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9-S</w:t>
                                  </w:r>
                                </w:p>
                                <w:p>
                                  <w:pPr>
                                    <w:pStyle w:val="Normal"/>
                                    <w:spacing w:lineRule="atLeast" w:line="0" w:before="0" w:after="0"/>
                                    <w:rPr>
                                      <w:b/>
                                      <w:b/>
                                      <w:bCs/>
                                    </w:rPr>
                                  </w:pPr>
                                  <w:bookmarkStart w:id="2" w:name="ddate"/>
                                  <w:bookmarkEnd w:id="2"/>
                                  <w:r>
                                    <w:rPr>
                                      <w:b/>
                                      <w:bCs/>
                                    </w:rPr>
                                    <w:t>17 de febrer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9-S</w:t>
                            </w:r>
                          </w:p>
                          <w:p>
                            <w:pPr>
                              <w:pStyle w:val="Normal"/>
                              <w:spacing w:lineRule="atLeast" w:line="0" w:before="0" w:after="0"/>
                              <w:rPr>
                                <w:b/>
                                <w:b/>
                                <w:bCs/>
                              </w:rPr>
                            </w:pPr>
                            <w:bookmarkStart w:id="6" w:name="ddate"/>
                            <w:bookmarkEnd w:id="6"/>
                            <w:r>
                              <w:rPr>
                                <w:b/>
                                <w:bCs/>
                              </w:rPr>
                              <w:t>17 de febrer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Luxemburgo</w:t>
      </w:r>
    </w:p>
    <w:p>
      <w:pPr>
        <w:pStyle w:val="Title2"/>
        <w:rPr/>
      </w:pPr>
      <w:r>
        <w:rPr/>
        <w:t>PROCEDIMIENTOS DE TRABAJO PARA LA PREPARACIÓN DE CONFERENCIAS</w:t>
      </w:r>
    </w:p>
    <w:p>
      <w:pPr>
        <w:pStyle w:val="Title3"/>
        <w:rPr/>
      </w:pPr>
      <w:r>
        <w:rPr/>
      </w:r>
    </w:p>
    <w:p>
      <w:pPr>
        <w:pStyle w:val="Normal"/>
        <w:rPr/>
      </w:pPr>
      <w:r>
        <w:rPr/>
        <w:t>Luxemburgo ha participado en la preparación de la CMR-95 y en la organización de los trabajos de la CMR-97. Si se tienen en cuenta la extensión y la complejidad de los órdenes del día de cada Conferencia y la vasta estructura de las Comisiones de Estudio, no queda mucha flexibilidad para reprogramar las reuniones de los grupos que se ocupan de estudiar un punto específico del orden del día; en esta compleja estructura de Comisiones de Estudio, Grupos de Tareas Especiales y Grupos de Trabajo, a nuestro juicio se convocan muchas reuniones de diferentes Grupos de Trabajo o Grupos de Tareas Especiales para tratar un solo tema. Al ser así, es difícil para las administraciones prepararse correctamente y seguir la labor de tantos grupos. Además, comprobamos que los trabajos de las Comisiones de Estudio, Grupos de Trabajo y Grupos de Tareas Especiales están en gran medida orientados por las actividades relacionadas con las Conferencias. Luxemburgo considera oportuno comenzar a examinar algunos posibles enfoques diferentes que podrían utilizarse después de la CMR-97. Este examen debería comenzar desde ahora, para que la Asamblea de 1997 pueda adoptar las decisiones que corresponda. Como ejemplo de la complejidad de la organización se puede examinar la organización decidida por la RPC-96. La RPC determinó que dicha organización se establecería y presentaría en siete capítulos del Informe. Sin embargo, si se examinan las decisiones de la RPC-96 que figuran en el Documento CPM-96/21, se desprende que para siete capítulos del proyecto de Informe hay ocho Comisiones de Estudio que participan en la preparación de un solo capítulo; en un caso, hay 11 Grupos de Trabajo o Grupos de Tareas Especiales dedicados a un punto de un capítulo, y unos 14 Grupos de Tareas Especiales trabajan sobre todo el capítulo.</w:t>
      </w:r>
    </w:p>
    <w:p>
      <w:pPr>
        <w:pStyle w:val="Normal"/>
        <w:spacing w:lineRule="atLeast" w:line="0"/>
        <w:rPr/>
      </w:pPr>
      <w:r>
        <w:rPr/>
        <w:t>La finalidad principal del presente documento fue presentada al GAR en 1996 en el Documento 1/27, pero el GAR decidió ese mismo año que era prematuro examinar esos posibles cambios. Nuestra experiencia desde el GAR</w:t>
        <w:noBreakHyphen/>
        <w:t>96 en la preparación de la CMR</w:t>
        <w:noBreakHyphen/>
        <w:t>97 ha confirmado nuestra idea de que es necesario efectuar algunos cambios importantes en la forma en que preparamos las conferencias. Además, el Grupo de Trabajo UIT</w:t>
        <w:noBreakHyphen/>
        <w:t>2000 ha examinado también los métodos de trabajo de los Sectores, en particular la utilización de Grupos de Tareas Especiales durante periodos limitados para los trabajos limitados en el tiempo, y estimamos que la preparación de la CMR corresponde a esa clasificación. Consideramos que sería conveniente efectuar un debate en el GAR en 1997 para preparar algunas posibles decisiones de la AR</w:t>
        <w:noBreakHyphen/>
        <w:t>97.</w:t>
      </w:r>
      <w:r>
        <w:br w:type="page"/>
      </w:r>
    </w:p>
    <w:p>
      <w:pPr>
        <w:pStyle w:val="Normal"/>
        <w:rPr/>
      </w:pPr>
      <w:r>
        <w:rPr/>
        <w:t>Con el fin de iniciar el debate sobre este tema, Luxemburgo presenta las siguientes sugerencias, en sustitución del método actual. Las consecuencias son importantes, y por ende llevará algún tiempo llegar a algunas conclusiones con miras a una decisión definitiva por parte de la AR</w:t>
        <w:noBreakHyphen/>
        <w:t>97. Se propone estudiar los siguientes enfoques:</w:t>
      </w:r>
    </w:p>
    <w:p>
      <w:pPr>
        <w:pStyle w:val="Enumlev1"/>
        <w:rPr/>
      </w:pPr>
      <w:r>
        <w:rPr/>
        <w:t>•</w:t>
      </w:r>
      <w:r>
        <w:rPr/>
        <w:tab/>
        <w:t>Todos los estudios relacionados con conferencias se retirarían del programa de trabajo de los CE/GTE/GT ordinarios.</w:t>
      </w:r>
    </w:p>
    <w:p>
      <w:pPr>
        <w:pStyle w:val="Enumlev1"/>
        <w:rPr/>
      </w:pPr>
      <w:r>
        <w:rPr/>
        <w:t>•</w:t>
      </w:r>
      <w:r>
        <w:rPr/>
        <w:tab/>
        <w:t>Inmediatamente después o en la semanas siguientes al final de una CMR se convocaría una RPC. Esta RPC desglosaría el orden del día de la próxima CMR en un pequeño número de esferas de estudio bastante independientes. Si se toman como ejemplo la CMR-97 y la RPC-96, podrían definirse siete esferas de estudio independientes.</w:t>
      </w:r>
    </w:p>
    <w:p>
      <w:pPr>
        <w:pStyle w:val="Enumlev1"/>
        <w:rPr/>
      </w:pPr>
      <w:r>
        <w:rPr/>
        <w:t>•</w:t>
      </w:r>
      <w:r>
        <w:rPr/>
        <w:tab/>
        <w:t>La RPC establecería un GTE distinto para cada esfera de estudio (en el caso de la CMR</w:t>
        <w:noBreakHyphen/>
        <w:t>97, habría siete GTE). Estos Grupos serían totalmente responsables de llevar a cabo todos los estudios en la esfera de estudio asignada, y de presentar Informes al respecto. Habría un solo GTE por cada esfera de estudio.</w:t>
      </w:r>
    </w:p>
    <w:p>
      <w:pPr>
        <w:pStyle w:val="Enumlev1"/>
        <w:rPr/>
      </w:pPr>
      <w:r>
        <w:rPr/>
        <w:t>•</w:t>
      </w:r>
      <w:r>
        <w:rPr/>
        <w:tab/>
        <w:t>Cualquier tema de la labor en curso incluido en el programa ordinario de las Comisiones de Estudio que deba examinarse en la próxima CMR se transferiría, como punto de partida, a un GTE de la RPC.</w:t>
      </w:r>
    </w:p>
    <w:p>
      <w:pPr>
        <w:pStyle w:val="Enumlev1"/>
        <w:rPr/>
      </w:pPr>
      <w:r>
        <w:rPr/>
        <w:t>•</w:t>
      </w:r>
      <w:r>
        <w:rPr/>
        <w:tab/>
        <w:t>Estos GTE informarían a la próxima RPC, la cual aprobaría la totalidad del Informe y procedería a los ajustes necesarios para eliminar los pocos aspectos que puedan superponerse.</w:t>
      </w:r>
    </w:p>
    <w:p>
      <w:pPr>
        <w:pStyle w:val="Normal"/>
        <w:rPr/>
      </w:pPr>
      <w:r>
        <w:rPr/>
        <w:t>Como consecuencia de lo indicado, una vez que se hayan retirado de las Comisiones de Estudio todas las actividades vinculadas con las conferencias, se podría estudiar una estructura mucho más simplificada de las Comisiones de Estudio. Por ejemplo, se podría estudiar la posibilidad de que sólo hubiera tres Comisiones de Estudio, como se indica a continuación:</w:t>
      </w:r>
    </w:p>
    <w:p>
      <w:pPr>
        <w:pStyle w:val="Enumlev1"/>
        <w:rPr/>
      </w:pPr>
      <w:r>
        <w:rPr/>
        <w:t>•</w:t>
      </w:r>
      <w:r>
        <w:rPr/>
        <w:tab/>
        <w:t>servicios espaciales;</w:t>
      </w:r>
    </w:p>
    <w:p>
      <w:pPr>
        <w:pStyle w:val="Enumlev1"/>
        <w:rPr/>
      </w:pPr>
      <w:r>
        <w:rPr/>
        <w:t>•</w:t>
      </w:r>
      <w:r>
        <w:rPr/>
        <w:tab/>
        <w:t>servicios terrenales;</w:t>
      </w:r>
    </w:p>
    <w:p>
      <w:pPr>
        <w:pStyle w:val="Enumlev1"/>
        <w:rPr/>
      </w:pPr>
      <w:r>
        <w:rPr/>
        <w:t>•</w:t>
      </w:r>
      <w:r>
        <w:rPr/>
        <w:tab/>
        <w:t>estudios científicos - propagación, radioastronomía, etc.</w:t>
      </w:r>
    </w:p>
    <w:p>
      <w:pPr>
        <w:pStyle w:val="Normal"/>
        <w:rPr/>
      </w:pPr>
      <w:r>
        <w:rPr/>
        <w:t>La labor dentro de cada una de estas Comisiones de Estudio se organizaría sobre la base de Grupos de Tareas Especiales orientados a proyectos, cada uno de los cuales se ocuparía de una o más cuestiones en un plazo determinado. Cada uno de estos estudios sobre temas específicos conduciría a la elaboración de un proyecto de Recomendación que se sometería a la aprobación de la Comisión de Estudio.</w:t>
      </w:r>
    </w:p>
    <w:p>
      <w:pPr>
        <w:pStyle w:val="Normal"/>
        <w:rPr/>
      </w:pPr>
      <w:r>
        <w:rPr/>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9S.ww7</w:t>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24.02.97</w:t>
    </w:r>
    <w:r>
      <w:rPr/>
      <w:fldChar w:fldCharType="end"/>
    </w:r>
  </w:p>
  <w:p>
    <w:pPr>
      <w:pStyle w:val="Footer"/>
      <w:rPr/>
    </w:pPr>
    <w:r>
      <w:rPr/>
      <w:t>(43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9S.ww7</w:t>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24.02.97</w:t>
    </w:r>
    <w:r>
      <w:rPr/>
      <w:fldChar w:fldCharType="end"/>
    </w:r>
  </w:p>
  <w:p>
    <w:pPr>
      <w:pStyle w:val="Footer"/>
      <w:rPr/>
    </w:pPr>
    <w:r>
      <w:rPr/>
      <w:t>(43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5:30:00Z</dcterms:created>
  <dc:creator>Pool</dc:creator>
  <dc:description/>
  <dc:language>en-US</dc:language>
  <cp:lastModifiedBy>Pool</cp:lastModifiedBy>
  <cp:lastPrinted>1997-02-24T17:02:00Z</cp:lastPrinted>
  <dcterms:modified xsi:type="dcterms:W3CDTF">1997-02-24T16:02:00Z</dcterms:modified>
  <cp:revision>4</cp:revision>
  <dc:subject/>
  <dc:title>UNIÓN INTERNACIONAL DE TELECOMUNICACIONES	</dc:title>
</cp:coreProperties>
</file>