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0" w:name="dnum"/>
                                  <w:bookmarkEnd w:id="0"/>
                                  <w:r>
                                    <w:rPr>
                                      <w:b/>
                                      <w:bCs/>
                                    </w:rPr>
                                    <w:t>Document RAG97-2/5-F</w:t>
                                  </w:r>
                                </w:p>
                                <w:p>
                                  <w:pPr>
                                    <w:pStyle w:val="Normal"/>
                                    <w:spacing w:lineRule="atLeast" w:line="240" w:before="0" w:after="0"/>
                                    <w:rPr>
                                      <w:b/>
                                      <w:b/>
                                      <w:bCs/>
                                    </w:rPr>
                                  </w:pPr>
                                  <w:bookmarkStart w:id="1" w:name="ddate"/>
                                  <w:bookmarkEnd w:id="1"/>
                                  <w:r>
                                    <w:rPr>
                                      <w:b/>
                                      <w:bCs/>
                                    </w:rPr>
                                    <w:t>25 août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3" w:name="dnum"/>
                            <w:bookmarkEnd w:id="3"/>
                            <w:r>
                              <w:rPr>
                                <w:b/>
                                <w:bCs/>
                              </w:rPr>
                              <w:t>Document RAG97-2/5-F</w:t>
                            </w:r>
                          </w:p>
                          <w:p>
                            <w:pPr>
                              <w:pStyle w:val="Normal"/>
                              <w:spacing w:lineRule="atLeast" w:line="240" w:before="0" w:after="0"/>
                              <w:rPr>
                                <w:b/>
                                <w:b/>
                                <w:bCs/>
                              </w:rPr>
                            </w:pPr>
                            <w:bookmarkStart w:id="4" w:name="ddate"/>
                            <w:bookmarkEnd w:id="4"/>
                            <w:r>
                              <w:rPr>
                                <w:b/>
                                <w:bCs/>
                              </w:rPr>
                              <w:t>25 août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rPr/>
      </w:pPr>
      <w:bookmarkStart w:id="10" w:name="source"/>
      <w:bookmarkEnd w:id="10"/>
      <w:r>
        <w:rPr/>
        <w:t>Australie</w:t>
      </w:r>
    </w:p>
    <w:p>
      <w:pPr>
        <w:pStyle w:val="Title1"/>
        <w:rPr/>
      </w:pPr>
      <w:r>
        <w:rPr/>
        <w:t>Organisation des travaux pour la CMR</w:t>
        <w:noBreakHyphen/>
        <w:t>99</w:t>
      </w:r>
    </w:p>
    <w:p>
      <w:pPr>
        <w:pStyle w:val="Title3"/>
        <w:rPr/>
      </w:pPr>
      <w:r>
        <w:rPr/>
      </w:r>
    </w:p>
    <w:p>
      <w:pPr>
        <w:pStyle w:val="Heading0"/>
        <w:spacing w:lineRule="atLeast" w:line="0"/>
        <w:rPr/>
      </w:pPr>
      <w:r>
        <w:rPr/>
        <w:t>Introduction</w:t>
      </w:r>
    </w:p>
    <w:p>
      <w:pPr>
        <w:pStyle w:val="Normal"/>
        <w:spacing w:lineRule="atLeast" w:line="0"/>
        <w:rPr/>
      </w:pPr>
      <w:r>
        <w:rPr/>
        <w:t>Le rôle de la Réunion de préparation à la conférence en ce qui concerne la coordination et l'établissement du rapport définitif sur les études de l'UIT</w:t>
        <w:noBreakHyphen/>
        <w:t>R pour la CMR est maintenant bien défini et devrait être maintenu. Toutefois, l'organisation des études techniques et des questions réglementaires et de procédure pour la CMR</w:t>
        <w:noBreakHyphen/>
        <w:t>99 et pour les futures CMR doit être revue compte tenu de l'expérience acquise depuis la CMR</w:t>
        <w:noBreakHyphen/>
        <w:t>95.</w:t>
      </w:r>
    </w:p>
    <w:p>
      <w:pPr>
        <w:pStyle w:val="Heading0"/>
        <w:spacing w:lineRule="atLeast" w:line="0"/>
        <w:rPr/>
      </w:pPr>
      <w:r>
        <w:rPr/>
        <w:t>Lien avec l'ordre du jour des CMR</w:t>
      </w:r>
    </w:p>
    <w:p>
      <w:pPr>
        <w:pStyle w:val="Normal"/>
        <w:spacing w:lineRule="atLeast" w:line="0"/>
        <w:rPr/>
      </w:pPr>
      <w:r>
        <w:rPr/>
        <w:t>Du fait que l'ordre du jour de chaque CMR est unique de par sa portée et son contenu, il faut en tenir compte lors de la mise en place de l'organisation des travaux préparatoires pour chaque CMR. A titre d'exemple, le grand nombre de points de l'ordre du jour de la CMR</w:t>
        <w:noBreakHyphen/>
        <w:t>97 ayant trait à la réglementation ainsi que la nature des travaux demandés au titre de la Résolution 18 de Kyoto (Examen des procédures de coordination et du cadre général de planification des fréquences applicables aux réseaux à satellite au sein de l'UIT) ont justifié la création d'une Commission spéciale chargée d'examiner les questions réglementaires et de procédure.</w:t>
      </w:r>
    </w:p>
    <w:p>
      <w:pPr>
        <w:pStyle w:val="Heading0"/>
        <w:spacing w:lineRule="atLeast" w:line="0"/>
        <w:rPr/>
      </w:pPr>
      <w:r>
        <w:rPr/>
        <w:t>Planification et coordination du Rapport de la RPC</w:t>
      </w:r>
    </w:p>
    <w:p>
      <w:pPr>
        <w:pStyle w:val="Normal"/>
        <w:spacing w:lineRule="atLeast" w:line="0"/>
        <w:rPr/>
      </w:pPr>
      <w:r>
        <w:rPr/>
        <w:t>Tout le monde s'accorde maintenant à reconnaître que la première réunion de la RPC (RPC</w:t>
        <w:noBreakHyphen/>
        <w:t>1) doit avoir lieu immédiatement après la CMR, en étroite coordination avec la réunion des Présidents et des Vice</w:t>
        <w:noBreakHyphen/>
        <w:t>Présidents des Commissions d'études (PVP), afin que les études de l'UIT</w:t>
        <w:noBreakHyphen/>
        <w:t xml:space="preserve">R pour la prochaine CMR puissent être définies et leur calendrier établi le mieux possible. </w:t>
      </w:r>
    </w:p>
    <w:p>
      <w:pPr>
        <w:pStyle w:val="Normal"/>
        <w:spacing w:lineRule="atLeast" w:line="0"/>
        <w:rPr/>
      </w:pPr>
      <w:r>
        <w:rPr/>
        <w:t>Pour cette planification, il est indispensable de mettre résolument l'accent sur les études pour la CMR et de limiter au maximum le nombre de groupes et de réunion. Ces éléments sont particulièrement importants pour assurer l'efficacité de la participation des experts concernés et pour réduire au minimum le temps et les frais de voyage, en particulier pour les représentants de pays éloignés de Genève.</w:t>
      </w:r>
      <w:r>
        <w:br w:type="page"/>
      </w:r>
    </w:p>
    <w:p>
      <w:pPr>
        <w:pStyle w:val="Normal"/>
        <w:spacing w:before="240" w:after="0"/>
        <w:rPr>
          <w:b/>
          <w:b/>
          <w:bCs/>
        </w:rPr>
      </w:pPr>
      <w:r>
        <w:rPr>
          <w:b/>
          <w:bCs/>
        </w:rPr>
        <w:t>Conditions requises pour la création de Groupes d'action spécialisés pour toutes les études</w:t>
        <w:br/>
        <w:t>des CMR</w:t>
      </w:r>
    </w:p>
    <w:p>
      <w:pPr>
        <w:pStyle w:val="Normal"/>
        <w:spacing w:lineRule="atLeast" w:line="0"/>
        <w:rPr/>
      </w:pPr>
      <w:r>
        <w:rPr/>
        <w:t>Plusieurs arguments militent en faveur de la création d'un petit nombre de Groupes d'action spécialisés qui seraient chargés de mener à bien toutes les études nécessaires pour les CMR. Toutefois, cette solution aurait trois inconvénients majeurs:</w:t>
      </w:r>
    </w:p>
    <w:p>
      <w:pPr>
        <w:pStyle w:val="Enumlev1"/>
        <w:spacing w:lineRule="atLeast" w:line="0"/>
        <w:rPr/>
      </w:pPr>
      <w:r>
        <w:rPr/>
        <w:t>•</w:t>
      </w:r>
      <w:r>
        <w:rPr/>
        <w:tab/>
        <w:t>Elle ne tient pas compte du fait que pour un sujet donné, il existe en général un lien étroit entre les études pour la CMR et les activités courantes des Commissions d'études de l'UIT</w:t>
        <w:noBreakHyphen/>
        <w:t>R; par ailleurs, si un Groupe d'action spécialisé est créé pour étudier un aspect qui sera repris par la CMR, il est probable qu'il y ait un décalage entre les travaux du Groupe d'action et ceux de la Commission d'études. Cette situation serait problématique et risquerait même d'aboutir à des contradictions entre les recommandations émanant des deux entités.</w:t>
      </w:r>
    </w:p>
    <w:p>
      <w:pPr>
        <w:pStyle w:val="Enumlev1"/>
        <w:spacing w:lineRule="atLeast" w:line="0"/>
        <w:rPr/>
      </w:pPr>
      <w:r>
        <w:rPr/>
        <w:t>•</w:t>
      </w:r>
      <w:r>
        <w:rPr/>
        <w:tab/>
        <w:t>La participation à l'une ou l'autre entité risque d'en pâtir, en particulier pour les pays dont les ressources humaines et budgétaires sont limitées.</w:t>
      </w:r>
    </w:p>
    <w:p>
      <w:pPr>
        <w:pStyle w:val="Enumlev1"/>
        <w:spacing w:lineRule="atLeast" w:line="0"/>
        <w:rPr/>
      </w:pPr>
      <w:bookmarkStart w:id="11" w:name="dsgno"/>
      <w:bookmarkStart w:id="12" w:name="title1"/>
      <w:bookmarkEnd w:id="11"/>
      <w:bookmarkEnd w:id="12"/>
      <w:r>
        <w:rPr/>
        <w:t>•</w:t>
      </w:r>
      <w:r>
        <w:rPr/>
        <w:tab/>
        <w:t>Il est probable que les représentants de nombreux pays, et en particulier ceux éloignés de Genève, devront choisir entre participer aux études pour la CMR ou aux activités des Commissions d'études.</w:t>
      </w:r>
    </w:p>
    <w:p>
      <w:pPr>
        <w:pStyle w:val="Normal"/>
        <w:spacing w:lineRule="atLeast" w:line="0"/>
        <w:rPr/>
      </w:pPr>
      <w:r>
        <w:rPr/>
        <w:t>Compte tenu de ces raisons, et pour que les études pour la prochaine CMR soient définies et organisées le mieux possible, il est proposé de suivre les directives ci-après:</w:t>
      </w:r>
    </w:p>
    <w:p>
      <w:pPr>
        <w:pStyle w:val="Enumlev1"/>
        <w:spacing w:lineRule="atLeast" w:line="0"/>
        <w:rPr/>
      </w:pPr>
      <w:r>
        <w:rPr/>
        <w:t>a)</w:t>
        <w:tab/>
        <w:t>le domaine d'activité des Commissions d'études de l'UIT-R établies sur la base des services devrait être défini explicitement pour englober l'étude des questions réglementaires et de procédure liées aux services concernés;</w:t>
      </w:r>
    </w:p>
    <w:p>
      <w:pPr>
        <w:pStyle w:val="Enumlev1"/>
        <w:spacing w:lineRule="atLeast" w:line="0"/>
        <w:rPr/>
      </w:pPr>
      <w:r>
        <w:rPr/>
        <w:t>b)</w:t>
        <w:tab/>
        <w:t>toutes les études de l'UIT-R requises pour donner suite à l'ordre du jour de la CMR-99 devraient être réparties de la manière suivante:</w:t>
      </w:r>
    </w:p>
    <w:p>
      <w:pPr>
        <w:pStyle w:val="Enumlev2"/>
        <w:spacing w:lineRule="atLeast" w:line="0"/>
        <w:rPr/>
      </w:pPr>
      <w:r>
        <w:rPr/>
        <w:t>b1)</w:t>
        <w:tab/>
        <w:t>lorsque l'étude demandée entre entièrement dans le cadre du mandat d'une Commission d'études, d'un Groupe de travail, d'un Groupe de travail mixte (par exemple 4</w:t>
        <w:noBreakHyphen/>
        <w:t>9S, 10</w:t>
        <w:noBreakHyphen/>
        <w:t>11S) ou d'un Groupe d'action de l'UIT</w:t>
        <w:noBreakHyphen/>
        <w:t>R, elle devrait être confiée à la Commission d'études, au Groupe de travail, au Groupe de travail mixte ou au Groupe d'action (existant ou nouveau) concerné;</w:t>
      </w:r>
    </w:p>
    <w:p>
      <w:pPr>
        <w:pStyle w:val="Enumlev2"/>
        <w:spacing w:lineRule="atLeast" w:line="0"/>
        <w:rPr/>
      </w:pPr>
      <w:r>
        <w:rPr/>
        <w:t>b2)</w:t>
        <w:tab/>
        <w:t>lorsque l'étude demandée entre pour une grande partie dans le cadre du mandat d'une Commission d'études, d'un Groupe de travail, d'un Groupe de travail mixte (par exemple 4-9S, 10</w:t>
        <w:noBreakHyphen/>
        <w:t>11S) ou d'un Groupe d'action de l'UIT</w:t>
        <w:noBreakHyphen/>
        <w:t>R, elle devrait être confiée à la Commission d'études, au Groupe de travail, au Groupe de travail mixte ou au Groupe d'action (existant ou nouveau) concerné, les autres Commissions ou Groupes de travail concernés étant priés de participer aux études et de désigner un Rapporteur pour coordonner leur contribution aux travaux;</w:t>
      </w:r>
    </w:p>
    <w:p>
      <w:pPr>
        <w:pStyle w:val="Enumlev2"/>
        <w:spacing w:lineRule="atLeast" w:line="0"/>
        <w:rPr/>
      </w:pPr>
      <w:r>
        <w:rPr/>
        <w:t>b3)</w:t>
        <w:tab/>
        <w:t xml:space="preserve">lorsque l'étude demandée </w:t>
      </w:r>
      <w:r>
        <w:rPr>
          <w:b/>
          <w:bCs/>
        </w:rPr>
        <w:t>n'entre pas</w:t>
      </w:r>
      <w:r>
        <w:rPr/>
        <w:t>, que ce soit en totalité ou en partie, dans le cadre du mandat d'une Commission d'études, d'un Groupe de travail, d'un Groupe de travail mixte (par exemple 4</w:t>
        <w:noBreakHyphen/>
        <w:t>9S, 10</w:t>
        <w:noBreakHyphen/>
        <w:t>11S) ou d'un Groupe d'action existant, elle devrait être confiée à un nouveau Groupe d'action.</w:t>
      </w:r>
    </w:p>
    <w:p>
      <w:pPr>
        <w:pStyle w:val="Enumlev2"/>
        <w:spacing w:lineRule="atLeast" w:line="0"/>
        <w:rPr/>
      </w:pPr>
      <w:r>
        <w:rPr/>
        <w:tab/>
        <w:t>Tout Groupe d'action ainsi créé pour la CMR</w:t>
        <w:noBreakHyphen/>
        <w:t>99 devrait rendre compte des résultats de ses études à la RPC. Toutefois, en cas d'élaboration de projets de nouvelles Recommandations ou de Recommandations révisées UIT</w:t>
        <w:noBreakHyphen/>
        <w:t>R, ces projets devront être coordonnés avec une Commission d'études donnée et approuvés par celle-ci (Commission d'études 1 si aucune autre Commission d'études n'est compétente).</w:t>
      </w:r>
    </w:p>
    <w:p>
      <w:pPr>
        <w:pStyle w:val="Enumlev2"/>
        <w:spacing w:lineRule="atLeast" w:line="0"/>
        <w:rPr/>
      </w:pPr>
      <w:r>
        <w:rPr/>
        <w:t>b4)</w:t>
        <w:tab/>
        <w:t>Les études portant sur les questions réglementaires et de procédure devraient être réparties conformément aux points b1), b2) et b3) ci-dessus. Selon ces principes, les Groupes de travail et les Groupes d'action des Commissions d'études ou n'importe quel Groupe d'action créé pour la CMR</w:t>
        <w:noBreakHyphen/>
        <w:t>99 pourraient étudier soit des questions techniques soit des questions réglementaires et de procédure, soit les deux à la fois, de sorte qu'il ne serait plus nécessaire de maintenir la Commission spéciale chargée d'examiner les questions réglementaires et de procédure.</w:t>
      </w:r>
    </w:p>
    <w:p>
      <w:pPr>
        <w:pStyle w:val="Enumlev2"/>
        <w:spacing w:lineRule="atLeast" w:line="0"/>
        <w:rPr/>
      </w:pPr>
      <w:r>
        <w:rPr/>
        <w:tab/>
        <w:t>La Commission d'études 1 devrait coordonner les aspects réglementaires et de procédure traités par chacune des Commissions d'études. Lorsque les études seront destinées à une RPC, les travaux devront être attribués à un Groupe d'action relevant de la Commission d'études, et ce Groupe d'action devra connaître le calendrier des travaux.</w:t>
      </w:r>
    </w:p>
    <w:p>
      <w:pPr>
        <w:pStyle w:val="Heading0"/>
        <w:spacing w:lineRule="atLeast" w:line="0"/>
        <w:rPr/>
      </w:pPr>
      <w:r>
        <w:rPr/>
        <w:t>Traitement électronique de documents (EDH)</w:t>
      </w:r>
    </w:p>
    <w:p>
      <w:pPr>
        <w:pStyle w:val="Normal"/>
        <w:spacing w:lineRule="atLeast" w:line="0"/>
        <w:rPr/>
      </w:pPr>
      <w:r>
        <w:rPr/>
        <w:t>Les documents temporaires élaborés lors des réunions des Groupes de travail et des Groupes d'action sont désormais en général disponibles sous forme électronique. Il se peut que ces textes fassent l'objet de modifications de forme ultérieures ou qu'ils ne soient disponibles que dans une seule langue. Néanmoins, si les personnes qui n'ont pu participer aux réunions reçoivent les documents temporaires avec un certain retard, elles prennent immanquablement du retard pour la suite de leurs travaux.</w:t>
      </w:r>
    </w:p>
    <w:p>
      <w:pPr>
        <w:pStyle w:val="Normal"/>
        <w:spacing w:lineRule="atLeast" w:line="0"/>
        <w:rPr/>
      </w:pPr>
      <w:r>
        <w:rPr/>
        <w:t>Nous proposons que le Bureau des radiocommunications prévoit de mettre sur le TIES les documents définitifs des réunions des Groupes de travail et des Groupes d'action dès que possible après la fin de ces réunions. S'il y a lieu, il peut être souhaitable de recueillir des commentaires sur les documents, surtout lorsque ceux</w:t>
        <w:noBreakHyphen/>
        <w:t>ci sont à l'état de projet. Toutefois, étant donné que tous les membres de l'UIT</w:t>
        <w:noBreakHyphen/>
        <w:t>R susceptibles de contribuer aux études doivent pouvoir disposer le plus tôt possible de tous les documents, il est préférable de suivre cette procédure dont les avantages sont supérieurs à tous les inconvénients prévus.</w:t>
      </w:r>
    </w:p>
    <w:p>
      <w:pPr>
        <w:pStyle w:val="Heading0"/>
        <w:spacing w:lineRule="atLeast" w:line="0"/>
        <w:rPr/>
      </w:pPr>
      <w:r>
        <w:rPr/>
        <w:t>RPC-1 et la réunion des Présidents et des Vice-Présidents (PVP)</w:t>
      </w:r>
    </w:p>
    <w:p>
      <w:pPr>
        <w:pStyle w:val="Normal"/>
        <w:spacing w:lineRule="atLeast" w:line="0"/>
        <w:rPr/>
      </w:pPr>
      <w:r>
        <w:rPr/>
        <w:t>Les participants à la RPC et à la réunion des Présidents et des Vice</w:t>
        <w:noBreakHyphen/>
        <w:t>Présidents devraient collaborer pour définir l'organisation des études techniques, réglementaires et de procédure pour la CMR</w:t>
        <w:noBreakHyphen/>
        <w:t>99.</w:t>
      </w:r>
    </w:p>
    <w:p>
      <w:pPr>
        <w:pStyle w:val="Normal"/>
        <w:spacing w:lineRule="atLeast" w:line="0"/>
        <w:rPr/>
      </w:pPr>
      <w:r>
        <w:rPr/>
        <w:t>Sous réserve que les Présidents et Vice</w:t>
        <w:noBreakHyphen/>
        <w:t>Présidents de la RPC soient aussi membres de PVP, les résultats de leurs travaux devraient répondre de manière optimale aux besoins des participants aux activités de l'UIT</w:t>
        <w:noBreakHyphen/>
        <w:t>R.</w:t>
      </w:r>
    </w:p>
    <w:p>
      <w:pPr>
        <w:pStyle w:val="Normal"/>
        <w:spacing w:lineRule="atLeast" w:line="0"/>
        <w:rPr/>
      </w:pPr>
      <w:r>
        <w:rPr/>
        <w:t>La RPC</w:t>
        <w:noBreakHyphen/>
        <w:t>1 définira également la structure du Rapport de la RPC et statuera sur des questions telles que la coordination des projets de texte de chaque chapitre par l'intermédiaire de Rapporteur chargé de tel ou tel chapitre ou par d'autres moyens.</w:t>
      </w:r>
    </w:p>
    <w:p>
      <w:pPr>
        <w:pStyle w:val="Normal"/>
        <w:spacing w:lineRule="atLeast" w:line="0"/>
        <w:rPr/>
      </w:pPr>
      <w:r>
        <w:rPr/>
        <w:t>Nous relevons que la RPC</w:t>
        <w:noBreakHyphen/>
        <w:t>1 et la réunion des Présidents et des Vice</w:t>
        <w:noBreakHyphen/>
        <w:t>Présidents sont prévues du 25 au 28 novembre 1997, ce qui permettra de lancer les études pour la CMR</w:t>
        <w:noBreakHyphen/>
        <w:t>99 dès que possible.</w:t>
      </w:r>
    </w:p>
    <w:p>
      <w:pPr>
        <w:pStyle w:val="Heading0"/>
        <w:spacing w:lineRule="atLeast" w:line="0"/>
        <w:rPr/>
      </w:pPr>
      <w:r>
        <w:rPr/>
        <w:t>RPC-2</w:t>
      </w:r>
    </w:p>
    <w:p>
      <w:pPr>
        <w:pStyle w:val="Normal"/>
        <w:spacing w:lineRule="atLeast" w:line="0"/>
        <w:rPr/>
      </w:pPr>
      <w:r>
        <w:rPr/>
        <w:t>La réunion de préparation à la CMR</w:t>
        <w:noBreakHyphen/>
        <w:t>95 a eu lieu en mars, alors que celle pour la CMR</w:t>
        <w:noBreakHyphen/>
        <w:t>97 a été reportée en mai, le CICG (Genève) n'étant pas disponible auparavant.</w:t>
      </w:r>
    </w:p>
    <w:p>
      <w:pPr>
        <w:pStyle w:val="Normal"/>
        <w:spacing w:lineRule="atLeast" w:line="0"/>
        <w:rPr/>
      </w:pPr>
      <w:r>
        <w:rPr/>
        <w:t>Ce report a grandement entravé l'élaboration de propositions de sources différentes, ce qui abouti très souvent à une soumission tardive des propositions à l'UIT.</w:t>
      </w:r>
    </w:p>
    <w:p>
      <w:pPr>
        <w:pStyle w:val="Normal"/>
        <w:spacing w:lineRule="atLeast" w:line="0"/>
        <w:rPr/>
      </w:pPr>
      <w:r>
        <w:rPr/>
        <w:t>Il serait préférable que la RPC</w:t>
        <w:noBreakHyphen/>
        <w:t>2 ait lieu 8 mois avant la CMR.</w:t>
      </w:r>
    </w:p>
    <w:p>
      <w:pPr>
        <w:pStyle w:val="Normal"/>
        <w:spacing w:lineRule="atLeast" w:line="0"/>
        <w:rPr/>
      </w:pPr>
      <w:r>
        <w:rPr/>
      </w:r>
    </w:p>
    <w:p>
      <w:pPr>
        <w:pStyle w:val="Normal"/>
        <w:spacing w:lineRule="atLeast" w:line="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2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2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7-2/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07:25:00Z</dcterms:created>
  <dc:creator>Pool</dc:creator>
  <dc:description/>
  <dc:language>en-US</dc:language>
  <cp:lastModifiedBy>Pool</cp:lastModifiedBy>
  <cp:lastPrinted>1997-09-09T10:54:00Z</cp:lastPrinted>
  <dcterms:modified xsi:type="dcterms:W3CDTF">1997-09-09T08:55:00Z</dcterms:modified>
  <cp:revision>29</cp:revision>
  <dc:subject/>
  <dc:title>UNION INTERNATIONALE DES TÉLÉCOMMUNICATIONS	</dc:title>
</cp:coreProperties>
</file>