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0-E</w:t>
                                  </w:r>
                                </w:p>
                                <w:p>
                                  <w:pPr>
                                    <w:pStyle w:val="Normal"/>
                                    <w:spacing w:lineRule="atLeast" w:line="240" w:before="0" w:after="0"/>
                                    <w:rPr>
                                      <w:b/>
                                      <w:b/>
                                      <w:bCs/>
                                    </w:rPr>
                                  </w:pPr>
                                  <w:bookmarkStart w:id="3" w:name="ddate"/>
                                  <w:bookmarkEnd w:id="3"/>
                                  <w:r>
                                    <w:rPr>
                                      <w:b/>
                                      <w:bCs/>
                                    </w:rPr>
                                    <w:t>12 Febr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0-E</w:t>
                            </w:r>
                          </w:p>
                          <w:p>
                            <w:pPr>
                              <w:pStyle w:val="Normal"/>
                              <w:spacing w:lineRule="atLeast" w:line="240" w:before="0" w:after="0"/>
                              <w:rPr>
                                <w:b/>
                                <w:b/>
                                <w:bCs/>
                              </w:rPr>
                            </w:pPr>
                            <w:bookmarkStart w:id="6" w:name="ddate"/>
                            <w:bookmarkEnd w:id="6"/>
                            <w:r>
                              <w:rPr>
                                <w:b/>
                                <w:bCs/>
                              </w:rPr>
                              <w:t>12 Febr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Telia AB and Nortel Networks (Canada)</w:t>
      </w:r>
    </w:p>
    <w:p>
      <w:pPr>
        <w:pStyle w:val="Title1"/>
        <w:spacing w:before="240" w:after="0"/>
        <w:rPr/>
      </w:pPr>
      <w:r>
        <w:rPr/>
        <w:t>Reduction of the amount of paper copies during meetings</w:t>
      </w:r>
    </w:p>
    <w:p>
      <w:pPr>
        <w:pStyle w:val="Heading1"/>
        <w:ind w:left="567" w:hanging="567"/>
        <w:rPr/>
      </w:pPr>
      <w:r>
        <w:rPr/>
        <w:t>1</w:t>
        <w:tab/>
        <w:t>Introduction</w:t>
      </w:r>
    </w:p>
    <w:p>
      <w:pPr>
        <w:pStyle w:val="Normal"/>
        <w:rPr/>
      </w:pPr>
      <w:r>
        <w:rPr/>
        <w:t>The amount of paper copies produced during meetings is increasing, despite all new electronic working tools available today. At the 15</w:t>
      </w:r>
      <w:r>
        <w:rPr>
          <w:vertAlign w:val="superscript"/>
        </w:rPr>
        <w:t>th</w:t>
      </w:r>
      <w:r>
        <w:rPr/>
        <w:t xml:space="preserve"> meeting of ITU</w:t>
        <w:noBreakHyphen/>
        <w:t>R TG 8/1, which was held 9-20 November 1998 at Jersey, Channel Islands, approximately 800 000 paper copies were produced for the meeting (excluding the copies that were made for the workshop). The production of this amount of paper copies is a major challenge for an organiser of a meeting and a major part of the cost of a meeting.</w:t>
      </w:r>
    </w:p>
    <w:p>
      <w:pPr>
        <w:pStyle w:val="Normal"/>
        <w:rPr/>
      </w:pPr>
      <w:r>
        <w:rPr/>
        <w:t>Bearing in mind that most delegates in practice make use of only a part of these paper copies during the meeting, there is a potential for a considerable reduction of paper copies, provided that the documents can be made readily available to the delegates in electronic form. However, it should also be recognised that when it comes to detailed editing and drafting in a group, no electronic tool to date is more efficient than paper copies with their excellent overview and possibilities for quick, hand-written notes and indications. Therefore, it must also be possible for delegates to have paper copies readily available as required.</w:t>
      </w:r>
    </w:p>
    <w:p>
      <w:pPr>
        <w:pStyle w:val="Heading1"/>
        <w:tabs>
          <w:tab w:val="left" w:pos="567" w:leader="none"/>
          <w:tab w:val="left" w:pos="795" w:leader="none"/>
          <w:tab w:val="left" w:pos="1134" w:leader="none"/>
          <w:tab w:val="left" w:pos="1701" w:leader="none"/>
          <w:tab w:val="left" w:pos="2268" w:leader="none"/>
          <w:tab w:val="left" w:pos="2835" w:leader="none"/>
        </w:tabs>
        <w:ind w:left="567" w:hanging="567"/>
        <w:rPr/>
      </w:pPr>
      <w:r>
        <w:rPr/>
        <w:t>2</w:t>
        <w:tab/>
        <w:t>Proposed actions</w:t>
      </w:r>
    </w:p>
    <w:p>
      <w:pPr>
        <w:pStyle w:val="Normal"/>
        <w:rPr/>
      </w:pPr>
      <w:r>
        <w:rPr/>
        <w:t>In order to reduce the amount of paper copies at future meetings, ITU</w:t>
        <w:noBreakHyphen/>
        <w:t>R TG 8/1 has agreed to follow some new principles regarding document distribution and copying, at least at meetings outside the ITU headquarters in Geneva. Taking the results of the 1998 Plenipotentiary Conference into account, especially Resolutions COM 7/13 and COM 7/14, it is suggested that the actions of ITU</w:t>
        <w:noBreakHyphen/>
        <w:t>R TG 8/1 on this matter are endorsed and that information on their effort and the results thereof is given to other groups.</w:t>
      </w:r>
    </w:p>
    <w:p>
      <w:pPr>
        <w:pStyle w:val="Normal"/>
        <w:rPr/>
      </w:pPr>
      <w:r>
        <w:rPr/>
        <w:t>The principles agreed within ITU</w:t>
        <w:noBreakHyphen/>
        <w:t>R TG 8/1 are as follow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Input documents as well as output documents (TEMP documents) will be available in both soft form and in paper form.</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At registration to a meeting, the delegate is requested to indicate if he/she wants the meeting documents in soft form or in paper form.</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Documents in soft form will be made available by the secretariat on a limited number of CD-ROMs on a daily basis and, if possible, also on computers in a local network (as during the Cheju and Jersey meetings of TG 8/1). Delegates can then make copies to their own computers as required.</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Paper copies will be available on request.</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Delegates who have registered for soft copies will have to request for any paper copy required.</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Delegates who have registered for paper copies will receive paper copies of all documents. However, for large documents, see g) below.</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Delegates are urged to reduce the length of documents as much as possible. The recommended maximum length of an input document is 10 pages. If longer, a maximum of 10 pages will be distributed in paper form (to those who registered for paper copies) and the rest of the document will be available in paper form only on request. Thus, such long documents should be structured as a small number of cover pages (preferably one) summarising the document and an attachment which can be copied on paper on request.</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INFO (blue) documents will not be copied and distributed to all delegates but instead copies will be made available and displayed for the delegates to pick up as they wish.</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ADM (green) documents will be copied and distributed to all delegate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The principle for TEMP (yellow) documents is that they are copied to all delegates. Thus, TEMP documents should not be used as working documents at SWG or DG level. TEMP documents should only be used when the content is intended for a full WG or AH-group or for TG 8/1 plenary.</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Working documents at SWG or DG level should be copied for only the group in question and the distribution of the document is the responsibility of the chair of the group.</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rPr/>
      </w:pPr>
      <w:r>
        <w:rPr/>
        <w:t>In addition, the BR Secretariat was kindly requested to verify whether or not it would be cost effective to replace input contributions, currently dispatched by air-mail in paper form, by CD-ROMs (on request).</w:t>
      </w:r>
    </w:p>
    <w:p>
      <w:pPr>
        <w:pStyle w:val="Heading1"/>
        <w:ind w:left="567" w:hanging="567"/>
        <w:rPr/>
      </w:pPr>
      <w:r>
        <w:rPr/>
        <w:t>3.</w:t>
        <w:tab/>
        <w:t>Proposal</w:t>
      </w:r>
    </w:p>
    <w:p>
      <w:pPr>
        <w:pStyle w:val="Normal"/>
        <w:spacing w:before="120" w:after="0"/>
        <w:rPr/>
      </w:pPr>
      <w:r>
        <w:rPr/>
        <w:t>It is proposed that the actions of ITU</w:t>
        <w:noBreakHyphen/>
        <w:t>R TG 8/1 on this matter are endorsed by the RAG and that information on their effort and the results thereof be given to other groups with the intent that the elements be implemented on a trial basis.   This should provide an opportunity to consider the cost and logistics implications (e.g., cost of providing soft copies versus hard copies, work effectiveness, etc.).  Depending on the results, the new procedures could then be applied to other task groups, working parties, etc.</w:t>
      </w:r>
    </w:p>
    <w:p>
      <w:pPr>
        <w:pStyle w:val="Normal"/>
        <w:rPr/>
      </w:pPr>
      <w:r>
        <w:rPr/>
      </w:r>
    </w:p>
    <w:p>
      <w:pPr>
        <w:pStyle w:val="Normal"/>
        <w:jc w:val="center"/>
        <w:rPr/>
      </w:pPr>
      <w:r>
        <w:rPr/>
        <w:t>_____________</w:t>
      </w:r>
    </w:p>
    <w:p>
      <w:pPr>
        <w:pStyle w:val="Title3"/>
        <w:spacing w:before="136" w:after="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2.02.99</w:t>
    </w:r>
    <w:r>
      <w:rPr/>
      <w:fldChar w:fldCharType="end"/>
    </w:r>
    <w:r>
      <w:rPr/>
      <w:tab/>
    </w:r>
    <w:r>
      <w:rPr/>
      <w:fldChar w:fldCharType="begin"/>
    </w:r>
    <w:r>
      <w:rPr/>
      <w:instrText xml:space="preserve"> PRINTDATE \@"dd\.MM\.yy" </w:instrText>
    </w:r>
    <w:r>
      <w:rPr/>
      <w:fldChar w:fldCharType="separate"/>
    </w:r>
    <w:r>
      <w:rPr/>
      <w:t>12.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2.02.99</w:t>
    </w:r>
    <w:r>
      <w:rPr/>
      <w:fldChar w:fldCharType="end"/>
    </w:r>
    <w:r>
      <w:rPr/>
      <w:tab/>
    </w:r>
    <w:r>
      <w:rPr/>
      <w:fldChar w:fldCharType="begin"/>
    </w:r>
    <w:r>
      <w:rPr/>
      <w:instrText xml:space="preserve"> PRINTDATE \@"dd\.MM\.yy" </w:instrText>
    </w:r>
    <w:r>
      <w:rPr/>
      <w:fldChar w:fldCharType="separate"/>
    </w:r>
    <w:r>
      <w:rPr/>
      <w:t>12.0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10-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0:05:00Z</dcterms:created>
  <dc:creator>D.STEEL</dc:creator>
  <dc:description/>
  <dc:language>en-US</dc:language>
  <cp:lastModifiedBy>D.STEEL</cp:lastModifiedBy>
  <cp:lastPrinted>1999-02-12T11:06:00Z</cp:lastPrinted>
  <dcterms:modified xsi:type="dcterms:W3CDTF">1999-02-12T10:06:00Z</dcterms:modified>
  <cp:revision>4</cp:revision>
  <dc:subject/>
  <dc:title>INTERNATIONAL TELECOMMUNICATION UNION	</dc:title>
</cp:coreProperties>
</file>