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946" w:leader="none"/>
          <w:tab w:val="left" w:pos="7513" w:leader="none"/>
        </w:tabs>
        <w:rPr/>
      </w:pPr>
      <w:r>
        <w:rPr/>
        <w:drawing>
          <wp:anchor behindDoc="0" distT="114935" distB="114935"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423660" cy="1209040"/>
                <wp:effectExtent l="0" t="0" r="0" b="0"/>
                <wp:wrapTopAndBottom/>
                <wp:docPr id="2" name="Frame1"/>
                <a:graphic xmlns:a="http://schemas.openxmlformats.org/drawingml/2006/main">
                  <a:graphicData uri="http://schemas.microsoft.com/office/word/2010/wordprocessingShape">
                    <wps:wsp>
                      <wps:cNvSpPr txBox="1"/>
                      <wps:spPr>
                        <a:xfrm>
                          <a:off x="0" y="0"/>
                          <a:ext cx="6423660" cy="1209040"/>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240" w:before="136"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22-26 FÉVRIER 1999</w:t>
                                  </w:r>
                                </w:p>
                              </w:tc>
                              <w:tc>
                                <w:tcPr>
                                  <w:tcW w:w="4395" w:type="dxa"/>
                                  <w:tcBorders/>
                                </w:tcPr>
                                <w:p>
                                  <w:pPr>
                                    <w:pStyle w:val="Normal"/>
                                    <w:spacing w:lineRule="atLeast" w:line="240" w:before="240" w:after="0"/>
                                    <w:rPr>
                                      <w:b/>
                                      <w:b/>
                                      <w:bCs/>
                                    </w:rPr>
                                  </w:pPr>
                                  <w:bookmarkStart w:id="0" w:name="dnum"/>
                                  <w:bookmarkEnd w:id="0"/>
                                  <w:r>
                                    <w:rPr>
                                      <w:b/>
                                      <w:bCs/>
                                    </w:rPr>
                                    <w:t>Document RAG99-1/8-F</w:t>
                                  </w:r>
                                </w:p>
                                <w:p>
                                  <w:pPr>
                                    <w:pStyle w:val="Normal"/>
                                    <w:spacing w:lineRule="atLeast" w:line="240" w:before="0" w:after="0"/>
                                    <w:rPr>
                                      <w:b/>
                                      <w:b/>
                                      <w:bCs/>
                                    </w:rPr>
                                  </w:pPr>
                                  <w:bookmarkStart w:id="1" w:name="ddate"/>
                                  <w:bookmarkEnd w:id="1"/>
                                  <w:r>
                                    <w:rPr>
                                      <w:b/>
                                      <w:bCs/>
                                    </w:rPr>
                                    <w:t>17 février 1999</w:t>
                                  </w:r>
                                </w:p>
                                <w:p>
                                  <w:pPr>
                                    <w:pStyle w:val="Normal"/>
                                    <w:spacing w:lineRule="atLeast" w:line="240" w:before="0" w:after="0"/>
                                    <w:rPr>
                                      <w:b/>
                                      <w:b/>
                                      <w:bCs/>
                                    </w:rPr>
                                  </w:pPr>
                                  <w:bookmarkStart w:id="2" w:name="dorlang"/>
                                  <w:bookmarkEnd w:id="2"/>
                                  <w:r>
                                    <w:rPr>
                                      <w:b/>
                                      <w:bCs/>
                                    </w:rPr>
                                    <w:t>Original: anglais</w:t>
                                  </w:r>
                                </w:p>
                              </w:tc>
                            </w:tr>
                          </w:tbl>
                        </w:txbxContent>
                      </wps:txbx>
                      <wps:bodyPr anchor="t" lIns="0" tIns="0" rIns="0" bIns="0">
                        <a:noAutofit/>
                      </wps:bodyPr>
                    </wps:wsp>
                  </a:graphicData>
                </a:graphic>
              </wp:anchor>
            </w:drawing>
          </mc:Choice>
          <mc:Fallback>
            <w:pict>
              <v:rect fillcolor="#FFFFFF" style="position:absolute;rotation:-0;width:505.8pt;height:95.2pt;mso-wrap-distance-left:0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240" w:before="136"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22-26 FÉVRIER 1999</w:t>
                            </w:r>
                          </w:p>
                        </w:tc>
                        <w:tc>
                          <w:tcPr>
                            <w:tcW w:w="4395" w:type="dxa"/>
                            <w:tcBorders/>
                          </w:tcPr>
                          <w:p>
                            <w:pPr>
                              <w:pStyle w:val="Normal"/>
                              <w:spacing w:lineRule="atLeast" w:line="240" w:before="240" w:after="0"/>
                              <w:rPr>
                                <w:b/>
                                <w:b/>
                                <w:bCs/>
                              </w:rPr>
                            </w:pPr>
                            <w:bookmarkStart w:id="3" w:name="dnum"/>
                            <w:bookmarkEnd w:id="3"/>
                            <w:r>
                              <w:rPr>
                                <w:b/>
                                <w:bCs/>
                              </w:rPr>
                              <w:t>Document RAG99-1/8-F</w:t>
                            </w:r>
                          </w:p>
                          <w:p>
                            <w:pPr>
                              <w:pStyle w:val="Normal"/>
                              <w:spacing w:lineRule="atLeast" w:line="240" w:before="0" w:after="0"/>
                              <w:rPr>
                                <w:b/>
                                <w:b/>
                                <w:bCs/>
                              </w:rPr>
                            </w:pPr>
                            <w:bookmarkStart w:id="4" w:name="ddate"/>
                            <w:bookmarkEnd w:id="4"/>
                            <w:r>
                              <w:rPr>
                                <w:b/>
                                <w:bCs/>
                              </w:rPr>
                              <w:t>17 février 1999</w:t>
                            </w:r>
                          </w:p>
                          <w:p>
                            <w:pPr>
                              <w:pStyle w:val="Normal"/>
                              <w:spacing w:lineRule="atLeast" w:line="240" w:before="0" w:after="0"/>
                              <w:rPr>
                                <w:b/>
                                <w:b/>
                                <w:bCs/>
                              </w:rPr>
                            </w:pPr>
                            <w:bookmarkStart w:id="5" w:name="dorlang"/>
                            <w:bookmarkEnd w:id="5"/>
                            <w:r>
                              <w:rPr>
                                <w:b/>
                                <w:bCs/>
                              </w:rPr>
                              <w:t>Original: anglais</w:t>
                            </w:r>
                          </w:p>
                        </w:tc>
                      </w:tr>
                    </w:tbl>
                  </w:txbxContent>
                </v:textbox>
                <w10:wrap type="topAndBottom"/>
              </v:rect>
            </w:pict>
          </mc:Fallback>
        </mc:AlternateContent>
      </w:r>
    </w:p>
    <w:p>
      <w:pPr>
        <w:pStyle w:val="Head"/>
        <w:tabs>
          <w:tab w:val="left" w:pos="6946" w:leader="none"/>
          <w:tab w:val="left" w:pos="7513" w:leader="none"/>
        </w:tabs>
        <w:rPr/>
      </w:pPr>
      <w:r>
        <w:rPr/>
      </w:r>
      <w:bookmarkStart w:id="6" w:name="recibido"/>
      <w:bookmarkStart w:id="7" w:name="recibido"/>
      <w:bookmarkEnd w:id="7"/>
    </w:p>
    <w:p>
      <w:pPr>
        <w:pStyle w:val="Head"/>
        <w:tabs>
          <w:tab w:val="left" w:pos="6946" w:leader="none"/>
          <w:tab w:val="left" w:pos="7513" w:leader="none"/>
        </w:tabs>
        <w:rPr/>
      </w:pPr>
      <w:r>
        <w:rPr/>
      </w:r>
      <w:bookmarkStart w:id="8" w:name="asunto"/>
      <w:bookmarkStart w:id="9" w:name="asunto"/>
      <w:bookmarkEnd w:id="9"/>
    </w:p>
    <w:p>
      <w:pPr>
        <w:pStyle w:val="Source"/>
        <w:rPr/>
      </w:pPr>
      <w:bookmarkStart w:id="10" w:name="source"/>
      <w:bookmarkEnd w:id="10"/>
      <w:r>
        <w:rPr/>
        <w:t>Royaume-Uni</w:t>
      </w:r>
    </w:p>
    <w:p>
      <w:pPr>
        <w:pStyle w:val="Title2"/>
        <w:rPr>
          <w:b w:val="false"/>
          <w:b w:val="false"/>
          <w:bCs w:val="false"/>
        </w:rPr>
      </w:pPr>
      <w:r>
        <w:rPr>
          <w:b w:val="false"/>
          <w:bCs w:val="false"/>
          <w:caps w:val="false"/>
          <w:smallCaps w:val="false"/>
        </w:rPr>
        <w:t>AMÉLIORATION DE L'EFFICACITÉ DES CMR</w:t>
      </w:r>
    </w:p>
    <w:p>
      <w:pPr>
        <w:pStyle w:val="Title3"/>
        <w:rPr>
          <w:b/>
          <w:b/>
          <w:bCs/>
        </w:rPr>
      </w:pPr>
      <w:r>
        <w:rPr>
          <w:b/>
          <w:bCs/>
        </w:rPr>
      </w:r>
    </w:p>
    <w:p>
      <w:pPr>
        <w:pStyle w:val="Headingb"/>
        <w:rPr/>
      </w:pPr>
      <w:r>
        <w:rPr/>
        <w:t>Introduction</w:t>
      </w:r>
    </w:p>
    <w:p>
      <w:pPr>
        <w:pStyle w:val="Normal"/>
        <w:rPr/>
      </w:pPr>
      <w:r>
        <w:rPr/>
        <w:t>Par sa Résolution PLEN/11, la Conférence de plénipotentiaires (Minneapolis, 1998) charge les Directeurs des Bureaux de consulter le Groupe consultatif de leurs Secteurs respectifs au sujet des nouveaux changements visant à améliorer l'organisation et les méthodes de leur Secteur, changements nécessaires pour garantir que l'UIT pourra atteindre ses objectifs tels qu'ils sont fixés dans la Constitution et exposés dans le plan stratégique et, avec l'aide de leur groupe consultatif, de rendre compte au Conseil, à ses prochaines sessions, de l'efficacité de ces changements et des éventuelles difficultés qu'ils auront rencontrées.</w:t>
      </w:r>
    </w:p>
    <w:p>
      <w:pPr>
        <w:pStyle w:val="Normal"/>
        <w:rPr/>
      </w:pPr>
      <w:r>
        <w:rPr/>
        <w:t>Le principal souci du Secteur des radiocommunications doit être l'efficacité du processus des CMR et il est suggéré que le GCR se préoccupe au premier chef de cet aspect eu égard à la Résolution susmentionnée et compte tenu de la Résolution COM5/1 (Minneapolis, 1998).</w:t>
      </w:r>
    </w:p>
    <w:p>
      <w:pPr>
        <w:pStyle w:val="Normal"/>
        <w:rPr/>
      </w:pPr>
      <w:r>
        <w:rPr/>
        <w:t>La Conférence de plénipotentiaires, lorsqu'elle a modifié la disposition numéro 90 de la Constitution en fixant un laps de deux à trois ans entre les conférences, a reconnu la nécessité de prévoir un temps plus long pour les études destinées à la CMR. Elle a reconnu aussi qu'il n'était pas nécessaire d'organiser l'Assemblée des radiocommunications aux mêmes dates et au même lieu que la CMR et elle a modifié en conséquence la disposition numéro 91 de la Constitution.</w:t>
      </w:r>
    </w:p>
    <w:p>
      <w:pPr>
        <w:pStyle w:val="Headingb"/>
        <w:rPr/>
      </w:pPr>
      <w:r>
        <w:rPr/>
        <w:t>Enoncé du problème</w:t>
      </w:r>
    </w:p>
    <w:p>
      <w:pPr>
        <w:pStyle w:val="Normal"/>
        <w:rPr/>
      </w:pPr>
      <w:r>
        <w:rPr/>
        <w:t>Le raccourcissement des périodes d'études de quatre ans à deux ans, opéré en 1995, a eu pour effet d'écourter brutalement le délai dont les groupes de travail et groupes d'action de l'UIT</w:t>
        <w:noBreakHyphen/>
        <w:t>R disposent pour accomplir leur tâche, alors que leur volume de travail ne fait qu'augmenter. L'analyse des réunions du Groupe de travail 4A (utilisation efficace de l'orbite/spectre et brouillage dans le service fixe par satellite), qui est représentatif des groupes qui participent aux études préparatoires des conférences, aboutit aux conclusions suivantes:</w:t>
      </w:r>
    </w:p>
    <w:p>
      <w:pPr>
        <w:pStyle w:val="Enumlev1"/>
        <w:rPr/>
      </w:pPr>
      <w:r>
        <w:rPr/>
        <w:t>a)</w:t>
        <w:tab/>
        <w:t>l'intervalle moyen qui sépare deux réunions successives faisant intervenir le même personnel est tombé de 13 mois à moins de 5 mois;</w:t>
      </w:r>
    </w:p>
    <w:p>
      <w:pPr>
        <w:pStyle w:val="Enumlev1"/>
        <w:rPr/>
      </w:pPr>
      <w:r>
        <w:rPr/>
        <w:t>b)</w:t>
        <w:tab/>
        <w:t>le délai dans lequel les groupes de travail et groupes d'action doivent mener à bien leurs études entre les conférences a été ramené de 36 mois à moins de 12 mois.</w:t>
      </w:r>
      <w:r>
        <w:br w:type="page"/>
      </w:r>
    </w:p>
    <w:p>
      <w:pPr>
        <w:pStyle w:val="Normal"/>
        <w:rPr/>
      </w:pPr>
      <w:r>
        <w:rPr/>
        <w:t>A cause de la brièveté du laps de temps qui s'écoule entre les réunions, la plupart des contributions ne sont pas à la disposition des délégués, même sur le Web, avant chaque réunion. Celles qui sont disponibles d'avance sont essentiellement des notes de liaison émanant d'autres groupes de travail ou d'action. La grande majorité des contributions techniques arrive inévitablement à la dernière minute parce que les administrations ont fort à faire pour les achever et les faire avaliser sur le plan national dans le délai de quelques mois qui leur est imparti. Ainsi, le GT 4A a reçu à sa dernière réunion 126 contributions (qui remplissaient deux gros classeurs pleins à craquer), dont 27 seulement étaient disponibles avant la réunion, parmi lesquelles 21 étaient des notes de liaison.</w:t>
      </w:r>
    </w:p>
    <w:p>
      <w:pPr>
        <w:pStyle w:val="Normal"/>
        <w:rPr/>
      </w:pPr>
      <w:r>
        <w:rPr/>
        <w:t>Le coût global du processus est évidemment élevé. Outre le coût des études, le volume de la documentation pousse les délégations à s'étoffer pour essayer de tout lire et tout traiter. Ainsi, plus de 80 personnes ont assisté à la dernière réunion du GT 4A pratiquement à temps complet (148 participants inscrits); il a fallu tenir des séances toute la journée pendant la semaine, y compris le soir et à l'heure du déjeuner, et aussi le samedi. Or, pour ce qui est des résultats, on peut se demander si tout cet effort représente une dépense vraiment utile. Faute de pouvoir étudier et discuter les contributions avant la réunion et vu qu'elles n'ont pas le temps de les assimiler parfaitement après l'ouverture de la réunion, il est très difficile aux délégations de parvenir à un accord sur les conclusions des études. En conséquence, les textes qui résultent des délibérations sont souvent, pour l'essentiel, une compilation de résumés de chaque contribution établis par la délégation qui en est l'auteur. Si ces résumés débouchent sur des conclusions analogues, c'est bien souvent une coïncidence et non le fruit d'un débat et d'une concertation. Dès lors, il n'est pas du tout certain que la vitesse du processus d'acheminement vers l'adoption de Recommandations nouvelles et la qualité des projets de textes des RPC correspondent fidèlement au travail accompli et aux dépenses encourues par les Administrations.</w:t>
      </w:r>
    </w:p>
    <w:p>
      <w:pPr>
        <w:pStyle w:val="Normal"/>
        <w:rPr/>
      </w:pPr>
      <w:r>
        <w:rPr/>
        <w:t>La prolongation de l'intervalle entre la CMR</w:t>
        <w:noBreakHyphen/>
        <w:t>97 et la CMR</w:t>
        <w:noBreakHyphen/>
        <w:t>2000, qui a été porté de 2 ans à 2 ans et demi, est une heureuse initiative, mais elle ne suffira pas à résoudre le problème. Etant donné l'accélération des progrès des radiocommunications depuis quelques années et l'accroissement de la demande de spectre qui en résulte, on hésite naturellement à étendre encore cet intervalle.</w:t>
      </w:r>
    </w:p>
    <w:p>
      <w:pPr>
        <w:pStyle w:val="Normal"/>
        <w:rPr/>
      </w:pPr>
      <w:r>
        <w:rPr/>
        <w:t>Le procédé consistant à travailler par périodes d'études quadriennales se chevauchant sur deux ans n'est manifestement pas efficace, d'où l'adoption de la Résolution COM5/1 par la Conférence de plénipotentiaires. Le travail des Commissions d'études qui s'occupent d'un service de radiocommunication est dominé par les préparatifs de la prochaine conférence et l'on n'a guère de temps à consacrer à la conférence qui suit avant qu'elle ne devienne à son tour la prochaine. En outre, on court toujours le risque de voir l'ordre du jour provisoire sensiblement modifié à la prochaine CMR et, par conséquent, le risque de consacrer du temps à des questions qui finiront peut-être par être supprimées de l'ordre du jour. Etant donné qu'il n'y a guère de chance de s'entendre pour geler l'ordre du jour de la conférence qui suivra la prochaine, une fois qu'il a été fixé par une conférence, on voit difficilement comment résoudre le problème à moins d'alléger considérablement les contraintes qui pèsent sur les groupes préparatoires.</w:t>
      </w:r>
    </w:p>
    <w:p>
      <w:pPr>
        <w:pStyle w:val="Headingb"/>
        <w:rPr/>
      </w:pPr>
      <w:r>
        <w:rPr/>
        <w:t>Solutions possibles</w:t>
      </w:r>
    </w:p>
    <w:p>
      <w:pPr>
        <w:pStyle w:val="Normal"/>
        <w:rPr/>
      </w:pPr>
      <w:r>
        <w:rPr/>
        <w:t xml:space="preserve">Dans l'hypothèse d'un intervalle de 2,5 ans (30 mois) entre les futures CMR, les idées suivantes méritent réflexion: </w:t>
      </w:r>
    </w:p>
    <w:p>
      <w:pPr>
        <w:pStyle w:val="Normal"/>
        <w:rPr/>
      </w:pPr>
      <w:r>
        <w:rPr/>
        <w:t>1</w:t>
        <w:tab/>
        <w:t xml:space="preserve">Est-il indispensable que le rapport de la RPC soit disponible six mois avant une Conférence? Est-il indispensable que le projet de rapport de la RPC soit disponible quatre mois avant la deuxième RPC? Si ces délais étaient ramenés à quatre mois et deux mois respectivement, on aurait quatre mois de plus pour effectuer le travail. </w:t>
      </w:r>
    </w:p>
    <w:p>
      <w:pPr>
        <w:pStyle w:val="Normal"/>
        <w:rPr/>
      </w:pPr>
      <w:r>
        <w:rPr/>
        <w:t>2</w:t>
        <w:tab/>
        <w:t>Examiner si la deuxième RPC est nécessaire. C'est une réunion coûteuse qui apporte peu de changements de fond aux contributions élaborées par les divers groupes chargés des travaux préparatoires et regroupées dans le projet de rapport de la RPC avec l'aide des rapporteurs pour les chapitres. Si l'on supprimait l'obligation de soumettre le rapport de la RPC au plus tard quatre mois avant la CMR, la suppression de la RPC-2 laisserait six mois de plus pour accomplir le travail. La RPC</w:t>
        <w:noBreakHyphen/>
        <w:t>2 a l'avantage de donner l'occasion d'aligner les contributions des différents groupes s'occupant d'une même question et d'informer ceux qui n'ont pas pu participer aux travaux préparatoires concernant ces questions. Toutefois, si un seul groupe était responsable du texte sur un point précis de l'ordre du jour (voir § 4 ci-après) ou si des réunions interrégionales étaient organisées (voir § 7 ci</w:t>
        <w:noBreakHyphen/>
        <w:t xml:space="preserve">après) la RPC-2 perdrait beaucoup de son utilité. </w:t>
      </w:r>
    </w:p>
    <w:p>
      <w:pPr>
        <w:pStyle w:val="Normal"/>
        <w:rPr/>
      </w:pPr>
      <w:r>
        <w:rPr/>
        <w:t>3</w:t>
        <w:tab/>
        <w:t>L'expérience montre que l'élaboration de la plupart des nouvelles Recommandations UIT-R et des éléments du texte de la RPC exige au minimum trois réunions du groupe de travail ou d'action concerné. Si la période entre deux CMR pouvait être étendue par exemple à 24 mois (ce qui serait le cas si la proposition 2 ci-dessus était adoptée), il s'écoulerait en moyenne huit mois entre deux réunions successives d'un GT ou d'un GA. Si l'on compte six mois pour le travail effectif et un mois pour la validation nationale et régionale, on obtiendrait un délai impératif d'un mois, qui serait imposé pour la soumission des contributions au BR sous forme électronique avant les conférences. Le BR pourrait placer celles-ci sur le Web dans les jours suivant la réception et aucune contribution arrivée plus tard ne serait retenue.</w:t>
      </w:r>
    </w:p>
    <w:p>
      <w:pPr>
        <w:pStyle w:val="Normal"/>
        <w:rPr/>
      </w:pPr>
      <w:r>
        <w:rPr/>
        <w:t>4</w:t>
        <w:tab/>
        <w:t>Attribution des responsabilités de commission directrice aux groupes de travail en place plutôt qu'à de nouveaux groupes d'action simples ou mixtes. Ces derniers comprennent inévitablement des personnes qui assistent aussi aux groupes de travail correspondants, ce qui réduit d'autant l'intervalle effectif entre les réunions. On peut citer l'exemple récent du GAM 4-9-11 auquel participent la plupart des membres habituels du GT 4A, du GT 4-9S et du GT 10-11S. Le GAM fractionne inévitablement son travail en éléments qui relèvent de la compétence de ces trois groupes, de sorte qu'on peut se demander à quoi sert une réunion commune.</w:t>
      </w:r>
    </w:p>
    <w:p>
      <w:pPr>
        <w:pStyle w:val="Normal"/>
        <w:rPr/>
      </w:pPr>
      <w:r>
        <w:rPr/>
        <w:t>5</w:t>
        <w:tab/>
        <w:t>Limitation du nombre de pages par contribution, interdiction à une même organisation de présenter plusieurs documents sur un même sujet, et priorité donnée aux contributions des organisations régionales. Un maximum de 4 à 6 pages, par exemple, obligerait les auteurs à formuler leur pensée de façon concise mais convaincante. Les auteurs pourraient apporter avec eux une masse de chiffres et de figures à photocopier à l'intention des délégués qui le demanderaient. Les contributions devraient avoir un format similaire et comporter un résumé analytique en première page. Les documents d'information auraient une diffusion limitée et ne seraient pas traduits. D'autres moyens de réduire le volume et le coût de la documentation sont à envisager (voir Document RAG99</w:t>
        <w:noBreakHyphen/>
        <w:t xml:space="preserve">1/4). </w:t>
      </w:r>
    </w:p>
    <w:p>
      <w:pPr>
        <w:pStyle w:val="Normal"/>
        <w:rPr/>
      </w:pPr>
      <w:r>
        <w:rPr/>
        <w:t>6</w:t>
        <w:tab/>
        <w:t xml:space="preserve">L'Assemblée des radiocommunications est une manifestation coûteuse qui n'a guère d'utilité pour les CMR. C'est pourquoi la Conférence de plénipotentiaires a modifié la Constitution pour que l'AR puisse être dissociée de la CMR. Etant donné qu'elle a un rôle essentiellement administratif, on pourrait envisager de la coupler avec la première RPC (qui serait la seule RPC si la proposition du § 2 ci-dessus était adoptée). Cette proposition présenterait un inconvénient dans le cas où un projet de Recommandation a été élaboré avec l'idée que la CMR l'incorpore par référence dans le Règlement des radiocommunications et où son approbation par consultation a fait l'objet d'une objection qui n'a pas été levée. L'Assemblée des radiocommunications n'aurait pas la possibilité </w:t>
      </w:r>
      <w:r>
        <w:br w:type="page"/>
      </w:r>
    </w:p>
    <w:p>
      <w:pPr>
        <w:pStyle w:val="Normal"/>
        <w:rPr/>
      </w:pPr>
      <w:r>
        <w:rPr/>
        <w:t>d'adopter ce texte avant la CMR et, par voie de conséquence, la CMR ne pourrait pas l'incorporer par référence. La seule alternative serait que la CMR inclue l'intégralité du texte dans le Règlement des radiocommunications. Il faudrait pour ce faire modifier les procédures d'approbation des Recommandations prévues dans la Résolution UIT-R 1.</w:t>
      </w:r>
    </w:p>
    <w:p>
      <w:pPr>
        <w:pStyle w:val="Normal"/>
        <w:rPr/>
      </w:pPr>
      <w:r>
        <w:rPr/>
        <w:t>7</w:t>
        <w:tab/>
        <w:t>La Résolution 72 (CMR-97) à laquelle fait écho la Résolution COM5/1 (Minneapolis) demandait au Directeur du BDT de consulter les organisations régionales de télécommunication pour déterminer les modalités de l'assistance à fournir pour les travaux préparatoires aux futures conférences mondiales des radiocommunications dans les domaines suivants:</w:t>
      </w:r>
    </w:p>
    <w:p>
      <w:pPr>
        <w:pStyle w:val="Enumlev1"/>
        <w:rPr/>
      </w:pPr>
      <w:r>
        <w:rPr/>
        <w:t>•</w:t>
      </w:r>
      <w:r>
        <w:rPr/>
        <w:tab/>
        <w:t>organisation des réunions préparatoires régionales;</w:t>
      </w:r>
    </w:p>
    <w:p>
      <w:pPr>
        <w:pStyle w:val="Enumlev1"/>
        <w:rPr/>
      </w:pPr>
      <w:r>
        <w:rPr/>
        <w:t>•</w:t>
      </w:r>
      <w:r>
        <w:rPr/>
        <w:tab/>
        <w:t>sessions d'information;</w:t>
      </w:r>
    </w:p>
    <w:p>
      <w:pPr>
        <w:pStyle w:val="Enumlev1"/>
        <w:rPr/>
      </w:pPr>
      <w:r>
        <w:rPr/>
        <w:t>•</w:t>
      </w:r>
      <w:r>
        <w:rPr/>
        <w:tab/>
        <w:t>élaboration de méthodes de coordination;</w:t>
      </w:r>
    </w:p>
    <w:p>
      <w:pPr>
        <w:pStyle w:val="Enumlev1"/>
        <w:rPr/>
      </w:pPr>
      <w:r>
        <w:rPr/>
        <w:t>•</w:t>
      </w:r>
      <w:r>
        <w:rPr/>
        <w:tab/>
        <w:t>détermination des grands problèmes;</w:t>
      </w:r>
    </w:p>
    <w:p>
      <w:pPr>
        <w:pStyle w:val="Enumlev1"/>
        <w:rPr/>
      </w:pPr>
      <w:r>
        <w:rPr/>
        <w:t>•</w:t>
      </w:r>
      <w:r>
        <w:rPr/>
        <w:tab/>
        <w:t>facilitation des réunions régionales et interrégionales;</w:t>
      </w:r>
    </w:p>
    <w:p>
      <w:pPr>
        <w:pStyle w:val="Enumlev1"/>
        <w:rPr/>
      </w:pPr>
      <w:r>
        <w:rPr/>
        <w:t>•</w:t>
      </w:r>
      <w:r>
        <w:rPr/>
        <w:tab/>
        <w:t>convergence des points de vue interrégionaux sur les grandes questions.</w:t>
      </w:r>
    </w:p>
    <w:p>
      <w:pPr>
        <w:pStyle w:val="Normal"/>
        <w:rPr/>
      </w:pPr>
      <w:r>
        <w:rPr/>
        <w:t>C'était reconnaître, résultat de la CMR-97, l'utilité des travaux préparatoires pour la réussite des CMR. Il est donc proposé que le BR, en coopération avec le BDT, organise une réunion interrégionale qui aurait lieu environ 6 à 8 mois avant les CMR, date à laquelle la plupart des groupes régionaux auront défini leur position. Cette réunion serait l'occasion pour les différentes régions d'expliquer leurs projets de propositions, d'essayer d'harmoniser certaines de ces propositions et de déterminer les questions les plus importantes pour la conférence. Elle permettrait également d'essayer de se mettre d'accord sur la structure de la conférence et sur la nomination des Présidents.</w:t>
      </w:r>
    </w:p>
    <w:p>
      <w:pPr>
        <w:pStyle w:val="Headingb"/>
        <w:rPr/>
      </w:pPr>
      <w:r>
        <w:rPr/>
        <w:t>Conclusion</w:t>
      </w:r>
    </w:p>
    <w:p>
      <w:pPr>
        <w:pStyle w:val="Normal"/>
        <w:rPr/>
      </w:pPr>
      <w:r>
        <w:rPr/>
        <w:t>Il convient de réfléchir aux possibilités suivantes:</w:t>
      </w:r>
    </w:p>
    <w:p>
      <w:pPr>
        <w:pStyle w:val="Enumlev1"/>
        <w:rPr/>
      </w:pPr>
      <w:r>
        <w:rPr/>
        <w:t>•</w:t>
      </w:r>
      <w:r>
        <w:rPr/>
        <w:tab/>
        <w:t>ramener à deux mois avant la RPC-2 le délai de présentation du projet de rapport de la RPC;</w:t>
      </w:r>
    </w:p>
    <w:p>
      <w:pPr>
        <w:pStyle w:val="Enumlev1"/>
        <w:rPr/>
      </w:pPr>
      <w:r>
        <w:rPr/>
        <w:t>•</w:t>
      </w:r>
      <w:r>
        <w:rPr/>
        <w:tab/>
        <w:t>ramener à quatre mois avant la CMR le délai de présentation du rapport définitif de la RPC;</w:t>
      </w:r>
    </w:p>
    <w:p>
      <w:pPr>
        <w:pStyle w:val="Enumlev1"/>
        <w:rPr/>
      </w:pPr>
      <w:r>
        <w:rPr/>
        <w:t>•</w:t>
      </w:r>
      <w:r>
        <w:rPr/>
        <w:tab/>
        <w:t>réexaminer la nécessité d'une RPC-2;</w:t>
      </w:r>
    </w:p>
    <w:p>
      <w:pPr>
        <w:pStyle w:val="Enumlev1"/>
        <w:rPr/>
      </w:pPr>
      <w:r>
        <w:rPr/>
        <w:t>•</w:t>
      </w:r>
      <w:r>
        <w:rPr/>
        <w:tab/>
        <w:t>laisser un intervalle de 8 mois entre les réunions des GT ou des GA et fixer un délai impératif d'un mois pour la présentation des contributions;</w:t>
      </w:r>
    </w:p>
    <w:p>
      <w:pPr>
        <w:pStyle w:val="Enumlev1"/>
        <w:rPr/>
      </w:pPr>
      <w:r>
        <w:rPr/>
        <w:t>•</w:t>
      </w:r>
      <w:r>
        <w:rPr/>
        <w:tab/>
        <w:t>assigner les responsabilités de commission directrice aux groupes de travail existants au lieu de créer de nouveaux groupes d'action, simples ou mixtes;</w:t>
      </w:r>
    </w:p>
    <w:p>
      <w:pPr>
        <w:pStyle w:val="Enumlev1"/>
        <w:rPr/>
      </w:pPr>
      <w:r>
        <w:rPr/>
        <w:t>•</w:t>
      </w:r>
      <w:r>
        <w:rPr/>
        <w:tab/>
        <w:t>limiter à 4-6 le nombre de pages de chaque contribution;</w:t>
      </w:r>
    </w:p>
    <w:p>
      <w:pPr>
        <w:pStyle w:val="Enumlev1"/>
        <w:rPr/>
      </w:pPr>
      <w:r>
        <w:rPr/>
        <w:t>•</w:t>
      </w:r>
      <w:r>
        <w:rPr/>
        <w:tab/>
        <w:t>interdire la présentation de documents multiples sur le même sujet par une même organisation;</w:t>
      </w:r>
    </w:p>
    <w:p>
      <w:pPr>
        <w:pStyle w:val="Enumlev1"/>
        <w:rPr/>
      </w:pPr>
      <w:r>
        <w:rPr/>
        <w:t>•</w:t>
      </w:r>
      <w:r>
        <w:rPr/>
        <w:tab/>
        <w:t>donner la priorité aux contributions des organisations régionales;</w:t>
      </w:r>
    </w:p>
    <w:p>
      <w:pPr>
        <w:pStyle w:val="Enumlev1"/>
        <w:rPr/>
      </w:pPr>
      <w:r>
        <w:rPr/>
        <w:t>•</w:t>
      </w:r>
      <w:r>
        <w:rPr/>
        <w:tab/>
        <w:t>limiter la diffusion des documents d'information et en supprimer la traduction;</w:t>
      </w:r>
    </w:p>
    <w:p>
      <w:pPr>
        <w:pStyle w:val="Enumlev1"/>
        <w:rPr/>
      </w:pPr>
      <w:r>
        <w:rPr/>
        <w:t>•</w:t>
      </w:r>
      <w:r>
        <w:rPr/>
        <w:tab/>
        <w:t>jumeler l'Assemblée des radiocommunications avec la RPC-1;</w:t>
      </w:r>
    </w:p>
    <w:p>
      <w:pPr>
        <w:pStyle w:val="Enumlev1"/>
        <w:rPr/>
      </w:pPr>
      <w:r>
        <w:rPr/>
        <w:t>•</w:t>
      </w:r>
      <w:r>
        <w:rPr/>
        <w:tab/>
        <w:t>organiser une réunion interrégionale 6 mois environ avant la RPC.</w:t>
      </w:r>
    </w:p>
    <w:p>
      <w:pPr>
        <w:pStyle w:val="Normal"/>
        <w:rPr/>
      </w:pPr>
      <w:r>
        <w:rPr/>
        <w:t>Les propositions qui précèdent permettraient de faire une économie estimée à 3 millions de francs suisses sur une période de 4 ans.</w:t>
      </w:r>
    </w:p>
    <w:p>
      <w:pPr>
        <w:pStyle w:val="Normal"/>
        <w:jc w:val="center"/>
        <w:rPr/>
      </w:pPr>
      <w:r>
        <w:rPr/>
        <w:t>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2.99</w:t>
    </w:r>
    <w:r>
      <w:rPr/>
      <w:fldChar w:fldCharType="end"/>
    </w:r>
    <w:r>
      <w:rPr/>
      <w:tab/>
    </w:r>
    <w:r>
      <w:rPr/>
      <w:fldChar w:fldCharType="begin"/>
    </w:r>
    <w:r>
      <w:rPr/>
      <w:instrText xml:space="preserve"> PRINTDATE \@"dd\.MM\.yy" </w:instrText>
    </w:r>
    <w:r>
      <w:rPr/>
      <w:fldChar w:fldCharType="separate"/>
    </w:r>
    <w:r>
      <w:rPr/>
      <w:t>22.02.99</w:t>
    </w:r>
    <w:r>
      <w:rPr/>
      <w:fldChar w:fldCharType="end"/>
    </w:r>
  </w:p>
  <w:p>
    <w:pPr>
      <w:pStyle w:val="Footer"/>
      <w:rPr/>
    </w:pPr>
    <w:r>
      <w:rPr/>
      <w:t>(81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2.99</w:t>
    </w:r>
    <w:r>
      <w:rPr/>
      <w:fldChar w:fldCharType="end"/>
    </w:r>
    <w:r>
      <w:rPr/>
      <w:tab/>
    </w:r>
    <w:r>
      <w:rPr/>
      <w:fldChar w:fldCharType="begin"/>
    </w:r>
    <w:r>
      <w:rPr/>
      <w:instrText xml:space="preserve"> PRINTDATE \@"dd\.MM\.yy" </w:instrText>
    </w:r>
    <w:r>
      <w:rPr/>
      <w:fldChar w:fldCharType="separate"/>
    </w:r>
    <w:r>
      <w:rPr/>
      <w:t>22.02.99</w:t>
    </w:r>
    <w:r>
      <w:rPr/>
      <w:fldChar w:fldCharType="end"/>
    </w:r>
  </w:p>
  <w:p>
    <w:pPr>
      <w:pStyle w:val="Footer"/>
      <w:rPr/>
    </w:pPr>
    <w:r>
      <w:rPr/>
      <w:t>(81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t>RAG99-1/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lang w:val="fr-F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946"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946"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fr-FR"/>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fr-FR"/>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fr-F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cap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center" w:pos="2835"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fr-FR"/>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Annex1B">
    <w:name w:val="Annex1B"/>
    <w:basedOn w:val="TableText"/>
    <w:qFormat/>
    <w:pPr>
      <w:jc w:val="center"/>
    </w:pPr>
    <w:rPr>
      <w:sz w:val="18"/>
      <w:szCs w:val="18"/>
    </w:rPr>
  </w:style>
  <w:style w:type="paragraph" w:styleId="AR28">
    <w:name w:val="AR28"/>
    <w:basedOn w:val="TableText"/>
    <w:qFormat/>
    <w:pPr/>
    <w:rPr>
      <w:sz w:val="18"/>
      <w:szCs w:val="18"/>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FirstFooter">
    <w:name w:val="FirstFooter"/>
    <w:basedOn w:val="Footer"/>
    <w:qFormat/>
    <w:pPr>
      <w:tabs>
        <w:tab w:val="clear" w:pos="5954"/>
        <w:tab w:val="right" w:pos="9639" w:leader="none"/>
      </w:tabs>
    </w:pPr>
    <w:rPr>
      <w:caps w:val="false"/>
      <w:smallCaps w:val="false"/>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pPr>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pPr>
    <w:rPr>
      <w:b/>
      <w:bCs/>
      <w:i w:val="false"/>
      <w:i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2T07:49:00Z</dcterms:created>
  <dc:creator>Pool</dc:creator>
  <dc:description/>
  <dc:language>en-US</dc:language>
  <cp:lastModifiedBy>Pool</cp:lastModifiedBy>
  <cp:lastPrinted>1999-02-22T10:38:00Z</cp:lastPrinted>
  <dcterms:modified xsi:type="dcterms:W3CDTF">1999-02-22T09:38:00Z</dcterms:modified>
  <cp:revision>10</cp:revision>
  <dc:subject/>
  <dc:title>UNION INTERNATIONALE DES TÉLÉCOMMUNICATIONS	</dc:title>
</cp:coreProperties>
</file>