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1/20-S</w:t>
                                  </w:r>
                                </w:p>
                                <w:p>
                                  <w:pPr>
                                    <w:pStyle w:val="Normal"/>
                                    <w:spacing w:lineRule="atLeast" w:line="240" w:before="0" w:after="0"/>
                                    <w:rPr>
                                      <w:b/>
                                      <w:b/>
                                      <w:bCs/>
                                    </w:rPr>
                                  </w:pPr>
                                  <w:bookmarkStart w:id="1" w:name="ddate"/>
                                  <w:bookmarkEnd w:id="1"/>
                                  <w:r>
                                    <w:rPr>
                                      <w:b/>
                                      <w:bCs/>
                                    </w:rPr>
                                    <w:t>28 de en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1/20-S</w:t>
                            </w:r>
                          </w:p>
                          <w:p>
                            <w:pPr>
                              <w:pStyle w:val="Normal"/>
                              <w:spacing w:lineRule="atLeast" w:line="240" w:before="0" w:after="0"/>
                              <w:rPr>
                                <w:b/>
                                <w:b/>
                                <w:bCs/>
                              </w:rPr>
                            </w:pPr>
                            <w:bookmarkStart w:id="4" w:name="ddate"/>
                            <w:bookmarkEnd w:id="4"/>
                            <w:r>
                              <w:rPr>
                                <w:b/>
                                <w:bCs/>
                              </w:rPr>
                              <w:t>28 de en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ubject"/>
        <w:rPr/>
      </w:pPr>
      <w:bookmarkStart w:id="8" w:name="asunto"/>
      <w:bookmarkEnd w:id="8"/>
      <w:r>
        <w:rPr/>
        <w:t>Origen:</w:t>
        <w:tab/>
        <w:t>Documento SC97-1/1(Rev.1)</w:t>
      </w:r>
    </w:p>
    <w:p>
      <w:pPr>
        <w:pStyle w:val="Source"/>
        <w:rPr/>
      </w:pPr>
      <w:r>
        <w:rPr/>
        <w:t>Grupo de Relator SC-1</w:t>
      </w:r>
    </w:p>
    <w:p>
      <w:pPr>
        <w:pStyle w:val="Rec"/>
        <w:rPr/>
      </w:pPr>
      <w:r>
        <w:rPr/>
        <w:t>informe a la comisión especial</w:t>
      </w:r>
    </w:p>
    <w:p>
      <w:pPr>
        <w:pStyle w:val="Normalaftertitle"/>
        <w:rPr/>
      </w:pPr>
      <w:r>
        <w:rPr/>
        <w:t>En su primera reunión, celebrada los días 26 y 27 de febrero de 1996, la Comisión Especial para Asuntos Reglamentarios y de Procedimientos (CEARP) decidió establecer varios Grupos de Relator encargados de Cuestiones relativas a la preparación de CMR-97. Entre esos Grupos, se otorgó al Grupo de Relator 1 (SC-1) el siguiente mandato:</w:t>
      </w:r>
    </w:p>
    <w:p>
      <w:pPr>
        <w:pStyle w:val="Enumlev1"/>
        <w:spacing w:lineRule="atLeast" w:line="0"/>
        <w:rPr/>
      </w:pPr>
      <w:r>
        <w:rPr/>
        <w:t>a)</w:t>
        <w:tab/>
        <w:t xml:space="preserve">examen de las Cuestiones pendientes de la CMR-95 y recomendación de cualquier cambio fundamental en los artículos </w:t>
      </w:r>
      <w:r>
        <w:rPr>
          <w:b/>
          <w:bCs/>
        </w:rPr>
        <w:t>S4</w:t>
      </w:r>
      <w:r>
        <w:rPr/>
        <w:t xml:space="preserve">, </w:t>
      </w:r>
      <w:r>
        <w:rPr>
          <w:b/>
          <w:bCs/>
        </w:rPr>
        <w:t>S7</w:t>
      </w:r>
      <w:r>
        <w:rPr/>
        <w:t xml:space="preserve">, </w:t>
      </w:r>
      <w:r>
        <w:rPr>
          <w:b/>
          <w:bCs/>
        </w:rPr>
        <w:t>S8</w:t>
      </w:r>
      <w:r>
        <w:rPr/>
        <w:t xml:space="preserve">, </w:t>
      </w:r>
      <w:r>
        <w:rPr>
          <w:b/>
          <w:bCs/>
        </w:rPr>
        <w:t>S9</w:t>
      </w:r>
      <w:r>
        <w:rPr/>
        <w:t xml:space="preserve">, </w:t>
      </w:r>
      <w:r>
        <w:rPr>
          <w:b/>
          <w:bCs/>
        </w:rPr>
        <w:t>S11</w:t>
      </w:r>
      <w:r>
        <w:rPr/>
        <w:t xml:space="preserve">, </w:t>
      </w:r>
      <w:r>
        <w:rPr>
          <w:b/>
          <w:bCs/>
        </w:rPr>
        <w:t>S13</w:t>
      </w:r>
      <w:r>
        <w:rPr/>
        <w:t xml:space="preserve"> y </w:t>
      </w:r>
      <w:r>
        <w:rPr>
          <w:b/>
          <w:bCs/>
        </w:rPr>
        <w:t>S14</w:t>
      </w:r>
      <w:r>
        <w:rPr/>
        <w:t xml:space="preserve"> y los apéndices </w:t>
      </w:r>
      <w:r>
        <w:rPr>
          <w:b/>
          <w:bCs/>
        </w:rPr>
        <w:t>S4</w:t>
      </w:r>
      <w:r>
        <w:rPr/>
        <w:t xml:space="preserve"> y </w:t>
      </w:r>
      <w:r>
        <w:rPr>
          <w:b/>
          <w:bCs/>
        </w:rPr>
        <w:t>S5</w:t>
      </w:r>
      <w:r>
        <w:rPr/>
        <w:t xml:space="preserve"> del Reglamento de Radiocomunicaciones simplificado aprobado por la CMR-95 para garantizar la coherencia entre todas sus disposiciones (punto 1.2 del orden del día);</w:t>
      </w:r>
    </w:p>
    <w:p>
      <w:pPr>
        <w:pStyle w:val="Enumlev1"/>
        <w:spacing w:lineRule="atLeast" w:line="0"/>
        <w:rPr/>
      </w:pPr>
      <w:r>
        <w:rPr/>
        <w:t>b)</w:t>
        <w:tab/>
        <w:t>examen de los aspectos reglamentarios relacionados con los servicios móvil por satélite y fijo por satélite como se indica en las Resoluciones 48, 118, 120, 121 y 215 (punto 1.9.1 del orden del día);</w:t>
      </w:r>
    </w:p>
    <w:p>
      <w:pPr>
        <w:pStyle w:val="Enumlev1"/>
        <w:spacing w:lineRule="atLeast" w:line="0"/>
        <w:rPr/>
      </w:pPr>
      <w:r>
        <w:rPr/>
        <w:t>c)</w:t>
        <w:tab/>
        <w:t>examen de la Resolución 46(Rev. CMR-95) a la luz de la experiencia adquirida con su aplicación, teniendo presente las conclusiones sobre los apartados a) y b) supra, y desde la perspectiva de su integración con los procedimientos simplificados;</w:t>
      </w:r>
    </w:p>
    <w:p>
      <w:pPr>
        <w:pStyle w:val="Enumlev1"/>
        <w:spacing w:lineRule="atLeast" w:line="0"/>
        <w:rPr/>
      </w:pPr>
      <w:r>
        <w:rPr/>
        <w:t>d)</w:t>
        <w:tab/>
        <w:t>introducción de posibles modificaciones en el sistema reglamentario para el servicio fijo y algunos de los servicios móviles en la bandas MF/HF, teniendo presente las conclusiones resultantes de los estudios emprendidos dentro de las Comisiones de Estudio 1, 3, 8 y 9, en cumplimiento de la Recomendación 720;</w:t>
      </w:r>
    </w:p>
    <w:p>
      <w:pPr>
        <w:pStyle w:val="Enumlev1"/>
        <w:spacing w:lineRule="atLeast" w:line="0"/>
        <w:rPr/>
      </w:pPr>
      <w:r>
        <w:rPr/>
        <w:t>e)</w:t>
        <w:tab/>
        <w:t>examen de las Cuestiones relativas a la técnica de incorporación por referencia, atendiendo a las Resoluciones 27 y 28 con miras a proponer un sistema inequívoco de referencia a Recomendaciones específicas del UIT-R en el Reglamento de Radiocomunicaciones simplificado;</w:t>
      </w:r>
    </w:p>
    <w:p>
      <w:pPr>
        <w:pStyle w:val="Enumlev1"/>
        <w:spacing w:lineRule="atLeast" w:line="0"/>
        <w:rPr/>
      </w:pPr>
      <w:r>
        <w:rPr/>
        <w:t>f)</w:t>
        <w:tab/>
        <w:t xml:space="preserve">examen de las Cuestiones relativas a la identificación de estaciones (artículo </w:t>
      </w:r>
      <w:r>
        <w:rPr>
          <w:b/>
          <w:bCs/>
        </w:rPr>
        <w:t>S19</w:t>
      </w:r>
      <w:r>
        <w:rPr/>
        <w:t xml:space="preserve"> y Resoluciones 13(Rev.CMR-95) y 71), según sea necesario, de conformidad con las actividades de la Secretaría General, la Oficina de Radiocomunicaciones y las Comisiones de Estudio a este respecto;</w:t>
      </w:r>
    </w:p>
    <w:p>
      <w:pPr>
        <w:pStyle w:val="Enumlev1"/>
        <w:spacing w:lineRule="atLeast" w:line="0"/>
        <w:rPr/>
      </w:pPr>
      <w:r>
        <w:rPr/>
        <w:t>g)</w:t>
        <w:tab/>
        <w:t>estudio de otros asuntos reglamentarios y de procedimiento vinculados con otros puntos del orden del día, y que puedan resultar de la labor de las Comisiones de Estudio.</w:t>
      </w:r>
      <w:r>
        <w:br w:type="page"/>
      </w:r>
    </w:p>
    <w:p>
      <w:pPr>
        <w:pStyle w:val="Normal"/>
        <w:spacing w:lineRule="atLeast" w:line="0"/>
        <w:rPr/>
      </w:pPr>
      <w:del w:id="0" w:author="Pool" w:date="1997-01-27T19:59:00Z">
        <w:r>
          <w:rPr/>
          <w:delText>Al 24 de diciembre de 1996, el SC</w:delText>
          <w:noBreakHyphen/>
          <w:delText xml:space="preserve">1 había recibido 28 Contribuciones, cuya lista figura en el </w:delText>
        </w:r>
      </w:del>
      <w:del w:id="1" w:author="Pool" w:date="1997-01-27T19:59:00Z">
        <w:r>
          <w:rPr>
            <w:b/>
            <w:bCs/>
          </w:rPr>
          <w:delText>anexo 1</w:delText>
        </w:r>
      </w:del>
      <w:del w:id="2" w:author="Pool" w:date="1997-01-27T19:59:00Z">
        <w:r>
          <w:rPr/>
          <w:delText>. En cinco casos se trataba de observaciones en respuesta a Contribuciones anteriores.</w:delText>
        </w:r>
      </w:del>
      <w:r>
        <w:rPr/>
        <w:t xml:space="preserve"> El presente Informe resume las conclusiones que pueden extraerse de dichas Contribuciones, teniendo en cuenta asimismo los resultados del trabajo del SC</w:t>
        <w:noBreakHyphen/>
        <w:t>3 sobre el tema con esto relacionado y que figura en los apéndices S30 y S30A.</w:t>
      </w:r>
    </w:p>
    <w:p>
      <w:pPr>
        <w:pStyle w:val="Heading1"/>
        <w:ind w:left="794" w:hanging="794"/>
        <w:rPr/>
      </w:pPr>
      <w:r>
        <w:rPr/>
        <w:t>1</w:t>
        <w:tab/>
        <w:t>Examen de las Cuestiones pendientes de la CMR-95 y recomendación de cualquier cambio fundamental en los artículos S4, S7, S8, S9, S11, S13 y S14 y los apéndices S4 y S5 del Reglamento de Radiocomunicaciones simplificado aprobado por la CMR-95 para garantizar la coherencia entre todas sus disposiciones (punto 1.2 del orden del día)</w:t>
      </w:r>
    </w:p>
    <w:p>
      <w:pPr>
        <w:pStyle w:val="Heading2"/>
        <w:spacing w:lineRule="atLeast" w:line="0"/>
        <w:rPr/>
      </w:pPr>
      <w:r>
        <w:rPr/>
        <w:t>1.1</w:t>
        <w:tab/>
        <w:t>Categoría de las asignaciones</w:t>
      </w:r>
    </w:p>
    <w:p>
      <w:pPr>
        <w:pStyle w:val="Heading3"/>
        <w:spacing w:lineRule="atLeast" w:line="0"/>
        <w:rPr/>
      </w:pPr>
      <w:r>
        <w:rPr/>
        <w:t>1.1.1</w:t>
        <w:tab/>
        <w:t>Reglamento de Radiocomunicaciones antes de la CMR-95</w:t>
      </w:r>
    </w:p>
    <w:p>
      <w:pPr>
        <w:pStyle w:val="Normal"/>
        <w:spacing w:lineRule="atLeast" w:line="0"/>
        <w:rPr/>
      </w:pPr>
      <w:r>
        <w:rPr/>
        <w:t xml:space="preserve">En virtud del Reglamento de Radiocomunicaciones en vigor antes de la CMR-95, existen </w:t>
      </w:r>
      <w:del w:id="3" w:author="Pool" w:date="1997-01-28T19:15:00Z">
        <w:r>
          <w:rPr/>
          <w:delText>cuatro</w:delText>
        </w:r>
      </w:del>
      <w:ins w:id="4" w:author="Pool" w:date="1997-01-28T19:15:00Z">
        <w:r>
          <w:rPr/>
          <w:t>tres</w:t>
        </w:r>
      </w:ins>
      <w:r>
        <w:rPr/>
        <w:t xml:space="preserve"> categorías de asignaciones de frecuencias inscritas en el Registro:</w:t>
      </w:r>
    </w:p>
    <w:p>
      <w:pPr>
        <w:pStyle w:val="Enumlev1"/>
        <w:rPr>
          <w:b/>
          <w:b/>
          <w:bCs/>
        </w:rPr>
      </w:pPr>
      <w:r>
        <w:rPr>
          <w:b/>
          <w:bCs/>
        </w:rPr>
        <w:t>a)</w:t>
        <w:tab/>
        <w:t>Asignaciones que tienen derecho a protección internacional contra interferencia perjudicial</w:t>
      </w:r>
    </w:p>
    <w:p>
      <w:pPr>
        <w:pStyle w:val="Enumlev1"/>
        <w:spacing w:lineRule="atLeast" w:line="0"/>
        <w:rPr/>
      </w:pPr>
      <w:r>
        <w:rPr/>
        <w:t>•</w:t>
      </w:r>
      <w:r>
        <w:rPr/>
        <w:tab/>
        <w:t>Este derecho, mencionado en RR1416, se aplica a cualquier asignación de frecuencia que tenga una fecha en la columna 2a del Registro y en los demás casos especificados en RR1416. Por consiguiente, se aplica, en condiciones específicas, solamente a: las asignaciones de estaciones de clase A en las bandas del servicio fijo en ondas decamétricas, en particular las resultantes de la aplicación del número 1218;</w:t>
      </w:r>
    </w:p>
    <w:p>
      <w:pPr>
        <w:pStyle w:val="Enumlev1"/>
        <w:spacing w:lineRule="atLeast" w:line="0"/>
        <w:rPr/>
      </w:pPr>
      <w:r>
        <w:rPr/>
        <w:t>•</w:t>
      </w:r>
      <w:r>
        <w:rPr/>
        <w:tab/>
        <w:t>todas las asignaciones de frecuencia en las bandas aproximadamente por debajo de 4 000 kHz, que hayan recibido una conclusión favorable respecto de los números 1240 y 1241;</w:t>
      </w:r>
    </w:p>
    <w:p>
      <w:pPr>
        <w:pStyle w:val="Enumlev1"/>
        <w:spacing w:lineRule="atLeast" w:line="0"/>
        <w:rPr/>
      </w:pPr>
      <w:r>
        <w:rPr/>
        <w:t>•</w:t>
      </w:r>
      <w:r>
        <w:rPr/>
        <w:tab/>
        <w:t xml:space="preserve">las asignaciones que son conformes a los Planes de los apéndices </w:t>
      </w:r>
      <w:r>
        <w:rPr>
          <w:b/>
          <w:bCs/>
        </w:rPr>
        <w:t>25</w:t>
      </w:r>
      <w:r>
        <w:rPr/>
        <w:t xml:space="preserve">, </w:t>
      </w:r>
      <w:r>
        <w:rPr>
          <w:b/>
          <w:bCs/>
        </w:rPr>
        <w:t>26</w:t>
      </w:r>
      <w:r>
        <w:rPr/>
        <w:t xml:space="preserve"> y </w:t>
      </w:r>
      <w:r>
        <w:rPr>
          <w:b/>
          <w:bCs/>
        </w:rPr>
        <w:t>27</w:t>
      </w:r>
      <w:ins w:id="5" w:author="Pool" w:date="1997-01-28T18:16:00Z">
        <w:r>
          <w:rPr/>
          <w:t xml:space="preserve"> (</w:t>
        </w:r>
      </w:ins>
      <w:ins w:id="6" w:author="Pool" w:date="1997-01-27T19:52:00Z">
        <w:r>
          <w:rPr/>
          <w:t xml:space="preserve">los apéndices 30, 30A </w:t>
        </w:r>
      </w:ins>
      <w:ins w:id="7" w:author="Pool" w:date="1997-01-28T18:16:00Z">
        <w:r>
          <w:rPr/>
          <w:t>y</w:t>
        </w:r>
      </w:ins>
      <w:ins w:id="8" w:author="Pool" w:date="1997-01-27T19:52:00Z">
        <w:r>
          <w:rPr/>
          <w:t xml:space="preserve"> 30B, aunque forman parte de un tratado internacional, no figuran </w:t>
        </w:r>
      </w:ins>
      <w:ins w:id="9" w:author="Pool" w:date="1997-01-28T18:16:00Z">
        <w:r>
          <w:rPr/>
          <w:t>entre esos apéndices</w:t>
        </w:r>
      </w:ins>
      <w:ins w:id="10" w:author="Pool" w:date="1997-01-27T19:53:00Z">
        <w:r>
          <w:rPr/>
          <w:t>)</w:t>
        </w:r>
      </w:ins>
      <w:r>
        <w:rPr/>
        <w:t>;</w:t>
      </w:r>
    </w:p>
    <w:p>
      <w:pPr>
        <w:pStyle w:val="Enumlev1"/>
        <w:spacing w:lineRule="atLeast" w:line="0"/>
        <w:rPr/>
      </w:pPr>
      <w:r>
        <w:rPr/>
        <w:t>•</w:t>
      </w:r>
      <w:r>
        <w:rPr/>
        <w:tab/>
        <w:t>las asignaciones de frecuencia a las estaciones costeras de radiotelegrafía en las bandas indicadas en el número 4209, que hayan recibido una conclusión favorable respecto de los números 1240 y 1242.</w:t>
      </w:r>
    </w:p>
    <w:p>
      <w:pPr>
        <w:pStyle w:val="Normal"/>
        <w:rPr>
          <w:b/>
          <w:b/>
          <w:bCs/>
        </w:rPr>
      </w:pPr>
      <w:r>
        <w:rPr>
          <w:b/>
          <w:bCs/>
        </w:rPr>
        <w:t>b)</w:t>
        <w:tab/>
        <w:t>Asignaciones que tienen reconocimiento internacional</w:t>
      </w:r>
    </w:p>
    <w:p>
      <w:pPr>
        <w:pStyle w:val="Normal"/>
        <w:spacing w:lineRule="atLeast" w:line="0"/>
        <w:rPr/>
      </w:pPr>
      <w:r>
        <w:rPr/>
        <w:t xml:space="preserve">En los números 1217 y 1491 se indica que </w:t>
      </w:r>
      <w:del w:id="11" w:author="Pool" w:date="1997-01-28T19:15:00Z">
        <w:r>
          <w:rPr/>
          <w:delText>[</w:delText>
        </w:r>
      </w:del>
      <w:r>
        <w:rPr/>
        <w:t>deberá notificarse toda asignación de frecuencia</w:t>
      </w:r>
      <w:del w:id="12" w:author="Pool" w:date="1997-01-28T19:15:00Z">
        <w:r>
          <w:rPr/>
          <w:delText>]</w:delText>
        </w:r>
      </w:del>
      <w:r>
        <w:rPr/>
        <w:t xml:space="preserve"> si se desea obtener el reconocimiento internacional de la utilización de dicha frecuencia. Puede suponerse que este reconocimiento internacional se aplica a todas las asignaciones inscritas en el Registro de Frecuencias con una conclusión favorable respecto de su conformidad con el Convenio, el Cuadro de atribución de bandas de frecuencias y otras disposiciones del Reglamento de Radiocomunicaciones, según se especifica en el Reglamento.</w:t>
      </w:r>
      <w:r>
        <w:br w:type="page"/>
      </w:r>
    </w:p>
    <w:p>
      <w:pPr>
        <w:pStyle w:val="Normal"/>
        <w:spacing w:lineRule="atLeast" w:line="0"/>
        <w:rPr/>
      </w:pPr>
      <w:r>
        <w:rPr/>
        <w:t>Este derecho también está mencionado en el número 341, en que se estipula que toda nueva asignación deberá realizarse de tal modo que no pueda producir interferencia perjudicial a los servicios efectuados por estaciones que utilicen frecuencias asignadas "de conformidad con el Cuadro de atribución de bandas de frecuencias, incluido en este capítulo y con todas las demás disposiciones del presente Reglamento, y cuyas características estén inscritas en el Registro Internacional de Frecuencias".</w:t>
      </w:r>
    </w:p>
    <w:p>
      <w:pPr>
        <w:pStyle w:val="Normal"/>
        <w:spacing w:lineRule="atLeast" w:line="0"/>
        <w:rPr/>
      </w:pPr>
      <w:del w:id="13" w:author="Pool" w:date="1997-01-27T20:49:00Z">
        <w:r>
          <w:rPr/>
          <w:delText>En virtud del Reglamento de Radiocomunicaciones en vigor, los exámenes técnicos para determinar la probabilidad de interferencia perjudicial se llevan a cabo con respecto a las asignaciones que podrían tener derecho a protección contra interferencia perjudicial así como, en algunos casos, las asignaciones en que no se haya efectuado la coordinación (estas asignaciones no tienen el derecho a protección internacional contra interferencia perjudicial, sino sólo a reconocimiento internacional). Por consiguiente, algunas asignaciones que no tienen derecho a protección contra interferencia perjudicial en los hechos están protegidas contra esas interferencias.</w:delText>
        </w:r>
      </w:del>
    </w:p>
    <w:p>
      <w:pPr>
        <w:pStyle w:val="Normal"/>
        <w:ind w:left="567" w:hanging="567"/>
        <w:rPr>
          <w:b/>
          <w:b/>
          <w:bCs/>
          <w:del w:id="15" w:author="Pool" w:date="1997-01-27T20:51:00Z"/>
        </w:rPr>
      </w:pPr>
      <w:del w:id="14" w:author="Pool" w:date="1997-01-27T20:51:00Z">
        <w:r>
          <w:rPr>
            <w:b/>
            <w:bCs/>
          </w:rPr>
          <w:delText>c)</w:delText>
          <w:tab/>
          <w:delText>Asignaciones inscritas con el objeto de que las administraciones tengan en cuenta el hecho de que la asignación de frecuencia en cuestión está en servicio</w:delText>
        </w:r>
      </w:del>
    </w:p>
    <w:p>
      <w:pPr>
        <w:pStyle w:val="Normal"/>
        <w:spacing w:lineRule="atLeast" w:line="0"/>
        <w:rPr/>
      </w:pPr>
      <w:del w:id="16" w:author="Pool" w:date="1997-01-27T20:51:00Z">
        <w:r>
          <w:rPr/>
          <w:delText>Ello está mencionado en el número 1417 y se aplica a toda asignación de frecuencia que tenga una fecha en la columna 2b del Registro, es decir, algunas categorías de bandas del servicio fijo en ondas decamétricas, para las cuales el examen respecto de la probabilidad de interferencias perjudiciales en virtud del número 1241 haya dado como resultado una conclusión desfavorable. Obsérvese no obstante que esta categoría, así como la categoría descrita en b) más arriba, no puede ser objeto de una clara separación.</w:delText>
        </w:r>
      </w:del>
    </w:p>
    <w:p>
      <w:pPr>
        <w:pStyle w:val="Normal"/>
        <w:spacing w:lineRule="atLeast" w:line="0"/>
        <w:rPr/>
      </w:pPr>
      <w:del w:id="17" w:author="Pool" w:date="1997-01-27T20:51:00Z">
        <w:r>
          <w:rPr>
            <w:b/>
            <w:bCs/>
          </w:rPr>
          <w:delText>d</w:delText>
        </w:r>
      </w:del>
      <w:ins w:id="18" w:author="Pool" w:date="1997-01-27T20:51:00Z">
        <w:r>
          <w:rPr>
            <w:b/>
            <w:bCs/>
          </w:rPr>
          <w:t>c</w:t>
        </w:r>
      </w:ins>
      <w:r>
        <w:rPr>
          <w:b/>
          <w:bCs/>
        </w:rPr>
        <w:t>)</w:t>
        <w:tab/>
        <w:t>Asignaciones inscritas sólo a título de información</w:t>
      </w:r>
    </w:p>
    <w:p>
      <w:pPr>
        <w:pStyle w:val="Normal"/>
        <w:spacing w:lineRule="atLeast" w:line="0"/>
        <w:rPr/>
      </w:pPr>
      <w:r>
        <w:rPr/>
        <w:t>Éste es el caso, en particular, de las asignaciones que no son conformes al Convenio, el Cuadro de atribución de bandas de frecuencias y las demás disposiciones del Reglamento de Radiocomunicaciones, con excepción de las disposiciones relativas al procedimiento de coordinación aplicable cuando haya probabilidad de interferencias perjudiciales, es decir, que las asignaciones no sean conformes a los números 1240, 1352 ó 1503.</w:t>
      </w:r>
    </w:p>
    <w:p>
      <w:pPr>
        <w:pStyle w:val="Normal"/>
        <w:spacing w:lineRule="atLeast" w:line="0"/>
        <w:rPr/>
      </w:pPr>
      <w:r>
        <w:rPr/>
        <w:t>Si la utilización de esas asignaciones produce una interferencia perjudicial concreta en las asignaciones que son conformes a los números 1240, 1352 ó 1503, la estación que utilice esas asignaciones, eliminará inmediatamente esta interferencia perjudicial al recibir aviso de dicha interferencia (RR1419, 1420, 1560).</w:t>
      </w:r>
    </w:p>
    <w:p>
      <w:pPr>
        <w:pStyle w:val="Normal"/>
        <w:spacing w:lineRule="atLeast" w:line="0"/>
        <w:rPr/>
      </w:pPr>
      <w:r>
        <w:rPr/>
        <w:t>En este caso, una administración no podrá invocar la protección para una asignación de frecuencia de recepción en un servicio de radiocomunicaciones por satélite.</w:t>
      </w:r>
    </w:p>
    <w:p>
      <w:pPr>
        <w:pStyle w:val="Heading3"/>
        <w:spacing w:lineRule="atLeast" w:line="0"/>
        <w:rPr/>
      </w:pPr>
      <w:r>
        <w:rPr/>
        <w:t>1.1.2</w:t>
        <w:tab/>
        <w:t>Propuestas del GVE</w:t>
      </w:r>
    </w:p>
    <w:p>
      <w:pPr>
        <w:pStyle w:val="Normal"/>
        <w:spacing w:lineRule="atLeast" w:line="0"/>
        <w:rPr/>
      </w:pPr>
      <w:r>
        <w:rPr/>
        <w:t xml:space="preserve">El Grupo Voluntario de Expertos (GVE) propuso un nuevo artículo, el artículo </w:t>
      </w:r>
      <w:r>
        <w:rPr>
          <w:b/>
          <w:bCs/>
        </w:rPr>
        <w:t>S8</w:t>
      </w:r>
      <w:r>
        <w:rPr/>
        <w:t>, relativo a la categoría de las asignaciones de frecuencia inscritas en el Registro. La finalidad de este artículo era formular en forma más precisa lo que actualmente está disperso en una serie de disposiciones en diversos artículos y apéndices del Reglamento de Radiocomunicaciones.</w:t>
      </w:r>
    </w:p>
    <w:p>
      <w:pPr>
        <w:pStyle w:val="Normal"/>
        <w:spacing w:lineRule="atLeast" w:line="0"/>
        <w:rPr/>
      </w:pPr>
      <w:r>
        <w:rPr/>
        <w:t>Tras su examen, el GVE propuso mantener los tres tipos de categorías actuales, pero con diferente aplicabilidad.</w:t>
      </w:r>
      <w:r>
        <w:br w:type="page"/>
      </w:r>
    </w:p>
    <w:p>
      <w:pPr>
        <w:pStyle w:val="Normal"/>
        <w:spacing w:lineRule="atLeast" w:line="0"/>
        <w:rPr/>
      </w:pPr>
      <w:r>
        <w:rPr/>
        <w:t>En virtud de estas propuestas,</w:t>
      </w:r>
    </w:p>
    <w:p>
      <w:pPr>
        <w:pStyle w:val="Enumlev1"/>
        <w:spacing w:lineRule="atLeast" w:line="0"/>
        <w:rPr/>
      </w:pPr>
      <w:r>
        <w:rPr/>
        <w:t>a)</w:t>
        <w:tab/>
        <w:t xml:space="preserve">El derecho a protección internacional contra la interferencia perjudicial se extendería, de conformidad con </w:t>
      </w:r>
      <w:r>
        <w:rPr>
          <w:b/>
          <w:bCs/>
        </w:rPr>
        <w:t>S8.2</w:t>
      </w:r>
      <w:r>
        <w:rPr/>
        <w:t>, a toda asignación que esté inscrita en el Registro con la indicación de que se ajusta a un Plan mundial o regional</w:t>
      </w:r>
      <w:r>
        <w:rPr>
          <w:rStyle w:val="FootnoteCharacters"/>
          <w:rStyle w:val="FootnoteAnchor"/>
        </w:rPr>
        <w:footnoteReference w:customMarkFollows="1" w:id="2"/>
        <w:t>1</w:t>
      </w:r>
      <w:r>
        <w:rPr/>
        <w:t xml:space="preserve"> de adjudicación o asignación de frecuencias (por ejemplo, apéndices </w:t>
      </w:r>
      <w:r>
        <w:rPr>
          <w:b/>
          <w:bCs/>
        </w:rPr>
        <w:t>30 30A, 30B</w:t>
      </w:r>
      <w:r>
        <w:rPr/>
        <w:t>, ST61, GE75) o una modificación ulterior del mismo.</w:t>
      </w:r>
    </w:p>
    <w:p>
      <w:pPr>
        <w:pStyle w:val="Enumlev1"/>
        <w:spacing w:lineRule="atLeast" w:line="0"/>
        <w:rPr/>
      </w:pPr>
      <w:r>
        <w:rPr/>
        <w:tab/>
        <w:t>No se procederá a un examen técnico de rutina en las bandas en ondas decamétricas, pero toda asignación en esas bandas que se haya hecho siguiendo los procedimientos de asistencia (seleccionados por la BR) tendría derecho a protección contra interferencia perjudicial, aunque las asignaciones hechas anteriormente por las administraciones, y que no causen interferencia, no tengan ese derecho.</w:t>
      </w:r>
    </w:p>
    <w:p>
      <w:pPr>
        <w:pStyle w:val="Enumlev1"/>
        <w:spacing w:lineRule="atLeast" w:line="0"/>
        <w:rPr/>
      </w:pPr>
      <w:r>
        <w:rPr/>
        <w:t>b)</w:t>
        <w:tab/>
        <w:t>Tendría derecho al reconocimiento internacional (</w:t>
      </w:r>
      <w:r>
        <w:rPr>
          <w:b/>
          <w:bCs/>
        </w:rPr>
        <w:t>S8.3</w:t>
      </w:r>
      <w:r>
        <w:rPr/>
        <w:t>) toda asignación de frecuencia inscrita en el Registro con la indicación de que se ajusta al Cuadro de atribución de bandas de frecuencias y disposiciones conexas de este Reglamento (que se determinarán mediante Reglas de Procedimiento). Este derecho significa que las otras administraciones deberán tener en cuenta una asignación cuando efectúen sus propias asignaciones a fin de evitar la interferencia perjudicial.</w:t>
      </w:r>
    </w:p>
    <w:p>
      <w:pPr>
        <w:pStyle w:val="Enumlev1"/>
        <w:spacing w:lineRule="atLeast" w:line="0"/>
        <w:rPr/>
      </w:pPr>
      <w:r>
        <w:rPr/>
        <w:t>c)</w:t>
        <w:tab/>
      </w:r>
      <w:del w:id="19" w:author="Pool" w:date="1997-01-28T19:16:00Z">
        <w:r>
          <w:rPr/>
          <w:delText>Las asignaciones no conformes (es decir, que no se ajustan al "</w:delText>
        </w:r>
      </w:del>
      <w:ins w:id="20" w:author="Pool" w:date="1997-01-28T19:16:00Z">
        <w:r>
          <w:rPr/>
          <w:t xml:space="preserve">Una asignación no conforme con el </w:t>
        </w:r>
      </w:ins>
      <w:r>
        <w:rPr/>
        <w:t>Cuadro de atribución de bandas de frecuencias u otras disposiciones</w:t>
      </w:r>
      <w:del w:id="21" w:author="Pool" w:date="1997-01-28T19:17:00Z">
        <w:r>
          <w:rPr/>
          <w:delText>"</w:delText>
        </w:r>
      </w:del>
      <w:r>
        <w:rPr/>
        <w:t xml:space="preserve"> se inscribirán con fines de información (</w:t>
      </w:r>
      <w:r>
        <w:rPr>
          <w:b/>
          <w:bCs/>
        </w:rPr>
        <w:t>S8.4</w:t>
      </w:r>
      <w:r>
        <w:rPr/>
        <w:t>), únicamente cuando la administración notificante declare que la misma funcionará de acuerdo con el número </w:t>
      </w:r>
      <w:r>
        <w:rPr>
          <w:b/>
          <w:bCs/>
        </w:rPr>
        <w:t xml:space="preserve">S8.5 </w:t>
      </w:r>
      <w:r>
        <w:rPr/>
        <w:t>(equivalente a RR1419, 1420 y 1560).</w:t>
      </w:r>
    </w:p>
    <w:p>
      <w:pPr>
        <w:pStyle w:val="Normal"/>
        <w:spacing w:lineRule="atLeast" w:line="0"/>
        <w:rPr/>
      </w:pPr>
      <w:r>
        <w:rPr/>
        <w:t>En resumen, con arreglo a las propuestas del GVE se ampliarían las "definiciones" anteriores (disposición a)), o las mantendría sin cambios (las disposiciones b) y c) reflejan las disposiciones b) y</w:t>
      </w:r>
      <w:del w:id="22" w:author="Pool" w:date="1997-01-27T20:53:00Z">
        <w:r>
          <w:rPr/>
          <w:delText xml:space="preserve"> d</w:delText>
        </w:r>
      </w:del>
      <w:ins w:id="23" w:author="Pool" w:date="1997-01-27T20:53:00Z">
        <w:r>
          <w:rPr/>
          <w:t>c</w:t>
        </w:r>
      </w:ins>
      <w:r>
        <w:rPr/>
        <w:t>) de la situación anterior). Durante los debates del GVE, se sugirió un concepto adicional, presentado como "el derecho a seguir funcionando sin perturbaciones". Éste se habría aplicado a las asignaciones que hayan concluido satisfactoriamente un proceso de coordinación abierto y transparente y también a las que hayan sido objeto de ese procedimiento -o de un procedimiento de modificación de Plan- sin éxito, pero que hayan recibido una conclusión favorable tras un examen por la Oficina con respecto a la interferencia potencial. Sin embargo, el GVE decidió que ello presentaba escasas ventajas, por lo que se abandonó el concepto (Informe del GVE, Parte A, sección 3.2.11).</w:t>
      </w:r>
    </w:p>
    <w:p>
      <w:pPr>
        <w:pStyle w:val="Heading3"/>
        <w:spacing w:lineRule="atLeast" w:line="0"/>
        <w:rPr/>
      </w:pPr>
      <w:r>
        <w:rPr/>
        <w:t>1.1.3</w:t>
        <w:tab/>
        <w:t>Decisiones de la CMR</w:t>
        <w:noBreakHyphen/>
        <w:t>95</w:t>
      </w:r>
    </w:p>
    <w:p>
      <w:pPr>
        <w:pStyle w:val="Normal"/>
        <w:spacing w:lineRule="atLeast" w:line="0"/>
        <w:rPr/>
      </w:pPr>
      <w:ins w:id="24" w:author="Pool" w:date="1997-01-27T19:54:00Z">
        <w:r>
          <w:rPr/>
          <w:t>La decisión de la CMR</w:t>
          <w:noBreakHyphen/>
          <w:t>95 se fundaba en la opinión expresada por la mayoría de las administraciones. Sin embargo, una minoría importante se opuso a la decisión.</w:t>
        </w:r>
      </w:ins>
      <w:ins w:id="25" w:author="Pool" w:date="1997-01-27T21:28:00Z">
        <w:r>
          <w:rPr/>
          <w:t xml:space="preserve"> </w:t>
        </w:r>
      </w:ins>
      <w:r>
        <w:rPr/>
        <w:t>La CMR</w:t>
        <w:noBreakHyphen/>
        <w:t xml:space="preserve">95 acordó en el artículo </w:t>
      </w:r>
      <w:r>
        <w:rPr>
          <w:b/>
          <w:bCs/>
        </w:rPr>
        <w:t>S8</w:t>
      </w:r>
      <w:r>
        <w:rPr/>
        <w:t xml:space="preserve"> sólo dos tipos de categoría, reconocimiento internacional y a título de información.</w:t>
      </w:r>
    </w:p>
    <w:p>
      <w:pPr>
        <w:pStyle w:val="Enumlev1"/>
        <w:rPr/>
      </w:pPr>
      <w:r>
        <w:rPr/>
        <w:t>a)</w:t>
        <w:tab/>
        <w:t>Derecho al reconocimiento internacional (</w:t>
      </w:r>
      <w:r>
        <w:rPr>
          <w:b/>
          <w:bCs/>
        </w:rPr>
        <w:t>S8.3</w:t>
      </w:r>
      <w:r>
        <w:rPr/>
        <w:t>)</w:t>
      </w:r>
    </w:p>
    <w:p>
      <w:pPr>
        <w:pStyle w:val="Enumlev1"/>
        <w:rPr/>
      </w:pPr>
      <w:r>
        <w:rPr/>
        <w:tab/>
        <w:t xml:space="preserve">Toda asignación de frecuencia inscrita con una conclusión favorable respecto de </w:t>
      </w:r>
      <w:r>
        <w:rPr>
          <w:b/>
          <w:bCs/>
        </w:rPr>
        <w:t xml:space="preserve">S11.31 </w:t>
      </w:r>
      <w:r>
        <w:rPr/>
        <w:t xml:space="preserve">(con arreglo a Cuadro y las "demás disposiciones"), </w:t>
      </w:r>
      <w:r>
        <w:rPr>
          <w:b/>
          <w:bCs/>
        </w:rPr>
        <w:t>S11.34</w:t>
      </w:r>
      <w:r>
        <w:rPr/>
        <w:t xml:space="preserve"> (de conformidad con un Plan) y</w:t>
      </w:r>
      <w:r>
        <w:rPr>
          <w:b/>
          <w:bCs/>
        </w:rPr>
        <w:t> S11.41</w:t>
      </w:r>
      <w:r>
        <w:rPr/>
        <w:t xml:space="preserve"> (4 meses de funcionamiento conjunto sin interferencia) según proceda, tendrá derecho al reconocimiento internacional.</w:t>
      </w:r>
      <w:r>
        <w:br w:type="page"/>
      </w:r>
    </w:p>
    <w:p>
      <w:pPr>
        <w:pStyle w:val="Enumlev1"/>
        <w:rPr/>
      </w:pPr>
      <w:r>
        <w:rPr/>
        <w:tab/>
        <w:t xml:space="preserve">Se trata del derecho propuesto en GVE </w:t>
      </w:r>
      <w:r>
        <w:rPr>
          <w:b/>
          <w:bCs/>
        </w:rPr>
        <w:t>S8.3</w:t>
      </w:r>
      <w:r>
        <w:rPr/>
        <w:t xml:space="preserve"> pero aplicado a las asignaciones indicadas en GVE </w:t>
      </w:r>
      <w:r>
        <w:rPr>
          <w:b/>
          <w:bCs/>
        </w:rPr>
        <w:t>S8.2</w:t>
      </w:r>
      <w:r>
        <w:rPr/>
        <w:t xml:space="preserve"> y </w:t>
      </w:r>
      <w:r>
        <w:rPr>
          <w:b/>
          <w:bCs/>
        </w:rPr>
        <w:t>S8.3</w:t>
      </w:r>
      <w:r>
        <w:rPr/>
        <w:t>. La CMR</w:t>
        <w:noBreakHyphen/>
        <w:t>95 consideró la opción de mantener el número </w:t>
      </w:r>
      <w:r>
        <w:rPr>
          <w:b/>
          <w:bCs/>
        </w:rPr>
        <w:t>S8.2</w:t>
      </w:r>
      <w:r>
        <w:rPr/>
        <w:t xml:space="preserve"> propuesto por el GVE, pero esta disposición se suprimió tras un voto formal. </w:t>
      </w:r>
    </w:p>
    <w:p>
      <w:pPr>
        <w:pStyle w:val="Enumlev1"/>
        <w:rPr/>
      </w:pPr>
      <w:r>
        <w:rPr/>
        <w:t>b)</w:t>
        <w:tab/>
        <w:t>A título de información</w:t>
      </w:r>
    </w:p>
    <w:p>
      <w:pPr>
        <w:pStyle w:val="Enumlev1"/>
        <w:rPr/>
      </w:pPr>
      <w:r>
        <w:rPr/>
        <w:tab/>
        <w:t xml:space="preserve">Al igual que en el caso del número </w:t>
      </w:r>
      <w:r>
        <w:rPr>
          <w:b/>
          <w:bCs/>
        </w:rPr>
        <w:t xml:space="preserve">S8.4 </w:t>
      </w:r>
      <w:r>
        <w:rPr/>
        <w:t>del GVE, las asignaciones no conformes se inscriben sólo con fines de información.</w:t>
      </w:r>
    </w:p>
    <w:p>
      <w:pPr>
        <w:pStyle w:val="Normal"/>
        <w:spacing w:lineRule="atLeast" w:line="0"/>
        <w:rPr/>
      </w:pPr>
      <w:r>
        <w:rPr/>
        <w:t>En virtud del Reglamento de Radiocomunicaciones en vigor, las propuestas del GVE, así como el Reglamento de la CMR</w:t>
        <w:noBreakHyphen/>
        <w:t>95, todas las quejas de interferencia perjudicial deben resolverse entre las administraciones, con carácter bilateral, sin referencia a la categoría o preferencia que se dé a las asignaciones con una categoría superior.</w:t>
      </w:r>
    </w:p>
    <w:p>
      <w:pPr>
        <w:pStyle w:val="Heading3"/>
        <w:spacing w:lineRule="atLeast" w:line="0"/>
        <w:rPr/>
      </w:pPr>
      <w:r>
        <w:rPr/>
        <w:t>1.1.4</w:t>
        <w:tab/>
        <w:t>Armonía con los procedimientos simplificados en cuanto a la categoría de las asignaciones</w:t>
      </w:r>
    </w:p>
    <w:p>
      <w:pPr>
        <w:pStyle w:val="Normal"/>
        <w:spacing w:lineRule="atLeast" w:line="0"/>
        <w:rPr/>
      </w:pPr>
      <w:r>
        <w:rPr/>
        <w:t>En lo que respecta a los procedimientos simplificados, la categoría de asignaciones inscrita en el Registro, según se define en el artículo </w:t>
      </w:r>
      <w:r>
        <w:rPr>
          <w:b/>
          <w:bCs/>
        </w:rPr>
        <w:t>S8</w:t>
      </w:r>
      <w:r>
        <w:rPr/>
        <w:t>, no ha puesto de manifiesto ninguna contradicción por el momento, dentro de los artículos de que se trata [10], con excepción del número </w:t>
      </w:r>
      <w:r>
        <w:rPr>
          <w:b/>
          <w:bCs/>
        </w:rPr>
        <w:t>S8.3</w:t>
      </w:r>
      <w:r>
        <w:rPr/>
        <w:t xml:space="preserve">, en relación con </w:t>
      </w:r>
      <w:r>
        <w:rPr>
          <w:b/>
          <w:bCs/>
        </w:rPr>
        <w:t>S8.1</w:t>
      </w:r>
      <w:r>
        <w:rPr/>
        <w:t xml:space="preserve"> y </w:t>
      </w:r>
      <w:r>
        <w:rPr>
          <w:b/>
          <w:bCs/>
        </w:rPr>
        <w:t>S4.3</w:t>
      </w:r>
      <w:r>
        <w:rPr/>
        <w:t xml:space="preserve"> [18], [20].</w:t>
      </w:r>
    </w:p>
    <w:p>
      <w:pPr>
        <w:pStyle w:val="Heading3"/>
        <w:spacing w:lineRule="atLeast" w:line="0"/>
        <w:rPr>
          <w:del w:id="27" w:author="Pool" w:date="1997-01-27T20:57:00Z"/>
        </w:rPr>
      </w:pPr>
      <w:del w:id="26" w:author="Pool" w:date="1997-01-27T20:57:00Z">
        <w:r>
          <w:rPr/>
          <w:delText>1.1.5</w:delText>
          <w:tab/>
          <w:delText>Otras opiniones expresadas</w:delText>
        </w:r>
      </w:del>
    </w:p>
    <w:p>
      <w:pPr>
        <w:pStyle w:val="Normal"/>
        <w:spacing w:lineRule="atLeast" w:line="0"/>
        <w:rPr>
          <w:del w:id="29" w:author="Pool" w:date="1997-01-27T20:57:00Z"/>
        </w:rPr>
      </w:pPr>
      <w:del w:id="28" w:author="Pool" w:date="1997-01-27T20:57:00Z">
        <w:r>
          <w:rPr/>
          <w:delText>La decisión de la CMR</w:delText>
          <w:noBreakHyphen/>
          <w:delText>95 se basaba en la opinión expresada por una mayoría de administraciones. Sin embargo, una minoría importante se opuso a esta decisión. En el marco del SC</w:delText>
          <w:noBreakHyphen/>
          <w:delText>1 se expresaron opiniones para identificar los principios básicos que deben seguirse respecto de esta cuestión de manera que pueda hallarse una solución de más amplia aceptación:</w:delText>
        </w:r>
      </w:del>
    </w:p>
    <w:p>
      <w:pPr>
        <w:pStyle w:val="Enumlev1"/>
        <w:spacing w:lineRule="atLeast" w:line="0"/>
        <w:rPr>
          <w:del w:id="32" w:author="Pool" w:date="1997-01-27T20:57:00Z"/>
        </w:rPr>
      </w:pPr>
      <w:del w:id="30" w:author="Pool" w:date="1997-01-27T20:57:00Z">
        <w:r>
          <w:rPr/>
          <w:delText>–</w:delText>
        </w:r>
      </w:del>
      <w:del w:id="31" w:author="Pool" w:date="1997-01-27T20:57:00Z">
        <w:r>
          <w:rPr/>
          <w:tab/>
          <w:delText>ninguna asignación que aparezca en el Registro Internacional de Frecuencias con una conclusión favorable perderá derechos en ningún sentido [4];</w:delText>
        </w:r>
      </w:del>
    </w:p>
    <w:p>
      <w:pPr>
        <w:pStyle w:val="Enumlev1"/>
        <w:spacing w:lineRule="atLeast" w:line="0"/>
        <w:rPr>
          <w:del w:id="35" w:author="Pool" w:date="1997-01-27T20:57:00Z"/>
        </w:rPr>
      </w:pPr>
      <w:del w:id="33" w:author="Pool" w:date="1997-01-27T20:57:00Z">
        <w:r>
          <w:rPr/>
          <w:delText>–</w:delText>
        </w:r>
      </w:del>
      <w:del w:id="34" w:author="Pool" w:date="1997-01-27T20:57:00Z">
        <w:r>
          <w:rPr/>
          <w:tab/>
          <w:delText>toda asignación (conforme a un Plan internacional de asignación de frecuencias o a un acuerdo internacional, obtenido a raíz de una coordinación bilateral o multilateral adecuada) debidamente notificada y que ha recibido una conclusión favorable de la Oficina gozará de la misma categoría de protección internacional [14], [16].</w:delText>
        </w:r>
      </w:del>
    </w:p>
    <w:p>
      <w:pPr>
        <w:pStyle w:val="Heading3"/>
        <w:spacing w:lineRule="atLeast" w:line="0"/>
        <w:rPr/>
      </w:pPr>
      <w:r>
        <w:rPr/>
        <w:t>1.1.</w:t>
      </w:r>
      <w:del w:id="36" w:author="Pool" w:date="1997-01-28T19:17:00Z">
        <w:r>
          <w:rPr/>
          <w:delText>6</w:delText>
        </w:r>
      </w:del>
      <w:ins w:id="37" w:author="Pool" w:date="1997-01-28T19:17:00Z">
        <w:r>
          <w:rPr/>
          <w:t>5</w:t>
        </w:r>
      </w:ins>
      <w:r>
        <w:rPr/>
        <w:tab/>
        <w:t>Soluciones propuestas</w:t>
      </w:r>
    </w:p>
    <w:p>
      <w:pPr>
        <w:pStyle w:val="Normal"/>
        <w:spacing w:lineRule="atLeast" w:line="0"/>
        <w:rPr/>
      </w:pPr>
      <w:r>
        <w:rPr/>
        <w:t>Luego de grandes esfuerzos realizados en el seno del SC</w:t>
        <w:noBreakHyphen/>
        <w:t>1 [17(Rev.1)], [18] y [20], con miras a encontrar una solución aceptable para establecer una presentación clara de las categorías de asignaciones inscritas en el Registro, se proponen las siguientes modificaciones de los artículos </w:t>
      </w:r>
      <w:r>
        <w:rPr>
          <w:b/>
          <w:bCs/>
        </w:rPr>
        <w:t>S4</w:t>
      </w:r>
      <w:r>
        <w:rPr/>
        <w:t xml:space="preserve"> y </w:t>
      </w:r>
      <w:r>
        <w:rPr>
          <w:b/>
          <w:bCs/>
        </w:rPr>
        <w:t>S8</w:t>
      </w:r>
      <w:r>
        <w:rPr/>
        <w:t>.</w:t>
      </w:r>
    </w:p>
    <w:p>
      <w:pPr>
        <w:pStyle w:val="Normal"/>
        <w:spacing w:lineRule="atLeast" w:line="0"/>
        <w:ind w:left="794" w:hanging="794"/>
        <w:rPr>
          <w:b/>
          <w:b/>
          <w:bCs/>
        </w:rPr>
      </w:pPr>
      <w:r>
        <w:rPr>
          <w:b/>
          <w:bCs/>
        </w:rPr>
        <w:t>SUP</w:t>
        <w:tab/>
        <w:t>S4.3</w:t>
      </w:r>
    </w:p>
    <w:p>
      <w:pPr>
        <w:pStyle w:val="Normal"/>
        <w:spacing w:lineRule="atLeast" w:line="0"/>
        <w:ind w:left="794" w:hanging="794"/>
        <w:rPr/>
      </w:pPr>
      <w:r>
        <w:rPr>
          <w:b/>
          <w:bCs/>
        </w:rPr>
        <w:t>MOD</w:t>
        <w:tab/>
        <w:t>S8.3</w:t>
        <w:tab/>
        <w:tab/>
      </w:r>
      <w:r>
        <w:rPr/>
        <w:t xml:space="preserve">Toda asignación de frecuencia inscrita en el Registro con una conclusión favorable en virtud de lo dispuesto en </w:t>
      </w:r>
      <w:r>
        <w:rPr>
          <w:b/>
          <w:bCs/>
        </w:rPr>
        <w:t>S11.31</w:t>
      </w:r>
      <w:r>
        <w:rPr/>
        <w:t xml:space="preserve"> tendrá derecho al reconocimiento internacional. Para la asignación en cuestión, este derecho significa que las otras administraciones</w:t>
      </w:r>
      <w:del w:id="38" w:author="Pool" w:date="1997-01-28T19:19:00Z">
        <w:r>
          <w:rPr/>
          <w:delText xml:space="preserve">, ateniéndose a lo dispuesto en </w:delText>
        </w:r>
      </w:del>
      <w:del w:id="39" w:author="Pool" w:date="1997-01-28T19:19:00Z">
        <w:r>
          <w:rPr>
            <w:b/>
            <w:bCs/>
          </w:rPr>
          <w:delText>S4.2</w:delText>
        </w:r>
      </w:del>
      <w:del w:id="40" w:author="Pool" w:date="1997-01-28T19:19:00Z">
        <w:r>
          <w:rPr/>
          <w:delText>,</w:delText>
        </w:r>
      </w:del>
      <w:r>
        <w:rPr/>
        <w:t xml:space="preserve"> deberán tenerla en cuenta cuando efectúen sus propias asignaciones a fin de evitar una interferencia perjudicial. Además, las asignaciones de frecuencias en bandas de frecuencia sujetas a un procedimiento de coordinación o a un Plan tendrán una categoría resultante de la aplicación de estos procedimientos de coordinación o relacionados con el Plan.</w:t>
      </w:r>
      <w:r>
        <w:br w:type="page"/>
      </w:r>
    </w:p>
    <w:p>
      <w:pPr>
        <w:pStyle w:val="Normal"/>
        <w:spacing w:lineRule="atLeast" w:line="0"/>
        <w:rPr>
          <w:del w:id="42" w:author="Pool" w:date="1997-01-27T21:12:00Z"/>
        </w:rPr>
      </w:pPr>
      <w:del w:id="41" w:author="Pool" w:date="1997-01-27T21:12:00Z">
        <w:r>
          <w:rPr/>
          <w:delText>Si tampoco esta solución es aceptable, un método alternativo podría consistir en que, tomando nota:</w:delText>
        </w:r>
      </w:del>
    </w:p>
    <w:p>
      <w:pPr>
        <w:pStyle w:val="Normal"/>
        <w:rPr>
          <w:del w:id="44" w:author="Pool" w:date="1997-01-27T21:12:00Z"/>
        </w:rPr>
      </w:pPr>
      <w:del w:id="43" w:author="Pool" w:date="1997-01-27T21:12:00Z">
        <w:r>
          <w:rPr/>
          <w:delText>a)</w:delText>
          <w:tab/>
          <w:delText>de las dificultades experimentadas por el GVE, la CMR</w:delText>
          <w:noBreakHyphen/>
          <w:delText>95 y la SC en la búsqueda de una recopilación y clarificación, en un capítulo específico único del Reglamento de Radiocomunicaciones, del "producto final de los procedimientos", en lo que se refiere a derechos y obligaciones,</w:delText>
        </w:r>
      </w:del>
    </w:p>
    <w:p>
      <w:pPr>
        <w:pStyle w:val="Normal"/>
        <w:rPr>
          <w:del w:id="48" w:author="Pool" w:date="1997-01-27T21:12:00Z"/>
        </w:rPr>
      </w:pPr>
      <w:del w:id="45" w:author="Pool" w:date="1997-01-27T21:12:00Z">
        <w:r>
          <w:rPr/>
          <w:delText>b)</w:delText>
          <w:tab/>
          <w:delText>de que, como se reconoce en el número</w:delText>
        </w:r>
      </w:del>
      <w:del w:id="46" w:author="Pool" w:date="1997-01-27T21:12:00Z">
        <w:r>
          <w:rPr>
            <w:b/>
            <w:bCs/>
          </w:rPr>
          <w:delText xml:space="preserve"> S8.1</w:delText>
        </w:r>
      </w:del>
      <w:del w:id="47" w:author="Pool" w:date="1997-01-27T21:12:00Z">
        <w:r>
          <w:rPr/>
          <w:delText>, estos derechos y obligaciones están condicionados por los propios procedimientos,</w:delText>
        </w:r>
      </w:del>
    </w:p>
    <w:p>
      <w:pPr>
        <w:pStyle w:val="Normal"/>
        <w:rPr>
          <w:del w:id="56" w:author="Pool" w:date="1997-01-27T21:12:00Z"/>
        </w:rPr>
      </w:pPr>
      <w:del w:id="49" w:author="Pool" w:date="1997-01-27T21:12:00Z">
        <w:r>
          <w:rPr/>
          <w:delText>c)</w:delText>
          <w:tab/>
          <w:delText>de que los números</w:delText>
        </w:r>
      </w:del>
      <w:del w:id="50" w:author="Pool" w:date="1997-01-27T21:12:00Z">
        <w:r>
          <w:rPr>
            <w:b/>
            <w:bCs/>
          </w:rPr>
          <w:delText xml:space="preserve"> S4.2</w:delText>
        </w:r>
      </w:del>
      <w:del w:id="51" w:author="Pool" w:date="1997-01-27T21:12:00Z">
        <w:r>
          <w:rPr/>
          <w:delText xml:space="preserve">, </w:delText>
        </w:r>
      </w:del>
      <w:del w:id="52" w:author="Pool" w:date="1997-01-27T21:12:00Z">
        <w:r>
          <w:rPr>
            <w:b/>
            <w:bCs/>
          </w:rPr>
          <w:delText xml:space="preserve">S4.4 </w:delText>
        </w:r>
      </w:del>
      <w:del w:id="53" w:author="Pool" w:date="1997-01-27T21:12:00Z">
        <w:r>
          <w:rPr/>
          <w:delText xml:space="preserve">y </w:delText>
        </w:r>
      </w:del>
      <w:del w:id="54" w:author="Pool" w:date="1997-01-27T21:12:00Z">
        <w:r>
          <w:rPr>
            <w:b/>
            <w:bCs/>
          </w:rPr>
          <w:delText>S8.1</w:delText>
        </w:r>
      </w:del>
      <w:del w:id="55" w:author="Pool" w:date="1997-01-27T21:12:00Z">
        <w:r>
          <w:rPr/>
          <w:delText xml:space="preserve"> ya contienen las obligaciones y derechos pertinentes a las asignaciones inscritas en el Registro,</w:delText>
        </w:r>
      </w:del>
    </w:p>
    <w:p>
      <w:pPr>
        <w:pStyle w:val="Normal"/>
        <w:rPr>
          <w:del w:id="60" w:author="Pool" w:date="1997-01-27T21:12:00Z"/>
        </w:rPr>
      </w:pPr>
      <w:del w:id="57" w:author="Pool" w:date="1997-01-27T21:12:00Z">
        <w:r>
          <w:rPr/>
          <w:delText>d)</w:delText>
          <w:tab/>
          <w:delText xml:space="preserve">de que puede resultar imposible tratar de definir </w:delText>
        </w:r>
      </w:del>
      <w:del w:id="58" w:author="Pool" w:date="1997-01-27T21:12:00Z">
        <w:r>
          <w:rPr>
            <w:i/>
            <w:iCs/>
          </w:rPr>
          <w:delText>a posteriori</w:delText>
        </w:r>
      </w:del>
      <w:del w:id="59" w:author="Pool" w:date="1997-01-27T21:12:00Z">
        <w:r>
          <w:rPr/>
          <w:delText xml:space="preserve"> cuál fue la intención original de los procedimientos reglamentarios elaborados durante más de 50 años por docenas de conferencias mundiales, </w:delText>
        </w:r>
      </w:del>
    </w:p>
    <w:p>
      <w:pPr>
        <w:pStyle w:val="Normal"/>
        <w:spacing w:lineRule="atLeast" w:line="0"/>
        <w:rPr/>
      </w:pPr>
      <w:del w:id="61" w:author="Pool" w:date="1997-01-27T21:12:00Z">
        <w:r>
          <w:rPr/>
          <w:delText xml:space="preserve">se podría simplificar aún más el procedimiento, suprimiendo simplemente los números </w:delText>
        </w:r>
      </w:del>
      <w:del w:id="62" w:author="Pool" w:date="1997-01-27T21:12:00Z">
        <w:r>
          <w:rPr>
            <w:b/>
            <w:bCs/>
          </w:rPr>
          <w:delText>S4.3</w:delText>
        </w:r>
      </w:del>
      <w:del w:id="63" w:author="Pool" w:date="1997-01-27T21:12:00Z">
        <w:r>
          <w:rPr/>
          <w:delText xml:space="preserve"> y </w:delText>
        </w:r>
      </w:del>
      <w:del w:id="64" w:author="Pool" w:date="1997-01-27T21:12:00Z">
        <w:r>
          <w:rPr>
            <w:b/>
            <w:bCs/>
          </w:rPr>
          <w:delText>S8.3</w:delText>
        </w:r>
      </w:del>
      <w:del w:id="65" w:author="Pool" w:date="1997-01-27T21:12:00Z">
        <w:r>
          <w:rPr/>
          <w:delText>. No se prevé que esta supresión traiga aparejada ninguna contradicción.</w:delText>
        </w:r>
      </w:del>
    </w:p>
    <w:p>
      <w:pPr>
        <w:pStyle w:val="Normal"/>
        <w:spacing w:lineRule="atLeast" w:line="0"/>
        <w:rPr/>
      </w:pPr>
      <w:r>
        <w:rPr/>
      </w:r>
    </w:p>
    <w:p>
      <w:pPr>
        <w:pStyle w:val="Normal"/>
        <w:spacing w:lineRule="atLeast" w:line="0"/>
        <w:jc w:val="center"/>
        <w:rPr/>
      </w:pPr>
      <w:r>
        <w:rPr/>
        <w:t>___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0S.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PRINTDATE \@"dd\.MM\.yy" </w:instrText>
    </w:r>
    <w:r>
      <w:rPr/>
      <w:fldChar w:fldCharType="separate"/>
    </w:r>
    <w:r>
      <w:rPr/>
      <w:t>28.01.97</w:t>
    </w:r>
    <w:r>
      <w:rPr/>
      <w:fldChar w:fldCharType="end"/>
    </w:r>
  </w:p>
  <w:p>
    <w:pPr>
      <w:pStyle w:val="Footer"/>
      <w:rPr/>
    </w:pPr>
    <w:r>
      <w:rPr/>
      <w:t>(42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0S.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PRINTDATE \@"dd\.MM\.yy" </w:instrText>
    </w:r>
    <w:r>
      <w:rPr/>
      <w:fldChar w:fldCharType="separate"/>
    </w:r>
    <w:r>
      <w:rPr/>
      <w:t>28.01.97</w:t>
    </w:r>
    <w:r>
      <w:rPr/>
      <w:fldChar w:fldCharType="end"/>
    </w:r>
  </w:p>
  <w:p>
    <w:pPr>
      <w:pStyle w:val="Footer"/>
      <w:rPr/>
    </w:pPr>
    <w:r>
      <w:rPr/>
      <w:t>(42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En el caso de un Plan regional, esa protección estará limitada a los países que son partes en el acuerdo re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SC97-1/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6:57:00Z</dcterms:created>
  <dc:creator>Pool</dc:creator>
  <dc:description/>
  <dc:language>en-US</dc:language>
  <cp:lastModifiedBy>Pool</cp:lastModifiedBy>
  <cp:lastPrinted>1997-01-28T20:16:00Z</cp:lastPrinted>
  <dcterms:modified xsi:type="dcterms:W3CDTF">1997-01-28T19:16:00Z</dcterms:modified>
  <cp:revision>20</cp:revision>
  <dc:subject/>
  <dc:title/>
</cp:coreProperties>
</file>