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178550" cy="2383155"/>
                <wp:effectExtent l="0" t="0" r="0" b="0"/>
                <wp:wrapTopAndBottom/>
                <wp:docPr id="1" name="Frame1"/>
                <a:graphic xmlns:a="http://schemas.openxmlformats.org/drawingml/2006/main">
                  <a:graphicData uri="http://schemas.microsoft.com/office/word/2010/wordprocessingShape">
                    <wps:wsp>
                      <wps:cNvSpPr txBox="1"/>
                      <wps:spPr>
                        <a:xfrm>
                          <a:off x="0" y="0"/>
                          <a:ext cx="6178550" cy="238315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ONES DE ESTUDIO DE</w:t>
                                    <w:br/>
                                    <w:t>RADIO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o 11/1-S</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de noviembre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inglé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7.6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ONES DE ESTUDIO DE</w:t>
                              <w:br/>
                              <w:t>RADIO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o 11/1-S</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de noviembre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inglé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Source"/>
        <w:pBdr>
          <w:bottom w:val="single" w:sz="12" w:space="1" w:color="000000"/>
        </w:pBdr>
        <w:tabs>
          <w:tab w:val="left" w:pos="6663" w:leader="none"/>
          <w:tab w:val="left" w:pos="7513" w:leader="none"/>
        </w:tabs>
        <w:bidi w:val="0"/>
        <w:rPr/>
      </w:pPr>
      <w:bookmarkStart w:id="6" w:name="recibido"/>
      <w:r>
        <w:rPr/>
        <w:t>Comisión de Estudio 11 de Radiocomunicaciones</w:t>
      </w:r>
    </w:p>
    <w:p>
      <w:pPr>
        <w:pStyle w:val="Titl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ONES ATRIBUIDAS A LA COMISIÓN DE ESTUDIO 11 DE RADIOCOMUNICACIONES POR LA ASAMBLEA DE RADIOCOMUNICACIONES</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t xml:space="preserve">De conformidad con la versión revisada de la Resolución UIT-5 aprobada por la Asamblea de Radiocomunicaciones (Ginebra, 16-20 de octubre de 1995) (AR-95), el texto íntegro de las Cuestiones debe figurar en el Documento No. 1 de las diferentes Comisiones de Estudio del periodo de estudios siguiente. </w:t>
      </w:r>
    </w:p>
    <w:p>
      <w:pPr>
        <w:pStyle w:val="Normal"/>
        <w:bidi w:val="0"/>
        <w:spacing w:before="136" w:after="0"/>
        <w:jc w:val="left"/>
        <w:rPr/>
      </w:pPr>
      <w:r>
        <w:rPr/>
        <w:t>Se incluye adjunto las Cuestiones asignadas a la Comisión de estudio 11 de Radiocomunicaciones para el periodo 1996-1997.</w:t>
      </w:r>
    </w:p>
    <w:p>
      <w:pPr>
        <w:pStyle w:val="Normal"/>
        <w:bidi w:val="0"/>
        <w:spacing w:before="136" w:after="0"/>
        <w:jc w:val="left"/>
        <w:rPr/>
      </w:pPr>
      <w:r>
        <w:rPr/>
        <w:t>La definición de las categorías de las Cuestiones que figura a continuación se ha extractado de la Resolución UIT-R 5:</w:t>
      </w:r>
    </w:p>
    <w:p>
      <w:pPr>
        <w:pStyle w:val="Normal"/>
        <w:bidi w:val="0"/>
        <w:spacing w:before="136" w:after="0"/>
        <w:jc w:val="left"/>
        <w:rPr/>
      </w:pPr>
      <w:r>
        <w:rPr/>
      </w:r>
    </w:p>
    <w:p>
      <w:pPr>
        <w:pStyle w:val="Enumlev1"/>
        <w:bidi w:val="0"/>
        <w:ind w:left="794" w:hanging="794"/>
        <w:jc w:val="left"/>
        <w:rPr/>
      </w:pPr>
      <w:r>
        <w:rPr/>
        <w:t>C:</w:t>
        <w:tab/>
        <w:t>Cuestiones relativas a conferencias en el marco de los trabajos relacionados con los preparativos específicos para conferencias mundiales y regionales de radiocomunicaciones y las decisiones de éstas:</w:t>
      </w:r>
    </w:p>
    <w:p>
      <w:pPr>
        <w:pStyle w:val="Enumlev2"/>
        <w:bidi w:val="0"/>
        <w:ind w:left="794" w:hanging="0"/>
        <w:jc w:val="left"/>
        <w:rPr/>
      </w:pPr>
      <w:r>
        <w:rPr/>
        <w:t>C1:</w:t>
        <w:tab/>
        <w:t>estudios muy urgentes y prioritarios requeridos para la Conferencia Mundial de Radiocomunicaciones;</w:t>
      </w:r>
    </w:p>
    <w:p>
      <w:pPr>
        <w:pStyle w:val="Enumlev2"/>
        <w:bidi w:val="0"/>
        <w:ind w:left="794" w:hanging="0"/>
        <w:jc w:val="left"/>
        <w:rPr/>
      </w:pPr>
      <w:r>
        <w:rPr/>
        <w:t>C2:</w:t>
        <w:tab/>
        <w:t>estudios urgentes, cuya necesidad se prevé para otras Conferencias de Radiocomunicaciones;</w:t>
      </w:r>
    </w:p>
    <w:p>
      <w:pPr>
        <w:pStyle w:val="Normal"/>
        <w:bidi w:val="0"/>
        <w:ind w:left="794" w:hanging="0"/>
        <w:jc w:val="left"/>
        <w:rPr/>
      </w:pPr>
      <w:r>
        <w:rPr/>
        <w:t>S:</w:t>
        <w:tab/>
        <w:t>Cuestiones que tienen por objeto responder a:</w:t>
      </w:r>
    </w:p>
    <w:p>
      <w:pPr>
        <w:pStyle w:val="Enumlev1"/>
        <w:bidi w:val="0"/>
        <w:ind w:left="794" w:hanging="794"/>
        <w:jc w:val="left"/>
        <w:rPr/>
      </w:pPr>
      <w:r>
        <w:rPr/>
        <w:t>–</w:t>
      </w:r>
      <w:r>
        <w:rPr/>
        <w:tab/>
        <w:t>los asuntos remitidos a la Asamblea de Radiocomunicaciones por la Conferencia de Plenipotenciarios, cualquier conferencia, el Consejo y la Junta del Reglamento de Radiocomunicaciones (véase Nota);</w:t>
      </w:r>
    </w:p>
    <w:p>
      <w:pPr>
        <w:pStyle w:val="Enumlev1"/>
        <w:bidi w:val="0"/>
        <w:ind w:left="794" w:hanging="794"/>
        <w:jc w:val="left"/>
        <w:rPr/>
      </w:pPr>
      <w:r>
        <w:rPr/>
        <w:t>–</w:t>
      </w:r>
      <w:r>
        <w:rPr/>
        <w:tab/>
        <w:t>los avances en la tecnología de radiocomunicaciones o en la gestión del espectro;</w:t>
      </w:r>
    </w:p>
    <w:p>
      <w:pPr>
        <w:pStyle w:val="Enumlev1"/>
        <w:bidi w:val="0"/>
        <w:ind w:left="794" w:hanging="794"/>
        <w:jc w:val="left"/>
        <w:rPr/>
      </w:pPr>
      <w:r>
        <w:rPr/>
        <w:t>–</w:t>
      </w:r>
      <w:r>
        <w:rPr/>
        <w:tab/>
        <w:t>los cambios en la utilización o en la explotación de las radiocomunicaciones:</w:t>
      </w:r>
    </w:p>
    <w:p>
      <w:pPr>
        <w:pStyle w:val="Enumlev2"/>
        <w:bidi w:val="0"/>
        <w:ind w:left="1191" w:hanging="397"/>
        <w:jc w:val="left"/>
        <w:rPr/>
      </w:pPr>
      <w:r>
        <w:rPr/>
        <w:t>S1:</w:t>
        <w:tab/>
        <w:t>estudios urgentes que deben completarse en el plazo de dos años;</w:t>
      </w:r>
    </w:p>
    <w:p>
      <w:pPr>
        <w:pStyle w:val="Enumlev2"/>
        <w:bidi w:val="0"/>
        <w:ind w:left="1191" w:hanging="397"/>
        <w:jc w:val="left"/>
        <w:rPr/>
      </w:pPr>
      <w:r>
        <w:rPr/>
        <w:t>S2:</w:t>
        <w:tab/>
        <w:t>estudios importantes necesarios para el desarrollo de las radiocomunicaciones;</w:t>
      </w:r>
    </w:p>
    <w:p>
      <w:pPr>
        <w:pStyle w:val="Enumlev2"/>
        <w:bidi w:val="0"/>
        <w:ind w:left="1191" w:hanging="397"/>
        <w:jc w:val="left"/>
        <w:rPr/>
      </w:pPr>
      <w:r>
        <w:rPr/>
        <w:t>S3:</w:t>
        <w:tab/>
        <w:t>estudios necesarios para facilitar el desarrollo de las radiocomunicaciones;</w:t>
      </w:r>
    </w:p>
    <w:p>
      <w:pPr>
        <w:pStyle w:val="Enumlev2"/>
        <w:tabs>
          <w:tab w:val="clear" w:pos="720"/>
        </w:tabs>
        <w:bidi w:val="0"/>
        <w:ind w:left="0" w:hanging="0"/>
        <w:jc w:val="left"/>
        <w:rPr/>
      </w:pPr>
      <w:r>
        <w:rPr>
          <w:b w:val="false"/>
          <w:bCs w:val="false"/>
          <w:i/>
          <w:iCs w:val="false"/>
          <w:caps w:val="false"/>
          <w:smallCaps w:val="false"/>
          <w:strike w:val="false"/>
          <w:dstrike w:val="false"/>
          <w:outline w:val="false"/>
          <w:vanish w:val="false"/>
        </w:rPr>
        <w:t>Nota -</w:t>
      </w:r>
      <w:r>
        <w:rPr/>
        <w:t xml:space="preserve"> Donde corresponda, las cuestiones mantenidas por la Asamblea de Radiocomunicaciones </w:t>
        <w:br/>
        <w:t>han sido actualizadas desde el punto de vista de la redacción a fin de reflejar los métodos de trabajo expresados en la Resolución UIT-R 1 y el estado de textos actual dentro de la Comisión de Estudio. En tales casos, la versión y la fecha de la Cuestión no han sido modificados.</w:t>
      </w:r>
    </w:p>
    <w:p>
      <w:pPr>
        <w:sectPr>
          <w:headerReference w:type="default" r:id="rId2"/>
          <w:headerReference w:type="first" r:id="rId3"/>
          <w:footerReference w:type="default" r:id="rId4"/>
          <w:footerReference w:type="first" r:id="rId5"/>
          <w:type w:val="nextPage"/>
          <w:pgSz w:w="11906" w:h="16838"/>
          <w:pgMar w:left="1088" w:right="1088" w:gutter="0" w:header="720" w:top="1441" w:footer="720" w:bottom="1441"/>
          <w:pgNumType w:fmt="decimal"/>
          <w:formProt w:val="false"/>
          <w:titlePg/>
          <w:textDirection w:val="lrTb"/>
        </w:sectPr>
        <w:pStyle w:val="Normal"/>
        <w:numPr>
          <w:ilvl w:val="0"/>
          <w:numId w:val="0"/>
        </w:numPr>
        <w:tabs>
          <w:tab w:val="clear" w:pos="794"/>
          <w:tab w:val="clear" w:pos="1191"/>
          <w:tab w:val="clear" w:pos="1588"/>
          <w:tab w:val="clear" w:pos="1985"/>
        </w:tabs>
        <w:bidi w:val="0"/>
        <w:ind w:left="0" w:hanging="0"/>
        <w:jc w:val="left"/>
        <w:rPr/>
      </w:pPr>
      <w:r>
        <w:rPr/>
      </w:r>
    </w:p>
    <w:p>
      <w:pPr>
        <w:pStyle w:val="Normal"/>
        <w:bidi w:val="0"/>
        <w:jc w:val="center"/>
        <w:rPr/>
      </w:pPr>
      <w:r>
        <w:rPr/>
        <w:t>Cuestiones atribuidas a la Comisión de Estudio 11 de Radiocomunicaciones</w:t>
        <w:br/>
        <w:t>por la Asamblea de Radiocomunicacion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radiodifusión (televisión)</w:t>
      </w:r>
    </w:p>
    <w:p>
      <w:pPr>
        <w:pStyle w:val="Normal"/>
        <w:bidi w:val="0"/>
        <w:jc w:val="center"/>
        <w:rPr/>
      </w:pPr>
      <w:r>
        <w:rPr/>
      </w:r>
    </w:p>
    <w:tbl>
      <w:tblPr>
        <w:tblW w:w="10677" w:type="dxa"/>
        <w:jc w:val="left"/>
        <w:tblInd w:w="-7" w:type="dxa"/>
        <w:tblLayout w:type="fixed"/>
        <w:tblCellMar>
          <w:top w:w="0" w:type="dxa"/>
          <w:left w:w="0" w:type="dxa"/>
          <w:bottom w:w="0" w:type="dxa"/>
          <w:right w:w="0" w:type="dxa"/>
        </w:tblCellMar>
      </w:tblPr>
      <w:tblGrid>
        <w:gridCol w:w="1752"/>
        <w:gridCol w:w="5103"/>
        <w:gridCol w:w="1911"/>
        <w:gridCol w:w="1911"/>
      </w:tblGrid>
      <w:tr>
        <w:trPr/>
        <w:tc>
          <w:tcPr>
            <w:tcW w:w="1752" w:type="dxa"/>
            <w:tcBorders>
              <w:top w:val="single" w:sz="6" w:space="0" w:color="000000"/>
              <w:left w:val="single" w:sz="6" w:space="0" w:color="000000"/>
              <w:bottom w:val="single" w:sz="6" w:space="0" w:color="000000"/>
            </w:tcBorders>
          </w:tcPr>
          <w:p>
            <w:pPr>
              <w:pStyle w:val="TableHead"/>
              <w:bidi w:val="0"/>
              <w:spacing w:before="40" w:after="113"/>
              <w:rPr/>
            </w:pPr>
            <w:r>
              <w:rPr/>
              <w:t>Número</w:t>
              <w:br/>
              <w:t>de la Cuestión</w:t>
              <w:br/>
              <w:t>UIT-R</w:t>
            </w:r>
          </w:p>
          <w:p>
            <w:pPr>
              <w:pStyle w:val="TableHead"/>
              <w:bidi w:val="0"/>
              <w:spacing w:before="40" w:after="11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40" w:after="113"/>
              <w:rPr/>
            </w:pPr>
            <w:r>
              <w:rPr/>
              <w:t>Título</w:t>
            </w:r>
          </w:p>
          <w:p>
            <w:pPr>
              <w:pStyle w:val="TableHead"/>
              <w:bidi w:val="0"/>
              <w:spacing w:before="40" w:after="113"/>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Head"/>
              <w:bidi w:val="0"/>
              <w:spacing w:before="40" w:after="113"/>
              <w:rPr/>
            </w:pPr>
            <w:r>
              <w:rPr/>
              <w:t>Categoría</w:t>
            </w:r>
          </w:p>
          <w:p>
            <w:pPr>
              <w:pStyle w:val="TableHead"/>
              <w:bidi w:val="0"/>
              <w:spacing w:before="40" w:after="113"/>
              <w:rPr/>
            </w:pPr>
            <w:r>
              <w:rPr/>
            </w:r>
          </w:p>
        </w:tc>
        <w:tc>
          <w:tcPr>
            <w:tcW w:w="1911" w:type="dxa"/>
            <w:tcBorders/>
          </w:tcPr>
          <w:p>
            <w:pPr>
              <w:pStyle w:val="TableHead"/>
              <w:bidi w:val="0"/>
              <w:spacing w:before="40" w:after="113"/>
              <w:rPr/>
            </w:pPr>
            <w:r>
              <w:rPr/>
              <w:t>Número de Página</w:t>
            </w:r>
          </w:p>
          <w:p>
            <w:pPr>
              <w:pStyle w:val="TableHead"/>
              <w:bidi w:val="0"/>
              <w:spacing w:before="40"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3/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Normas para la televisión en color</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7</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5/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elaciones de protección en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8</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7-3/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Normas para el estudio de televisión de alta definición y para el intercambio internacional de programa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9</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35-3/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incronización necesaria para una recepción satisfactoria de las señales de imagen y sonido</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1</w:t>
            </w:r>
          </w:p>
          <w:p>
            <w:pPr>
              <w:pStyle w:val="TableText"/>
              <w:bidi w:val="0"/>
              <w:spacing w:before="40" w:after="57"/>
              <w:jc w:val="center"/>
              <w:rPr/>
            </w:pPr>
            <w:r>
              <w:rPr/>
            </w:r>
          </w:p>
        </w:tc>
        <w:tc>
          <w:tcPr>
            <w:tcW w:w="1911" w:type="dxa"/>
            <w:tcBorders/>
          </w:tcPr>
          <w:p>
            <w:pPr>
              <w:pStyle w:val="TableText"/>
              <w:bidi w:val="0"/>
              <w:spacing w:before="40" w:after="57"/>
              <w:jc w:val="center"/>
              <w:rPr/>
            </w:pPr>
            <w:r>
              <w:rPr/>
              <w:t>10</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36-2/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Polarización de las emisiones en el servicio terrenal de radiodifusión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11</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2-2/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elevisión mejorad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12</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3-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Bases técnicas para la planificación del servicio de radiodifusión (televisión) en las bandas 8, 9 y 10</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13</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5-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árgenes de capacidad de tratamiento necesarios de los programas de contribución utilizados en la producción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14</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7-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Normas para la televisión digital de alta definic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1</w:t>
            </w:r>
          </w:p>
          <w:p>
            <w:pPr>
              <w:pStyle w:val="TableText"/>
              <w:bidi w:val="0"/>
              <w:spacing w:before="40" w:after="57"/>
              <w:jc w:val="center"/>
              <w:rPr/>
            </w:pPr>
            <w:r>
              <w:rPr/>
            </w:r>
          </w:p>
        </w:tc>
        <w:tc>
          <w:tcPr>
            <w:tcW w:w="1911" w:type="dxa"/>
            <w:tcBorders/>
          </w:tcPr>
          <w:p>
            <w:pPr>
              <w:pStyle w:val="TableText"/>
              <w:bidi w:val="0"/>
              <w:spacing w:before="40" w:after="57"/>
              <w:jc w:val="center"/>
              <w:rPr/>
            </w:pPr>
            <w:r>
              <w:rPr/>
              <w:t>16</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9-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aracterísticas de las señales de televisión radiadas en la banda 10 (ondas centimétricas) por transmisores de radiodifusión terrenal</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2</w:t>
            </w:r>
          </w:p>
          <w:p>
            <w:pPr>
              <w:pStyle w:val="TableText"/>
              <w:bidi w:val="0"/>
              <w:spacing w:before="40" w:after="57"/>
              <w:jc w:val="center"/>
              <w:rPr/>
            </w:pPr>
            <w:r>
              <w:rPr/>
            </w:r>
          </w:p>
        </w:tc>
        <w:tc>
          <w:tcPr>
            <w:tcW w:w="1911" w:type="dxa"/>
            <w:tcBorders/>
          </w:tcPr>
          <w:p>
            <w:pPr>
              <w:pStyle w:val="TableText"/>
              <w:bidi w:val="0"/>
              <w:spacing w:before="40" w:after="57"/>
              <w:jc w:val="center"/>
              <w:rPr/>
            </w:pPr>
            <w:r>
              <w:rPr/>
              <w:t>17</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3-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istemas que permiten una indicación visual directa de la calidad de la image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19</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5-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ndiciones para un servicio de televisión satisfactorio en presencia de señales reflejada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20</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8/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Objetivos de calidad para el conjunto de un sistema de televisión y distribución de tolerancia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2</w:t>
            </w:r>
          </w:p>
          <w:p>
            <w:pPr>
              <w:pStyle w:val="TableText"/>
              <w:bidi w:val="0"/>
              <w:spacing w:before="40" w:after="57"/>
              <w:jc w:val="center"/>
              <w:rPr/>
            </w:pPr>
            <w:r>
              <w:rPr/>
            </w:r>
          </w:p>
        </w:tc>
        <w:tc>
          <w:tcPr>
            <w:tcW w:w="1911" w:type="dxa"/>
            <w:tcBorders/>
          </w:tcPr>
          <w:p>
            <w:pPr>
              <w:pStyle w:val="TableText"/>
              <w:bidi w:val="0"/>
              <w:spacing w:before="40" w:after="57"/>
              <w:jc w:val="center"/>
              <w:rPr/>
            </w:pPr>
            <w:r>
              <w:rPr/>
              <w:t>22</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4-2/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Parámetros de calidad objetivos y métodos de medición y de supervisión asociados para señales de televisión digital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23</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5-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Interfaces para las señales de vídeo digital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1</w:t>
            </w:r>
          </w:p>
          <w:p>
            <w:pPr>
              <w:pStyle w:val="TableText"/>
              <w:bidi w:val="0"/>
              <w:spacing w:before="40" w:after="57"/>
              <w:jc w:val="center"/>
              <w:rPr/>
            </w:pPr>
            <w:r>
              <w:rPr/>
            </w:r>
          </w:p>
        </w:tc>
        <w:tc>
          <w:tcPr>
            <w:tcW w:w="1911" w:type="dxa"/>
            <w:tcBorders/>
          </w:tcPr>
          <w:p>
            <w:pPr>
              <w:pStyle w:val="TableText"/>
              <w:bidi w:val="0"/>
              <w:spacing w:before="40" w:after="57"/>
              <w:jc w:val="center"/>
              <w:rPr/>
            </w:pPr>
            <w:r>
              <w:rPr/>
              <w:t>25</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6-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aracterísticas principales de las instalaciones para recepción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27</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1-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edición objetiva en un entorno global de TVAD</w:t>
            </w:r>
          </w:p>
          <w:p>
            <w:pPr>
              <w:pStyle w:val="Normal"/>
              <w:bidi w:val="0"/>
              <w:spacing w:before="40" w:after="40"/>
              <w:ind w:left="86" w:right="86" w:hanging="0"/>
              <w:jc w:val="left"/>
              <w:rPr/>
            </w:pPr>
            <w:r>
              <w:rPr/>
            </w:r>
          </w:p>
        </w:tc>
        <w:tc>
          <w:tcPr>
            <w:tcW w:w="1911" w:type="dxa"/>
            <w:tcBorders>
              <w:top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28</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2-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ultiplexión de servicios de datos en un canal de radiodifusión</w:t>
            </w:r>
          </w:p>
          <w:p>
            <w:pPr>
              <w:pStyle w:val="Normal"/>
              <w:bidi w:val="0"/>
              <w:spacing w:before="40" w:after="40"/>
              <w:ind w:left="86" w:right="86" w:hanging="0"/>
              <w:jc w:val="left"/>
              <w:rPr/>
            </w:pPr>
            <w:r>
              <w:rPr/>
            </w:r>
          </w:p>
        </w:tc>
        <w:tc>
          <w:tcPr>
            <w:tcW w:w="1911" w:type="dxa"/>
            <w:tcBorders>
              <w:top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29</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TableHead"/>
              <w:bidi w:val="0"/>
              <w:spacing w:before="40" w:after="113"/>
              <w:rPr/>
            </w:pPr>
            <w:r>
              <w:rPr/>
              <w:t>Número</w:t>
              <w:br/>
              <w:t>de la Cuestión</w:t>
              <w:br/>
              <w:t>UIT-R</w:t>
            </w:r>
          </w:p>
          <w:p>
            <w:pPr>
              <w:pStyle w:val="TableHead"/>
              <w:bidi w:val="0"/>
              <w:spacing w:before="40" w:after="113"/>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40" w:after="113"/>
              <w:rPr/>
            </w:pPr>
            <w:r>
              <w:rPr/>
              <w:t>Título</w:t>
            </w:r>
          </w:p>
          <w:p>
            <w:pPr>
              <w:pStyle w:val="TableHead"/>
              <w:bidi w:val="0"/>
              <w:spacing w:before="40" w:after="113"/>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Head"/>
              <w:bidi w:val="0"/>
              <w:spacing w:before="40" w:after="113"/>
              <w:rPr/>
            </w:pPr>
            <w:r>
              <w:rPr/>
              <w:t>Categoría</w:t>
            </w:r>
          </w:p>
          <w:p>
            <w:pPr>
              <w:pStyle w:val="TableHead"/>
              <w:bidi w:val="0"/>
              <w:spacing w:before="40" w:after="113"/>
              <w:rPr/>
            </w:pPr>
            <w:r>
              <w:rPr/>
            </w:r>
          </w:p>
        </w:tc>
        <w:tc>
          <w:tcPr>
            <w:tcW w:w="1911" w:type="dxa"/>
            <w:tcBorders/>
          </w:tcPr>
          <w:p>
            <w:pPr>
              <w:pStyle w:val="TableHead"/>
              <w:bidi w:val="0"/>
              <w:spacing w:before="40" w:after="113"/>
              <w:rPr/>
            </w:pPr>
            <w:r>
              <w:rPr/>
              <w:t>Número de Página</w:t>
            </w:r>
          </w:p>
          <w:p>
            <w:pPr>
              <w:pStyle w:val="TableHead"/>
              <w:bidi w:val="0"/>
              <w:spacing w:before="40"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3/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Intercambio internacional de leyendas y subtítulos para programas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30</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4-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ervicios de radiodifusión de datos proporcionados a través de un canal de radiodifu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31</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5/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étodos para reducir las interferencias producidas en el servicio de radiodifusión (televisión) por otros servicios que funcionan en las mismas bandas o en bandas adyacent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33</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6/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diación procedente de las redes de distribución por cabl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34</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7-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istemas de radiodifusión de acceso condicional</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1</w:t>
            </w:r>
          </w:p>
          <w:p>
            <w:pPr>
              <w:pStyle w:val="TableText"/>
              <w:bidi w:val="0"/>
              <w:spacing w:before="40" w:after="57"/>
              <w:jc w:val="center"/>
              <w:rPr/>
            </w:pPr>
            <w:r>
              <w:rPr/>
            </w:r>
          </w:p>
        </w:tc>
        <w:tc>
          <w:tcPr>
            <w:tcW w:w="1911" w:type="dxa"/>
            <w:tcBorders/>
          </w:tcPr>
          <w:p>
            <w:pPr>
              <w:pStyle w:val="TableText"/>
              <w:bidi w:val="0"/>
              <w:spacing w:before="40" w:after="57"/>
              <w:jc w:val="center"/>
              <w:rPr/>
            </w:pPr>
            <w:r>
              <w:rPr/>
              <w:t>35</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9/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misión terrenal de televisión mejorad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37</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5-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ejor utilización de las bandas atribuidas al servicio de radiodifusión por satélite (sonora y de televisión) en la gama de frecuencias 11,7</w:t>
              <w:noBreakHyphen/>
              <w:t>12,7 GHz</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C1</w:t>
            </w:r>
          </w:p>
          <w:p>
            <w:pPr>
              <w:pStyle w:val="TableText"/>
              <w:bidi w:val="0"/>
              <w:spacing w:before="40" w:after="57"/>
              <w:jc w:val="center"/>
              <w:rPr/>
            </w:pPr>
            <w:r>
              <w:rPr/>
            </w:r>
          </w:p>
        </w:tc>
        <w:tc>
          <w:tcPr>
            <w:tcW w:w="1911" w:type="dxa"/>
            <w:tcBorders/>
          </w:tcPr>
          <w:p>
            <w:pPr>
              <w:pStyle w:val="TableText"/>
              <w:bidi w:val="0"/>
              <w:spacing w:before="40" w:after="57"/>
              <w:jc w:val="center"/>
              <w:rPr/>
            </w:pPr>
            <w:r>
              <w:rPr/>
              <w:t>38</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6-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mpartición de frecuencias para los enlaces de conexión con un satélite de radiodifusión (sonora y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C1</w:t>
            </w:r>
          </w:p>
          <w:p>
            <w:pPr>
              <w:pStyle w:val="TableText"/>
              <w:bidi w:val="0"/>
              <w:spacing w:before="40" w:after="57"/>
              <w:jc w:val="center"/>
              <w:rPr/>
            </w:pPr>
            <w:r>
              <w:rPr/>
            </w:r>
          </w:p>
        </w:tc>
        <w:tc>
          <w:tcPr>
            <w:tcW w:w="1911" w:type="dxa"/>
            <w:tcBorders/>
          </w:tcPr>
          <w:p>
            <w:pPr>
              <w:pStyle w:val="TableText"/>
              <w:bidi w:val="0"/>
              <w:spacing w:before="40" w:after="57"/>
              <w:jc w:val="center"/>
              <w:rPr/>
            </w:pPr>
            <w:r>
              <w:rPr/>
              <w:t>40</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9-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studios relativos a la compartición entre la televisión de alta definición en el servicio de radiodifusión por satélite y otros servicio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C1</w:t>
            </w:r>
          </w:p>
          <w:p>
            <w:pPr>
              <w:pStyle w:val="TableText"/>
              <w:bidi w:val="0"/>
              <w:spacing w:before="40" w:after="57"/>
              <w:jc w:val="center"/>
              <w:rPr/>
            </w:pPr>
            <w:r>
              <w:rPr/>
            </w:r>
          </w:p>
        </w:tc>
        <w:tc>
          <w:tcPr>
            <w:tcW w:w="1911" w:type="dxa"/>
            <w:tcBorders/>
          </w:tcPr>
          <w:p>
            <w:pPr>
              <w:pStyle w:val="TableText"/>
              <w:bidi w:val="0"/>
              <w:spacing w:before="40" w:after="57"/>
              <w:jc w:val="center"/>
              <w:rPr/>
            </w:pPr>
            <w:r>
              <w:rPr/>
              <w:t>42</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2-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Utilización de técnicas digitales en el servicio de radiodifusión por satélite (sonora y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1</w:t>
            </w:r>
          </w:p>
          <w:p>
            <w:pPr>
              <w:pStyle w:val="TableText"/>
              <w:bidi w:val="0"/>
              <w:spacing w:before="40" w:after="57"/>
              <w:jc w:val="center"/>
              <w:rPr/>
            </w:pPr>
            <w:r>
              <w:rPr/>
            </w:r>
          </w:p>
        </w:tc>
        <w:tc>
          <w:tcPr>
            <w:tcW w:w="1911" w:type="dxa"/>
            <w:tcBorders/>
          </w:tcPr>
          <w:p>
            <w:pPr>
              <w:pStyle w:val="TableText"/>
              <w:bidi w:val="0"/>
              <w:spacing w:before="40" w:after="57"/>
              <w:jc w:val="center"/>
              <w:rPr/>
            </w:pPr>
            <w:r>
              <w:rPr/>
              <w:t>43</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3-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ntenas transmisoras y receptoras para el servicio de radiodifusión por satélite (sonora y de televisión) y para los enlaces de conexión asociado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C1</w:t>
            </w:r>
          </w:p>
          <w:p>
            <w:pPr>
              <w:pStyle w:val="TableText"/>
              <w:bidi w:val="0"/>
              <w:spacing w:before="40" w:after="57"/>
              <w:jc w:val="center"/>
              <w:rPr/>
            </w:pPr>
            <w:r>
              <w:rPr/>
            </w:r>
          </w:p>
        </w:tc>
        <w:tc>
          <w:tcPr>
            <w:tcW w:w="1911" w:type="dxa"/>
            <w:tcBorders/>
          </w:tcPr>
          <w:p>
            <w:pPr>
              <w:pStyle w:val="TableText"/>
              <w:bidi w:val="0"/>
              <w:spacing w:before="40" w:after="57"/>
              <w:jc w:val="center"/>
              <w:rPr/>
            </w:pPr>
            <w:r>
              <w:rPr/>
              <w:t>45</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4-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diación de emisiones no deseadas por estaciones espaciales del servicio de radiodifusión por satélite (sonora y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1</w:t>
            </w:r>
          </w:p>
          <w:p>
            <w:pPr>
              <w:pStyle w:val="TableText"/>
              <w:bidi w:val="0"/>
              <w:spacing w:before="40" w:after="57"/>
              <w:jc w:val="center"/>
              <w:rPr/>
            </w:pPr>
            <w:r>
              <w:rPr/>
            </w:r>
          </w:p>
        </w:tc>
        <w:tc>
          <w:tcPr>
            <w:tcW w:w="1911" w:type="dxa"/>
            <w:tcBorders/>
          </w:tcPr>
          <w:p>
            <w:pPr>
              <w:pStyle w:val="TableText"/>
              <w:bidi w:val="0"/>
              <w:spacing w:before="40" w:after="57"/>
              <w:jc w:val="center"/>
              <w:rPr/>
            </w:pPr>
            <w:r>
              <w:rPr/>
              <w:t>46</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5-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écnicas de transmisión analógica en el servicio de radiodifusión por satélite (sonora y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3</w:t>
            </w:r>
          </w:p>
          <w:p>
            <w:pPr>
              <w:pStyle w:val="TableText"/>
              <w:bidi w:val="0"/>
              <w:spacing w:before="40" w:after="57"/>
              <w:jc w:val="center"/>
              <w:rPr/>
            </w:pPr>
            <w:r>
              <w:rPr/>
            </w:r>
          </w:p>
        </w:tc>
        <w:tc>
          <w:tcPr>
            <w:tcW w:w="1911" w:type="dxa"/>
            <w:tcBorders/>
          </w:tcPr>
          <w:p>
            <w:pPr>
              <w:pStyle w:val="TableText"/>
              <w:bidi w:val="0"/>
              <w:spacing w:before="40" w:after="57"/>
              <w:jc w:val="center"/>
              <w:rPr/>
            </w:pPr>
            <w:r>
              <w:rPr/>
              <w:t>47</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9-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eñales de telemedida, seguimiento y telemando y  señales para pruebas de mantenimiento de las características en radiofrecuencia de los satélites de radiodifu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S2</w:t>
            </w:r>
          </w:p>
          <w:p>
            <w:pPr>
              <w:pStyle w:val="TableText"/>
              <w:bidi w:val="0"/>
              <w:spacing w:before="40" w:after="57"/>
              <w:jc w:val="center"/>
              <w:rPr/>
            </w:pPr>
            <w:r>
              <w:rPr/>
            </w:r>
          </w:p>
        </w:tc>
        <w:tc>
          <w:tcPr>
            <w:tcW w:w="1911" w:type="dxa"/>
            <w:tcBorders/>
          </w:tcPr>
          <w:p>
            <w:pPr>
              <w:pStyle w:val="TableText"/>
              <w:bidi w:val="0"/>
              <w:spacing w:before="40" w:after="57"/>
              <w:jc w:val="center"/>
              <w:rPr/>
            </w:pPr>
            <w:r>
              <w:rPr/>
              <w:t>49</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0-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diodifusión por satélite de televisión de alta definición (TVAD)</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57"/>
              <w:jc w:val="center"/>
              <w:rPr/>
            </w:pPr>
            <w:r>
              <w:rPr/>
              <w:t>C2</w:t>
            </w:r>
          </w:p>
          <w:p>
            <w:pPr>
              <w:pStyle w:val="TableText"/>
              <w:bidi w:val="0"/>
              <w:spacing w:before="40" w:after="57"/>
              <w:jc w:val="center"/>
              <w:rPr/>
            </w:pPr>
            <w:r>
              <w:rPr/>
            </w:r>
          </w:p>
        </w:tc>
        <w:tc>
          <w:tcPr>
            <w:tcW w:w="1911" w:type="dxa"/>
            <w:tcBorders/>
          </w:tcPr>
          <w:p>
            <w:pPr>
              <w:pStyle w:val="TableText"/>
              <w:bidi w:val="0"/>
              <w:spacing w:before="40" w:after="57"/>
              <w:jc w:val="center"/>
              <w:rPr/>
            </w:pPr>
            <w:r>
              <w:rPr/>
              <w:t>51</w:t>
            </w:r>
          </w:p>
          <w:p>
            <w:pPr>
              <w:pStyle w:val="TableText"/>
              <w:bidi w:val="0"/>
              <w:spacing w:before="40" w:after="57"/>
              <w:jc w:val="center"/>
              <w:rPr/>
            </w:pPr>
            <w:r>
              <w:rPr/>
            </w:r>
          </w:p>
        </w:tc>
      </w:tr>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Número</w:t>
              <w:br/>
              <w:t>de la Cuestión</w:t>
              <w:br/>
              <w:t>UIT-R</w:t>
            </w:r>
          </w:p>
          <w:p>
            <w:pPr>
              <w:pStyle w:val="TableHead"/>
              <w:bidi w:val="0"/>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ítulo</w:t>
            </w:r>
          </w:p>
          <w:p>
            <w:pPr>
              <w:pStyle w:val="TableHead"/>
              <w:bidi w:val="0"/>
              <w:spacing w:before="113" w:after="113"/>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ategoría</w:t>
            </w:r>
          </w:p>
          <w:p>
            <w:pPr>
              <w:pStyle w:val="TableHead"/>
              <w:bidi w:val="0"/>
              <w:spacing w:before="113" w:after="113"/>
              <w:rPr/>
            </w:pPr>
            <w:r>
              <w:rPr/>
            </w:r>
          </w:p>
        </w:tc>
        <w:tc>
          <w:tcPr>
            <w:tcW w:w="1911" w:type="dxa"/>
            <w:tcBorders/>
          </w:tcPr>
          <w:p>
            <w:pPr>
              <w:pStyle w:val="TableHead"/>
              <w:bidi w:val="0"/>
              <w:spacing w:before="113" w:after="113"/>
              <w:rPr/>
            </w:pPr>
            <w:r>
              <w:rPr/>
              <w:t>Número de Página</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1-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diodifusión digital de servicios integrados  en el servicio de radiodifusión por satélite (sonora y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911" w:type="dxa"/>
            <w:tcBorders/>
          </w:tcPr>
          <w:p>
            <w:pPr>
              <w:pStyle w:val="TableText"/>
              <w:bidi w:val="0"/>
              <w:spacing w:before="57" w:after="57"/>
              <w:jc w:val="center"/>
              <w:rPr/>
            </w:pPr>
            <w:r>
              <w:rPr/>
              <w:t>53</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3-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Grabación en formatos pequeños de programas de televisión en cinta magnética para el intercambio internacional</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911" w:type="dxa"/>
            <w:tcBorders/>
          </w:tcPr>
          <w:p>
            <w:pPr>
              <w:pStyle w:val="TableText"/>
              <w:bidi w:val="0"/>
              <w:spacing w:before="57" w:after="57"/>
              <w:jc w:val="center"/>
              <w:rPr/>
            </w:pPr>
            <w:r>
              <w:rPr/>
              <w:t>54</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4-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Grabación de programas de televisión en discos ópticos para el intercambio internacional</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55</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8-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Grabación digital de programas de televisión de alta definición para el intercambio internacional</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56</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9-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Grabación de programas de televisión de alta definición en película cinematográfica para el intercambio internacional</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57</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11-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dición de datos para el control de equipos automáticos a los programas de televisión grabados en cinta magnétic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58</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15-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specificaciones de interconexión para los equipos audiovisuales de radiodifu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59</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19-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rmonización de normas de televisión entre aplicaciones de radiodifusión y aplicaciones distintas de la de radiodifu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911" w:type="dxa"/>
            <w:tcBorders/>
          </w:tcPr>
          <w:p>
            <w:pPr>
              <w:pStyle w:val="TableText"/>
              <w:bidi w:val="0"/>
              <w:spacing w:before="57" w:after="57"/>
              <w:jc w:val="center"/>
              <w:rPr/>
            </w:pPr>
            <w:r>
              <w:rPr/>
              <w:t>61</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21-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diodifusión de televisión terrenal digital</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911" w:type="dxa"/>
            <w:tcBorders/>
          </w:tcPr>
          <w:p>
            <w:pPr>
              <w:pStyle w:val="TableText"/>
              <w:bidi w:val="0"/>
              <w:spacing w:before="57" w:after="57"/>
              <w:jc w:val="center"/>
              <w:rPr/>
            </w:pPr>
            <w:r>
              <w:rPr/>
              <w:t>63</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Grabación de imágenes fijas de televisión de alta definición. (</w:t>
            </w:r>
            <w:r>
              <w:rPr>
                <w:b w:val="false"/>
                <w:bCs w:val="false"/>
                <w:i/>
                <w:iCs w:val="false"/>
                <w:caps w:val="false"/>
                <w:smallCaps w:val="false"/>
                <w:strike w:val="false"/>
                <w:dstrike w:val="false"/>
                <w:outline w:val="false"/>
                <w:vanish w:val="false"/>
              </w:rPr>
              <w:t>Fotografía TVAD</w:t>
            </w:r>
            <w:r>
              <w:rPr/>
              <w:t>)</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65</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2/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incronización de los flujos binarios digitales de vídeo y audio en la producc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911" w:type="dxa"/>
            <w:tcBorders/>
          </w:tcPr>
          <w:p>
            <w:pPr>
              <w:pStyle w:val="TableText"/>
              <w:bidi w:val="0"/>
              <w:spacing w:before="57" w:after="57"/>
              <w:jc w:val="center"/>
              <w:rPr/>
            </w:pPr>
            <w:r>
              <w:rPr/>
              <w:t>66</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3/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dificación para la radiodifusión de señales de televisión codificadas digitalmente que se transmiten por radiocanales terrenales de banda estrech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911" w:type="dxa"/>
            <w:tcBorders/>
          </w:tcPr>
          <w:p>
            <w:pPr>
              <w:pStyle w:val="TableText"/>
              <w:bidi w:val="0"/>
              <w:spacing w:before="57" w:after="57"/>
              <w:jc w:val="center"/>
              <w:rPr/>
            </w:pPr>
            <w:r>
              <w:rPr/>
              <w:t>67</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istemas y servicios de radiodifusión de datos en un entorno TVAD</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68</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5/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Parámetros de los servicios de datos del servicio de radiodifusión digital integrado</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911" w:type="dxa"/>
            <w:tcBorders/>
          </w:tcPr>
          <w:p>
            <w:pPr>
              <w:pStyle w:val="TableText"/>
              <w:bidi w:val="0"/>
              <w:spacing w:before="57" w:after="57"/>
              <w:jc w:val="center"/>
              <w:rPr/>
            </w:pPr>
            <w:r>
              <w:rPr/>
              <w:t>69</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6/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Normas para la codificación digital de las señales de televisión en color</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71</w:t>
            </w:r>
          </w:p>
          <w:p>
            <w:pPr>
              <w:pStyle w:val="TableText"/>
              <w:bidi w:val="0"/>
              <w:spacing w:before="57" w:after="57"/>
              <w:jc w:val="center"/>
              <w:rPr/>
            </w:pPr>
            <w:r>
              <w:rPr/>
            </w:r>
          </w:p>
        </w:tc>
      </w:tr>
    </w:tbl>
    <w:p>
      <w:pPr>
        <w:pStyle w:val="Normal"/>
        <w:bidi w:val="0"/>
        <w:spacing w:before="136" w:after="0"/>
        <w:jc w:val="left"/>
        <w:rPr/>
      </w:pPr>
      <w:r>
        <w:rPr/>
      </w:r>
    </w:p>
    <w:tbl>
      <w:tblPr>
        <w:tblW w:w="10677" w:type="dxa"/>
        <w:jc w:val="left"/>
        <w:tblInd w:w="-7" w:type="dxa"/>
        <w:tblLayout w:type="fixed"/>
        <w:tblCellMar>
          <w:top w:w="0" w:type="dxa"/>
          <w:left w:w="0" w:type="dxa"/>
          <w:bottom w:w="0" w:type="dxa"/>
          <w:right w:w="0" w:type="dxa"/>
        </w:tblCellMar>
      </w:tblPr>
      <w:tblGrid>
        <w:gridCol w:w="1752"/>
        <w:gridCol w:w="5103"/>
        <w:gridCol w:w="1911"/>
        <w:gridCol w:w="1911"/>
      </w:tblGrid>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Número</w:t>
              <w:br/>
              <w:t>de la Cuestión</w:t>
              <w:br/>
              <w:t>UIT-R</w:t>
            </w:r>
          </w:p>
          <w:p>
            <w:pPr>
              <w:pStyle w:val="TableHead"/>
              <w:bidi w:val="0"/>
              <w:spacing w:before="113" w:after="11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ítulo</w:t>
            </w:r>
          </w:p>
          <w:p>
            <w:pPr>
              <w:pStyle w:val="TableHead"/>
              <w:bidi w:val="0"/>
              <w:spacing w:before="113" w:after="113"/>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ategoría</w:t>
            </w:r>
          </w:p>
          <w:p>
            <w:pPr>
              <w:pStyle w:val="TableHead"/>
              <w:bidi w:val="0"/>
              <w:spacing w:before="113" w:after="113"/>
              <w:rPr/>
            </w:pPr>
            <w:r>
              <w:rPr/>
            </w:r>
          </w:p>
        </w:tc>
        <w:tc>
          <w:tcPr>
            <w:tcW w:w="1911" w:type="dxa"/>
            <w:tcBorders/>
          </w:tcPr>
          <w:p>
            <w:pPr>
              <w:pStyle w:val="TableHead"/>
              <w:bidi w:val="0"/>
              <w:spacing w:before="113" w:after="113"/>
              <w:rPr/>
            </w:pPr>
            <w:r>
              <w:rPr/>
              <w:t>Número de Página</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7-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911" w:type="dxa"/>
            <w:tcBorders/>
          </w:tcPr>
          <w:p>
            <w:pPr>
              <w:pStyle w:val="TableText"/>
              <w:bidi w:val="0"/>
              <w:spacing w:before="57" w:after="57"/>
              <w:jc w:val="center"/>
              <w:rPr/>
            </w:pPr>
            <w:r>
              <w:rPr/>
              <w:t>73</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0-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Parámetros de planificación para la radiodifusión de televisión que utilice canales digitales terrenales de banda estrech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911" w:type="dxa"/>
            <w:tcBorders/>
          </w:tcPr>
          <w:p>
            <w:pPr>
              <w:pStyle w:val="TableText"/>
              <w:bidi w:val="0"/>
              <w:spacing w:before="57" w:after="57"/>
              <w:jc w:val="center"/>
              <w:rPr/>
            </w:pPr>
            <w:r>
              <w:rPr/>
              <w:t>77</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1-2/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valuaciones subjetivas de la calidad de imágenes de televisión, incluidas las imágenes alfanuméricas y gráfica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78</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3/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Norma objetivo para la televisión de alta definición digital utilizable en el desarrollo de futuros sistemas destinados a los estudios y en el intercambio internacional de programa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911" w:type="dxa"/>
            <w:tcBorders/>
          </w:tcPr>
          <w:p>
            <w:pPr>
              <w:pStyle w:val="TableText"/>
              <w:bidi w:val="0"/>
              <w:spacing w:before="57" w:after="57"/>
              <w:jc w:val="center"/>
              <w:rPr/>
            </w:pPr>
            <w:r>
              <w:rPr/>
              <w:t>80</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equisitos de usuario para la interconexión de equipo de estudio de televisión de alta definición digital que funciona con velocidad binaria normal o reducid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911" w:type="dxa"/>
            <w:tcBorders/>
          </w:tcPr>
          <w:p>
            <w:pPr>
              <w:pStyle w:val="TableText"/>
              <w:bidi w:val="0"/>
              <w:spacing w:before="57" w:after="57"/>
              <w:jc w:val="center"/>
              <w:rPr/>
            </w:pPr>
            <w:r>
              <w:rPr/>
              <w:t>82</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7/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ransmisión digital de múltiples programas de televisión por un transpondedor de satélit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1911" w:type="dxa"/>
            <w:tcBorders/>
          </w:tcPr>
          <w:p>
            <w:pPr>
              <w:pStyle w:val="TableText"/>
              <w:bidi w:val="0"/>
              <w:spacing w:before="57" w:after="57"/>
              <w:jc w:val="center"/>
              <w:rPr/>
            </w:pPr>
            <w:r>
              <w:rPr/>
              <w:t>83</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8/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aracterísticas técnicas de los enlaces de conexión a satélites de radiodifusión que funcionan en las bandas 12, 17 y 21 GHz</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1911" w:type="dxa"/>
            <w:tcBorders/>
          </w:tcPr>
          <w:p>
            <w:pPr>
              <w:pStyle w:val="TableText"/>
              <w:bidi w:val="0"/>
              <w:spacing w:before="57" w:after="57"/>
              <w:jc w:val="center"/>
              <w:rPr/>
            </w:pPr>
            <w:r>
              <w:rPr/>
              <w:t>85</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0/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aracterísticas de sistemas del servicio de radiodifusión por satélite (sonora y de televisión) para la recepción por receptores transportables y fijo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911" w:type="dxa"/>
            <w:tcBorders/>
          </w:tcPr>
          <w:p>
            <w:pPr>
              <w:pStyle w:val="TableText"/>
              <w:bidi w:val="0"/>
              <w:spacing w:before="57" w:after="57"/>
              <w:jc w:val="center"/>
              <w:rPr/>
            </w:pPr>
            <w:r>
              <w:rPr/>
              <w:t>87</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aracterísticas de los sistemas receptores del servicio de radiodifusión por satélite (sonora y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911" w:type="dxa"/>
            <w:tcBorders/>
          </w:tcPr>
          <w:p>
            <w:pPr>
              <w:pStyle w:val="TableText"/>
              <w:bidi w:val="0"/>
              <w:spacing w:before="57" w:after="57"/>
              <w:jc w:val="center"/>
              <w:rPr/>
            </w:pPr>
            <w:r>
              <w:rPr/>
              <w:t>89</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2/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Órbitas de satélite y tecnología de estación espacial para el servicio de radiodifusión por satélite (sonora y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911" w:type="dxa"/>
            <w:tcBorders/>
          </w:tcPr>
          <w:p>
            <w:pPr>
              <w:pStyle w:val="TableText"/>
              <w:bidi w:val="0"/>
              <w:spacing w:before="57" w:after="57"/>
              <w:jc w:val="center"/>
              <w:rPr/>
            </w:pPr>
            <w:r>
              <w:rPr/>
              <w:t>91</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3/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elaciones de protección para los estudios relativos a la interferencia y planificación de sistemas en el servicio de radiodifusión por satélite (sonora y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1911" w:type="dxa"/>
            <w:tcBorders/>
          </w:tcPr>
          <w:p>
            <w:pPr>
              <w:pStyle w:val="TableText"/>
              <w:bidi w:val="0"/>
              <w:spacing w:before="57" w:after="57"/>
              <w:jc w:val="center"/>
              <w:rPr/>
            </w:pPr>
            <w:r>
              <w:rPr/>
              <w:t>92</w:t>
            </w:r>
          </w:p>
          <w:p>
            <w:pPr>
              <w:pStyle w:val="TableText"/>
              <w:bidi w:val="0"/>
              <w:spacing w:before="57" w:after="57"/>
              <w:jc w:val="center"/>
              <w:rPr/>
            </w:pPr>
            <w:r>
              <w:rPr/>
            </w:r>
          </w:p>
        </w:tc>
      </w:tr>
    </w:tbl>
    <w:p>
      <w:pPr>
        <w:pStyle w:val="Normal"/>
        <w:bidi w:val="0"/>
        <w:spacing w:before="136" w:after="0"/>
        <w:jc w:val="left"/>
        <w:rPr/>
      </w:pPr>
      <w:r>
        <w:rPr/>
      </w:r>
    </w:p>
    <w:tbl>
      <w:tblPr>
        <w:tblW w:w="10677" w:type="dxa"/>
        <w:jc w:val="left"/>
        <w:tblInd w:w="-7" w:type="dxa"/>
        <w:tblLayout w:type="fixed"/>
        <w:tblCellMar>
          <w:top w:w="0" w:type="dxa"/>
          <w:left w:w="0" w:type="dxa"/>
          <w:bottom w:w="0" w:type="dxa"/>
          <w:right w:w="0" w:type="dxa"/>
        </w:tblCellMar>
      </w:tblPr>
      <w:tblGrid>
        <w:gridCol w:w="1752"/>
        <w:gridCol w:w="5103"/>
        <w:gridCol w:w="1911"/>
        <w:gridCol w:w="1911"/>
      </w:tblGrid>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Número</w:t>
              <w:br/>
              <w:t>de la Cuestión</w:t>
              <w:br/>
              <w:t>UIT-R</w:t>
            </w:r>
          </w:p>
          <w:p>
            <w:pPr>
              <w:pStyle w:val="TableHead"/>
              <w:bidi w:val="0"/>
              <w:spacing w:before="113" w:after="11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ítulo</w:t>
            </w:r>
          </w:p>
          <w:p>
            <w:pPr>
              <w:pStyle w:val="TableHead"/>
              <w:bidi w:val="0"/>
              <w:spacing w:before="113" w:after="113"/>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ategoría</w:t>
            </w:r>
          </w:p>
          <w:p>
            <w:pPr>
              <w:pStyle w:val="TableHead"/>
              <w:bidi w:val="0"/>
              <w:spacing w:before="113" w:after="113"/>
              <w:rPr/>
            </w:pPr>
            <w:r>
              <w:rPr/>
            </w:r>
          </w:p>
        </w:tc>
        <w:tc>
          <w:tcPr>
            <w:tcW w:w="1911" w:type="dxa"/>
            <w:tcBorders/>
          </w:tcPr>
          <w:p>
            <w:pPr>
              <w:pStyle w:val="TableHead"/>
              <w:bidi w:val="0"/>
              <w:spacing w:before="113" w:after="113"/>
              <w:rPr/>
            </w:pPr>
            <w:r>
              <w:rPr/>
              <w:t>Número de Página</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ransmisiones simultáneas de programas de televisión en los servicios de radiodifusión por satélite y fijo por satélite desde una estación espacial multiservicio</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911" w:type="dxa"/>
            <w:tcBorders/>
          </w:tcPr>
          <w:p>
            <w:pPr>
              <w:pStyle w:val="TableText"/>
              <w:bidi w:val="0"/>
              <w:spacing w:before="57" w:after="57"/>
              <w:jc w:val="center"/>
              <w:rPr/>
            </w:pPr>
            <w:r>
              <w:rPr/>
              <w:t>94</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5/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ordinación global de las características técnicas y de los métodos de prueba asociados para las distintas partes de la cadena de señales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911" w:type="dxa"/>
            <w:tcBorders/>
          </w:tcPr>
          <w:p>
            <w:pPr>
              <w:pStyle w:val="TableText"/>
              <w:bidi w:val="0"/>
              <w:spacing w:before="57" w:after="57"/>
              <w:jc w:val="center"/>
              <w:rPr/>
            </w:pPr>
            <w:r>
              <w:rPr/>
              <w:t>96</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6/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Imágenes de muy alta resoluc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98</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9/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Grabación de programas de televisión cuando se pueden difundir varios programas en el mismo múltiplex digital</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911" w:type="dxa"/>
            <w:tcBorders/>
          </w:tcPr>
          <w:p>
            <w:pPr>
              <w:pStyle w:val="TableText"/>
              <w:bidi w:val="0"/>
              <w:spacing w:before="57" w:after="57"/>
              <w:jc w:val="center"/>
              <w:rPr/>
            </w:pPr>
            <w:r>
              <w:rPr/>
              <w:t>99</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0/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iempos de adquisición y recuperación en la codificación de televisión digital</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911" w:type="dxa"/>
            <w:tcBorders/>
          </w:tcPr>
          <w:p>
            <w:pPr>
              <w:pStyle w:val="TableText"/>
              <w:bidi w:val="0"/>
              <w:spacing w:before="57" w:after="57"/>
              <w:jc w:val="center"/>
              <w:rPr/>
            </w:pPr>
            <w:r>
              <w:rPr/>
              <w:t>100</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1/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Interface para estudios digitales de TVAD</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911" w:type="dxa"/>
            <w:tcBorders/>
          </w:tcPr>
          <w:p>
            <w:pPr>
              <w:pStyle w:val="Normal"/>
              <w:bidi w:val="0"/>
              <w:spacing w:before="40" w:after="40"/>
              <w:ind w:left="86" w:right="86" w:hanging="0"/>
              <w:jc w:val="center"/>
              <w:rPr/>
            </w:pPr>
            <w:r>
              <w:rPr/>
              <w:t>101</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2/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istemas de radiodifusión de televisión interactivo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911" w:type="dxa"/>
            <w:tcBorders/>
          </w:tcPr>
          <w:p>
            <w:pPr>
              <w:pStyle w:val="Normal"/>
              <w:bidi w:val="0"/>
              <w:spacing w:before="40" w:after="40"/>
              <w:ind w:left="86" w:right="86" w:hanging="0"/>
              <w:jc w:val="center"/>
              <w:rPr/>
            </w:pPr>
            <w:r>
              <w:rPr/>
              <w:t>102</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3/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Unificación de las etiquetas de identificación para el intercambio internacional de grabaciones y películas de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911" w:type="dxa"/>
            <w:tcBorders/>
          </w:tcPr>
          <w:p>
            <w:pPr>
              <w:pStyle w:val="Normal"/>
              <w:bidi w:val="0"/>
              <w:spacing w:before="40" w:after="40"/>
              <w:ind w:left="86" w:right="86" w:hanging="0"/>
              <w:jc w:val="center"/>
              <w:rPr/>
            </w:pPr>
            <w:r>
              <w:rPr/>
              <w:t>103</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valuación subjetiva de las imágenes de televisión estereoscópic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105</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5/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dificación y compresión digital de las imágenes de televisión estereoscópic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106</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6/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equisitos de usuario para el periodismo electrónico (ENG)</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911" w:type="dxa"/>
            <w:tcBorders/>
          </w:tcPr>
          <w:p>
            <w:pPr>
              <w:pStyle w:val="TableText"/>
              <w:bidi w:val="0"/>
              <w:spacing w:before="57" w:after="57"/>
              <w:jc w:val="center"/>
              <w:rPr/>
            </w:pPr>
            <w:r>
              <w:rPr/>
              <w:t>107</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7/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structura de datos y requisitos de los servicios de radiodifusión multimedio-hipermedio</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109</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right="86" w:hanging="0"/>
              <w:jc w:val="center"/>
              <w:rPr/>
            </w:pPr>
            <w:r>
              <w:rPr/>
              <w:t>238/11</w:t>
            </w:r>
          </w:p>
          <w:p>
            <w:pPr>
              <w:pStyle w:val="Normal"/>
              <w:bidi w:val="0"/>
              <w:spacing w:before="40" w:after="40"/>
              <w:ind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Formato de grabación de televisión para archivado de programas a largo plazo</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111</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right="86" w:hanging="0"/>
              <w:jc w:val="center"/>
              <w:rPr/>
            </w:pPr>
            <w:r>
              <w:rPr/>
              <w:t>239/11</w:t>
            </w:r>
          </w:p>
          <w:p>
            <w:pPr>
              <w:pStyle w:val="Normal"/>
              <w:bidi w:val="0"/>
              <w:spacing w:before="40" w:after="40"/>
              <w:ind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Grabación de programas de televisión para intercambio internacional</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112</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right="86" w:hanging="0"/>
              <w:jc w:val="center"/>
              <w:rPr/>
            </w:pPr>
            <w:r>
              <w:rPr/>
              <w:t>240/11</w:t>
            </w:r>
          </w:p>
          <w:p>
            <w:pPr>
              <w:pStyle w:val="Normal"/>
              <w:bidi w:val="0"/>
              <w:spacing w:before="40" w:after="40"/>
              <w:ind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Utilización de películas cinematográficas en televi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113</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right="86" w:hanging="0"/>
              <w:jc w:val="center"/>
              <w:rPr/>
            </w:pPr>
            <w:r>
              <w:rPr/>
              <w:t>241/11</w:t>
            </w:r>
          </w:p>
          <w:p>
            <w:pPr>
              <w:pStyle w:val="Normal"/>
              <w:bidi w:val="0"/>
              <w:spacing w:before="40" w:after="40"/>
              <w:ind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istemas interactivos de radiodifusión por satélite (televisión, sonido y dato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911" w:type="dxa"/>
            <w:tcBorders/>
          </w:tcPr>
          <w:p>
            <w:pPr>
              <w:pStyle w:val="TableText"/>
              <w:bidi w:val="0"/>
              <w:spacing w:before="57" w:after="57"/>
              <w:jc w:val="center"/>
              <w:rPr/>
            </w:pPr>
            <w:r>
              <w:rPr/>
              <w:t>114</w:t>
            </w:r>
          </w:p>
          <w:p>
            <w:pPr>
              <w:pStyle w:val="TableText"/>
              <w:bidi w:val="0"/>
              <w:spacing w:before="57" w:after="57"/>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right="86" w:hanging="0"/>
              <w:jc w:val="center"/>
              <w:rPr/>
            </w:pPr>
            <w:r>
              <w:rPr/>
              <w:t>242/11</w:t>
            </w:r>
          </w:p>
          <w:p>
            <w:pPr>
              <w:pStyle w:val="Normal"/>
              <w:bidi w:val="0"/>
              <w:spacing w:before="40" w:after="40"/>
              <w:ind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mpleo de grabaciones de televisión en disco en las operaciones de los organismos de radiodifus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911" w:type="dxa"/>
            <w:tcBorders/>
          </w:tcPr>
          <w:p>
            <w:pPr>
              <w:pStyle w:val="TableText"/>
              <w:bidi w:val="0"/>
              <w:spacing w:before="57" w:after="57"/>
              <w:jc w:val="center"/>
              <w:rPr/>
            </w:pPr>
            <w:r>
              <w:rPr/>
              <w:t>116</w:t>
            </w:r>
          </w:p>
          <w:p>
            <w:pPr>
              <w:pStyle w:val="TableText"/>
              <w:bidi w:val="0"/>
              <w:spacing w:before="57" w:after="57"/>
              <w:jc w:val="center"/>
              <w:rPr/>
            </w:pPr>
            <w:r>
              <w:rPr/>
            </w:r>
          </w:p>
        </w:tc>
      </w:tr>
    </w:tbl>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CUESTIÓN  UIT-R  1-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AS  PARA  LA  TELEVISIÓN  EN  COLOR</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5-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3/11</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s normas actualmente utilizadas para la radiodifusión de televisión en las Bandas I, III, IV y V están recogidas en la Recomendación UIT-R BT.470;</w:t>
      </w:r>
    </w:p>
    <w:p>
      <w:pPr>
        <w:pStyle w:val="Normal"/>
        <w:bidi w:val="0"/>
        <w:spacing w:before="136" w:after="0"/>
        <w:jc w:val="left"/>
        <w:rPr/>
      </w:pPr>
      <w:r>
        <w:rPr/>
        <w:t>b)</w:t>
        <w:tab/>
        <w:t>que la norma de 625 líneas, 50 tramas/s, recomendada para el intercambio internacional de programas de televisión está descrita en la Recomendación UIT-R BT.472;</w:t>
      </w:r>
    </w:p>
    <w:p>
      <w:pPr>
        <w:pStyle w:val="Normal"/>
        <w:bidi w:val="0"/>
        <w:spacing w:before="136" w:after="0"/>
        <w:jc w:val="left"/>
        <w:rPr/>
      </w:pPr>
      <w:r>
        <w:rPr/>
        <w:t>c)</w:t>
        <w:tab/>
        <w:t>que las normas colorimétricas actualmente utilizadas en la televisión en color están descritas en la Recomendación UIT-R BT.470;</w:t>
      </w:r>
    </w:p>
    <w:p>
      <w:pPr>
        <w:pStyle w:val="Normal"/>
        <w:bidi w:val="0"/>
        <w:spacing w:before="136" w:after="0"/>
        <w:jc w:val="left"/>
        <w:rPr/>
      </w:pPr>
      <w:r>
        <w:rPr/>
        <w:t>d)</w:t>
        <w:tab/>
        <w:t>que los parámetros del sistema para la radiodifusión por satélite (sonora y televisión) se tratan en las Recomendaciones UIT-R BO.650, UIT-R BO.712, UIT-R BO.786 y UIT-R BO.787;</w:t>
      </w:r>
    </w:p>
    <w:p>
      <w:pPr>
        <w:pStyle w:val="Normal"/>
        <w:bidi w:val="0"/>
        <w:spacing w:before="136" w:after="0"/>
        <w:jc w:val="left"/>
        <w:rPr/>
      </w:pPr>
      <w:r>
        <w:rPr/>
        <w:t>e)</w:t>
        <w:tab/>
        <w:t>que las normas para las señales de televisión digital se tratan en las Cuestiones UIT-R 206/11 y UIT-R 92/11;</w:t>
      </w:r>
    </w:p>
    <w:p>
      <w:pPr>
        <w:pStyle w:val="Normal"/>
        <w:bidi w:val="0"/>
        <w:spacing w:before="136" w:after="0"/>
        <w:jc w:val="left"/>
        <w:rPr/>
      </w:pPr>
      <w:r>
        <w:rPr/>
        <w:t>f)</w:t>
        <w:tab/>
        <w:t>que las normas para la televisión de alta definición se tratan en las Cuestiones UIT-R 27/11 y UIT-R 100/11;</w:t>
      </w:r>
    </w:p>
    <w:p>
      <w:pPr>
        <w:pStyle w:val="Normal"/>
        <w:bidi w:val="0"/>
        <w:spacing w:before="136" w:after="0"/>
        <w:jc w:val="left"/>
        <w:rPr/>
      </w:pPr>
      <w:r>
        <w:rPr/>
        <w:t>g)</w:t>
        <w:tab/>
        <w:t>que las normas para la televisión mejorada se tratan en la Cuestión UIT-R 42/11;</w:t>
      </w:r>
    </w:p>
    <w:p>
      <w:pPr>
        <w:pStyle w:val="Normal"/>
        <w:bidi w:val="0"/>
        <w:spacing w:before="136" w:after="0"/>
        <w:jc w:val="left"/>
        <w:rPr/>
      </w:pPr>
      <w:r>
        <w:rPr/>
        <w:t>h)</w:t>
        <w:tab/>
        <w:t>que conviene seguir estudiando las posibilidades de ampliar y mejorar el actual servicio de radiodifusión de televisión terrenal,</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é medidas, deben adoptarse para ampliar y mejorar el actual servicio de radiodifusión de televisión terrenal, teniendo en cuenta la necesaria compatibilidad:</w:t>
      </w:r>
    </w:p>
    <w:p>
      <w:pPr>
        <w:pStyle w:val="Enumlev1"/>
        <w:bidi w:val="0"/>
        <w:ind w:left="794" w:hanging="794"/>
        <w:jc w:val="left"/>
        <w:rPr/>
      </w:pPr>
      <w:r>
        <w:rPr/>
        <w:t>–</w:t>
      </w:r>
      <w:r>
        <w:rPr/>
        <w:tab/>
        <w:t>mediante cambios en la forma de onda de la señal de sincronización de televisión;</w:t>
      </w:r>
    </w:p>
    <w:p>
      <w:pPr>
        <w:pStyle w:val="Enumlev1"/>
        <w:bidi w:val="0"/>
        <w:ind w:left="794" w:hanging="794"/>
        <w:jc w:val="left"/>
        <w:rPr/>
      </w:pPr>
      <w:r>
        <w:rPr/>
        <w:t>–</w:t>
      </w:r>
      <w:r>
        <w:rPr/>
        <w:tab/>
        <w:t>mediante modificaciones en la codificación de la información de imagen, y/o de sonido;</w:t>
      </w:r>
    </w:p>
    <w:p>
      <w:pPr>
        <w:pStyle w:val="Enumlev1"/>
        <w:bidi w:val="0"/>
        <w:ind w:left="794" w:hanging="794"/>
        <w:jc w:val="left"/>
        <w:rPr/>
      </w:pPr>
      <w:r>
        <w:rPr/>
        <w:t>–</w:t>
      </w:r>
      <w:r>
        <w:rPr/>
        <w:tab/>
        <w:t>mediante la introducción de nuevos servicios compatibles, tales como la televisión estereoscópica;</w:t>
      </w:r>
    </w:p>
    <w:p>
      <w:pPr>
        <w:pStyle w:val="Enumlev1"/>
        <w:bidi w:val="0"/>
        <w:ind w:left="794" w:hanging="794"/>
        <w:jc w:val="left"/>
        <w:rPr/>
      </w:pPr>
      <w:r>
        <w:rPr/>
        <w:t>–</w:t>
      </w:r>
      <w:r>
        <w:rPr/>
        <w:tab/>
        <w:t>mediante la introducción de una tecnología perfeccionada en los receptores?</w:t>
      </w:r>
    </w:p>
    <w:p>
      <w:pPr>
        <w:pStyle w:val="Note"/>
        <w:bidi w:val="0"/>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 Véanse las Recomendaciones UIT-R BT.470, UIT-R BT.471 y UIT-R BT.472,</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recoj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dichos estudios se terminen</w:t>
      </w:r>
      <w:r>
        <w:rPr>
          <w:b/>
          <w:bCs w:val="false"/>
          <w:i w:val="false"/>
          <w:iCs w:val="false"/>
          <w:caps w:val="false"/>
          <w:smallCaps w:val="false"/>
          <w:strike w:val="false"/>
          <w:dstrike w:val="false"/>
          <w:outline w:val="false"/>
          <w:vanish w:val="false"/>
        </w:rPr>
        <w:t xml:space="preserve"> </w:t>
      </w:r>
      <w:r>
        <w:rPr/>
        <w:t>en 1999.</w:t>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headerReference w:type="default" r:id="rId6"/>
          <w:footerReference w:type="default" r:id="rId7"/>
          <w:type w:val="nextPage"/>
          <w:pgSz w:w="11906" w:h="16838"/>
          <w:pgMar w:left="1088" w:right="1088" w:gutter="0" w:header="483" w:top="1088" w:footer="0" w:bottom="1088"/>
          <w:pgNumType w:start="2" w:fmt="decimal"/>
          <w:formProt w:val="false"/>
          <w:textDirection w:val="lrTb"/>
        </w:sectPr>
      </w:pPr>
    </w:p>
    <w:p>
      <w:pPr>
        <w:pStyle w:val="Normal"/>
        <w:bidi w:val="0"/>
        <w:spacing w:before="136" w:after="0"/>
        <w:jc w:val="left"/>
        <w:rPr/>
      </w:pPr>
      <w:r>
        <w:rPr/>
        <w:t>§§§</w:t>
      </w:r>
      <w:r>
        <w:rPr>
          <w:b w:val="false"/>
          <w:bCs w:val="false"/>
          <w:i w:val="false"/>
          <w:iCs w:val="false"/>
          <w:caps/>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p>
    <w:p>
      <w:pPr>
        <w:pStyle w:val="Annex"/>
        <w:numPr>
          <w:ilvl w:val="0"/>
          <w:numId w:val="0"/>
        </w:numPr>
        <w:bidi w:val="0"/>
        <w:spacing w:before="0" w:after="0"/>
        <w:rPr/>
      </w:pPr>
      <w:r>
        <w:rPr/>
      </w:r>
    </w:p>
    <w:p>
      <w:pPr>
        <w:pStyle w:val="Annex"/>
        <w:bidi w:val="0"/>
        <w:spacing w:before="0" w:after="0"/>
        <w:rPr>
          <w:bCs w:val="false"/>
          <w:iCs w:val="false"/>
          <w:caps w:val="false"/>
          <w:smallCaps w:val="false"/>
        </w:rPr>
      </w:pPr>
      <w:r>
        <w:br w:type="page"/>
      </w:r>
      <w:r>
        <w:rPr>
          <w:b w:val="false"/>
          <w:bCs w:val="false"/>
          <w:i w:val="false"/>
          <w:iCs w:val="false"/>
          <w:caps/>
          <w:strike w:val="false"/>
          <w:dstrike w:val="false"/>
          <w:outline w:val="false"/>
          <w:vanish w:val="false"/>
        </w:rPr>
        <w:t>µ</w:t>
      </w:r>
      <w:r>
        <w:rPr>
          <w:bCs w:val="false"/>
          <w:iCs w:val="false"/>
          <w:caps w:val="false"/>
          <w:smallCaps w:val="false"/>
        </w:rPr>
        <w:t>CUESTIÓN  UIT-R  231/11</w:t>
      </w:r>
    </w:p>
    <w:p>
      <w:pPr>
        <w:pStyle w:val="QuestionTitl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FACES  PARA  ESTUDIOS  DIGITALES  DE  TVAD</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31/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 Recomendación UIT-R BT.601 ha establecido las bases de las normas de codificación digital para estudios de televisión, tanto en los países que utilizan el sistema de 525 líneas como en los que utilizan el sistema de 625 líneas y que se están realizando estudios sobre las normas adicionales para niveles de codificación más bajos y para televisión de alta definición y de calidad mejorada;</w:t>
      </w:r>
    </w:p>
    <w:p>
      <w:pPr>
        <w:pStyle w:val="Normal"/>
        <w:bidi w:val="0"/>
        <w:spacing w:before="136" w:after="0"/>
        <w:jc w:val="left"/>
        <w:rPr/>
      </w:pPr>
      <w:r>
        <w:rPr/>
        <w:t>b)</w:t>
        <w:tab/>
        <w:t>que la aplicación práctica de la Recomendación UIT-R BT.709 requiere la definición de los detalles de los diversos interfaces de estudio y de los trenes de datos que pasan por ellos;</w:t>
      </w:r>
    </w:p>
    <w:p>
      <w:pPr>
        <w:pStyle w:val="Normal"/>
        <w:bidi w:val="0"/>
        <w:spacing w:before="136" w:after="0"/>
        <w:jc w:val="left"/>
        <w:rPr/>
      </w:pPr>
      <w:r>
        <w:rPr/>
        <w:t>c)</w:t>
        <w:tab/>
        <w:t>que dichos interfaces deben aprovechar las características ya incluidas en la Recomendación UIT-R BT.656;</w:t>
      </w:r>
    </w:p>
    <w:p>
      <w:pPr>
        <w:pStyle w:val="Normal"/>
        <w:bidi w:val="0"/>
        <w:spacing w:before="136" w:after="0"/>
        <w:jc w:val="left"/>
        <w:rPr/>
      </w:pPr>
      <w:r>
        <w:rPr/>
        <w:t>d)</w:t>
        <w:tab/>
        <w:t>que es conveniente que los interfaces se definan en paralelo y en serie para la transmisión por portadores eléctricos y fibras ópticas;</w:t>
      </w:r>
    </w:p>
    <w:p>
      <w:pPr>
        <w:pStyle w:val="Normal"/>
        <w:bidi w:val="0"/>
        <w:spacing w:before="136" w:after="0"/>
        <w:jc w:val="left"/>
        <w:rPr/>
      </w:pPr>
      <w:r>
        <w:rPr/>
        <w:t>e)</w:t>
        <w:tab/>
        <w:t>que conviene investigar si la especificación debe tratar la posibilidad de cursar señales de sonido y otras auxiliares a través del interfaz y si es necesario definir señales de sincronismo normalizadas;</w:t>
      </w:r>
    </w:p>
    <w:p>
      <w:pPr>
        <w:pStyle w:val="Normal"/>
        <w:bidi w:val="0"/>
        <w:spacing w:before="136" w:after="0"/>
        <w:jc w:val="left"/>
        <w:rPr/>
      </w:pPr>
      <w:r>
        <w:rPr/>
        <w:t>f)</w:t>
        <w:tab/>
        <w:t>que las señales digitales de televisión producidas por estos interfaces pueden constituir una fuente potencial de interferencia para otros servicios y que debe tenerse en consideración el número 964 del Reglamento de Radiocomunicaciones,</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parámetros son necesarios para definir interfaces digitales normalizados para los grupos de señales de la Recomendación UIT-R BT.709 en paralelo y en seri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parámetros son necesarios para definir interfaces digitales compatibles de fibra óptica?</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parámetros son necesarios para especificar señales de sincronismo de transport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señales auxiliares hay que transportar a través de los interfaces con las señales de vídeo y cuáles son los parámetros necesarios para definir normas para estas señal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requisitos adicionales son necesarios para los canales de sonido asociado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Deben los interfaces digitales paralelo y serie presentar características comunes a las de los aspectos correspondientes de la Recomendación UIT-R BT.656?</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xml:space="preserve"> – Véanse las Recomendaciones UIT-R BT.709, UIT-R BT.601, UIT-R BT.656,</w:t>
        <w:br/>
        <w:t>UIT-R BT.799, UIT-R BT.1120 y el Informe UIT-R BT.2003,</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los estudios anteriores se incluy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os estudios anteriores se terminen en 1995.</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type w:val="continuous"/>
          <w:pgSz w:w="11906" w:h="16838"/>
          <w:pgMar w:left="1088" w:right="1088" w:gutter="0" w:header="483" w:top="1088" w:footer="0" w:bottom="1088"/>
          <w:pgNumType w:fmt="decimal"/>
          <w:formProt w:val="false"/>
          <w:textDirection w:val="lrTb"/>
        </w:sectPr>
      </w:pPr>
    </w:p>
    <w:p>
      <w:pPr>
        <w:pStyle w:val="Normal"/>
        <w:bidi w:val="0"/>
        <w:spacing w:before="136" w:after="0"/>
        <w:jc w:val="left"/>
        <w:rPr/>
      </w:pPr>
      <w:r>
        <w:rPr/>
        <w:t>§§</w:t>
      </w:r>
      <w:r>
        <w:rPr>
          <w:b w:val="false"/>
          <w:bCs w:val="false"/>
          <w:i w:val="false"/>
          <w:iCs w:val="false"/>
          <w:caps w:val="false"/>
          <w:smallCaps w:val="false"/>
          <w:strike w:val="false"/>
          <w:dstrike w:val="false"/>
          <w:outline w:val="false"/>
          <w:vanish w:val="false"/>
          <w:sz w:val="24"/>
          <w:szCs w:val="24"/>
        </w:rPr>
        <w:t>§</w:t>
      </w:r>
      <w:bookmarkEnd w:id="6"/>
    </w:p>
    <w:p>
      <w:pPr>
        <w:sectPr>
          <w:type w:val="continuous"/>
          <w:pgSz w:w="11906" w:h="16838"/>
          <w:pgMar w:left="1088" w:right="1088" w:gutter="0" w:header="483" w:top="1088" w:footer="0" w:bottom="1088"/>
          <w:pgNumType w:fmt="decimal"/>
          <w:formProt w:val="false"/>
          <w:textDirection w:val="lrTb"/>
        </w:sectPr>
      </w:pPr>
    </w:p>
    <w:p>
      <w:pPr>
        <w:pStyle w:val="Annex"/>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CUESTIÓN  UIT-R  233/11</w:t>
      </w:r>
    </w:p>
    <w:p>
      <w:pPr>
        <w:pStyle w:val="Question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IFICACIÓN  DE  LAS  ETIQUETAS  DE  IDENTIFICACIÓN  PARA  EL  INTERCAMBIO INTERNACIONAL  DE  GRABACIONES  Y  </w:t>
        <w:br/>
        <w:t>PELÍCULAS  DE  TELEVISIÓN</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4)</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UIT-R 233/11</w:t>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la Recomendación UIT-R BR.408 especifica la información mínima sobre programas que deben incluir las cintas magnéticas grabadas; la Recomendación UIT-R BR.469 especifica la información mínima que debe suministrarse con cintas magnéticas de programas de televisión analógicos y ofrece ejemplos de etiquetas adecuadas; la Recomendación UIT</w:t>
        <w:noBreakHyphen/>
        <w:t>R BR.779 especifica la información mínima que deben incluir las cintas magnéticas de televisión digital; la Recomendación UIT-R BR.265 especifica la información mínima que debe ofrecerse sobre las cabeceras de identificación de películ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la información mínima que se especifica para esas distintas grabaciones no siempre es homogénea, ni en su contenido ni en su presentac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los métodos modernos utilizados en la producción, radiodifusión y almacenamiento de grabaciones de televisión (y de películas) utilizan cada vez más equipos automáticos y de identificación legible por máquina del contenido de la grabación (por ejemplo, información codificada en barr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en la actualidad la mayor parte de los organismos de radiodifusión explotan su propio método de identificación del contenido de la grabación, y que la mayoría de los fabricantes de equipos automáticos de radiodifusión implantan su propio método de identificación legible por máqui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la especificación de un método unificado de identificación para el contenido de la grabación facilitaría el intercambio internacional de programas y, si esa información unificada fuera legible por máquina, se podría incluir en los métodos de identificación internos por medio de un simple programa informático,</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é tipo de información esencial sobre el contenido de los programas debe suministrarse con la grabación de cintas sonoras, cintas de programas de televisión y películas destinadas al intercambio internacional de program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ómo debe suministrarse esa información (por ejemplo, por medio d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una hoja de programa en la caja de grabac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una etiqueta fijada en la caja de grabac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una etiqueta fijada en la bobina o casete de la cint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una combinación de los métodos preceden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Cómo puede establecerse el formato de esa información para que vaya en forma legible por máqui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Qué método legible por máquina debe recomendarse para esta aplicac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tambi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 los resultados de los estudios precedentes se incluyan en una o varias Recomend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 las Recomendaciones adoptadas en respuesta a esta Cuestión se alineen preferentemente con las que responden a la Cuestión UIT-R 214/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e los estudios precedentes se terminen en 1998.</w:t>
      </w:r>
    </w:p>
    <w:p>
      <w:pPr>
        <w:pStyle w:val="Title2"/>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itle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ESTIÓN UIT-R 234/11</w:t>
      </w:r>
    </w:p>
    <w:p>
      <w:pPr>
        <w:pStyle w:val="Title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ALUACIÓN SUBJETIVA DE LAS IMÁGENES DE TELEVISIÓN ESTEREOSCÓPICA</w:t>
      </w:r>
    </w:p>
    <w:p>
      <w:pPr>
        <w:pStyle w:val="Title4"/>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5)</w:t>
      </w:r>
    </w:p>
    <w:p>
      <w:pPr>
        <w:pStyle w:val="Normalaftertitle"/>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se ha identificado la televisión estereoscópica como un tipo de servicio posiblemente interesante y es objeto de la Cuestión 48/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los trabajos sobre sistemas de televisión estereoscópica indicados en el Informe UIT</w:t>
        <w:noBreakHyphen/>
        <w:t>R BT.312-5 ya se están llevando a cabo en cierto número de paí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los sistemas de transmisión y tratamiento de las señales digitales facilitarán la introducción de los servicios basados en imágenes de televisión estereoscóp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es muy conveniente contar con métodos normalizados de medición de la calidad subjetiva de tales imágenes estereoscópicas a fin de comparar los resultados obtenidos en distintos luga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los procedimientos subjetivos adecuados para las imágenes de televisión monoscópica pueden resultar inadecuados para las imágenes de televisión estereoscóp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que la evaluación subjetiva de las imágenes estereoscópicas es notablemente más compleja que la de las imágenes monoscópicas,</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é procedimientos, incluidas las condiciones de observación, la escala de evaluación y el procesamiento de los resultados, son adecuados para realizar una evaluación subjetiva de las imágenes estereoscópic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é tipos de sistemas de presentación serían los más adecuados para efectuar una evaluación subjetiva de las imágenes estereoscópic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é influencia relativa tienen los diversos parámetros físicos de las imágenes de televisión estereoscópica sobre la calidad subjetiva del programa presentado y sobre la posible fatiga de los observado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Qué materiales de prueba se necesitan para efectuar estas evalu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decide tambi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 los resultados de estos estudios serán incluidos en una Recomendación,</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2</w:t>
        <w:tab/>
        <w:t>que los estudios se completarían hasta 2001.</w:t>
      </w:r>
    </w:p>
    <w:p>
      <w:pPr>
        <w:pStyle w:val="Rec"/>
        <w:numPr>
          <w:ilvl w:val="0"/>
          <w:numId w:val="0"/>
        </w:numPr>
        <w:bidi w:val="0"/>
        <w:spacing w:before="4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Rec"/>
        <w:bidi w:val="0"/>
        <w:spacing w:before="4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ESTIÓN UIT-R 235/11</w:t>
      </w:r>
    </w:p>
    <w:p>
      <w:pPr>
        <w:pStyle w:val="RecTitle"/>
        <w:bidi w:val="0"/>
        <w:spacing w:before="4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DIFICACIÓN Y COMPRESIÓN DIGITAL </w:t>
        <w:br/>
        <w:t>DE LAS IMÁGENES DE TELEVISIÓN ESTEREOSCÓPICA</w:t>
      </w:r>
    </w:p>
    <w:p>
      <w:pPr>
        <w:pStyle w:val="Head"/>
        <w:tabs>
          <w:tab w:val="left" w:pos="6663" w:leader="none"/>
          <w:tab w:val="left" w:pos="7513"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5)</w:t>
      </w:r>
    </w:p>
    <w:p>
      <w:pPr>
        <w:pStyle w:val="Head"/>
        <w:tabs>
          <w:tab w:val="left" w:pos="6663" w:leader="none"/>
          <w:tab w:val="left" w:pos="7513"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la televisión estereoscópica se ha identificado como un tipo de servicio posiblemente interesante y es objeto de la Cuestión 48/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ya se están llevando a cabo en un cierto número de países los trabajos sobre televisión estereoscópica indicados en el Informe 215</w:t>
        <w:noBreakHyphen/>
        <w:t>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los sistemas de tratamiento y transmisión digital de las señales facilitarán la introducción de los servicios basados en la televisión estereoscóp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los sistemas de televisión estereoscópica digitales deben ser compatibles con la transmisión de televisión monoscópica digital y con los sistemas de emisión de TV convencional, TV de definición mejorada y TV de alta definición para la radiodifusión terrenal, por satélite y por otros medi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los servicios de televisión estereoscópica deben ser compatibles con los receptores de televisión monoscóp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que los servicios de televisión estereoscópica deben ocupar las mismas anchuras de banda de canal y las mismas atribuciones de espectro que los servicios monoscópicos,</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poner en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uáles son las técnicas de tratamiento de la señal adecuadas para lograr una compresión y codificación digital eficaces de las imágenes de televisión estereoscóp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uál es el aumento necesario de la velocidad binaria en comparación con un servicio monoscópico a fin de transmitir la información adicional para formar la imagen estereoscóp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é medidas deben tomarse para asegurar que la calidad subjetiva de la imagen de televisión monoscópica compatible no resulta degradada por la presencia de la información estereoscópica?</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tambi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 dichos estudios se terminen en 2001 a más tardar.</w:t>
      </w:r>
    </w:p>
    <w:p>
      <w:pPr>
        <w:pStyle w:val="Title2"/>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itle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ESTIÓN UIT-R 236/11</w:t>
      </w:r>
    </w:p>
    <w:p>
      <w:pPr>
        <w:pStyle w:val="Title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ISITOS DE USUARIO PARA EL PERIODISMO ELECTRÓNICO (ENG)</w:t>
      </w:r>
    </w:p>
    <w:p>
      <w:pPr>
        <w:pStyle w:val="Title4"/>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es necesario que el personal de periodismo electrónico (Electronic News Gathering, ENG) pueda trabajar en todo el mundo y en todos los lugares donde ocurran acontecimientos importan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la información recogida por los reporteros ENG debe entregarse a las correspondientes instalaciones de televisión, que a menudo están alejadas de la zona en la que aquéllos trabaj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los reportajes pueden entregarse, según las circunstancias, mediant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videocasetes ENG grabada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ransmisión de la señal por enlaces de microondas portátil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yección de la señal en una red de telecomunicación conmutad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ransmisión por satél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los requisitos concretos de usuario del ENG en concepto d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alidad de la imagen recibid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alidad sonora recibid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número de canales de sonido,</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fiabilidad del canal de transmis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amaño y peso del equipo de transmis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facilidades de conversación,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elen ser diferentes de los correspondientes a la transmisión de contribución normal de televisión, ya que son peculiares del entorno de funcionamiento del E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esos requisitos de usuario son, en general, independientes del método de entrega utilizado,</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uáles son los requisitos de usuario peculiares del funcionamiento del ENG, en concepto d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alidad de la imagen recibid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alidad sonora recibid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número de canales de sonido,</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amaño, peso, consumo de energía, fiabilidad, etc. del equipo de transmis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facilidades de conversación,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é medios técnicos conviene recomendar para satisfacer los requisitos de usuario particulares del funcionamiento del E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é consecuencias entrañan esos requisitos de usuario para la calidad deseada de la entrega de reportajes ENG mediant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videocasetes ENG grabadas, </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ransmisión de la señal por enlaces de microondas portátil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yección de la señal en una red de telecomunicac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ransmisión por satélite (S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a - Será necesaria una estrecha cooperación con las Comisiones de Estudio 4, 9 y 10, y con la Comisión de Estudio 9 del UIT</w:t>
        <w:noBreakHyphen/>
        <w:t>T, en el estudio de esta cuestión, que se someterá a la atención de dichas Comisiones,</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tambi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 los resultados de los estudios precedentes se incluyan en una o más recomend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 los estudios precedentes se completen en 1997.</w:t>
      </w:r>
    </w:p>
    <w:p>
      <w:pPr>
        <w:pStyle w:val="Title2"/>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itle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ESTIÓN UIT-R 237/11</w:t>
      </w:r>
    </w:p>
    <w:p>
      <w:pPr>
        <w:pStyle w:val="Title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RUCTURA DE DATOS Y REQUISITOS DE LOS SERVICIOS DE RADIODIFUSIÓN MULTIMEDIO-HIPERMEDIO</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p>
    <w:p>
      <w:pPr>
        <w:pStyle w:val="Title4"/>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5)</w:t>
      </w:r>
    </w:p>
    <w:p>
      <w:pPr>
        <w:pStyle w:val="Normalaftertitle"/>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se están desarrollando canales de transmisión de radiodifusión digital (por satélite, terrenal y por c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actualmente está encontrando aplicaciones la tecnología de compresión de señales de vídeo y audio, (por ejemplo, JPEG, MPE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en los campos de la comunicación y de los ordenadores se han desarrollado aplicaciones multimedio-hipermedio compuestas de vídeo, audio, imágenes fijas, texto, gráficos,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en gran número de países han estado en funcionamiento diversos servicios de teletexto y otros servicios de dat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existen oportunidades para la introducción de nuevos tipos de radiodifusión de dat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que en la Comisión Electrotécnica Internacional (CEI) y en la Organización Internacional de Normalización (ISO) se está avanzando en la normalización de la estructura de datos de la información multimedio para establecer la norma del grupo de expertos en codificación de la información multimedio-hipermedio (MHEG, multimedia and hypermedia information coding expert group) y la hiperestructura de documento abierta (Hyper O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que las estructuras de datos multimedio-hipermedio pueden tener aplicación en la radiodifusión y en los servicios de datos auxiliares de radiodifusión de televisión y sonora,</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decide poner en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é estructura de datos es la adecuada para llevar información multimedio-hipermedio a través de los canales de transmisión diseñados para la radiodifusión de televisión, sonora e integr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é características necesarias para los multimedios e hipermedios deben identificarse para aumentar la flexibilidad de los sistemas concebidos inicialmente para radiodifusión de televisión y sono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é estructuras de datos multimedio-hipermedio podrían ser las adecuadas para proporcionar una capacidad de información auxiliar a los servicios de televisión o radiodifusión sono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Cuáles son los requisitos para el intercambio de datos multimedio-hipermedio entre radiodifusores y otros medios de información?</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decide tambi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 los resultados de los estudios anteriores se apliquen a la preparación de nuevas recomend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 dichos estudios se terminen en 2001.</w:t>
      </w:r>
    </w:p>
    <w:p>
      <w:pPr>
        <w:pStyle w:val="Title3"/>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itle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ESTIÓN UIT-R 238/11</w:t>
      </w:r>
    </w:p>
    <w:p>
      <w:pPr>
        <w:pStyle w:val="Title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MATO DE GRABACIÓN DE TELEVISIÓN PARA ARCHIVADO </w:t>
        <w:br/>
        <w:t>DE PROGRAMAS A LARGO PLAZO</w:t>
      </w:r>
    </w:p>
    <w:p>
      <w:pPr>
        <w:pStyle w:val="Title4"/>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5)</w:t>
      </w:r>
    </w:p>
    <w:p>
      <w:pPr>
        <w:pStyle w:val="Title4"/>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tabs>
          <w:tab w:val="clear" w:pos="720"/>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los organismos de radiodifusión y las organizaciones de producción de programas consideran cada vez más urgente seleccionar un formato moderno de grabación de televisión para su utilización en el archivado a largo plazo de sus programas más importan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la situación ideal sería contar con un solo formato de grabación de televisión que satisfaciese los requisitos de archivado a largo plazo de todos los usuarios y, por consiguiente, pudiera ser universalmente adopta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como primer paso, es necesario establecer una lista de los criterios en los que debe basarse la elección de un formato de grabación de televisión para el archivado de programas a largo plaz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para establecer dicha lista de criterios debe considerars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a elección entre grabación de los programas de televisión en cinta y en disco;</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a elección entre grabación de los programas de televisión digital y analógic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a vida futura esperada de los equipos del formato de grabac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a duración de conservación futura esperada de los soportes grabados en el formato seleccionado;</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a calidad de imagen y de audio necesaria para el archivado en relación con la futura utilización de los programa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el interés en preservar cierta uniformidad, si es posible, entre las grabaciones conservadas en los archivos a corto, medio y largo plazo de los organismos de radiodifus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otros elementos no técnicos tales como la comparación de costes de adquisición y de derechos de propiedad de los dispositivos de grabación,</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é requisitos deben cumplir los formatos de grabación de televisión recomendados para el archivado de programas a largo plaz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é formato de grabación de televisión único, caso de existir, puede recomendarse para utilización universal en el archivado de programas a largo plazo?</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decide tambi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 dichos estudios se completen en 2001.</w:t>
      </w:r>
    </w:p>
    <w:p>
      <w:pPr>
        <w:pStyle w:val="Title2"/>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itle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ESTIÓN UIT-R 239/11</w:t>
      </w:r>
    </w:p>
    <w:p>
      <w:pPr>
        <w:pStyle w:val="Title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BACIÓN DE PROGRAMAS DE TELEVISIÓN PARA INTERCAMBIO INTERNACIONAL</w:t>
      </w:r>
    </w:p>
    <w:p>
      <w:pPr>
        <w:pStyle w:val="Title4"/>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el intercambio de programas de televisión es un asunto de gran importancia y amplitud y, en consecuencia, debe tenerse en cuen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la normalización internacional de los medios y de los formatos de grabación utilizados para el intercambio de programas presenta ventajas tanto desde el punto económico como de explotac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es muy conveniente alinear las prácticas de explotación utilizadas en relación con la grabación y reproducción de los programas de televisión,</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é medios de grabación son los adecuados para el intercambio internacional de programas de televis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é formatos de grabación presentan las mayores ventajas para su empleo en el intercambio internacional de program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é prácticas de explotación deben recomendarse para facilitar el intercambio internacional de programa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decide tambi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 dichos estudios se completen en 200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le2"/>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itle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ESTIÓN UIT-R 240/11</w:t>
      </w:r>
    </w:p>
    <w:p>
      <w:pPr>
        <w:pStyle w:val="Title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TILIZACIÓN DE PELICULAS CINEMATOGRÁFICAS EN TELEVISIÓN</w:t>
      </w:r>
    </w:p>
    <w:p>
      <w:pPr>
        <w:pStyle w:val="Title4"/>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5)</w:t>
      </w:r>
    </w:p>
    <w:p>
      <w:pPr>
        <w:pStyle w:val="Head"/>
        <w:tabs>
          <w:tab w:val="left" w:pos="6663" w:leader="none"/>
          <w:tab w:val="left" w:pos="7513"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tabs>
          <w:tab w:val="clear" w:pos="720"/>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las películas cinematográficas son ampliamente utilizadas por los organismos de radiodifusión para la transmisión de program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el intercambio internacional de programas de televisión se facilita en gran medida estableciendo normas para los programas registrados en pelícu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la película es un medio que puede utilizarse independientemente de la norma de televisión emple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la película cinematográfica es igualmente un medio muy importante para la grabación de programadas de TVAD,</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é parámetros deben normalizarse con respecto al material registrado en película a fin de asegurar un intercambio efectivo de program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é prácticas de explotación deben recomendarse para facilitar el intercambio internacional de programas en películas cinematográfica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decide tambi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 los resultados de estos estudios se recojan en una o varias recomend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 dichos estudios se completen en 2001.</w:t>
      </w:r>
    </w:p>
    <w:p>
      <w:pPr>
        <w:pStyle w:val="Rec"/>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Re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ESTIÓN UIT-R 241/11</w:t>
      </w:r>
    </w:p>
    <w:p>
      <w:pPr>
        <w:pStyle w:val="RecTit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STEMAS INTERACTIVOS DE RADIODIFUSIÓN POR SATÉLITE</w:t>
        <w:br/>
        <w:t>(TELEVISIÓN, SONIDO Y DATOS)</w:t>
      </w:r>
      <w:r>
        <w:rPr>
          <w:rStyle w:val="FootnoteAnchor"/>
          <w:b w:val="false"/>
          <w:bCs w:val="false"/>
          <w:i w:val="false"/>
          <w:iCs w:val="false"/>
          <w:caps w:val="false"/>
          <w:smallCaps w:val="false"/>
          <w:strike w:val="false"/>
          <w:dstrike w:val="false"/>
          <w:outline w:val="false"/>
          <w:vanish w:val="false"/>
          <w:position w:val="8"/>
          <w:sz w:val="24"/>
          <w:szCs w:val="24"/>
        </w:rPr>
        <w:footnoteReference w:customMarkFollows="1" w:id="3"/>
        <w:t>1</w:t>
      </w:r>
      <w:r>
        <w:rPr>
          <w:b w:val="false"/>
          <w:bCs w:val="false"/>
          <w:i w:val="false"/>
          <w:iCs w:val="false"/>
          <w:caps w:val="false"/>
          <w:smallCaps w:val="false"/>
          <w:strike w:val="false"/>
          <w:dstrike w:val="false"/>
          <w:outline w:val="false"/>
          <w:vanish w:val="false"/>
          <w:position w:val="8"/>
          <w:sz w:val="24"/>
          <w:szCs w:val="24"/>
        </w:rPr>
        <w:t xml:space="preserve">, </w:t>
      </w:r>
      <w:r>
        <w:rPr>
          <w:rStyle w:val="FootnoteAnchor"/>
          <w:b w:val="false"/>
          <w:bCs w:val="false"/>
          <w:i w:val="false"/>
          <w:iCs w:val="false"/>
          <w:caps w:val="false"/>
          <w:smallCaps w:val="false"/>
          <w:strike w:val="false"/>
          <w:dstrike w:val="false"/>
          <w:outline w:val="false"/>
          <w:vanish w:val="false"/>
          <w:position w:val="8"/>
          <w:sz w:val="24"/>
          <w:szCs w:val="24"/>
        </w:rPr>
        <w:footnoteReference w:customMarkFollows="1" w:id="4"/>
        <w:t>2</w:t>
      </w:r>
      <w:r>
        <w:rPr>
          <w:b w:val="false"/>
          <w:bCs w:val="false"/>
          <w:i w:val="false"/>
          <w:iCs w:val="false"/>
          <w:caps w:val="false"/>
          <w:smallCaps w:val="false"/>
          <w:strike w:val="false"/>
          <w:dstrike w:val="false"/>
          <w:outline w:val="false"/>
          <w:vanish w:val="false"/>
          <w:position w:val="8"/>
          <w:sz w:val="24"/>
          <w:szCs w:val="24"/>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los avances en la tecnología de tratamiento, almacenamiento y transmisión de la informac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el desarrollo de canales avanzados de transmisión para difusión de información (cable, sistemas de antena colectiva de satélite, relevadores terrenales o recepción directa por satél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el desarrollo de sistemas de televisión perfeccionados y digitales que utilizan estos cana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la necesidad de interacción que tienen dichos sistemas para diversos f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las oportunidades crecientes de introducción de nuevos tipos de radiodifusión de dat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el desarrollo de métodos de transmisión adecuados para la recepción de la información devuelta por los espectadores en relación con los programas (imagen, sonido y dat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el gran número de receptores domésticos que probablemente se verá afectado por la adopción de servicios de satélite interactivos y la necesidad resultante de una arquitectura de sistema común en todo el mundo,</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somet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uáles son los posibles métodos y los canales para los sistemas interactivos de radiodifusión por satélite con recepción por cable, a través de antenas colectivas de satélite, de relevadores terrenales, de redes conmutadas o de recepción directa de satél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é servicios interactivos (o casi interactivos) serán probablemente necesarios y cuáles serán sus requisitos para los canales de retorno de dat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Cuáles son los métodos y técnicas de gestión adecuados que pueden emplearse para dichos canales de retorno de datos (por ejemplo, redes conmutadas, PCS, LEO, enlace de satélite, agrupación SMATV, etc.)?</w:t>
      </w:r>
      <w:r>
        <w:rPr>
          <w:rStyle w:val="FootnoteAnchor"/>
          <w:b w:val="false"/>
          <w:bCs w:val="false"/>
          <w:i w:val="false"/>
          <w:iCs w:val="false"/>
          <w:caps w:val="false"/>
          <w:smallCaps w:val="false"/>
          <w:strike w:val="false"/>
          <w:dstrike w:val="false"/>
          <w:outline w:val="false"/>
          <w:vanish w:val="false"/>
          <w:position w:val="8"/>
          <w:sz w:val="24"/>
          <w:szCs w:val="24"/>
        </w:rPr>
        <w:footnoteReference w:customMarkFollows="1" w:id="5"/>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Qué métodos pueden adoptarse para utilizar las actuales atribuciones de bandas de frecuencias en dichos canales de retorno de datos a fin de preservar los recursos necesari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Cuáles son las características comunes de dichos canales de retorno de datos con las que se están adoptando para otros sistemas interactivos de radiodifusión de televis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Qué posibilidades existen de adopción a nivel mundial de las características de los canales de retorno de datos para que funcionen en distintos medios de transmisión y qué parámetros de dichos canales son adecuados en los diversos tipos de sistemas interactivos de radiodifusión por satél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Qué características necesarias para los servicios interactivos por satélite deben identificarse a fin de aumentar la flexibilidad de dichos sistemas?</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tambi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 se coordinen los resultados de los estudios anteriores con la Comisión de Estudio 10 de la UIT-R y la Comisión de Estudio 9 de la U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 los resultados se utilicen en la preparación de nuevas Recomendaciones relativas a las características del trayecto de transmisión de retorno, posiblemente junto con otros Grupos de Trabajo que tratan sobre temas conex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e los estudios concluyan antes de 1997.</w:t>
      </w:r>
    </w:p>
    <w:p>
      <w:pPr>
        <w:pStyle w:val="AnnexTitle"/>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Tit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estión UIT-R 242/11</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6"/>
        <w: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MPLEO DE GRABACIONES DE TELEVISIÓN EN DISCO EN LAS OPERACIONES </w:t>
        <w:br/>
        <w:t>DE LOS ORGANISMOS DE RADIODIFUSIÓN</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en ciertas aplicaciones de los organismos de radiodifusión se utiliza cada vez más la grabación de televisión digital en dis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dicha tecnología puede resultar beneficiosa cuando se necesita un acceso directo rápido a diversas partes del programa graba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no obstante la misma sólo ofrece actualmente una capacidad de grabación reducida en términos de almacenamiento de bits, en comparación con la grabación en cinta magnética; como consecuencia de ello, cuando la grabación de televisión digital en disco se utiliza para aplicaciones de los organismos de radiodifusión, se recurre a menudo a una reducción importante de la velocidad bina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se ha determinado que la reducción importante de la velocidad binaria debe utilizarse con gran cuidado en la producción de programas de televisión para evitar el riesgo de que la concatenación de tales procesos en la cadena de producción afecte a la calidad de la imagen y el sonido del progra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el empleo de señales de velocidad binaria reducida en algunos equipos de la cadena de producción de televisión podría incitar a los operadores a utilizarlas también en las conexiones dentro de la planta y entre plantas en sustitución de las interfaces digitales especificadas en la Recomendación UIT</w:t>
        <w:noBreakHyphen/>
        <w:t>R 65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cid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En qué aplicaciones puede resultar ventajoso utilizar la grabación de televisión digital en disco en las operaciones de los organismos de radiodifus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uál es el factor de reducción de la velocidad binaria de la señal de televisión que sería preferible no exceder nunca en tales aplicaciones a fin de proteger la calidad de la imagen y el sonido de los program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Cómo tendrían que estar relacionados entre sí los algoritmos de reducción de la velocidad binaria cuando se utilicen varios algoritmos en la grabación de televisión digital en disco y en otros tratamientos a lo largo de la cadena de televis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Si la reducción de la velocidad binaria de la señal de televisión se hiciese extensiva a las interfaces dentro de la planta y entre plantas en sustitución de las interfaces de televisión digital normalizadas en la Recomendación UIT</w:t>
        <w:noBreakHyphen/>
        <w:t>R 656, ¿convendría alentar o desalentar esta práctica, y por qué?</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cide ademá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 se prepare un proyecto de nueva Recomendación que responda a esta Cuestión en el periodo 1995</w:t>
        <w:noBreakHyphen/>
        <w:t>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 los resultados de estos estudios se recojan en una o varias recomend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 los estudios se completen en 200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a </w:t>
        <w:noBreakHyphen/>
        <w:t> En el estudio de esta Cuestión es necesaria una cooperación con el Grupo de Trabajo 11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ne"/>
        <w:bidi w:val="0"/>
        <w:spacing w:before="159" w:after="0"/>
        <w:jc w:val="center"/>
        <w:rPr/>
      </w:pPr>
      <w:r>
        <w:rPr/>
        <w:t>_________________</w:t>
      </w:r>
    </w:p>
    <w:p>
      <w:pPr>
        <w:pStyle w:val="Line"/>
        <w:bidi w:val="0"/>
        <w:spacing w:before="159" w:after="0"/>
        <w:jc w:val="center"/>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Annex"/>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3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ISTEMAS  DE  RADIODIFUSIÓN  DE  TELEVISIÓN  INTERACTIVOS</w:t>
      </w:r>
      <w:r>
        <w:rPr>
          <w:rStyle w:val="FootnoteAnchor"/>
          <w:b w:val="false"/>
          <w:bCs w:val="false"/>
          <w:i w:val="false"/>
          <w:iCs w:val="false"/>
          <w:caps/>
          <w:strike w:val="false"/>
          <w:dstrike w:val="false"/>
          <w:outline w:val="false"/>
          <w:vanish w:val="false"/>
          <w:position w:val="6"/>
          <w:sz w:val="24"/>
          <w:szCs w:val="24"/>
        </w:rPr>
        <w:footnoteReference w:customMarkFollows="1" w:id="7"/>
        <w:t>*</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32/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os progresos realizados en el procesamiento de la información y las tecnologías de transm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los rápidos avances hacia sistemas de distribución de televisión digital y televisión mejorada utilizando canales terrenales, por cable, por satélite y de 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la necesidad de lograr la interactividad en esos sistemas para diversos objetiv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el desarrollo de métodos de transmisión adecuados para recibir de los espectadores la información de retorno relativa al material de programa (imagen, sonido y dat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el elevado número de receptores domésticos que probablemente van a resultar afectados por la adopción de los servicios interactivo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posibles canales para transmitir los datos desde el receptor al organismo de radiodifusión y a otros usuarios de dichos datos con diversos medios de recepción (por ejemplo, cable, antena comunitaria terrenal o receptor de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servicios interactivos se necesitarán probablemente y cuáles son los requisitos del canal de datos de retorn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métodos de gestión adecuados y las técnicas de modulación/transmisión para tales can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En el caso de sistemas que utilizan recepción radioeléctrica ¿cuáles son las frecuencias más adecuadas y cuáles son los objetivos de planificación para dichos canales de retorn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posibilidades existen para la utilización armoniosa de otros canales de comunicaciones de datos disponibles (por ejemplo, red conmutada, PCS, LEOS, etc.) a fin de proporcionar el canal de retorno para lograr una radiodifusión interactiva?</w:t>
      </w:r>
      <w:r>
        <w:rPr>
          <w:rStyle w:val="FootnoteAnchor"/>
          <w:b w:val="false"/>
          <w:bCs w:val="false"/>
          <w:i w:val="false"/>
          <w:iCs w:val="false"/>
          <w:caps/>
          <w:strike w:val="false"/>
          <w:dstrike w:val="false"/>
          <w:outline w:val="false"/>
          <w:vanish w:val="false"/>
          <w:position w:val="6"/>
          <w:sz w:val="24"/>
          <w:szCs w:val="24"/>
        </w:rPr>
        <w:footnoteReference w:customMarkFollows="1" w:id="8"/>
        <w:t>*</w:t>
      </w:r>
      <w:r>
        <w:rPr>
          <w:b w:val="false"/>
          <w:bCs w:val="false"/>
          <w:i w:val="false"/>
          <w:iCs w:val="false"/>
          <w:caps/>
          <w:strike w:val="false"/>
          <w:dstrike w:val="false"/>
          <w:outline w:val="false"/>
          <w:vanish w:val="false"/>
          <w:position w:val="6"/>
          <w:sz w:val="24"/>
          <w:szCs w:val="24"/>
        </w:rPr>
        <w:t>*</w:t>
      </w:r>
      <w:r>
        <w:rPr>
          <w:b w:val="false"/>
          <w:bCs w:val="false"/>
          <w:i w:val="false"/>
          <w:iCs w:val="false"/>
          <w:caps/>
          <w:strike w:val="false"/>
          <w:dstrike w:val="false"/>
          <w:outline w:val="false"/>
          <w:vanish w:val="false"/>
          <w:sz w:val="24"/>
          <w:szCs w:val="24"/>
        </w:rPr>
        <w:t xml:space="preserve"> </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tos estudios se utilicen para preparar una o varias Recomendaciones nuev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os estudios se terminen en 1998.</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3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IEMPOS  DE  ADQUISICIÓN  Y  RECUPERACIÓN</w:t>
        <w:br/>
        <w:t>EN  LA  CODIFICACIÓN  DE  TELEVISIÓN  DIGIT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30/11</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cada vez se utilizan más los códecs de reducción de velocidad binaria en la cadena de señales de televisión;</w:t>
      </w:r>
    </w:p>
    <w:p>
      <w:pPr>
        <w:pStyle w:val="Normal"/>
        <w:bidi w:val="0"/>
        <w:spacing w:before="136" w:after="0"/>
        <w:jc w:val="left"/>
        <w:rPr/>
      </w:pPr>
      <w:r>
        <w:rPr/>
        <w:t>b)</w:t>
        <w:tab/>
        <w:t>que los algoritmos utilizados en estos códecs son cada vez más complejos;</w:t>
      </w:r>
    </w:p>
    <w:p>
      <w:pPr>
        <w:pStyle w:val="Normal"/>
        <w:bidi w:val="0"/>
        <w:spacing w:before="136" w:after="0"/>
        <w:jc w:val="left"/>
        <w:rPr/>
      </w:pPr>
      <w:r>
        <w:rPr/>
        <w:t>c)</w:t>
        <w:tab/>
        <w:t>que los decodificadores contienen varias funciones que tienen que estar sincronizadas con el tren de bits entrante;</w:t>
      </w:r>
    </w:p>
    <w:p>
      <w:pPr>
        <w:pStyle w:val="Normal"/>
        <w:bidi w:val="0"/>
        <w:spacing w:before="136" w:after="0"/>
        <w:jc w:val="left"/>
        <w:rPr/>
      </w:pPr>
      <w:r>
        <w:rPr/>
        <w:t>d)</w:t>
        <w:tab/>
        <w:t>que para economizar el empleo de la velocidad binaria, la información de sincronismo se debe enviar relativamente con poca frecuencia;</w:t>
      </w:r>
    </w:p>
    <w:p>
      <w:pPr>
        <w:pStyle w:val="Normal"/>
        <w:bidi w:val="0"/>
        <w:spacing w:before="136" w:after="0"/>
        <w:jc w:val="left"/>
        <w:rPr/>
      </w:pPr>
      <w:r>
        <w:rPr/>
        <w:t>e)</w:t>
        <w:tab/>
        <w:t>que, como resultado, cuando el tren de bits entrantes es perturbado, la resincronización del decodificador puede tomar bastante tiempo;</w:t>
      </w:r>
    </w:p>
    <w:p>
      <w:pPr>
        <w:pStyle w:val="Normal"/>
        <w:bidi w:val="0"/>
        <w:spacing w:before="136" w:after="0"/>
        <w:jc w:val="left"/>
        <w:rPr/>
      </w:pPr>
      <w:r>
        <w:rPr/>
        <w:t>f)</w:t>
        <w:tab/>
        <w:t>que, de manera similar, el decodificador puede emplear un tiempo considerable en adquirir una señal cuando se efectúa la conmutación entre fuentes;</w:t>
      </w:r>
    </w:p>
    <w:p>
      <w:pPr>
        <w:pStyle w:val="Normal"/>
        <w:bidi w:val="0"/>
        <w:spacing w:before="136" w:after="0"/>
        <w:jc w:val="left"/>
        <w:rPr/>
      </w:pPr>
      <w:r>
        <w:rPr/>
        <w:t>g)</w:t>
        <w:tab/>
        <w:t>que los tiempos de adquisición y recuperación se acumulan cuando los códecs se conectan en cascada,</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é factores influyen en los tiempos de adquisición y recuperación en códecs de televisión con reducción de velocidad binaria?</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ómo se pueden minimizar los tiempos de adquisición y recuperac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Cuáles son los valores aceptables de tiempos de adquisición y recuperación aplicables en las distintas partes de la cadena de televisión?</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recoj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dichos estudios se terminen</w:t>
      </w:r>
      <w:r>
        <w:rPr>
          <w:b/>
          <w:bCs w:val="false"/>
          <w:i w:val="false"/>
          <w:iCs w:val="false"/>
          <w:caps w:val="false"/>
          <w:smallCaps w:val="false"/>
          <w:strike w:val="false"/>
          <w:dstrike w:val="false"/>
          <w:outline w:val="false"/>
          <w:vanish w:val="false"/>
        </w:rPr>
        <w:t xml:space="preserve"> </w:t>
      </w:r>
      <w:r>
        <w:rPr/>
        <w:t>en 1999.</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29/11</w:t>
      </w:r>
      <w:r>
        <w:rPr>
          <w:rStyle w:val="FootnoteAnchor"/>
          <w:b w:val="false"/>
          <w:bCs w:val="false"/>
          <w:i w:val="false"/>
          <w:iCs w:val="false"/>
          <w:caps/>
          <w:strike w:val="false"/>
          <w:dstrike w:val="false"/>
          <w:outline w:val="false"/>
          <w:vanish w:val="false"/>
          <w:position w:val="4"/>
          <w:sz w:val="24"/>
          <w:szCs w:val="24"/>
        </w:rPr>
        <w:footnoteReference w:customMarkFollows="1" w:id="9"/>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RABACIÓN  DE  PROGRAMAS  DE  TELEVISIÓN  CUANDO  SE  PUEDEN  DIFUNDIR</w:t>
        <w:br/>
        <w:t>VARIOS  PROGRAMAS  EN  EL  MISMO  MÚLTIPLEX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29/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s técnicas de reducción de velocidad binaria aplicadas a las señales digitales de vídeo y audio pueden conducir a una reducción importante de la velocidad binaria requerida para la distribución de programas de televisión digital y de sus componentes auxilia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n el futuro, esto pudiera permitir multiplexar dos o más programas de televisión digital en un tren de bits conmensurado a las capacidades de distribución de canales de transmisión de anchura de banda convenc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ste tren de bits multiplexado pudiera transportar componentes de programas cuyos contenidos de programación están relacionados entre sí, o cuyos contenidos son independientes y no están relaciona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n todo caso será necesario grabar estos componentes de programas en el estudio de origen y en el estudio de continuidad del programa, y también grabarlos al recibirlos en el hoga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s especificaciones técnicas para la grabación de televisión en los hogares son responsabilidad de la Comisión Electrotécnica Internacional (CEI) a la cual el UIT-R tiene el deber de informar las necesidades pertinentes de los usuarios desde el punto de vista de los organismos de radiodifus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disposiciones deben recomendarse para la grabación de programas de televisión en el estudio de origen y en el estudio de continuidad del programa, si en el futuro múltiples programas o servicios son transmitidos digitalmente en el mismo múltiplex multiprogram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requisitos pueden determinarse para la grabación de programas de televisión en el hogar, si en el futuro múltiples programas o servicios son transmitidos digitalmente en el mismo múltiplex multiprograma?</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26/11</w:t>
      </w:r>
      <w:r>
        <w:rPr>
          <w:rStyle w:val="FootnoteAnchor"/>
          <w:b w:val="false"/>
          <w:bCs w:val="false"/>
          <w:i w:val="false"/>
          <w:iCs w:val="false"/>
          <w:caps/>
          <w:strike w:val="false"/>
          <w:dstrike w:val="false"/>
          <w:outline w:val="false"/>
          <w:vanish w:val="false"/>
          <w:position w:val="4"/>
          <w:sz w:val="24"/>
          <w:szCs w:val="24"/>
        </w:rPr>
        <w:footnoteReference w:customMarkFollows="1" w:id="1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MÁGENES  DE  MUY  ALTA  RESOLU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26/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tecnología de televisión, con diversos niveles de calidad, puede encontrar aplicaciones en servicios de radiodifusión y en otr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l Sector de Radiocomunicaciones está estudiando una gama de sistemas de televisión para usos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n algunas aplicaciones (por ejemplo, gráficos por computador, impresión, imágenes y movimiento) se prevé una resolución muy alt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n algunas organizaciones se están realizando estudios sobre arquitectura de imagen digit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clase de método debe adoptarse para realizar un sistema de imágenes de muy alta resolución para aplicaciones en radiodifusión y en otr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características debe tener este sistema con miras a las futuras aplicaciones en radiodifusión y para asegurar la armonización entre diferentes apl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parámetros que se han de determinar para estos sistemas, tales como origen de programa, transmisión y terminales de presentación visu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25/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ORDINACIÓN  GLOBAL  DE  LAS  CARACTERÍSTICAS  TÉCNICAS  Y  DE  LOS  MÉTODOS DE  PRUEBA  ASOCIADOS  PARA  LAS  DISTINTAS  PARTES</w:t>
        <w:br/>
        <w:t>DE  LA  CADENA  DE  SEÑALES  DE  TELEVISIÓ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25/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esde el punto de vista técnico, la calidad de funcionamiento de un servicio de televisión es determinada por el funcionamiento de las distintas partes de la cadena de señ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s señales de televisión se originan y procesan en los estudios en forma compuesta y en forma de componentes codifica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stas señales pueden existir en forma analógica y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 pueden emplear formatos de imagen de 16:9 y 4: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os sistemas de televisión de alta definición utilizan nuevas normas de explor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se están proponiendo nuevos sistemas de radiodifusión de televisión, algunos analógicos, algunos digitales, algunos compuestos y algunos con componentes codifica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cada vez se utilizará más la aleatorización de señales de televisión para el acceso condic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como consecuencia de estos distintos factores, será necesario realizar conversiones en determinados puntos de la cadena de señales y estas conversiones pueden introducir degra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se están aplicando técnicas de reducción de la velocidad binaria en la grabación, transmisión punto a punto y en emisión, que también pueden causar degra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e por tanto es probable que los procesos de señal que se pueden realizar en una parte de la cadena influyan en los procesos admisibles en otras partes de la caden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w:t>
        <w:tab/>
        <w:t>que en la Cuestión UIT-R 58/11 se señala la necesidad de definir objetivos de calidad para toda la cadena de señales de televisión, desde la fuente original hasta la presentación visual en el recepto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ómo deben coordinarse las características técnicas de las diferentes partes de la cadena de señales para asegurar que la calidad de funcionamiento global satisfará, desde el punto de vista técnico, los objetivos del servic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ómo deben coordinarse los requisitos de prueba y los métodos de prueba utilizados en la evaluación de equipos o sistemas para poder establecer la calidad de funcionamiento de toda la cadena de señales?</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los estudios mencionados anteriormente se dirijan 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ctualizar las Recomendaciones existe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ar una o varias Recomendaciones nuev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24/11</w:t>
      </w:r>
      <w:r>
        <w:rPr>
          <w:rStyle w:val="FootnoteAnchor"/>
          <w:b w:val="false"/>
          <w:bCs w:val="false"/>
          <w:i w:val="false"/>
          <w:iCs w:val="false"/>
          <w:caps/>
          <w:strike w:val="false"/>
          <w:dstrike w:val="false"/>
          <w:outline w:val="false"/>
          <w:vanish w:val="false"/>
          <w:position w:val="4"/>
          <w:sz w:val="24"/>
          <w:szCs w:val="24"/>
        </w:rPr>
        <w:footnoteReference w:customMarkFollows="1" w:id="11"/>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IONES  SIMULTÁNEAS  DE  PROGRAMAS  DE  TELEVISIÓN  EN  LOS  SERVICIOS DE  RADIODIFUSIÓN  POR  SATÉLITE  Y  FIJO  POR  SATÉLITE  DESDE</w:t>
        <w:br/>
        <w:t>UNA  ESTACIÓN  ESPACIAL  MULTISERVIC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24/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s necesario continuar las investigaciones sobre la utilización óptima del espectro disponible para los servicios de radiodifusión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s posible que algunos sistemas de satélite deseen proporcionar transmisiones de televisión de manera simultánea utilizando frecuencias atribuidas al servicio de radiodifusión por satélite y al servicio fijo por satélite en bandas adyac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sería conveniente prestar estos servicios en condiciones unifor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 podrán requerir algunos ajustes de los parámetros técnicos que caracterizan cada uno de l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el número 836 del Reglamento de Radiocomunicaciones (RR) sobre la atribución de la banda 11,7</w:t>
        <w:noBreakHyphen/>
        <w:t>12,2 GHz al servicio fijo por satélite (espacio-Tierra) en la Región 2 permite la utilización de transpondedores en este servicio para emisiones de radiodifusión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se pueden utilizar las bandas del servicio fijo por satélites para transmitir programas de televisión como un paso provisional con el fin de satisfacer las necesidades de las administraciones de las Regiones 1 y 3 antes de que se modernice el Plan de la Conferencia Administrativa Mundial de Radiocomunicaciones para la radiodifusión por satélite (Ginebra, 1977) (CAMR-RS-7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s administraciones encuentran dificultades cuando utilizan las asignaciones del Plan de la CAMR-RS-77 en estaciones espaciales multiservici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bandas de frecuencias del servicio de radiodifusión por satélite y del servicio fijo por satélite más adecuadas para proporcionar programas simultáneos de televisión desde una estación espacial multiservic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erían las características de las transmisiones de televisión más adecuadas para que el telespectador no observe una diferencia de calidad importante entre los programas de televisión transmitidos en los d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objetivos de servicios más adecuados (calidad, disponibilidad) para los programas de televisión transmitidos en bandas de frecuencias adyacentes de los servicios de radiodifusión por satélite y fijo por satélite, con el fin de normalizar la calidad de la recep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erían los parámetros técnicos óptimos para las estaciones espaciales y estaciones terrenas receptoras (por ejemplo, polarización, potencia del satélite, dispersión de energía, características de la antena receptora) para satisfacer las necesidades de servicio y las disposiciones del Reglamento de Radiocomunicaciones aplicables a cada banda de frecuencias (servicio fijo por satélite, servicio de radiodifusión por satélit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El resultado de estos estudios debería conducir a la formulación de las Recomendaciones apropiadas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23/11</w:t>
      </w:r>
      <w:r>
        <w:rPr>
          <w:rStyle w:val="FootnoteAnchor"/>
          <w:b w:val="false"/>
          <w:bCs w:val="false"/>
          <w:i w:val="false"/>
          <w:iCs w:val="false"/>
          <w:caps/>
          <w:strike w:val="false"/>
          <w:dstrike w:val="false"/>
          <w:outline w:val="false"/>
          <w:vanish w:val="false"/>
          <w:position w:val="4"/>
          <w:sz w:val="24"/>
          <w:szCs w:val="24"/>
        </w:rPr>
        <w:footnoteReference w:customMarkFollows="1" w:id="1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LACIONES  DE  PROTECCIÓN  PARA  LOS  ESTUDIOS  RELATIVOS  A  LA  INTERFERENCIA Y  PLANIFICACIÓN  DE  SISTEMAS  EN  EL  SERVICIO  DE  RADIODIFUSIÓN POR  SATÉLITE  (SONORA  Y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23/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casi todas las frecuencias atribuidas al servicio de radiodifusión por satélite son compartidas con otr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elaboración de criterios para la compartición con estos servicios comienza con un conocimiento de la relación mínima aceptable entre la potencia de la señal deseada y la potencia de la señal interferente a la entrada del receptor, es decir, la relación de protección, para los tipos de señales en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atribución de varias bandas adicionales al servicio de radiodifusión por satélite en la Conferencia Administrativa Mundial de Radiocomunicaciones para examinar la atribución de frecuencias en ciertas partes del espectro (Málaga-Torremolinos, 1992) (CAMR-92) ha aumentado considerablemente el número de combinación de señales deseadas e interferentes que hay que considerar en los estudios relativos a la compartición y la planificación de sistem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 pueden necesitar nuevas condiciones de prueba y procedimientos de medición para determinar las relaciones de la protección adecuadas para algunas de las nuevas combinaciones de señal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combinaciones más importantes de señales deseadas e interferentes para las cuales se necesitan datos sobre la relación de protec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nuevas condiciones de prueba y procedimientos de medición se necesitan para determinar las relaciones de protección para estas combin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valores de relación de protección para estas combinaciones de señ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os valores de relación de protección requeridos para combinaciones no normalizadas de señales que no se tratan en los apéndices 30 y 30A al Reglamento de Radiocomunicaciones y cuáles son los criterios para su aplicació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La respuesta al § 2 se debe utilizar para modificar, la Recomendación UIT-R BO.600 en 1996.</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Nota 2 – La respuesta al § 3 se debe utilizar para modificar, en 1996, la Recomendación </w:t>
        <w:br/>
        <w:t>UIT-R BO.792 con el fin de incluir nuevas combinaciones de señales resultantes de la introducción de técnicas digitales en la banda 12 GHz.</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3 – La respuesta al § 3 debe permitir también la redacción, en 1998, de nuevas Recomendaciones que proporcionen datos de relación de protección autorizados para los estudios de compartición en las nuevas atribuciones al servicio de radiodifusión por satélite (sonora) en la gama</w:t>
        <w:br/>
        <w:t>1-3 GHz y en las nuevas bandas del servicio de radiodifusión por satélite (televisión de alta definición) en 17 y 21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2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ÓRBITAS  DE  SATÉLITE  Y  TECNOLOGÍA  DE  ESTACIÓN  ESPACIAL</w:t>
        <w:br/>
        <w:t>PARA  EL  SERVICIO  DE  RADIODIFUSIÓN  POR  SATÉLITE</w:t>
        <w:br/>
        <w:t>(SONORA  Y  DE  TELEVISIÓ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22/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elección de la órbita del satélite y la tecnología disponible para el diseño de la estación espacial afectan a casi todas las otras características de un sistema de radiodifusión por satélite, por ejemplo, la anchura de banda de radiofrecuencia disponible para la transmisión, la p.i.r.e. de las estaciones terrenas del enlace de conexión, el tamaño de las antenas de la estación terrena receptora, el número de satélites requeridos para la cobertura continua, el intervalo entre la sustitución del satélite y la interferencia causada a los sistemas fuera de la zona de servicio previst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p.i.r.e. de las estaciones espaciales del servicio de radiodifusión por satélite a menudo es alta, comparada con la del servicio fijo por satélite. El control de las emisiones no deseadas en bandas adyacentes es un requisito importante para estas estaciones espacial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órbitas de satélite más satisfactorias para la radiodifusión por satélite, desde el punto de vista de la órbita, y la compartición de frecuencias, de la potencia del satélite y de un gran ángulo de elevación en la ubicación receptor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exactitud de control de actitud puede logra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potencia primaria máxima es probable que esté disponible para explotar un transmisor en un satélite, y qué otros factores asociados con el entorno espacial influyen para limitar la potencia que podría desarrollarse en el transmisor en las distintas frecuencias que pudieran ser utilizad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ganancia, directividad y estabilidad de orientación pueden alcanzarse para las antenas transmisoras de satélite en distintas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tecnología de antenas está disponible para conformar los diagramas de radiación de las antenas trans</w:t>
        <w:softHyphen/>
        <w:t>misora y receptora dentro de la zona de cobertura deseada y en las regiones de los lóbulos later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ál es la vida útil probable de un satélite, habida cuenta de que el fallo en la posición exacta o en la orientación de la antena puede acortar dicha vida úti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é tecnología está disponible para limitar la cobertura a las zonas geográficas especificad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Qué reducción se puede lograr de la radiación de emisiones no deseadas desde el transpondedor del satélit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Esta Cuestión debe conducir a la modificación de la Recomendación UIT-R BO.652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2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ERÍSTICAS  DE  LOS  SISTEMAS  RECEPTORES  DEL  SERVICIO</w:t>
        <w:br/>
        <w:t>DE  RADIODIFUSIÓN  POR  SATÉLITE  (SONORA  Y  DE  TELEVISIÓN)</w:t>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21/11</w:t>
      </w:r>
    </w:p>
    <w:p>
      <w:pPr>
        <w:pStyle w:val="Normal"/>
        <w:bidi w:val="0"/>
        <w:spacing w:before="0"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as atribuciones de frecuencia hechas al servicio de radiodifusión por satélite por las Conferencias Adminis</w:t>
        <w:softHyphen/>
        <w:t>trativas Mundiales de Radiocomunicaciones (Ginebra, 1979) y la Conferencia Administrativa Mundial de Radiocomu</w:t>
        <w:softHyphen/>
        <w:t>nicaciones para examinar la atribución de frecuencias en ciertas partes del espectro (Málaga-Torremolinos, 1992) (CAMR-9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s características de los sistemas receptores terrenales afectan la capacidad de la órbita y del espectr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elección de las bandas de frecuencias que se han de utilizar y de las normas de transmisión son de gran importancia al decidir las siguientes características del equipo receptor:</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actor de calidad, G/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iagrama de ganancia de la anten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nchura de banda de canal;</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iabilidad;</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acilidad de control;</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s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 debe prestar especial atención al diseño de receptor, a los criterios de agrupación de canales y de compartición y a su considerable influencia en la aplicación de los Planes para el servicio de radiodifusión (véase la Recomendación N.° 712 (CAMR-7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s características técnicas y el costo de los equipos utilizados para recepción comunal y recepción individual pueden diferir esencialm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algunos países en desarrollo pueden estar interesados especialmente en el estudio de la recepción comu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se prevé que la calidad de recepción deseada y los parámetros consiguientes del diseño del sistema y normas para la recepción comunal de señales procedentes de satélites de radiodifusión sean muy diferentes de los parámetros y normas para la recepción individu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 posible utilización de nuevos sistemas de televisión en color, que ofrecen señales de vídeo y audio de alta calidad y también canales de datos, requerirán técnicas de recepción adecuad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puede ser conveniente que el receptor funcione con más de uno de estos sistem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técnicas de recepción más adecuadas que se han de utilizar, habida cuenta del empleo posible de los existentes receptores de televisión, para la recepción individual y comu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características óptimas de los sistemas de radiodifusión por satélite (sonora y de televisión) para la recepción comunal e individual, para proporcionar cobertura económica de las zonas que se ha de servir dentro de un país o un grupo de países, habida cuenta de las técnicas de recepción identificada en el § 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as normas de transmisión que deben asegurar el servicio deseado al costo más bajo po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as densidades de flujo de potencia requeridas para la recepción comunal e individual, con miras a especificar valores numéricos que distinguirán estos tipos de recep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as características óptimas de los equipos receptores, para recepción individual y comunal, en las bandas de frecuencia atribuidas al servicio de radiodifusión por satélite, habida cuenta d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s diferentes técnicas de modulación para transmitir señales de imagen y sonido;</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necesidad de compartir bandas de frecuencias y el arco orbital con otros sistemas por satélit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l costo de los equipos y sus características técn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ál es la interdependencia entre el diseño del receptor, los criterios de agrupación de canales y de compartición, junto con los efectos de estos factores en el funcionamiento del servicio de radiodifusión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é método de medida se debe utilizar para determinar el factor de calidad de los sistemas receptores, especialmente los destinados a la recepción individual?</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Los estudios sobre las técnicas de recepción deben tratar en particular de los parámetros que pueden afectar la interferencia mutua con otros servicio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Véanse los Informes UIT-R BO.473, UIT-R BO.632, UIT-R BO.810 y UIT-R BO.995 y la Recomenda</w:t>
        <w:softHyphen/>
        <w:t>ción UIT-R BO.790. La continuación del estudio para responder a esta Cuestión debe centrarse en los receptores que utilizan técnicas digitales para la radiodifusión de audio y en la televisión de alta definición con el objetivo de modificar la Recomendación UIT-R BO.790 en 199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2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ERÍSTICAS  DE  SISTEMAS  DEL  SERVICIO  DE  RADIODIFUSIÓN</w:t>
        <w:br/>
        <w:t>POR  SATÉLITE  (SONORA  Y  DE  TELEVISIÓN)  PARA  LA  RECEPCIÓN</w:t>
        <w:br/>
        <w:t>POR  RECEPTORES  TRANSPORTABLES  Y  FIJO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20/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n los países industrializados cada vez es mayor y más generalizada la utilización de sistemas de radiodifusión por satélite que proporcionan recepción individual («directa al hogar») a receptores fijos en frecuencias atribuidas al servicio de radiodifusión por satélite cerca de 12 GHz y al servicio fijo por satélite cerca de 4 y 12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n los países industrializados y en desarrollo han funcionado durante muchos años sistemas de radiodifusión por satélite que proporcionan recepción comunal y que utilizan las frecuencias atribuidas al servicio de radiodifusión por satélite cerca de 2,6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otros países en desarrollo pueden considerar conveniente, ya sea individualmente o en una agrupación regional, establecer un sistema de radiodifusión por satélite para recepción comunal o individu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Conferencia Administrativa Mundial de Radiocomunicaciones para examinar la atribución de frecuencias en ciertas partes del espectro (Málaga-Torremolinos, 1992) (CAMR-92) atribuyó frecuencias adicionales para nuevos sistemas de radiodifusión por satélite, tales como televisión de alta definición de banda ancha a receptores fijos, en frecuencias próximas a 17 y 21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el rápido desarrollo de las técnicas digitales para la compresión de anchura de banda de señales de audio y vídeo ha aumentado la utilización eficaz del recurso órbita-espectro por parte de los sistemas de radiodifusión por satélite, permitiendo mejoras notables de la capacidad y costo por canal de programa de los sistemas de radiodifusión por satélite existentes y futur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se ha comprobado la necesidad de una publicación que proporcione información autorizada y completa sobre la tecnología para el diseño de otros sistemas de radiodifusión por satélites existentes o futuros, ordenada sistemáticamente de manera didáctica para que sea accesible mundialmente a los miembros de la comunidad de organismos de radiodifusión y de reglamentación que no son especialistas en la radiodifusión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os Informes y Recomendaciones de las Comisiones de Estudio de Radiocomunicaciones contienen gran parte del material que se necesitaría para dicha publicac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tipos de servicios de programas y cobertura geográfica pueden proporcionar los sistemas de radiodifusión por satélite comparados con los medios alternativos de radiodifusión y distribución de señales de vídeo y aud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características técnicas y operacionales de los principales elementos de un sistema de radiodifusión por satélite (enlace de conexión, estaciones terrenas, segmento espacial, sistema receptor) y cuáles son los factores económicos asociados con cada elemen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sistemas de radiodifusión por satélite que proporcionan recepción directa al hogar y/o comunal (en bandas atribuidas al servicio de radiodifusión por satélite o al servicio fijo por satélite) están funcionando actualmente y qué nuevos sistemas o ampliación de sistemas están en desarrollo y cuáles son sus características técnicas y operacionales y sus capacidades de funcionamien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os requisitos de servicio que se deben especificar para diseñar un sistema de radiodifusión por satélite adecuado, por ejemplo, zona de servicio, tamaño del sistema receptor, restricciones de coste y emplazamiento, número y tipo de canales de programas, objetivos de calidad de señal y de disponibilidad, necesidad de acceso condic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factores ambientales se deben tener en cuenta en la zona de servicio, incluido el ruido industrial, las fuentes de interferencia y las degradaciones debidas a la propag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áles son las disposiciones reglamentarias pertinentes que se deben tener en cuenta en el diseño del sistema, por ejemplo, atribuciones de frecuencias disponibles, procedimientos de coordinación y/o planes de asignación aplicables, y sus disposiciones para controlar la interferencia perjudici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uáles son las alternativas tecnológicas y los aspectos de coste que se han de considerar al planificar un sistema, incluida la arquitectura del sistema, la disponibilidad de transpondedores existentes, el procesamiento de señales analógicas y digitales, los métodos de multiplexión y de modulación, las elecciones de transmisor y antena de estación terrena del enlace de conexión, la tecnología de antena y transpondedor del satélite, la tecnología de antena receptora y receptor en tierra, los enlaces de seguimiento, telemedida y control?</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Casi todos los Informes y Recomendaciones relativos al servicio de radiodifusión por satélite son pertinentes, total o parcialmente, para responder a esta Cuestió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Se desea una respuesta, en forma de un Manual sobre el diseño y tecnología de sistemas de radiodifusión por satélite, en 1996 y en forma de Recomendaciones nuevas o revisadas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18/11</w:t>
      </w:r>
      <w:r>
        <w:rPr>
          <w:rStyle w:val="FootnoteAnchor"/>
          <w:b w:val="false"/>
          <w:bCs w:val="false"/>
          <w:i w:val="false"/>
          <w:iCs w:val="false"/>
          <w:caps/>
          <w:strike w:val="false"/>
          <w:dstrike w:val="false"/>
          <w:outline w:val="false"/>
          <w:vanish w:val="false"/>
          <w:position w:val="4"/>
          <w:sz w:val="24"/>
          <w:szCs w:val="24"/>
        </w:rPr>
        <w:footnoteReference w:customMarkFollows="1" w:id="13"/>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ERÍSTICAS  TÉCNICAS  DE  LOS  ENLACES  DE  CONEXIÓN  A  SATÉLITES</w:t>
        <w:br/>
        <w:t>DE  RADIODIFUSIÓN  QUE  FUNCIONAN  EN  LAS  BANDAS  12,  17  Y  21  GHz</w:t>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18/11</w:t>
      </w:r>
    </w:p>
    <w:p>
      <w:pPr>
        <w:pStyle w:val="Normal"/>
        <w:bidi w:val="0"/>
        <w:spacing w:before="0"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e acuerdo con el Reglamento de Radiocomunicaciones, los trayectos Tierra-espacio utilizados para los enlaces de conexión entre estaciones terrenas en puntos fijos especificados y satélites empleados para servicios distintos al servicio fijo por satélite (incluido el servicio de radiodifusión por satélite, todos los servicios móviles por satélite y los servicios de radionavegación por satélite, el servicio de meteorología por satélite y el servicio de exploración de la Tierra por satélite) forman parte del servicio fijo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onferencia Administrativa Mundial de Radiocomunicaciones (Ginebra, 1979) (CAMR</w:t>
        <w:noBreakHyphen/>
        <w:t>79), recomendó que el ex CCIR estudiase los enlaces de conexión para satélites de radiodifusión (véanse la Recomendación N.° 101 y la Resolución N.° 101 de la CAMR-7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la necesidad de una amplia información sobre las características de los enlaces de conexión para la planificación del servicio de radiodifusión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al establecer sistemas de radiodifusión por satélite, deben considerarse todos los aspectos de las funciones del servicio de operaciones espaciales (seguimiento, telemedida, telemando y medición de distancia) en relación con el funcionamiento de los satélites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al establecer enlaces de conexión que sirven al servicio de radiodifusión por satélite, se deben considerar todos los requisitos operacionales de ese servic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Resolución N.° 524 (CAMR-92) de la Conferencia Administrativa Mundial de Radiocomunicaciones para examinar la atribución de frecuencias en ciertas partes del espectro (Málaga-Torremolinos, 1992) (CAMR-92) pide al ex CCIR (actualmente Comisiones de Estudio de Radiocomunicaciones de la UIT) que examinen las posibilidades técnicas de mejorar la eficacia y flexibilidad de los Planes para la banda 12 GHz en las Regiones 1 y 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varias bandas diferentes del servicio fijo por satélite (Tierra-espacio) que comprenden atribuciones al servicio fijo por satélite y cuya utilización la CAMR-92 restringió para los enlaces de conexión, están potencialmente disponibles para los enlaces de conexión a futuros satélites de radiodifusión que utilizan las bandas atribuidas al servicio de radiodifusión por satélite por la CAMR</w:t>
        <w:noBreakHyphen/>
        <w:t>92,</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características técnicas más adecuadas para los enlaces de conexión del servicio de radiodifusión por satélite y cuál es el método más adecuado para utilizar los canales de radiofrecuencia de los enlaces de conexión en las bandas atribuidas, en particular las características que serían necesarias para poder hacer asignaciones de frecuencias a diferentes posiciones orbitales independientes entre sí?</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Hay alguna limitación consiguiente de la posición orbital resultante de otras características de diseño de la estación o estaciones terrenas de los enlaces de conex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técnicas se podrían utilizar en los enlaces de conexión que resultasen en un diseño flexible, eficaz y económico del servicio glob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aspectos técnicos hay que considerar al elegir la frecuencia para los enlaces de conexión con respecto a la frecuencia del enlace descendent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El resultado de estos estudios debería conducir a la formulación de una Recomendación apropiada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17/11</w:t>
      </w:r>
      <w:r>
        <w:rPr>
          <w:rStyle w:val="FootnoteAnchor"/>
          <w:b w:val="false"/>
          <w:bCs w:val="false"/>
          <w:i w:val="false"/>
          <w:iCs w:val="false"/>
          <w:caps/>
          <w:strike w:val="false"/>
          <w:dstrike w:val="false"/>
          <w:outline w:val="false"/>
          <w:vanish w:val="false"/>
          <w:position w:val="4"/>
          <w:sz w:val="24"/>
          <w:szCs w:val="24"/>
        </w:rPr>
        <w:footnoteReference w:customMarkFollows="1" w:id="1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IÓN  DIGITAL  DE  MÚLTIPLES  PROGRAMAS  DE  TELEVISIÓN</w:t>
        <w:br/>
        <w:t>POR  UN  TRANSPONDEDOR  DE  SATÉLITE</w:t>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17/11</w:t>
      </w:r>
    </w:p>
    <w:p>
      <w:pPr>
        <w:pStyle w:val="Normal"/>
        <w:bidi w:val="0"/>
        <w:spacing w:before="0"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se investigan continuamente los medios para mejorar la utilización eficaz del espectr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s recientes adelantos en las técnicas de compresión de señales vídeo han demostrado la viabilidad de transmitir más de un programa de televisión por transpondedor de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transmisión de varios programas por transpondedor reducirá el costo de programa por canal y facilitará el aumento del número de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s decisiones de la Conferencia Administrativa Mundial de Radiocomunicaciones de 1992 para examinar la atribución de frecuencias en ciertas partes del espectro (Málaga-Torremolinos, 1992) (CAMR-92) relativas a las bandas atribuidas al servicio de radiodifusión por satélite ofrecen una buena oportunidad para aprovechar estas técn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en determinadas bandas de frecuencias, se utilizarán técnicas de modulación analógicas y digitales para la transmisión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hay que realizar un gran volumen de trabajo para investigar el método óptimo de las técnicas mencionadas anteriormente sin sacrificar la calidad de imagen desea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s transmisiones digitales de múltiples programas de televisión se efectúan también a instalaciones profesionales en cable y de antena principal por satélite, para su ulterior distribución terre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 transmisión de señales digitales de múltiples programas de televisión se puede efectuar desde el estudio a la estación terrena del enlace de conexión a través de enlaces terrenales (cables, microondas, etc.) utilizando una estructura jerárquica definida por las Recomendaciones UIT-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 es la velocidad binaria mínima por programa requerida para proporcionar varios grados de calidad de imagen, que comprenden desde sistemas analógicos de televisión convencional hasta la televisión de alta definición virtualmente transpar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requisitos de calidad de funcionamiento del canal digital por satélite (disponibilidad) y la proporción de bits erróneos para un servicio de múltiples program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técnicas de modulación y de codificación son óptimas para las transmisiones por satélite, cuáles son las velocidades de transmisión de canal viables (capacidad) y cuál es la calidad de funcionamiento que puede lograrse (es decir, la proporción de bits erróneos en función de la relación portadora/ruido y portadora/interfer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tipo óptimo de estructura de multiplexación para el transporte de múltiples programas por el transpondedor del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requisitos de capacidad de tara del enlace para sincronización, acceso condicional, información de abonado, aleatorización, facturación, etc., que pudieran necesitarse además de la información de programación del ca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ál es la sensibilidad de la transmisión de televisión analógica a la interferencia causada por la transmisión digital de múltiples programas y vicevers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uáles son las condiciones óptimas para asegurar la compatibilidad entre canales digitales por satélite y redes de telecomunicación terrenales para alimentar la señal en la estación terrena transmisor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Cuáles son los parámetros óptimos del sistema por satélite, tales como velocidad binaria de transmisión digital (y codificación de canal, velocidad de corrección de errores asociadas) que se adaptan a la calidad de funcionamiento actual de las redes de cables e instalaciones de televisión de antena principal por satélit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El resultado de estos estudios debería conducir a la formulación de una Recomendación apropiada en 1997.</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Esta Cuestión es de la categoría A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1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QUISITOS  DE  USUARIO  PARA  LA  INTERCONEXIÓN  DE  EQUIPO  DE  ESTUDIO DE  TELEVISIÓN  DE  ALTA  DEFINICIÓN  DIGITAL  QUE  FUNCIONA</w:t>
        <w:br/>
        <w:t>CON  VELOCIDAD  BINARIA  NORMAL  O  REDUCIDA</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14/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mpiezan a aparecer diversos elementos de producción de televisión de alta definición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velocidad binaria de origen de una señal digital de estudio de televisión de alta definición es superior a 1 Gbi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se necesita la interconexión en el ámbito digital en estos elementos aislados de produc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stas interconexiones pueden efectuarse con señales eléctricas en paralelo o en serie o por medio de señales ópticas y pueden realizarse a velocidad binaria normal o a velocidad binaria reduci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es probable que se desarrolle un magnetoscopio de televisión de alta definición digital con reducción de la velocidad binaria para disminuir el tamaño y el consumo de cinta del equipo de producción en exterio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también es necesaria la interconexión en el ámbito digital entre los elementos de producción de televisión de alta definición digital dentro del estud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es necesario proporcionar rápidamente información a los  usuarios, a fin de realizar dichas interconexio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tipo de señales (por ejemplo, con velocidad binaria reducida o velocidad binaria normal) se utilizarán para las interconexiones de los equipos en estud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 es la distancia máxima admisible para las interconexiones entre equipos en el estud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 es el método apropiado de interconexión física en términos de rentabilidad y operabilid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os aspectos necesarios de dichas interconexion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la Cuestión UIT-R 109/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13/11</w:t>
      </w:r>
      <w:r>
        <w:rPr>
          <w:rStyle w:val="FootnoteAnchor"/>
          <w:b w:val="false"/>
          <w:bCs w:val="false"/>
          <w:i w:val="false"/>
          <w:iCs w:val="false"/>
          <w:caps/>
          <w:strike w:val="false"/>
          <w:dstrike w:val="false"/>
          <w:outline w:val="false"/>
          <w:vanish w:val="false"/>
          <w:position w:val="4"/>
          <w:sz w:val="24"/>
          <w:szCs w:val="24"/>
        </w:rPr>
        <w:footnoteReference w:customMarkFollows="1" w:id="15"/>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A  OBJETIVO  PARA  LA  TELEVISIÓN  DE  ALTA  DEFINICIÓN  DIGITAL  UTILIZABLE EN  EL  DESARROLLO  DE  FUTUROS  SISTEMAS  DESTINADOS  A  LOS  ESTUDIOS Y  EN  EL  INTERCAMBIO  INTERNACIONAL  DE  PROGRAM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13/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Recomendación UIT-R BT.709 constituye la respuesta a la Cuestión UIT-R 27/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se podría facilitar el trabajo encaminado a establecer una norma futura definiendo una norma objetivo que aproveche la mayor flexibilidad inherente a las expresiones digitales de las señales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diversidad de utilizaciones de que es objeto la televisión de alta definición puede hacer necesaria una cierta flexibilidad en la elección de los valores de parámetros específicos dentro de la norm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l procesamiento digital puede permitir un mayor grado de independencia a la hora de elegir los parámetros óptimos para la toma, el procesamiento, el almacenamiento y la transmisión de la señal y para el equipo de visualiz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es esencial que puedan interfuncionar las diversas aplicaciones de la televisión y otros usos de la imagen digital y con diversos niveles de calid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un requisito que ha de reunir todo sistema futuro de televisión es un nivel adecuado de compatibilidad con los sistemas de televisión actuales, incluidos los de televisión de alta defin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 Organización Internacional de Normalización (ISO) y la Comisión Electrotécnica Internacional (CEI) están elaborando métodos de codificación flexibles para la transmisión de una diversidad de formatos de televisión en forma digit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norma objetivo conviene recomendar para la televisión de alta definición digital, teniendo en cuenta los conceptos expuestos en el anexo 1, para uso en la elaboración de Recomendaciones relativas a la producción en estudio y en el intercambio internacional de programas de televis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Annex"/>
        <w:bidi w:val="0"/>
        <w:spacing w:before="136"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EXO  1</w:t>
      </w:r>
    </w:p>
    <w:p>
      <w:pPr>
        <w:pStyle w:val="AnnexTitle"/>
        <w:bidi w:val="0"/>
        <w:spacing w:before="24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ceptos relacionados con la elaboración de una norma objetivo</w:t>
        <w:br/>
        <w:t>para la televisión de alta definición digital</w:t>
      </w:r>
    </w:p>
    <w:p>
      <w:pPr>
        <w:pStyle w:val="Normalaftertitle"/>
        <w:bidi w:val="0"/>
        <w:spacing w:before="24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En el desarrollo de sistemas futuros para uso en estudios y para el intercambio internacional de programas deben tenerse en cuenta los siguientes concept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Arquitectura basada en un método de bloques de construcción flexible y jerárquico que permita definir realizaciones destinadas a aplicaciones específicas con diversos niveles de calid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olorimetría que abarque una paleta que incluya la mayoría de los colores de superficie reales y una gran gama de contras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Expresiones de señal proporcionalizables, suficientemente amplias para abarcar todos los valores de señal que podrían encontra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Muestreo en el dominio espacial que debería permitir unas relaciones jerárquicas simples para diversos tamaños/formatos de imagen y proces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Muestras en el dominio temporal que deberían ser coherentes (es decir, todas las muestras de la trama deben representar el mismo instante del tiemp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Organización jerárquica simple de las velocidades de trama, que conduzca a una familia conveniente de velocidades para la toma y la visualización, teniendo en cuenta tanto los sistemas actuales como los futur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Inclusión de cabeceras/descriptores para indicar las características y el contenido de los dat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11-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VALUACIONES  SUBJETIVAS  DE  LA  CALIDAD  DE  IMÁGENES  DE  TELEVISIÓN,</w:t>
        <w:br/>
        <w:t>INCLUIDAS  LAS  IMÁGENES  ALFANUMÉRICAS  Y  GRÁF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995)</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sería muy conveniente disponer de métodos de medición subjetiva normalizados de la calidad de las imágenes de televisión, que permitan una comparación apropiada de los resultados obtenidos en diferentes luga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se deben utilizar métodos de evaluación subjetiva para probar todas las formas de televisión, analógica o digital, incluida la televisión convencional, con definición ampliada y de alta definición, así como aplicaciones específicas tales como multiprogramación y codificación a escal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se deben utilizar métodos de evaluación subjetiva para probar la calidad de sistemas diseñados para tratar imágenes gráficas y alfanumé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i bien se han acordado métodos para las evaluaciones subjetivas de la calidad de las imágenes (véase la Recomendación UIT-R BT.500) los nuevos sistemas y tecnologías pueden requerir ampliaciones de estos méto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se están haciendo grandes esfuerzos para caracterizar modelos de percepción, análisis estadísticos de la probabilidad de ocurrencia de las imágenes de televisión en relación con su naturaleza crítica y la definición de varios niveles de calidad y nuevos métodos de evaluación, de la calidad para tener en cuenta la percepción de la calidad de la televisión en diferentes aplicaciones, incluida la presentación visual en los hoga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es necesario considerar los efectos de todas las fuentes posibles de degradación, desde la fuente de la imagen hasta el receptor, así como la manera en la que se combinan los efectos subjetivos de las degra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deben tenerse en cuenta debidamente los aspectos especiales resultantes del desarrollo y utilización de sistemas nuevos y futuros (por ejemplo, digitales, estereoscópicos, etc.) que pueden requerir diferentes métodos y condiciones de prueb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muchos métodos de prueba objetivos pudieran aprovechar las ventajas de estar basados en relaciones conocidas de calidad de la imag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os resultados de las prueba subjetivas pueden ser analizados, presentados e interpretados de muchas maneras, por lo que es muy conveniente aumentar el grado de normalización de los métodos de análisis, presentación e interpretación de los resultados de las pruebas subjetivas, de modo que puedan compararse los resultados obtenidos por diferentes entidad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modificaciones o adiciones a las especificaciones de los métodos de prueba de la Recomendación UIT</w:t>
        <w:noBreakHyphen/>
        <w:t>R BT.500 pueden ser necesarias para mejorar el grado de normalización y de efectividad de las evaluaciones subjetivas de la calidad de imágenes de televisión, incluidas las de los sistemas convencionales, con definición ampliada y de alta definición, sean analógicas o digitales, y las de sistemas diseñados para tratar imágenes gráficas y alfanumé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parámetros subjetivos de calidad de funcionamiento para los nuevos sistemas y qué nuevos métodos o escalas de apreciación serían adecuadas para evaluar imágenes proporcionadas por estos nuevos sistemas, relacionadas sencillamente con los anteriores métodos y escalas de apreci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as relaciones entre los parámetros objetivos de las señales de televisión y las evaluaciones subjetivas de la calidad de la imagen presenta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ómo deben identificarse y definirse los atributos de percepción que contribuyen a la calidad subjetiva y sus propiedades de sistema conex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De qué manera se combinan los efectos subjetivos cuando están presentes simultáneamente varias causas de degradación de la imag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métodos de evaluación subjetiva de la calida de la imagen deben utilizarse cuando la imagen experimenta errores de transmisión relativamente importantes que se producen en forma ocas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uáles son los materiales de prueba necesarios requeridos en cada caso para la evaluación subjetiv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Qué especificaciones mínimas de la calidad y procedimientos de alineación deben recomendarse para las presentaciones de las imágenes utilizadas durante las pruebas subjetiv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9</w:t>
        <w:tab/>
        <w:t>¿Qué métodos deben emplearse para el análisis y presentación de los resultado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200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10-1/11</w:t>
      </w:r>
    </w:p>
    <w:p>
      <w:pPr>
        <w:pStyle w:val="QuestionTitle"/>
        <w:keepNext w:val="true"/>
        <w:keepLines/>
        <w:bidi w:val="0"/>
        <w:jc w:val="left"/>
        <w:rPr/>
      </w:pPr>
      <w:r>
        <w:rPr>
          <w:b w:val="false"/>
          <w:bCs w:val="false"/>
          <w:i w:val="false"/>
          <w:iCs w:val="false"/>
          <w:caps/>
          <w:strike w:val="false"/>
          <w:dstrike w:val="false"/>
          <w:outline w:val="false"/>
          <w:vanish w:val="false"/>
          <w:sz w:val="24"/>
          <w:szCs w:val="24"/>
        </w:rPr>
        <w:t>PARÁMETROS  DE  PLANIFICACIÓN  PARA  LA  RADIODIFUSIÓN  DE  TELEVISIÓN</w:t>
        <w:br/>
        <w:t>QUE  UTILICE  CANALES  DIGITALES  TERRENALES  DE  BANDA  ESTRECHA</w:t>
      </w:r>
      <w:r>
        <w:rPr>
          <w:rStyle w:val="FootnoteAnchor"/>
          <w:b/>
          <w:bCs w:val="false"/>
          <w:i w:val="false"/>
          <w:iCs w:val="false"/>
          <w:caps/>
          <w:strike w:val="false"/>
          <w:dstrike w:val="false"/>
          <w:outline w:val="false"/>
          <w:vanish w:val="false"/>
          <w:position w:val="6"/>
          <w:sz w:val="24"/>
          <w:szCs w:val="24"/>
        </w:rPr>
        <w:footnoteReference w:customMarkFollows="1" w:id="16"/>
        <w:t>*</w:t>
      </w:r>
      <w:r>
        <w:rPr>
          <w:b w:val="false"/>
          <w:bCs w:val="false"/>
          <w:i w:val="false"/>
          <w:iCs w:val="false"/>
          <w:caps/>
          <w:strike w:val="false"/>
          <w:dstrike w:val="false"/>
          <w:outline w:val="false"/>
          <w:vanish w:val="false"/>
          <w:sz w:val="24"/>
          <w:szCs w:val="24"/>
        </w:rPr>
        <w:t xml:space="preserve">  </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10-1/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los progresos de las técnicas de reducción de la velocidad binaria;</w:t>
      </w:r>
    </w:p>
    <w:p>
      <w:pPr>
        <w:pStyle w:val="Normal"/>
        <w:bidi w:val="0"/>
        <w:spacing w:before="136" w:after="0"/>
        <w:jc w:val="left"/>
        <w:rPr/>
      </w:pPr>
      <w:r>
        <w:rPr/>
        <w:t>b)</w:t>
        <w:tab/>
        <w:t>que está mejorando la calidad que puede obtenerse con los sistemas de emisión digitales de banda estrecha,</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os parámetros de planificación de frecuencias para tales servicios, por ejemplo:</w:t>
      </w:r>
    </w:p>
    <w:p>
      <w:pPr>
        <w:pStyle w:val="Enumlev1"/>
        <w:bidi w:val="0"/>
        <w:ind w:left="794" w:hanging="794"/>
        <w:jc w:val="left"/>
        <w:rPr/>
      </w:pPr>
      <w:r>
        <w:rPr/>
        <w:t>–</w:t>
      </w:r>
      <w:r>
        <w:rPr/>
        <w:tab/>
        <w:t>intensidades de campo mínimas;</w:t>
      </w:r>
    </w:p>
    <w:p>
      <w:pPr>
        <w:pStyle w:val="Enumlev1"/>
        <w:bidi w:val="0"/>
        <w:ind w:left="794" w:hanging="794"/>
        <w:jc w:val="left"/>
        <w:rPr/>
      </w:pPr>
      <w:r>
        <w:rPr/>
        <w:t>–</w:t>
      </w:r>
      <w:r>
        <w:rPr/>
        <w:tab/>
        <w:t>influencia sobre la planificación de los valores de corrección del emplazamiento;</w:t>
      </w:r>
    </w:p>
    <w:p>
      <w:pPr>
        <w:pStyle w:val="Enumlev1"/>
        <w:bidi w:val="0"/>
        <w:ind w:left="794" w:hanging="794"/>
        <w:jc w:val="left"/>
        <w:rPr/>
      </w:pPr>
      <w:r>
        <w:rPr/>
        <w:t>–</w:t>
      </w:r>
      <w:r>
        <w:rPr/>
        <w:tab/>
        <w:t>relaciones de protección;</w:t>
      </w:r>
    </w:p>
    <w:p>
      <w:pPr>
        <w:pStyle w:val="Enumlev1"/>
        <w:bidi w:val="0"/>
        <w:ind w:left="794" w:hanging="794"/>
        <w:jc w:val="left"/>
        <w:rPr/>
      </w:pPr>
      <w:r>
        <w:rPr/>
        <w:t>–</w:t>
      </w:r>
      <w:r>
        <w:rPr/>
        <w:tab/>
        <w:t>limitaciones de la planificación;</w:t>
      </w:r>
    </w:p>
    <w:p>
      <w:pPr>
        <w:pStyle w:val="Enumlev1"/>
        <w:bidi w:val="0"/>
        <w:ind w:left="794" w:hanging="794"/>
        <w:jc w:val="left"/>
        <w:rPr/>
      </w:pPr>
      <w:r>
        <w:rPr/>
        <w:t>–</w:t>
      </w:r>
      <w:r>
        <w:rPr/>
        <w:tab/>
        <w:t>redes de una sola frecuencia;</w:t>
      </w:r>
    </w:p>
    <w:p>
      <w:pPr>
        <w:pStyle w:val="Enumlev1"/>
        <w:bidi w:val="0"/>
        <w:ind w:left="794" w:hanging="794"/>
        <w:jc w:val="left"/>
        <w:rPr/>
      </w:pPr>
      <w:r>
        <w:rPr/>
        <w:t>–</w:t>
      </w:r>
      <w:r>
        <w:rPr/>
        <w:tab/>
        <w:t>características mínimas del receptor esenciales para la planificación de frecuencias?</w:t>
      </w:r>
    </w:p>
    <w:p>
      <w:pPr>
        <w:pStyle w:val="Normal"/>
        <w:bidi w:val="0"/>
        <w:jc w:val="left"/>
        <w:rPr/>
      </w:pPr>
      <w:r>
        <w:rPr>
          <w:b/>
          <w:bCs w:val="false"/>
          <w:i w:val="false"/>
          <w:iCs w:val="false"/>
          <w:caps w:val="false"/>
          <w:smallCaps w:val="false"/>
          <w:strike w:val="false"/>
          <w:dstrike w:val="false"/>
          <w:outline w:val="false"/>
          <w:vanish w:val="false"/>
        </w:rPr>
        <w:t>2</w:t>
      </w:r>
      <w:r>
        <w:rPr/>
        <w:tab/>
        <w:t>¿Cuáles son las relaciones de protección requeridas entre este sistema y otros sistemas de televis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os criterios de evaluación de la interferencia necesarios para garantizar la compatibilidad con los actuales sistemas terrenales de televisió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as condiciones características de la propagación por trayectos múltiples que hay que tener presentes para planificar dichos servicio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xml:space="preserve"> – Véanse también las Cuestiones UIT-R 121/11, UIT-R 203/11, UIT-R 207/11 y UIT</w:t>
        <w:noBreakHyphen/>
        <w:t>R 209/11,</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tos estudios se recoj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os estudios iniciales se terminen durante 1994;</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los estudios se terminen en 1998.</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7-1/11</w:t>
      </w:r>
      <w:r>
        <w:rPr>
          <w:rStyle w:val="FootnoteAnchor"/>
          <w:b w:val="false"/>
          <w:bCs w:val="false"/>
          <w:i w:val="false"/>
          <w:iCs w:val="false"/>
          <w:caps/>
          <w:strike w:val="false"/>
          <w:dstrike w:val="false"/>
          <w:outline w:val="false"/>
          <w:vanish w:val="false"/>
          <w:position w:val="4"/>
          <w:sz w:val="24"/>
          <w:szCs w:val="24"/>
        </w:rPr>
        <w:footnoteReference w:customMarkFollows="1" w:id="17"/>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7-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el rápido progreso que han experimentado las técnicas de codificación con reducción de la velocidad binar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odificación con reducción de la velocidad binaria de señales digitales de televisión convencional, televisión con definición ampliada y televisión de alta definición tendrán amplias aplicaciones en las transmisiones terrenales y por satélite; para contribución, para distribución primaria y secundaria por redes de telecomunicaciones y por la red de televisión de antena colectiv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n el futuro, los programas se presentarán en receptores de distintas resoluciones, lo que requerirá un cierto grado de compatibilidad entre las señales codificadas digitalmente de televisión convencional, de televisión con definición ampliada y de televisión de alta defin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s ventajoso disponer de una codificación genérica con reducción de la velocidad binaria para las distintas apl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varias Comisiones de Estudio de Radiocomunicaciones están examinando o considerando la utilización de las técnicas de reducción de velocidad binaria para diversas aplicaciones conex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el establecimiento de elementos comunes con las técnicas de reducción de la velocidad binaria utilizadas en las aplicaciones de radiodifusión y otras (tales como equipos para uso doméstico) consideradas por la Organización Internacional de Normalización (ISO) y la Comisión Electrotécnica Internacional (CEI) pueden ofrecer ventajas adicional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métodos apropiados de reducción de la velocidad binaria para la utilización en contribución, transmisión terrenal y por satélite, distribución primaria y secundaria por redes de televisión y redes de televisión con antena colectiva, en los medios de grabación y en las aplicaciones conex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ómo se pueden racionalizar los algoritmos considerados en el UIT-R o en otro organismo para las aplicaciones señaladas u otros usos simila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métodos deben emplearse para caracterizar y evaluar estos algoritmos de reducción de la velocidad binaria y la racionalización, habida cuenta del interés del público, de los organismos de radiodifusión, de los proveedores de redes y de los fabricantes, de contar con equipos y receptores comun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también la Cuestión UIT-R 209/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os estudios preliminares se terminen en 1995.</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Fig"/>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strike w:val="false"/>
          <w:dstrike w:val="false"/>
          <w:outline w:val="false"/>
          <w:vanish w:val="false"/>
          <w:sz w:val="24"/>
          <w:szCs w:val="24"/>
        </w:rPr>
        <w:t xml:space="preserve"> </w:t>
      </w:r>
    </w:p>
    <w:p>
      <w:pPr>
        <w:pStyle w:val="Fig1"/>
        <w:bidi w:val="0"/>
        <w:jc w:val="left"/>
        <w:rPr>
          <w:b w:val="false"/>
          <w:b w:val="false"/>
          <w:bCs w:val="false"/>
          <w:i w:val="false"/>
          <w:i w:val="false"/>
          <w:iCs w:val="false"/>
          <w:caps/>
          <w:strike w:val="false"/>
          <w:dstrike w:val="false"/>
          <w:outline w:val="false"/>
          <w:vanish w:val="false"/>
          <w:color w:val="FFFFFF"/>
          <w:sz w:val="24"/>
          <w:szCs w:val="24"/>
        </w:rPr>
      </w:pPr>
      <w:r>
        <w:rPr>
          <w:b w:val="false"/>
          <w:bCs w:val="false"/>
          <w:i w:val="false"/>
          <w:iCs w:val="false"/>
          <w:caps/>
          <w:strike w:val="false"/>
          <w:dstrike w:val="false"/>
          <w:outline w:val="false"/>
          <w:vanish w:val="false"/>
          <w:color w:val="FFFFFF"/>
          <w:sz w:val="24"/>
          <w:szCs w:val="24"/>
        </w:rPr>
        <w:t>FIGURA  11-207-D  =  page pleine</w:t>
      </w:r>
    </w:p>
    <w:p>
      <w:pPr>
        <w:pStyle w:val="Heading1"/>
        <w:bidi w:val="0"/>
        <w:spacing w:before="0" w:after="12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finiciones</w:t>
      </w:r>
    </w:p>
    <w:p>
      <w:pPr>
        <w:pStyle w:val="Heading1"/>
        <w:bidi w:val="0"/>
        <w:spacing w:before="0" w:after="12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faz de estud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Disposición para el transporte físico, en modo transparente, del formato de producción de TVAD genérica.</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dificación por compresión genér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Definición de un conjunto flexible y coordinado de algoritmos de compresión y el protocolo de señalización correspondiente.</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dificación en fuente específ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Compresión de la señal de estudio a una velocidad de transmisión de datos adecuada a la calidad de servicio deseada y a la capacidad del canal.</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dificación de la transm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Multiplexión de otros datos (por ejemplo, audio, texto, sincronización de canal), adición del intercalado y de la protección contra errores y conformación del espectro adecuada para el canal de transporte.</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odificación de la transm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Recuperación del tren de datos, incluida la eliminación de la conformación del espectro, el control de errores y la demultiplexión.</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onstruc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Conversión del tren de datos de entrada en información de imagen. Este proceso puede ser flexible para tener en cuenta las diferencias en la codificación impuestas por los diversos canales de distribución.</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resent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Conversión de la información de imagen en forma ópt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6/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AS  PARA  LA  CODIFICACIÓN  DIGITAL  DE  LAS  SEÑALES</w:t>
        <w:br/>
        <w:t>DE  TELEVISIÓN  EN  COLOR</w:t>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6/11</w:t>
      </w:r>
    </w:p>
    <w:p>
      <w:pPr>
        <w:pStyle w:val="Normal"/>
        <w:bidi w:val="0"/>
        <w:spacing w:before="0"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l desarrollo de los métodos digitales para codificar, tratar, grabar y transmitir señales de televisión permite aprovechar las ventajas de las técnicas digitales en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para facilitar el intercambio internacional de programas y racionalizar el diseño de los equipos, sería conveniente normalizar en la medida de lo posible los métodos utilizados para la codificación digital de las señales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n la Recomendación UIT-R BT.601 se especifica el nivel de codificación digital de relación 4:2: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la Recomendación UIT-R BT.70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os factores técnicos, económicos y de otro tipo dan lugar a la existencia de diferentes normas para diferentes propósitos, como televisión de alta definición o de calidad mejorada, producción de programas de televisión convencionales, captación electrónica de noticias (o periodismo electrónico), grabación en magnetoscopios, emisiones de televisión y reproductores de videocasetes y videodisc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a condición de que las señales se presenten con la codificación digital apropiada, ciertas formas eficaces y económicas de proceso de la señal digital pueden proporcionar métodos eficaces de conversión de una norma de codificación a otr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tales conversiones pueden efectuarse del modo más eficaz y económico si las normas digitales constituyen una familia ampliable cuyas características guardan relaciones simples entre sí;</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 especificación de las normas de codificación digital debe incluir la frecuencia y estructuras de muestreo y las características de filtrado conex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 calidad de la imagen y la correspondiente velocidad binaria necesarias en las aplicaciones relacionadas con la producción, post-producción, grabación y difusión de programas de televisión empleando señales de televisión con codificación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familia de normas compatibles de codificación digital, que tengan características con relaciones simples entre sí para facilitar la conversión entre las mismas, debe recomenda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parámetros comunes deben tener las distintas normas de codificación, en particular los parámetros que den lugar a algoritmos sencillos para la conversión de códigos y la conversión entre normas de explor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grado de compatibilidad ha de mantenerse con los parámetros de los actuales sistemas de televisión analóg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frecuencias de muestreo, estructuras de muestreo y características de filtrado deben especificarse en las distintas normas de codific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áles son los procesos de filtrado e interpolación que han de aplicarse en la conversión digital entre diversos niveles de la familia de normas compatibles de codificació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Deberán tenerse en cuenta los estudios que se están llevando a cabo sobre las Cuestiones UIT-T 119/9, UIT</w:t>
        <w:noBreakHyphen/>
        <w:t>T 120/9 y UIT-T 128/9 (que sustituye a la antigua Cuestión 14/CMTT) y las Cuestiones UIT-R 79/CMTT, UIT</w:t>
        <w:noBreakHyphen/>
        <w:t>T 128/9 y UIT-T 129/9 (que sustituye a la antigua Cuestión 34/CMTT).</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Nota 2 – Véanse las Cuestiones UIT-R 207/11, UIT-R 209/11 y las Recomendaciones </w:t>
        <w:br/>
        <w:t>UIT-R BT.601, UIT</w:t>
        <w:noBreakHyphen/>
        <w:t>R BT.656, UIT-R BT.709, UIT-R BT.801 y UIT-R BT.803,</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el Grupo de Tareas Especiales 11/1 de Radiocomunicaciones emprenda estudios urgentes sobre esta Cuestión y que el trabajo a más largo plazo corra a cargo del Grupo de Trabajo 11B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os resultados de esos estudios se utilicen par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ctualizar las Recomendaciones existe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ar nuev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5/11</w:t>
      </w:r>
      <w:r>
        <w:rPr>
          <w:rStyle w:val="FootnoteAnchor"/>
          <w:b w:val="false"/>
          <w:bCs w:val="false"/>
          <w:i w:val="false"/>
          <w:iCs w:val="false"/>
          <w:caps/>
          <w:strike w:val="false"/>
          <w:dstrike w:val="false"/>
          <w:outline w:val="false"/>
          <w:vanish w:val="false"/>
          <w:position w:val="4"/>
          <w:sz w:val="24"/>
          <w:szCs w:val="24"/>
        </w:rPr>
        <w:footnoteReference w:customMarkFollows="1" w:id="18"/>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ÁMETROS  DE  LOS  SERVICIOS  DE  DATOS  DEL  SERVICIO  DE  RADIODIFUSIÓN DIGITAL  INTEGRADO</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5/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s nuevos servicios de radiodifusión que utilicen únicamente canales de transmisión digital incluirán diferentes tipos de servicios digitalmente codificados e integrados de manera sistemática, con elevada flexibilidad y eficacia de funcionamien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un servicio integrado puede incluir información de vídeo, audio, imágenes fijas, teletexto y facsímil, de soportes lógicos y de otros tip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gracias al perfeccionamiento de los circuitos integrados a gran escala, las técnicas de tratamiento de información digital y las técnicas de reducción de la velocidad binaria, especialmente en el caso de las señales vídeo y de sonido, es posible aplicar dichas técnicas a los servicios del servicio de radiodifusión digital integrado (SRDI) destinados al públ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diferentes tipos de canales de transmisión digital (incluidos los canales por satélite y terrenales) resultan eficaces para la distribución de servicios del SRDI;</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un grado elevado de armonización entre las señales codificadas digitalmente que se utilizan en los servicios radiodifusión y de comunicación puede ofrecer ventajas aun mayo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se están desarrollando nuevos sistemas de radiodifusión digital en muchos país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1</w:t>
        <w:tab/>
        <w:t>¿Cuáles son los parámetros técnicos del SRDI que permiten un funcionamiento sumamente flexible y eficaz y el diseño de sistemas rentabl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étodo de multiplexación para combinar muchos servicios integrado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lan de acceso de datos, sobre todo tratándose de canales de alta velocid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partes del formato de la transmisión del SRDI deben armonizarse con el de los sistemas de telecomunic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estructura estratificada de las señales del SRDI conviene adoptar en todo el mundo para los diferentes niveles de velocidad binaria de la jerarquía múltiplex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tipos de servicios basados en nuevos conceptos pueden suministrarse por medio del SRDI?</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sistemas de control de acceso condicional deben emplearse en el SRDI con el fin de cumplir los requisitos de seguridad y ofrecer condiciones idóneas a las entidades de radiodifusión?</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ISTEMAS  Y  SERVICIOS  DE  RADIODIFUSIÓN  DE  DATOS</w:t>
        <w:br/>
        <w:t xml:space="preserve">  EN  UN  ENTORNO  TVAD</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4/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radiodifusión de servicios que utilizan nuevos sistemas de TVAD potenciará la constitución de una base de receptores de elevada resolución y de equipo de visualización de formato anch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 xml:space="preserve">que dicho equipo brindará la posibilidad de mejorar los actuales servicios de radiodifusión de datos, tales como el teletexto, así como de diseñar servicios enteramente nuevos; </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os servicios en los cuales está prevista la visualización de TVAD deberán ser compatibles, en su caso, con los equipos exist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stán en curso de realización sistemas de transmisión de servicios de TVAD,</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De qué forma podrían adaptarse los actuales servicios de radiodifusión de datos para aprovechar la mayor resolución y el formato más amplio de las pantallas de TV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medidas pueden determinarse para garantizar la compatibilidad con los actuales servicios de radiodifusión de datos, como sería muy de desear en el caso de los servicios de teletexto en TV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nuevos servicios de radiodifusión de datos podrían realizarse en el nuevo entorno de TV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medidas habría que adoptar en lo que respecta al diseño de los sistemas de radiodifusión TVAD, sobre la base de la capacidad necesaria de los servicios de radiodifusión de datos y una gestión flexible de los componentes de televisión, sonido y dato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DIFICACIÓN  PARA  LA  RADIODIFUSIÓN  DE  SEÑALES  DE  TELEVISIÓN  CODIFICADAS DIGITALMENTE  QUE  SE  TRANSMITEN  POR  RADIOCANALES</w:t>
        <w:br/>
        <w:t>TERRENALES  DE  BANDA  ESTRECH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3/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el rápido avance que están experimentando las técnicas de codificación digital para la reducción de la velocidad binaria y la protección contra errores, así como la modulación digital adecuada para la transmisión y emisión de señales de imag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s sistemas de emisión digital pueden resultar ventajosos en términos de calidad y eficacia en la utilización del espectr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si bien la Cuestión UIT-R 121/11 abarca la preparación de una Recomendación sobre sistemas de radiodifusión de televisión terrenal digital, han de efectuarse además estudios más generales para complementar esa labo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métodos apropiados de codificación de canal para la radiodifusión de la televisión terrenal digital, incluida la TV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métodos apropiados para la multiplexación de las señales necesarias dentro del canal? (incluidas las de imagen, sonido, datos,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métodos apropiados para la protección del canal contra erro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as estrategias apropiadas para la introducción y prestación de ese servicio teniendo en cuenta los servicios existentes de radiodifusión terre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factores técnicos, operativos y económicos que influyen en la elección de un escenario para la radiodifusión de televisión convencional, mejorada, y de alta definició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nse también las Cuestiones UIT-R 207/11, UIT-R 210/11 y UIT-R 121/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INCRONIZACIÓN  DE  LOS  FLUJOS  BINARIOS  DIGITALES  DE  VÍDEO</w:t>
        <w:br/>
        <w:t>Y  AUDIO  EN  LA  PRODUCCIÓ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2/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n las organizaciones de radiodifusión va en aumento el empleo de equipos digitales que graban las señales vídeo y audio en un mismo sopor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s señales vídeo y audio se generan y encaminan en forma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s frecuencias de muestreo de las señales fuente pueden no estar enganchad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rá preciso sincronizar los flujos binarios digitales de vídeo y audio a la entrada de los magnetoscopios, o para poder multiplexarlos en un mismo flujo binario dentro de las instalaciones del estudi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métodos pueden aplicarse para sincronizar las frecuencias de muestreo de los flujos digitales de vídeo y audio en la fu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métodos prácticos pueden recomendarse para la sincronización de los flujos de datos vídeo y audio cuando éstos no se encuentran enganchados entre sí?</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CUESTIÓN  UIT-R  201/11</w:t>
      </w:r>
    </w:p>
    <w:p>
      <w:pPr>
        <w:pStyle w:val="Question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BACIÓN  DE  IMÁGENES  FIJAS  DE  TELEVISIÓN  DE  ALTA  DEFINICIÓN</w:t>
      </w:r>
    </w:p>
    <w:p>
      <w:pPr>
        <w:pStyle w:val="Question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tografía TV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UIT-R 201/11</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after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la toma y grabación de imágenes fijas de alta resolución que simulan la fotografía clásica en película (fotografía TVAD) pueden tener numerosas aplic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el Grupo de Tareas Especiales 11/1 de Radiocomunicaciones está trabajando actualmente con miras a establecer la especificación completa de una norma mundial única para estudios de televisión de alta definición (TVAD) (Recomendación UIT-R BT.70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la estructura espacial de la imagen colorimétrica y el formato de imagen de 16:9 definidos para la norma de estudio de TVAD podrían tal vez utilizarse también en las aplicaciones de imágenes fijas TVAD, en consonancia con las indicaciones dadas por la Asamblea Plenaria en lo tocante a la armonización de los estudi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en relación con las aplicaciones de fotografía TVAD podría ser necesario estudiar el sonido de acom</w:t>
        <w:softHyphen/>
        <w:t>pañamiento de las imágenes fij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en los estudios relativos a las aplicaciones de fotografía TVAD será necesario prestar especial atención a los aspectos relacionados con la grabación (véase la nota 1),</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é estructura espacial de la imagen colorimétrica y qué formato de imagen son adecuados para la toma de imágenes destinadas a aplicaciones de fotografía TV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é disposiciones conviene tomar con respecto al sonido de acompañamiento de las aplicaciones de fotografía TVAD, cuántos canales de sonido han de preverse y qué tiempo de reproducción se requi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é formato o formatos de grabación pueden recomendarse para el intercambio internacional de fotografías TVAD?</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tambi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 dichos estudios se terminen durante el periodo de estudios 1990-1994 ó 1994-1998, como muy tarde.</w:t>
      </w:r>
    </w:p>
    <w:p>
      <w:pPr>
        <w:pStyle w:val="Note"/>
        <w:bidi w:val="0"/>
        <w:spacing w:before="57" w:after="0"/>
        <w:jc w:val="both"/>
        <w:rPr/>
      </w:pPr>
      <w:r>
        <w:rPr>
          <w:b w:val="false"/>
          <w:bCs w:val="false"/>
          <w:i w:val="false"/>
          <w:iCs w:val="false"/>
          <w:caps w:val="false"/>
          <w:smallCaps w:val="false"/>
          <w:strike w:val="false"/>
          <w:dstrike w:val="false"/>
          <w:outline w:val="false"/>
          <w:vanish w:val="false"/>
          <w:sz w:val="24"/>
          <w:szCs w:val="24"/>
        </w:rPr>
        <w:t>Nota 1</w:t>
      </w:r>
      <w:r>
        <w:rPr/>
        <w:t> – La entrega de servicios de imágenes TVAD por medio de difusión de datos corresponde a la esfera de actividad del Grupo de Trabajo 11A de Radiocomunicaciones.</w:t>
      </w:r>
    </w:p>
    <w:p>
      <w:pPr>
        <w:pStyle w:val="Note"/>
        <w:bidi w:val="0"/>
        <w:spacing w:before="57" w:after="0"/>
        <w:jc w:val="both"/>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21-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ODIFUSIÓN  DE  TELEVISIÓN  TERRENAL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2-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21-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os rápidos progresos de las técnicas de reducción de velocidad binaria y de modulación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s sistemas de transmisión digital pueden ofrecer ventajas desde el punto de vista de la calidad y utilización eficaz del espectro y que algunas administraciones están proyectando su introducción en 1995;</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odificación con reducción de la velocidad binaria de señales digitales de televisión tendrá una amplia aplicación para emisión por medios terrenales y por satélite, para distribución secundaria por cable y fibra óptica y para los medios de entrega previamente graba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resulta ventajoso disponer de un máximo de elementos comunes para las codificaciones con reducción de la velocidad binaria en las diversas apl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varias Comisiones de Estudio de Radiocomunicaciones están examinando o considerando la utilización de técnicas de reducción de velocidad binaria, entre las que cabe citar la Comisión de Estudio 11, el Grupo de Trabajo 10</w:t>
        <w:noBreakHyphen/>
        <w:t>11S, el Grupo de Trabajo 10-11R, para una variedad de aplicaciones conex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os puntos comunes con las técnicas de reducción de velocidad binaria utilizadas en las aplicaciones conexas (tales como equipos para uso doméstico) consideradas por la Comisión Electrotécnica Internacional (CEI), la Organización Internacional de Normalización (ISO) y el UIT-T pueden ofrecer ulteriores ventajas y que se espera completar su definición en 1995;</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s distintas clases de servicios, por ejemplo, televisión multicanal, servicios de radiodifusión sonora multicanal, servicio de datos auxiliares, etc., se introducirán como nuevos servicios interesantes con gran flexibilidad y eficacia en el funcionamiento múltiple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se introducirán métodos de protección contra errores de alta calidad para la transmisión eficaz y fácil realización en los receptores doméstic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se utilizarán métodos de modulación digital adecuados para los trayectos de transmisión terren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e se adoptarán estrategias de armonización con la radiodifusión terrenal existent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método o métodos de codificación con reducción de la velocidad binaria que puedan formar un solo algoritmo flexible (o un pequeño grupo de algoritmos conexos) debe utilizarse para la transmisión terre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métodos adecuados para multiplexar las señales requeridas en el canal (con inclusión de imagen, sonido, datos,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métodos adecuados para la protección contra erro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os métodos adecuados de modulación y de transmisión y sus parámetros pertinentes, para la radiodifusión de señales de televisión codificadas digitalmente en canales terren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as estrategias apropiadas para introducir y realizar servicios de radiodifusión de televisión digital terrenal, habida cuenta de los servicios de radiodifusión terrenales existent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nse también las Cuestiones UIT-R 207/11, UIT-R 203/11 y UIT-R 210/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os estudios relativos a los canales de 6 MHz se terminen en 1995</w:t>
      </w:r>
      <w:r>
        <w:rPr>
          <w:rStyle w:val="FootnoteAnchor"/>
          <w:b w:val="false"/>
          <w:bCs w:val="false"/>
          <w:i w:val="false"/>
          <w:iCs w:val="false"/>
          <w:caps/>
          <w:strike w:val="false"/>
          <w:dstrike w:val="false"/>
          <w:outline w:val="false"/>
          <w:vanish w:val="false"/>
          <w:position w:val="6"/>
          <w:sz w:val="24"/>
          <w:szCs w:val="24"/>
        </w:rPr>
        <w:footnoteReference w:customMarkFollows="1" w:id="19"/>
        <w:t>*</w:t>
      </w:r>
      <w:r>
        <w:rPr>
          <w:b w:val="false"/>
          <w:bCs w:val="false"/>
          <w:i w:val="false"/>
          <w:iCs w:val="false"/>
          <w:caps/>
          <w:strike w:val="false"/>
          <w:dstrike w:val="false"/>
          <w:outline w:val="false"/>
          <w:vanish w:val="false"/>
          <w:sz w:val="24"/>
          <w:szCs w:val="24"/>
        </w:rPr>
        <w: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 los estudios relativos a los canales de 7 MHz y 8 MHz se terminen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19-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RMONIZACIÓN  DE  NORMAS  DE  TELEVISIÓN  ENTRE  APLICACIONES  DE</w:t>
        <w:br/>
        <w:t>RADIODIFUSIÓN  Y  APLICACIONES  DISTINTAS  DE  LA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1-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19-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s distintos niveles de calidad que hace posible la tecnología de televisión pueden aplicarse a los servicios de radiodifusión y de otro tip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l Sector de Radiocomunicaciones (UIT-R) se encuentra estudiando una serie de sistemas de televisión para usos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os sistemas de televisión aplicables a la televisión convencional, la TVAD y la formación de imágenes de alta resolución (High Resolution Imaging – HRI), se están utilizando ampliamente para aplicaciones distintas de las de radiodifusión, que la Organización Internacional de Normalización (ISO) puede estudiar tales aplicaciones y que esos estudios revisten interés para el Sector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n la gama de equipos para televisión convencional, TVAD y la formación de imágenes de alta resolución, incluidos los de televisión profesional y de consumo, se pueden aplicar las normas del Sector de Radiocomunicaciones y del Sector de Normalización de las Telecomunicaciones pertinentes, que la normalización de dichos equipos puede estudiarse en la Comisión Electrotécnica Internacional (CEI), y que estos estudios ofrecen interés para el Sector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se necesitará la red de transmisión digital en evolución para cursar señales de televisión a todos los niveles con una serie de objetivos que incluyen, por ejemplo, la transmisión y distribución para la radiodifusión, lo cual se está estudiando en el Sector de Normalización de las Telecomunicaciones (Comisión de Estudio 9 de Normalización de las Tele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Decisión UIT-R 91 ha establecido mecanismos para armonizar los estudios del Sector de Radiocomunicaciones, la CEI, la ISO y el Sector de Normalización de las Tele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el hecho de que las normas elaboradas por estas entidades internacionales se basen en principios comunes y contengan un máximo de elementos comunes puede suponer una ventaja para los usuarios y fabric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 tecnología digital ofrece nuevas posibilidades para la armonización de normas de televisión e imágenes entre las utilizaciones de radiodifusión y distintas de ésta,</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estudios relativos a la televisión convencional y a la TVAD/HRI y que sean de interés para los trabajos del Sector de Radiocomunicaciones está realizando la CEI, la ISO y el Sector de Normalización de las Telecomu</w:t>
        <w:softHyphen/>
        <w:t>nicaciones? ¿En qué manera se relacionan estos estudios con los del Sector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principios y elementos de las normas para las utilizaciones de radiodifusión y distintas de ésta serían comu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as relaciones adecuadas entre los elementos de las normas para utilizaciones de radiodifusión y distintas de ésta que difiera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ómo puede lograrse en el futuro una mayor comunalidad de las normas para utilizaciones de radiodifusión y distintas de ést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recomendaciones se necesitan para lograr un conjunto armónico de normas sobre televisión convencional y TVAD/HRI, y qué organizaciones deben elaborarl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medios pueden proponerse para lograr una mayor armonía entre los estudios sobre televisión del Sector de Radiocomunicaciones y los de la ISO, la CEI y el Sector de Normalización de las Telecomunicacio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 referentes a los principios básicos de armonización de televisión y de sistemas de imagen, y de uno o varios Informes destinados a la Comisión de Estudio 11 de Radiocomunicaciones, que incluirán propuestas de nuevos estudios y programas de trabajo en el seno de dicha reun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esos Informes y Recomendaciones se sometan a la aprobación y actuación consiguiente de la Comisión de Estudio 11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 a la vista de la aplicación creciente de la televisión en muchos países para aplicaciones de la radiodifusión y distintas de ésta, los estudios mencionados se terminen en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15-1/11</w:t>
      </w:r>
      <w:r>
        <w:rPr>
          <w:rStyle w:val="FootnoteAnchor"/>
          <w:b w:val="false"/>
          <w:bCs w:val="false"/>
          <w:i w:val="false"/>
          <w:iCs w:val="false"/>
          <w:caps/>
          <w:strike w:val="false"/>
          <w:dstrike w:val="false"/>
          <w:outline w:val="false"/>
          <w:vanish w:val="false"/>
          <w:position w:val="4"/>
          <w:sz w:val="24"/>
          <w:szCs w:val="24"/>
        </w:rPr>
        <w:footnoteReference w:customMarkFollows="1" w:id="2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SPECIFICACIONES  DE  INTERCONEXIÓN  PARA  LOS  EQUIPOS</w:t>
        <w:br/>
        <w:t>AUDIOVISUALES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15-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alidad de los programas se mantiene de forma más adecuada si se establecen especificaciones técnicas coordinadas para la interconexión de los equipo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n las instalaciones de producción de programa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n los equipos de radiodifusió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n los sistemas para uso domést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dicha uniformidad en las especificaciones se traducirá en importantes beneficios que permitirán un funcionamiento más fácil y menos costoso, y que dichos beneficios puedan aumentar en la medida en que las especi</w:t>
        <w:softHyphen/>
        <w:t>ficaciones de interconexión se utilicen lo más ampliamente posible en los tres campos de aplicación indica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omisión Electrotécnica Internacional (CEI) está elaborando normas para equipos y sistemas en el campo de la ingeniería de audio, de vídeo, de televisión y audiovisu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l Sector de Radiocomunicaciones (UIT-R) tiene la competencia necesaria para recomendar las especi</w:t>
        <w:softHyphen/>
        <w:t>ficaciones de interconexión preferidas en las instalaciones profesionales de producción de programas de radiodifusión sonora y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se potenciaría la coordinación eficaz entre la CEI y las Comisiones de Estudio de Radio</w:t>
        <w:softHyphen/>
        <w:t>comunicaciones de la UIT en este campo si las Comisiones de Estudio de Radiocomunicaciones llevase a cabo estudios sobre especi</w:t>
        <w:softHyphen/>
        <w:t>ficaciones de interconexión desde el punto de vista de su competencia,</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soluciones técnicas deben recomendar las Comisiones de Estudio de Radiocomunicaciones para la interconexión de los equipos, en particular los de grabación y telecine, en las instalaciones profesionales de producción de programas de radiodifusión sonora y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especificaciones técnicas que deben remitirse a la CEI a fin de que las adopte para la interconexión de los equipos en los sistemas de radiodifusión sonora y televisión de uso domést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medidas deben tomarse para asegurar la máxima armonización entre las interconexiones de los equipos profesionales y de uso doméstico de este tipo?</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encaminen 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ctualizar la(s) Recomendación(es) existe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ar nuev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11-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DICIÓN  DE  DATOS  PARA  EL  CONTROL  DE  EQUIPOS  AUTOMÁTICOS  A  LOS</w:t>
        <w:br/>
        <w:t>PROGRAMAS  DE  TELEVISIÓN  GRABADOS  EN  CINTA  MAGNÉT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11-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nfección automática de programas en las estaciones de televisión adquiere cada vez mayor importa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 xml:space="preserve"> que puede ser conveniente que tales estaciones intercambien programas, utilizando los formatos de grabación de televisión en cinta recomendados por las Comisiones de Estudio de Radiocomunicaciones; </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s posible insertar en el encabezamiento de un programa registrado en cinta magnética, información para el control de la confección automática de program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 es la información mínima necesaria para la confección automática de programas cuando se trata de un programa grabado en cinta magnét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 es el formato de datos preferido para grabar la información sobre confección automática de programa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el Informe UIT-R BR.294,</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09-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RABACIÓN  DE  PROGRAMAS  DE  TELEVISIÓN  DE  ALTA  DEFINICIÓN</w:t>
        <w:br/>
        <w:t>EN  PELÍCULA  CINEMATOGRÁFICA  PARA  EL  INTERCAMBIO</w:t>
        <w:br/>
        <w:t>INTERNAC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09-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s necesario transferir programas de televisión de alta definición producidos por medios electrónicos a películas cinematográficas para el intercambio internacional de programas y para la exhibición cinematográf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posibilidad de distribuir programas de televisión de alta definición por diversos medios beneficiará a los organismos de radiodifusión, a los productores de programas, al telespectador y a otros usuarios de los program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posibilidad de producir películas cinematográficas de televisión de alta definición por medios electrónicos beneficiará probablemente a los productores de películ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 han desarrollado equipos capaces de transferir programas de televisión de alta definición a películas cinematográf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Organización Internacional de Normalización (ISO) ha establecido las normas aplicables a las películas cinematográficas para su proyección en el cin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soluciones cabe recomendar para transferir a película cinematográfica los programas de televisión de alta definición generados por medios electrónic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características de esa transferencia son óptima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ara las películas destinadas a la televisió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ara las películas destinadas a las salas cinematográf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as prácticas operativas que se prefieren para esas aplicacion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el Informe UIT-R BR.1229,</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08-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RABACIÓN  DIGITAL  DE  PROGRAMAS  DE  TELEVISIÓN  DE  ALTA  DEFINICIÓN</w:t>
        <w:br/>
        <w:t>PARA  EL  INTERCAMBIO  INTERNAC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08-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uestión UIT-R 27/11 se refiere a las normas que han de recomendarse para la radiodifusión de televisión de alta defin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producción de programas de televisión de alta definición requiere equipos de grabación digit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a fin de facilitar el intercambio internacional de grabaciones de televisión de alta definición, es muy conveniente que se adopte una sola norma y un solo formato para la grabación digital de programas de televisión de alta definic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requisitos de explotación que deben satisfacerse para la producción, para los procesos posteriores a la producción y para la distribución de grabaciones de televisión de alta defin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formato de grabación digital puede recomendarse para el intercambio internacional de grabaciones de alta defin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requisitos técnicos debe cumplir el formato de grabación a fin de asegurar la intercambiabilidad de dichas grabacion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el Informe UIT-R BR.1230,</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04-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RABACIÓN  DE  PROGRAMAS  DE  TELEVISIÓN  EN  DISCOS  ÓPTICOS</w:t>
        <w:br/>
        <w:t>PARA  EL  INTERCAMBIO  INTERNAC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04-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s discos ópticos ofrecen la posibilidad de conseguir una densidad de grabación mucho mayor, mediante técnicas analógicas o digit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l tiempo de acceso a las partes de una grabación efectuada por discos ópticos es suficientemente cort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normas relativas al intercambio internacional de programas de televisión grabados en discos ópticos deberían recomendarse?</w:t>
      </w:r>
    </w:p>
    <w:p>
      <w:pPr>
        <w:pStyle w:val="Note"/>
        <w:bidi w:val="0"/>
        <w:ind w:left="794" w:hanging="794"/>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nse las Recomendaciones UIT-R BR.469 y UIT-R BR.778,</w:t>
      </w:r>
    </w:p>
    <w:p>
      <w:pPr>
        <w:pStyle w:val="Cal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0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RABACIÓN  EN  FORMATOS  PEQUEÑOS  DE  PROGRAMAS  DE  TELEVISIÓN</w:t>
        <w:br/>
        <w:t>EN  CINTA  MAGNÉTICA  PARA  EL  INTERCAMBIO  INTERNAC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03-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utilización de técnicas digitales para la producción y grabación de programas de televisión es cada vez may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Recomendación UIT-R BT.657 define ya el formato para las grabaciones digitales de gran calidad en cinta magnética de fuentes de señales 4:2: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s técnicas de grabación digital en cinta magnética son cada vez mejores en lo que respecta a la densidad de grab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l número de formatos de grabación para el intercambio internacional de programas debe reducirse al mínimo necesar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algunas aplicaciones requieren un formato que permite una realización práctica más económica y de menor tamañ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especificaciones sobre formato o formatos pequeños para grabación en cinta de televisión digital cabe recomendar para el intercambio de programas y/o el periodismo electrón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procedimientos operativos cabe recomendar para dichos intercambios de program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01-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ODIFUSIÓN  DIGITAL  DE  SERVICIOS  INTEGRADOS  EN  EL  SERVICIO</w:t>
        <w:br/>
        <w:t>DE  RADIODIFUSIÓN  POR  SATÉLITE  (SONORA  Y  DE  TELEVISIÓ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01-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istintas clases de información, codificadas en forma digital e integradas de forma sistemática, serán introducidas como nuevos servicios de radiodifusión con una alta flexibilidad y eficacia de funcionamiento utilizando exclusivamente canales de transmisión digit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s recientes adelantos en las técnicas de compresión y audio han mostrado la viabilidad de transmitir más de un programa de televisión por transpondedor de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radiodifusión digital de servicios integrados puede incluir vídeo, audio, imágenes fijas, teletext, facsímil, soporte lógico y otra inform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como resultado de los desarrollos tecnológicos de los circuitos integrados en gran escala, las técnicas digitales de procesamiento de la información y las técnicas de reducción de la velocidad binaria, especialmente para señales vídeo y de sonido, es posible aplicar estas técnicas a la radiodifusión digital de servicios integrados para el públ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os canales de un satélite de radiodifusión proporcionan un medio efectivo para la radiodifusión digital de servicios integra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un alto grado de armonización entre las señales codificadas digitalmente utilizadas para la radiodifusión y  para los servicios de comunicación puede ofrecer más ventaj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en el futuro se generalizarán los servicios multimedios de radiodifus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sistemas adecuados de modulación de portadoras para la radiodifusión digital de servicios integrados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procesos adecuados de codificación de corrección de errores y/o ocultación de errores basados en una evaluación destinada a deducir los parámetros óptimos a partir de las consideraciones relativas a la anchura de banda y al costo para la radiodifusión digital de servicios integra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requisitos de calidad de funcionamiento del canal de satélite digital (disponibilidad) y la proporción de bit erróneos para la radiodifusión digital de servicios integra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relaciones de protección se requieren entre dos señales digitales y entre una señal digital y otros tipos de señales que es probable se transmitan en la banda atribuida al servicio de radiodifusión por satélit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Esta Cuestión debe estudiarse junto con las Cuestiones UIT-R 92/11 y UIT-R 217/1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El resultado de estos estudios debería conducir a la formulación de una o varias Recomendaciones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00-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ODIFUSIÓN  POR  SATÉLITE  DE  TELEVISIÓN  DE  ALTA  DEFINICIÓN  (TVDA)</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00-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nferencia Administrativa Mundial de Radiocomunicaciones para examinar la atribución de frecuen</w:t>
        <w:softHyphen/>
        <w:t>cias en ciertas partes del espectro (Málaga-Torremolinos, 1992) (CAMR-92) atribuyó bandas de frecuencias al servicio de radiodifusión por satélite cerca de 17 y 21 GHz para satisfacer las necesidades de anchura de banda de televisión de alta definición de banda anch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omo se señala en el § b) de la Resolución N.° 524 (CAMR</w:t>
        <w:noBreakHyphen/>
        <w:t>92), la Resolución N.° 521 (CAMR ORB-88) establece que «aunque los Planes para la banda 11,7-12,7 GHz ya pueden utilizarse para ciertos tipos de televisión de alta definición, se prosigan los estudios para determinar si estas bandas serán adecuadas en el futuro a largo plazo para la televisión de alta definición, sin causar perjuicio a los planes existentes en esta ban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s señales de televisión de alta definición pueden mejorar considerablemente la calidad y la sensación de realidad en los sistemas de 525/625 líneas (por ejemplo, mayor resolución y reproducción del color y una mayor relación de dimensiones de la imagen junto con sonido de alta calid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 ha progresado considerablemente en la producción de televisión de alta definición y de tecnologías y equipos de transmisión terre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varias administraciones y organizaciones han iniciado actividades para examinar las normas de televisión de alta definición para producción y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algunas administraciones están considerando la posible aplicación, para la radiodifusión directa por satélite, de un servicio de televisión de alta defin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un plan del servicio de radiodifusión por satélite necesita tener en cuenta la probable presencia simultánea de señales de 525/625 líneas y de señales de televisión de alta defin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 tecnología de las estaciones espaciales, la calidad de los equipos receptores y los métodos de transmisión han progresado considerablemente, y esto puede mejorar la eficacia de la utilización de la órbita y del espectr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os algoritmos de compresión digital han progresado también considerablemente, lo que permite la radiodifusión de múltiples programas de televisión convencional y posiblemente más de un programa de televisión de alta definición en un solo transponded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e sería útil considerar la compatibilidad completa entre la codificación en la fuente utilizada para la radiodifusión por satélite y la radiodifusión en redes terrenales (cable, RDSI de banda ancha, radiodifusión terren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parámetros óptimos del sistema de televisión de alta definición y la configuración de canales de satélite para la transmisión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ventajas y desventajas de los sistemas de codificación y modulación digital y analógica para la radiodifusión de televisión de alta definición por satélite desde el punto de vista de la utilización eficaz del espectro y de los factores de interferencia (compartición entre servicios y dentro de l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as disposiciones para lograr la compatibilidad entre las señales de televisión de alta definición y señales de 525/625 líneas que se necesitan en el diseño de los segmentos espacial y terrenal para radiodifusión directa por satélite, tratando en particular de no perjudicar los Planes existentes de radiodifusión por satélite en la banda 11,7</w:t>
        <w:noBreakHyphen/>
        <w:t>12,7 GHz, por ejemplo:</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nfiguración de los amplificadores de tubo de ondas progresivas para acomodar canales de televisión de alta definició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isposición de canales del transpondedor del vehículo espacial;</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aracterísticas de diseño del terminal receptor de las señales de televisión de alta definición y de 525/625 líne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as disposiciones para lograr compatibilidad entre la televisión de alta definición codificada digitalmente y señales de televisión de 525/625 líne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as disposiciones para lograr la compatibilidad con otras redes de radiodifusión cuando se utilizan emisiones codificadas digitalment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el Informe UIT-R BO.1075.</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El resultado de estos estudios debería conducir a la formulación de una Recomendación apropiada y de un Manual específico en 1997.</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3 – Esta Cuestión es de la categoría A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99-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EÑALES  DE  TELEMEDIDA,  SEGUIMIENTO  Y  TELEMANDO  Y  SEÑALES</w:t>
        <w:br/>
        <w:t>PARA  PRUEBAS  DE  MANTENIMIENTO  DE  LAS  CARACTERÍSTICAS</w:t>
        <w:br/>
        <w:t>EN  RADIOFRECUENCIA  DE  LOS  SATÉLITES  DE  RADIODIFUSIÓ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99-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nferencia Mundial de Radiocomunicaciones para la planificación del servicio de radiodifusión por satélite (Ginebra, 1977) (CAMR-RS-77) elaboró un Plan para el servicio de radiodifusión por satélite en la banda 12 GHz para las Regiones 1 y 3 y que la segunda reunión de la Conferencia Administrativa Mundial de Radiocomunica</w:t>
        <w:softHyphen/>
        <w:t xml:space="preserve">ciones sobre la utilización de la órbita de los satélites geoestacionarios y la planificación de los servicios espaciales que la utilizan (CAMR </w:t>
        <w:br/>
        <w:t>ORB-88) (Ginebra, 1988) estableció un Plan para los enlaces de conexión asociados en la banda 14</w:t>
        <w:noBreakHyphen/>
        <w:t>17 GHz para estas Regiones y que la Conferencia Administrativa Regional para la planificación del servicio de radiodifusión por satélite en la Región 2 (Ginebra, 1983) (CARR SAT-83) estableció Planes para la Región 2 para el servicio de radiodifusión por satélite en la banda 12 GHz y para los enlaces de conexión asociados en la banda 17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onferencia Administrativa Mundial de Radiocomunicaciones para examinar la atribución de frecuencias en ciertas partes del espectro (Málaga-Torremolinos, 1992) (CAMR-92) atribuyó frecuencias al servicio de radiodifusión por satélite (sonora) en las bandas 1 452</w:t>
        <w:noBreakHyphen/>
        <w:t>1 492 MHz, 1 542-1 592 MHz, 2 310-2 360 MHz y 2 535-2 655 MHz para la radiodifusión de audio digital y al servicio de radiodifusión por satélite en las bandas 17,3-17,8 y 21,4-22 GHz para televisión de alta defin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os diseños de sistemas de radiodifusión por satélite se basan generalmente en las relaciones de protección entre señales de televisión con modulación de frecuencia de características bien definid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s frecuencias atribuidas al servicio de radiodifusión por satélite se comparten normalmente con otr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s señales de telemedida, telemando y seguimiento en el servicio de radiodifusión por satélite pueden utilizar frecuencias radioeléctricas de la misma banda atribuida al servicio de radiodifusión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para la explotación del servicio de radiodifusión por satélite, será necesario proceder periódicamente a las pruebas de mantenimiento destinadas a verificar las características en radiofrecuencia de los satéli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s señales destinadas a las pruebas de mantenimiento y a las operaciones del vehículo espacial pueden ser diferentes de las señales de televisión y crear interferencias perjudicial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Para las señales de telemedida, telemando y seguimiento, y para las señales de prueba de mantenimiento de las características de radiofrecuencia de los satélites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características de tales señ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relaciones de protección resultantes del empleo de tales señ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posibles restricciones se derivarían de las pruebas de mantenimiento periódico y del funcionamiento de los sistemas de telemedida, telemando y seguimien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as características técnicas y de diseño, así como de los requisitos que afecten a las funciones del servicio de operaciones espaciales del servicio de radiodifusión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as necesidades especiales para telemedida, seguimiento y telemando de mantenimiento que han de considerarse en la planificación de frecuencias para el servicio de radiodifusión por satélite y para los enlaces de conexión asociados, en particular para las asignaciones en una posición orbital?</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Las respuestas a esta Cuestión se deben utilizar para actualizar los Informes UIT-R BO.955, UIT-R BO.1075 y UIT-R BO.1076.</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El resultado de estos estudios debería conducir a la formulación de una Recomendación apropiada en 1997.</w:t>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95-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ÉCNICAS  DE  TRANSMISIÓN  ANALÓGICA  EN  EL  SERVICIO  DE  RADIODIFUSIÓN POR  SATÉLITE  (SONORA  Y  DE  TELEVISIÓ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9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as bases técnicas del Plan para las Regiones 1 y 3 aprobado por la Conferencia Administrativa Mundial de Radiocomunicaciones para la radiodifusión por satélite (Ginebra, 1977) (CAMR-RS-77) y del Plan para la Región 2 adoptado por la Conferencia Administrativa Regional de Radiocomunicaciones para la planificación del servicio de radiodifusión por satélite en la Región 2 (Ginebra, 1983) (CARR SAT-8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podrían aprovecharse mejor las grandes posibilidades de cobertura que ofrece la radiodifusión de televisión por satélite si se adoptase una norma única para una zona de servicio lo más extensa po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s transmisiones MF son incompatibles con los receptores MA existentes, por lo que requerirán un interfa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s actuales sistemas de televisión con señal de imagen compuesta no son ideales en lo que respecta a la relación señal/ruido cuando se transmiten por satélite con modulación de frecuencia y experimentan degradaciones debidas a una imperfecta separación crominancia-lumina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el deseo de conseguir una calidad de imagen superior a la proporcionada por transmisiones terrenales típ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os actuales sistemas de televisión con señal de imagen compuesta y sonido analógico no utilizan de la manera más eficaz los recursos del espectro al proporcionar resolución adecuada para pantallas de mayor tamaño o al proporcionar varios canales sonoros de alta calid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la importancia de adoptar un sistema de modulación que permita a largo plazo la introducción de un sistema de televisión de alta definición que sea compatible con las transmisiones actuales de 625 ó de 525 líne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 tecnología actual puede ofrecer soluciones a los problemas relacionados con la mejora del sonido y de la calidad de la imag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posiblemente será necesario que varios servicios de sonido y datos acompañen a la televisión en la radiodifusión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e los factores económicos pueden influir en la elección de los sistem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normas de emisión y las condiciones de recepción individual preferidas, incluyendo el método de modulación, para asegurar una recepción en color de alta calidad, teniendo en cuenta las características de los receptores actuales y futuros que puedan utilizarse para radiodifusión terrenal y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técnicas de transmisión óptimas para mejorar los sistemas de televisión mejorada que han de utilizarse en el servicio de radiodifusión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ntos canales se pueden proporcionar para señales de sonido y para señales de datos y modo en que se podrían multiplexar con la señal de imagen y transmiti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métodos de transmitir imágenes de televisión ofrecen una mayor definición vertical y/u horizontal, particularmente para pantallas grandes, y son compatibles con las normas de líneas exist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problemas técnicos y aspectos económicos de la modificación del equipo existente, de acuerdo con las nuevas normas que se proponga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Deben tenerse en cuenta los factores mencionados en las Recomendaciones UIT-R BO.650, UIT-R BO.651 y en los Informes UIT-R BO.632, UIT-R BO.953, UIT-R BO.954, UIT-R BO.1073 y UIT-R BO.1074.</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El resultado de estos estudios debería conducir a la formulación de una Recomendación apropiada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CUESTIÓN  UIT-R  94-1/11</w:t>
      </w:r>
      <w:r>
        <w:rPr>
          <w:rStyle w:val="FootnoteAnchor"/>
          <w:b w:val="false"/>
          <w:bCs w:val="false"/>
          <w:i w:val="false"/>
          <w:iCs w:val="false"/>
          <w:caps w:val="false"/>
          <w:smallCaps w:val="false"/>
          <w:strike w:val="false"/>
          <w:dstrike w:val="false"/>
          <w:outline w:val="false"/>
          <w:vanish w:val="false"/>
          <w:position w:val="4"/>
          <w:sz w:val="24"/>
          <w:szCs w:val="24"/>
        </w:rPr>
        <w:footnoteReference w:customMarkFollows="1" w:id="21"/>
        <w:t>*</w:t>
      </w:r>
    </w:p>
    <w:p>
      <w:pPr>
        <w:pStyle w:val="Question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ACIÓN  DE  EMISIONES  NO  DESEADAS  POR  ESTACIONES</w:t>
        <w:br/>
        <w:t>ESPACIALES  DEL  SERVICIO  DE  RADIODIFUSIÓN</w:t>
        <w:br/>
        <w:t>POR  SATÉLITE  (SONORA  Y  DE  TELEVISIÓN)</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UIT-R 94-1/11</w:t>
      </w:r>
    </w:p>
    <w:p>
      <w:pPr>
        <w:pStyle w:val="Normalaftertitle"/>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la radiación de emisiones no deseadas por estaciones espaciales del servicio de radiodifusión por satélite puede causar interferencias a otros servicios que compartan la misma banda de frecuencias o bien que trabajen en bandas adyacentes o armónicamente relacionad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estas emisiones no deseadas pueden causar interferencias a otras estaciones del servicio de radiodifusión por satélite y dar lugar a una utilización menos eficaz de la órbita de los satélites geoestacionari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la reducción de las radiaciones no deseadas de estaciones espaciales a niveles muy bajos puede plantear problemas técnicos de importan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los diversos servicios de radiocomunicaciones difieren considerablemente en cuanto a su sensibilidad a las interferenci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el Reglamento de Radiocomunicaciones (RR) no define límite alguno para las radiaciones no esenciales de transmisores que trabajan en frecuencias fundamentales por encima de 17,7 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que la supresión necesaria de las radiaciones no deseadas debe efectuarse antes del lanzamiento de las estaciones espacia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que en la planificación del servicio de radiodifusión por satélite debe tenerse en cuenta la necesidad de reducir a niveles admisibles las interferencias a los servicios que funcionan en bandas adyacen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t>
        <w:tab/>
        <w:t>que la Conferencia Administrativa Mundial de Radiocomunicaciones, (Ginebra, 1979) (CAMR-79), invitó al ex CCIR, con carácter de urgencia, a que estudiase los aspectos técnicos y de explotación de las radiaciones no esenciales de las estaciones espaciales del servicio de radiodifusión por satélite (véase la Recomendación N.° 507 de la CAMR-79),</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uáles son los límites de radiación de las emisiones no deseadas de las estaciones espaciales de sistemas de radiodifusión por satélite que se necesitan para proteger al servicio de radiodifusión por satélite y a otros servicios que funcionan de conformidad con el RR?</w:t>
      </w:r>
    </w:p>
    <w:p>
      <w:pPr>
        <w:pStyle w:val="Not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a 1 – El Informe UIT-R BO.807 no ha respondido plenamente a esta Cuestión. Es necesario continuar los trabajos para modificar este Informe.</w:t>
      </w:r>
    </w:p>
    <w:p>
      <w:pPr>
        <w:pStyle w:val="Note"/>
        <w:bidi w:val="0"/>
        <w:rPr>
          <w:caps w:val="false"/>
          <w:smallCaps w:val="false"/>
        </w:rPr>
      </w:pPr>
      <w:r>
        <w:rPr>
          <w:b w:val="false"/>
          <w:bCs w:val="false"/>
          <w:i w:val="false"/>
          <w:iCs w:val="false"/>
          <w:caps w:val="false"/>
          <w:smallCaps w:val="false"/>
          <w:strike w:val="false"/>
          <w:dstrike w:val="false"/>
          <w:outline w:val="false"/>
          <w:vanish w:val="false"/>
          <w:sz w:val="24"/>
          <w:szCs w:val="24"/>
        </w:rPr>
        <w:t>Nota 2</w:t>
      </w:r>
      <w:r>
        <w:rPr>
          <w:caps w:val="false"/>
          <w:smallCaps w:val="false"/>
        </w:rPr>
        <w:t> – El resultado de estos estudios debería conducir a la formulación de una Recomendación apropiada en 1997.</w:t>
      </w:r>
    </w:p>
    <w:p>
      <w:pPr>
        <w:pStyle w:val="Question"/>
        <w:numPr>
          <w:ilvl w:val="0"/>
          <w:numId w:val="0"/>
        </w:numPr>
        <w:bidi w:val="0"/>
        <w:jc w:val="left"/>
        <w:rPr>
          <w:caps w:val="false"/>
          <w:smallCaps w:val="false"/>
        </w:rPr>
      </w:pPr>
      <w:r>
        <w:rPr>
          <w:caps w:val="false"/>
          <w:smallCaps w:val="false"/>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9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TENAS  TRANSMISORAS  Y  RECEPTORAS  PARA  EL  SERVICIO</w:t>
        <w:br/>
        <w:t>DE  RADIODIFUSIÓN  POR  SATÉLITE  (SONORA  Y  DE  TELEVISIÓN)</w:t>
        <w:br/>
        <w:t>Y  PARA  LOS  ENLACES  DE  CONEXIÓN  ASOCIADO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93-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a necesidad de disponer de una amplia información sobre las antenas transmisoras y receptoras para la planificación y coordinación de sistemas del servicio de radiodifusión por satélite (véase la Recomendación N.° 508 de la Conferencia Administrativa Mundial de Radiocomunicaciones (Ginebra, 1979) (CAMR-79)) y para los enlaces de conexión asociado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medios viables y las repercusiones económicas de mejorar la supresión de los lóbulos laterales con antenas receptoras terrenales en las diferentes bandas atribuidas al servicio de radiodifusión por satélite y qué niveles de calidad de funcionamiento se han medi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medios viables y las repercusiones económicas de obtener niveles útiles de conformación del haz y control de lóbulo lateral con antenas transmisoras y receptoras de satélite en las bandas atribuidas al servicio de radiodifusión por satélite y sus bandas de enlaces de conexión asociados, y qué niveles de calidad de funcionamiento pueden demostra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diagramas de referencia para las componentes copolar y contrapolar de antenas transmisoras y receptoras del servicio de radiodifusión por satélite (para recepción individual y comunal), y para los enlaces de conexión asocia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as características técnicas necesarias para conseguir una precisión de puntería de las antenas de transmisión tal qu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desviación del haz de la antena de su dirección nominal no exceda de 0,1°;</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si el haz transmitido de la antena tiene una sección transversal elíptica, la orientación del eje mayor pueda ser mantenida dentro del límite de ± 2° del valor especifica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medios viables y las repercusiones económicas de la consecución de una precisión de puntería de las antenas de transmisión del servicio de radiodifusión por satélite que permita disminuir los límites indicados en el § 4?</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nse la Recomendación UIT-R BO.652 y los Informes UIT-R BO.808 y UIT-R BO.810.</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El estudio ulterior en el marco de esta Cuestión debe dirigirse a las modificaciones futuras de la Recomen</w:t>
        <w:softHyphen/>
        <w:t>dación UIT-R BO.652 para reflejar los adelantos de la tecnología de antenas para la banda de 12 GHz y tratar los tipos de antenas necesarias para la radiodifusión de señales audiodigitales y de televisión de alta definición en otras bandas atribuidas al servicio de radiodifusión por satélit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3 – El resultado de estos estudios debería conducir a la formulación de una Recomendación revisada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92-1/11</w:t>
      </w:r>
      <w:r>
        <w:rPr>
          <w:rStyle w:val="FootnoteAnchor"/>
          <w:b w:val="false"/>
          <w:bCs w:val="false"/>
          <w:i w:val="false"/>
          <w:iCs w:val="false"/>
          <w:caps/>
          <w:strike w:val="false"/>
          <w:dstrike w:val="false"/>
          <w:outline w:val="false"/>
          <w:vanish w:val="false"/>
          <w:position w:val="4"/>
          <w:sz w:val="24"/>
          <w:szCs w:val="24"/>
        </w:rPr>
        <w:footnoteReference w:customMarkFollows="1" w:id="2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TILIZACIÓN  DE  TÉCNICAS  DIGITALES  EN  EL  SERVICIO  DE  RADIODIFUSIÓN</w:t>
        <w:br/>
        <w:t>POR  SATÉLITE  (SONORA  Y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92-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nferencia Administrativa Mundial de Radiocomunicaciones (Ginebra, 1979) (CAMR-79) y la Conferencia Administrativa Mundial de Radiocomunicaciones para examinar la atribución de frecuencias en ciertas partes del espectro (Málaga-Torremolinos, 1992) (CAMR-92), atribuyeron ciertas bandas de frecuencias en régimen de compartición y en condiciones de igualdad al servicio de radiodifusión por satélite y a otros servicios espaciales y terren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dicha compartición puede dar lugar a interferencias recíprocas entre los servicios e influir en la utilización eficaz de la órbita de los satélites geoestacionar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al planificar los sistemas que han de explotarse en régimen de compartición de frecuencias, es preciso especificar para cada servicio el nivel de la señal deseada (intensidad de campo o densidad de flujo de potencia) necesario para una recepción satisfactoria y el nivel de las señales no deseadas que puede considerarse admi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s rápidos adelantos en las técnicas digitales para señales de vídeo y audio comprimidas y para modula</w:t>
        <w:softHyphen/>
        <w:t>ción digital, pueden permitir que se reduzca la potencia radiada y/o la anchura de ban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tecnología progresa rápidamente en lo que respecta a la modulación digital y a la reducción de la velocidad binaria para señales de sonido y vídeo y puede conducir a un aumento considerable del número de canales de programas que pueden ser transmitidos en una anchura de banda dada,</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diversos métodos de codificación digital, incluidos los propuestos para señales de radiodifu</w:t>
        <w:softHyphen/>
        <w:t>sión en instalaciones de telecomunicación, estudios de producción y de grabación, con miras a evaluarlos y determinar su idoneidad para las señales radiadas por satélites de radiodifusión (véase la Cuestión UIT-R 85/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ómo se pueden estimar las necesidades de velocidad binaria para señales de sonido y vídeo con miras a obtener una calidad adecuada en radiodifusión y en recepción (véanse las Cuestiones UIT-R 208/10 y UIT-R 206/11) y para una calidad de recepción «casi transparente en estud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métodos apropiados para reducir la velocidad binaria de señales de sonido y de vídeo (véase la Cuestión UIT-R 208/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 xml:space="preserve">¿Cuáles son los procesos apropiados para la codificación de corrección de errores y/u ocultamiento de errores basados en una evaluación destinada a deducir los parámetros óptimos a partir de consideraciones relativas a la anchura de banda y al costo (véanse las Cuestiones </w:t>
        <w:br/>
        <w:t>UIT-R 86/10 y UIT-R 209/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sistemas adecuados de codificación de canal y de modulación de portadora para la señal digital y las anchuras de banda en las que la señal puede transmitirse eficazmente (véase la Cuestión UIT-R 208/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áles son los métodos de multiplexación adecuados para las señales de imagen y soni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uáles son las relaciones de protección requeridas entre dos señales digitales y entre una señal digital y otros tipos de señal que es probable se transmitan en bandas atribuidas al servicio de radiodifusión por satélite (véase la Cuestión UIT-R 89/1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Se debe asegurar que los mencionados estudios se realizan con una evaluación subjetiva adecuada de la calidad de la señal de radiodifusión, y que se efectúan investigaciones relativas a las situaciones prácticas con respecto al nivel de ruido, niveles de interferencia y limitaciones de los equipos (véanse las Cuestiones UIT-R 85/10 y UIT-R 64/1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Véanse las Recomendaciones UIT-R BO.712, UIT-R BO.788, UIT-R BO.651 y los Informes UIT-R BO.632, UIT-R BO.634, y UIT-R BO.954.</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3 – Esta Cuestión debería conducir a la elaboración de un Manual sobre sistemas de televisión de alta definición por satélite en 1995 y a la formulación de una nueva Recomendación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89-1/11</w:t>
      </w:r>
      <w:r>
        <w:rPr>
          <w:rStyle w:val="FootnoteAnchor"/>
          <w:b w:val="false"/>
          <w:bCs w:val="false"/>
          <w:i w:val="false"/>
          <w:iCs w:val="false"/>
          <w:caps/>
          <w:strike w:val="false"/>
          <w:dstrike w:val="false"/>
          <w:outline w:val="false"/>
          <w:vanish w:val="false"/>
          <w:position w:val="4"/>
          <w:sz w:val="24"/>
          <w:szCs w:val="24"/>
        </w:rPr>
        <w:footnoteReference w:customMarkFollows="1" w:id="23"/>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STUDIOS  RELATIVOS  A  LA  COMPARTICIÓN  ENTRE  LA  TELEVISIÓN</w:t>
        <w:br/>
        <w:t>DE  ALTA  DEFINICIÓN  EN  EL  SERVICIO  DE  RADIODIFUSIÓN</w:t>
        <w:br/>
        <w:t>POR  SATÉLITE  Y  OTR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89-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s técnicas para la radiodifusión de televisión de alta definición están progresando rápidam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s Comisiones de Estudio de Radiocomunicaciones han realizado ya varios estudios relativos a la radiodifusión de señales de televisión de alta defin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onferencia Administrativa Mundial de Radiocomunicaciones para examinar la atribución de frecuencias en ciertas partes del espectro (Málaga-Torremolinos, 1992) (CAMR-92) atribuyó nuevas bandas de frecuen</w:t>
        <w:softHyphen/>
        <w:t xml:space="preserve">cias al servicio de radiodifusión por satélite en la banda </w:t>
        <w:br/>
        <w:t>17,3-17,8 GHz en la Región 2 y en la banda 21,4-22 GHz en las Regiones 1 y 3 que pueden ser utilizadas para televisión de alta definición en banda anch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s Planes para la banda 12 GHz contenidos en el apéndice 30 al Reglamento de Radiocomunicacio</w:t>
        <w:softHyphen/>
        <w:t>nes (RR) pueden ya acomodar televisión de alta definición de banda estrech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han de tenerse en cuenta debidamente otros servicios de radiocomunicaciones que aparecen en el artículo 8 del RR y que comparten atribuciones con el servicio de radiodifusión por satélit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disposiciones técnicas apropiadas para la compartición entre el servicio de radiodifusión por satélite cuando se transmite televisión de alta definición, y otros servicios que comparten las bandas atribuidas al servicio de radiodifusión por satélite en la gama 12, 17 y 21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relaciones de protección necesarias entre la televisión de alta definición y las señales de 525/625 líneas, analógicas y digitales, y entre las propias señales de televisión de alta definició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nse los Informes UIT-R BO.631 y UIT-R BO.95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El resultado de estos estudios debería conducir a la formulación de una Recomendación apropiada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86-1/11</w:t>
      </w:r>
      <w:r>
        <w:rPr>
          <w:rStyle w:val="FootnoteAnchor"/>
          <w:b w:val="false"/>
          <w:bCs w:val="false"/>
          <w:i w:val="false"/>
          <w:iCs w:val="false"/>
          <w:caps/>
          <w:strike w:val="false"/>
          <w:dstrike w:val="false"/>
          <w:outline w:val="false"/>
          <w:vanish w:val="false"/>
          <w:position w:val="4"/>
          <w:sz w:val="24"/>
          <w:szCs w:val="24"/>
        </w:rPr>
        <w:footnoteReference w:customMarkFollows="1" w:id="2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MPARTICIÓN  DE  FRECUENCIAS  PARA  LOS  ENLACES  DE  CONEXIÓN</w:t>
        <w:br/>
        <w:t>CON  UN  SATÉLITE  DE  RADIODIFUSIÓN  (SONORA  Y  DE  TELEVISIÓN)</w:t>
      </w:r>
    </w:p>
    <w:p>
      <w:pPr>
        <w:pStyle w:val="QuestionTitleRef"/>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86-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según el Reglamento de Radiocomunicaciones, los trayectos Tierra-espacio empleados como enlaces de conexión para el servicio de radiodifusión por satélite, entre otros servicios, utilizan bandas de frecuencias atribuidas al servicio fijo por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stos servicios pueden tener una demanda considerable del espectro atribuido al servicio fijo por satélite (Tierra-espac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aunque algunas bandas atribuidas al servicio fijo por satélite (Tierra-espacio) están restringidas a la utili</w:t>
        <w:softHyphen/>
        <w:t>zación para enlaces de conexión a satélites de radiodifusión, la porción del espectro atribuida al servicio fijo por satélite (Tierra-espacio) es esencialmente inferior que la porción total atribuida al servicio fijo por satélite (espacio-Tierra) y a los demás servicios espaci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utilización por parte de uno de los servicios de una frecuencia Tierra-espacio puede impedir, no sólo para la utilización de esa frecuencia por parte de un satélite de otro servicio, situado en la misma órbita sino también la de una frecuencia correspondiente del trayecto espacio-Tierra, reduciendo con ello la utilización de la órbita y del espectr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s relaciones de protección de los enlaces de conexión a satélites de radiodifusión pueden ser superiores a las de los enlaces descendentes, y se necesitan para la planificación de sistemas y para la coordinación con otros sistem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técnicas y criterios para la compartición de bandas de frecuencias atribuidas al servicio fijo por satélite entre los enlaces de conexión con los satélites de radiodifusión y los enlaces de los satélites del servicio fijo por satélite, de tal modo que ambos servicios puedan utilizar las atribuciones existentes para los trayectos espacio-Tierra en la mayor medida posible, respetando, al mismo tiempo, las exigencias de explotación del servicio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técnicas y criterios para la compartición de bandas de frecuencias entre los enlaces Tierra</w:t>
        <w:noBreakHyphen/>
        <w:t>espacio, utilizados para la conexión con satélites de radiodifusión, y los servicios terrenales y espaciales distintos del servicio fijo por satélite (tales como los servicios móviles, de radionavegación, meteorológicos y de exploración de la Tierra por satélite) que pudieran utilizar la misma banda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as características de radiación y polarización de las antenas receptoras de las estaciones utilizadas en el servicio de radiodifusión por satélite que, separadamente o en combinación con otros medios de discriminación, pueden ofrecer las necesarias relaciones de protección de los enlaces de conexión con los satélites de radiodifusión que ocupan una posición determinada en la órbita de los satélites geoestacionar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as necesidades de aislamiento de los canales adyacentes en los enlaces de conexión con los satélites de radiodifusión que ocupan una posición determinada en la órbita de los satélites geoestacionario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Los valores deseados de relación de protección están disponibles parcialmente en los Informes UIT</w:t>
        <w:noBreakHyphen/>
        <w:t>R BO.634</w:t>
        <w:noBreakHyphen/>
        <w:t xml:space="preserve">4 y UIT-R BO.952-2. Es necesario continuar los estudios para determinar las relaciones de protección y otros criterios de compartición para las bandas de los enlaces de conexión 14,5-14,8 GHz y 17,7-18,4 GHz (que están compartidas a título primario con los servicios fijo y móvil y, la última banda, con el servicio fijo por satélite) y con cualquier banda designada en la Conferencia Administrativa Mundial de Radiocomunicaciones para examinar la atribución de frecuencias en ciertas partes del espectro (Málaga-Torremolinos, 1992) (CAMR-92) para enlaces de conexión que estén asociados con las nuevas atribuciones al servicio de radiodifusión por satélite para la radiodifusión y televisión de alta definición de banda ancha en las bandas de frecuencias </w:t>
        <w:br/>
        <w:t>17,3-17,8 GHz en la Región 2 y 21,4-22 GHz en las Regiones 1 y 3.</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El resultado de estos estudios debería conducir a la formulación de una Recomendación apropiada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85-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JOR  UTILIZACIÓN  DE  LAS  BANDAS  ATRIBUIDAS  AL  SERVICIO</w:t>
        <w:br/>
        <w:t>DE  RADIODIFUSIÓN  POR  SATÉLITE  (SONORA  Y  DE  TELEVISIÓN)</w:t>
        <w:br/>
        <w:t>EN  LA  GAMA  DE  FRECUENCIAS  11,7-12,7  GHz</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8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s Conferencias Administrativas Mundiales de Radiocomunicaciones (Ginebra, 1971 y 1979) atribuyeron bandas en la gama de frecuencias 11,7-12,7 GHz a título primario, con compartición, al servicio de radiodifusión por satélite y a otros servicios, cuyas necesidades deben respeta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utilización de las bandas 11,7-12,5 GHz en la Región 1, 11,7-12,2 GHz en la Región 3 y 12,2-12,7 GHz en la Región 2 por el servicio de radiodifusión por satélite está regida por los Planes y disposiciones del apéndice 30 del Reglamento de Radiocomunicaciones (RR), y los enlaces de conexión asociados están regidos por el apéndice 30A del R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os adelantos tecnológicos realizados desde 1977 se podrán utilizar para aumentar la capacidad y flexibilidad del Plan de las Regiones 1 y 3, adoptado en la Conferencia Administrativa Mundial de Radiocomunicaciones para la planificación del servicio de radiodifusión por satélite (Ginebra, 1977) (CAMR RS-77), sin reducir el número actual de asignaciones a las administr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s mejoras en la utilización de las bandas planificadas en 12 GHz pueden permitir a los países, en particular a aquellos que tienen zonas climáticas con una alta intensidad de lluvia, satisfacer todas o parte de las necesidades de sus servicios de radiodifusión por satélite (televisión de alta definición) en esa ban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Resolución N.° 524 (CAMR-92) la Conferencia Administrativa Mundial de Radiocomunicaciones para examinar la atribución de frecuencias en ciertas partes del espectro (Málaga-Torremolinos, 1992) (CAMR-92) pide que se convoque una futura conferencia para efectuar el examen y cualquier modificación necesaria de las partes pertinentes de los apéndices 30 y 30A del RR para las Regiones 1 y 3, a la vez que se asegura la integridad de los Planes de la Región 2 y sus disposiciones asociad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se requieren nuevos estudios para determinar las relaciones de protección necesarias con el fin de evitar interferencias inadmisibles entre el servicio de radiodifusión por satélite y otros servicios, en especial cuando los sistemas de radiodifusión por satélite utilizan la modulación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puede ser necesario tener en cuenta los efectos de las anomalías de propagación, tales como la atenuación debida a las tormentas de arena y polvo y a las precipitaciones y la despolarización para ángulos de elevación pequeños en todas las zonas de clima lluvios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os efectos de la atenuación debida a la lluvia pueden ser más graves en las regiones tropicales que lo indicado en el Informe UIT</w:t>
        <w:noBreakHyphen/>
        <w:t>R PN.72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técnicas disponibles, incluidas las resultantes de los adelantos tecnológicos, para aumentar la utilización eficaz del recurso órbita-espectro para el servicio de radiodifusión por satélite en la banda 12 GHz y, por tanto, la capacidad y eficacia del Plan para las Regiones 1 y 3 contenido en el apéndice 30 del R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métodos pueden utilizarse para aplicar estas técn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efectos de la atenuación debida a la lluvia en las regiones tropicales y cuáles son los valores de atenuación necesarios para asegurar un servicio de radiodifusión por satélite satisfactor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métodos técnicos se podrían utilizar para satisfacer las necesidades particulares de las zonas con alta intensidad de lluvias para la televisión de alta definición en la banda 12 GHz, habida cuenta de estos valores de atenu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límites superiores del nivel de señal de transmisiones de otros servicios a los que se ha atribuido esta banda de frecuencias, para asegurar que no se causa un nivel de interferencia superior al admisible, habida cuenta de las relaciones de protección necesarias así como de la directividad y disminución por polarización de las antenas receptor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áles son las técnicas viables para la dispersión de energía de la portadora de las transmisiones del servicio de radiodifusión por satélite, que cabría esperar redujeran la interferencia causada a otr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uál es la relación entre los criterios de compartición resultante, por una parte, de las pruebas en laboratorio y, por otra, de las pruebas en condiciones reales de servic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Cuáles son los efectos de las anomalías de propagación, sobre los estudios relacionados con la compartición y la interferencia, especialmente la atenuación debida a las tormentas de arena y polvo en ángulos de elevación pequeños en todas las zonas de clima lluvios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9.</w:t>
        <w:tab/>
        <w:t>¿Cuál es el nivel de la componente contrapolar con respecto a la componente copolar?</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Debe señalarse a las Comisiones de Estudio 4, 7, 8 y 9 de Radiocomunicaciones la necesidad de realizar estudios destinados a determinar las relaciones de protección requeridas para evitar la interferencia perjudicial causada por el servicio de radiodifusión por satélite a otros servicios en la banda 12 GHz.</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Véanse la Recomendación UIT-R BO.600 y los Informes UIT-R BO.631, UIT-R BO.633, UIT-R BO.809, UIT-R BO.811, UIT-R BO.812 y UIT-R BO.814.</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3 – El resultado de estos estudios debería conducir a la formulación de una nueva Recomendación apropiada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9/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MISIÓN  TERRENAL  DE  TELEVISIÓN  MEJORADA</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9/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convendría disponer de una mejor calidad de la imagen y del sonido de los programas de televisión transmitidos por las redes terren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sas redes están sometidas a fuertes condicionamientos de planificación: anchura de banda, relaciones de protec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recepción de señales está frecuentemente sometida a degra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utilización de nuevas técnicas analógicas de componentes o señales compuestas puede presentar importantes ventajas con relación a las técnicas actu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s nuevas tecnologías utilizables en los receptores domésticos permiten introducir nuevas técnicas de tratamiento de las señales de televisión,</w:t>
      </w:r>
    </w:p>
    <w:p>
      <w:pPr>
        <w:pStyle w:val="Call"/>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objetivos de calidad para la emisión terrenal de televisión de calidad mejora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ómo pueden evaluarse las diferentes técnicas basadas en las señales de componentes o compuest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as relaciones de protección que han de aplicarse a esas nuevas señ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técnicas de procesamiento de la señal deberían recomendarse a fin de eliminar las degradaciones debidas a la propagación por trayectos múltipl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Véanse el Informe 1077 y la Cuestión 56/11,</w:t>
      </w:r>
    </w:p>
    <w:p>
      <w:pPr>
        <w:pStyle w:val="Cal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deberían terminarse en el periodo de estudios 1990-1994.</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7-1/11</w:t>
      </w:r>
      <w:r>
        <w:rPr>
          <w:rStyle w:val="FootnoteAnchor"/>
          <w:b w:val="false"/>
          <w:bCs w:val="false"/>
          <w:i w:val="false"/>
          <w:iCs w:val="false"/>
          <w:caps/>
          <w:strike w:val="false"/>
          <w:dstrike w:val="false"/>
          <w:outline w:val="false"/>
          <w:vanish w:val="false"/>
          <w:position w:val="4"/>
          <w:sz w:val="24"/>
          <w:szCs w:val="24"/>
        </w:rPr>
        <w:footnoteReference w:customMarkFollows="1" w:id="25"/>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ISTEMAS  DE  RADIODIFUSIÓN  DE  ACCESO  CONDICIONAL</w:t>
      </w:r>
      <w:r>
        <w:rPr>
          <w:rStyle w:val="FootnoteAnchor"/>
          <w:b w:val="false"/>
          <w:bCs w:val="false"/>
          <w:i w:val="false"/>
          <w:iCs w:val="false"/>
          <w:caps/>
          <w:strike w:val="false"/>
          <w:dstrike w:val="false"/>
          <w:outline w:val="false"/>
          <w:vanish w:val="false"/>
          <w:position w:val="4"/>
          <w:sz w:val="24"/>
          <w:szCs w:val="24"/>
        </w:rPr>
        <w:footnoteReference w:customMarkFollows="1" w:id="26"/>
        <w:t>*</w:t>
      </w:r>
      <w:r>
        <w:rPr>
          <w:b w:val="false"/>
          <w:bCs w:val="false"/>
          <w:i w:val="false"/>
          <w:iCs w:val="false"/>
          <w:caps/>
          <w:strike w:val="false"/>
          <w:dstrike w:val="false"/>
          <w:outline w:val="false"/>
          <w:vanish w:val="false"/>
          <w:position w:val="4"/>
          <w:sz w:val="24"/>
          <w:szCs w:val="24"/>
        </w:rPr>
        <w:t>*</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7-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l acceso a los programas de radiodifusión destinados al público puede condicionarse a que el observador cumpla determinados requisitos establecidos por el organismo que emite el programa o el distribuidor del servicio que entrañan la necesidad de dotar al receptor de un circuito adicional de tratamiento de la señal que pueda estar controlado por una «clav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a estos efectos, la señal tiene que tratarse antes de la transm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l tratamiento específico de la señal a estos efectos pasa de este modo a formar parte de las características de la señal que han de tenerse en cuenta en la planificación de la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l disponer de sistemas de acceso condicional comunes tendría claras ventajas para los organismos de radiodifusión y los usuar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en las propuestas de nuevos formatos para la señal de televisión se debe tener en cuenta la tecnología de acceso condic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el procedimiento de acceso condicional comprende funciones de aleatorización/desaleatorización y de control y que es necesario contar con un interfaz claro entre las funciones de control del acceso y de desaleatorización en el recept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os sistemas de acceso condicional pueden influir de varias maneras en la calidad y el comportamiento de los diversos servicios de radiodifus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sistemas de control del acceso condicional han de emplearse para garantizar la seguridad de las señales de imagen, sonido y los servicios de radiodifusión de los datos frente al acceso no autoriza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métodos específicos de aleatorización de las señales de imagen, sonido y datos que han de utilizarse para cumplir los requisitos de seguridad del acceso condicional, de forma que resulten adecuados para los organismos de radiodifusión y compliquen lo menos posible el receptor de usuar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efectos de los procesos de aleatorización y desaleatorización en la calidad de las señales de imagen, sonido y datos reconstituidas y en las relaciones de protección entre las emis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configuración óptima de un interfaz físico entre la función de control del acceso condicional y la función de desaleatorización en el receptor debería recomenda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 es la sensibilidad de las señales aleatorizadas y de los datos cifrados a las degradaciones en el procesamiento, la distribución y la radiodifusión de las señ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métodos de aleatorización y de adición de datos codificados al múltiplex de la señal de radiodifusión son compatibles con las relaciones de protección existent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6/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ACIÓN  PROCEDENTE  DE  LAS  REDES  DE  DISTRIBUCIÓN  POR  CABLE</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6/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n algunos países se está generalizando rápidamente, especialmente en las zonas urbanas, el empleo de la distribución por cable de los programas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s bandas de frecuencias utilizadas para las transmisiones por cable se encuentran a menudo situadas, total o parcialmente, fuera de las bandas atribuidas a la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s radiaciones no deseadas de las redes de distribución por cable podrían causar interferencias a los usuarios de esas bandas,</w:t>
      </w:r>
    </w:p>
    <w:p>
      <w:pPr>
        <w:pStyle w:val="Call"/>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riesgos de interferencia provocada por la radiación procedente de las redes de distribución por cable, en función de la frecu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ómo pueden determinarse y evaluarse los factores que influyen en la radiación procedente de las redes de distribución por cable, en función de la frecu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ómo han de determinarse los niveles de radiación tolerables en función de la frecuencia, y métodos de medida correspondi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precauciones deben tomarse para limitar la radiación procedente de las redes de ese tipo, en lo que se refiere al diseño de los equipos y materiales, su puesta en funcionamiento y su explot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métodos de vigilancia de la radiación de esas redes deberían recomendars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Se ruega al Director del CCIR que comunique este texto al Secretario General de la CEI,</w:t>
      </w:r>
    </w:p>
    <w:p>
      <w:pPr>
        <w:pStyle w:val="Cal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deberían terminarse en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5/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ÉTODOS  PARA  REDUCIR  LAS  INTERFERENCIAS  PRODUCIDAS  EN  EL  SERVICIO DE  RADIODIFUSIÓN  (TELEVISIÓN)  POR OTROS  SERVICIOS  QUE  FUNCIONAN EN  LAS  MISMAS BANDAS  O  EN  BANDAS  ADYACENTES</w:t>
      </w:r>
      <w:r>
        <w:rPr>
          <w:rStyle w:val="FootnoteAnchor"/>
          <w:b w:val="false"/>
          <w:bCs w:val="false"/>
          <w:i w:val="false"/>
          <w:iCs w:val="false"/>
          <w:caps/>
          <w:strike w:val="false"/>
          <w:dstrike w:val="false"/>
          <w:outline w:val="false"/>
          <w:vanish w:val="false"/>
          <w:position w:val="9"/>
          <w:sz w:val="24"/>
          <w:szCs w:val="24"/>
        </w:rPr>
        <w:footnoteReference w:customMarkFollows="1" w:id="27"/>
        <w:t>*</w:t>
      </w:r>
      <w:r>
        <w:rPr>
          <w:b w:val="false"/>
          <w:bCs w:val="false"/>
          <w:i w:val="false"/>
          <w:iCs w:val="false"/>
          <w:caps/>
          <w:strike w:val="false"/>
          <w:dstrike w:val="false"/>
          <w:outline w:val="false"/>
          <w:vanish w:val="false"/>
          <w:sz w:val="24"/>
          <w:szCs w:val="24"/>
        </w:rPr>
        <w:t xml:space="preserve"> </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5/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l número de estaciones de servicios distintos de la televisión que operan en las mismas bandas o en bandas adyacentes aumenta constantem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abe prever que estos servicios aumentarán aún más rápidamente en el futur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se han registrado interferencias perjudiciales debidas a las características de selectividad de los receptores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s características de los receptores de televisión producidos por fabricantes diferentes presentan considerables variaciones en lo que concierne a la protección contra las señales fuera del canal y fuera de ban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mejora de las características de selectividad de los receptores de televisión reduciría la interferencia y podría mejorar la utilización del espectro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CAMR-79 ha invitado al CCIR a que estudie este problema, al que se hace referencia en sus Recomendacion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 61, relativa a las normas técnicas necesarias para evaluar la interferencia perjudicial en las bandas de frecuencias superiores a 28 MHz;</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 70, relativa al estudio de las características técnicas de los equipos,</w:t>
      </w:r>
    </w:p>
    <w:p>
      <w:pPr>
        <w:pStyle w:val="Call"/>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En qué grado puede mejorarse la selectividad de los receptores de televisión para permitir una utilización más eficaz del espectro de frecuencias?</w:t>
      </w:r>
    </w:p>
    <w:p>
      <w:pPr>
        <w:pStyle w:val="Cal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deberían terminarse en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4-1/11</w:t>
      </w:r>
      <w:r>
        <w:rPr>
          <w:rStyle w:val="FootnoteAnchor"/>
          <w:b w:val="false"/>
          <w:bCs w:val="false"/>
          <w:i w:val="false"/>
          <w:iCs w:val="false"/>
          <w:caps/>
          <w:strike w:val="false"/>
          <w:dstrike w:val="false"/>
          <w:outline w:val="false"/>
          <w:vanish w:val="false"/>
          <w:position w:val="4"/>
          <w:sz w:val="24"/>
          <w:szCs w:val="24"/>
        </w:rPr>
        <w:footnoteReference w:customMarkFollows="1" w:id="28"/>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ERVICIOS  DE  RADIODIFUSIÓN  DE  DATOS  PROPORCIONADOS</w:t>
        <w:br/>
        <w:t>A  TRAVÉS  DE  UN  CANAL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4-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radiodifusión de datos a través de los canales de televisión y de radiodifusión sonora existentes suministra ya actualmente los servicios de teletexto y facilita la introducción de nuev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l número de tales servicios con identificación propia es ya considerable y va todavía en aumen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ya se explotan algunos de estos servicios, como los que proporcionan soporte lógico y datos para diversas apl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s sistemas recientemente desarrollados, que permiten la transmisión de diferentes clases de información por un mismo canal, por ejemplo, imágenes fijas, texto o datos digitales, contribuyen a una utilización más eficaz del espectro de frecuencias radioeléct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como resultado de la evolución tecnológica, particularmente en lo relativo a dispositivos de almace</w:t>
        <w:softHyphen/>
        <w:t>namiento y tecnología digital, es posible aplicar esos sistemas a servicios de radiodifusión para el público en general o para ciertos sectores del públ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para racionalizar el diseño de los equipos, convendría normalizar, en la medida de lo posible, los métodos utilizados en la radiodifusión de esos servicios de dat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debiera definirse el grado de compatibilidad mutua de tales servicios entre sí y con los servicios existentes de radiodifusión (televis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características fundamentales de est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características de funcionamiento requeridas para tale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requisitos especiales en el caso en que las señales estén asociadas a un programa y pueden proceder de distintas fu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os diversos métodos de transmisión adecuados para dich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tipos de codificación y de protección contra errores debe recomendarse para los datos que cursan dich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precauciones deben tomarse para garantizar la compatibilidad con el sonido e imagen reproducidos de los servicios de televisión y de radiodifusión sonora exist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En qué forma debe definirse la calidad de cada servicio y cuáles son los métodos de evaluación que deben adopta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Cuál es la compatibilidad adecuada con servicios semejantes estudiados por el Sector de Normalización de las Telecomunicacion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la Recomendación UIT-R BT.653.</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Los métodos de evaluación de la calidad de estos servicios difieren generalmente de los de evaluación subjetiva de las imágenes de televisión descritos en la Recomendación UIT-R BT.500 y en el Informe UIT-R BT.1205, pero hay que utilizar éstos cuando proceda,</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CAMBIO  INTERNACIONAL  DE  LEYENDAS  Y  SUBTÍTULOS</w:t>
        <w:br/>
        <w:t>PARA  PROGRAMAS  DE  TELEVISIÓ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3/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necesidad de disponer de subtítulos y leyendas se presenta particularmente en relación con el intercambio internacional de programas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l teletexto ofrece un medio para la transmisión codificada de los subtítulos, u otros servicios de este tipo, relacionados con el mismo programa de televisión (véase el Informe 80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l uso de ese material ayuda también a los telespectadores de audición deficiente, y permite ofrecer subtítulos en otros idiom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s necesario transmitir información tanto gráfica como text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el uso de diversos métodos y medios de almacenamiento para los subtítulos y leyendas complica el intercambio y entraña duplicaciones en la preparación de los mism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por tanto, conviene reducir el número de esos métodos y particularmente el de los distintos medios de almacenamiento y formatos de registro empleado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formatos y normas preferidos para los subtítulos y leyendas de los programas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medidas especiales deben tomarse para facilitar el uso de esos subtítulos y leyendas con los sistemas de teletexto recomendados para la adopción internacional (véase la Recomendación 65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medidas especiales deben tomarse para facilitar el uso de subtítulos y leyendas con el fin de ayudar a los telespectadores de audición deficient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Véase el Informe 1080,</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deberían terminarse en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2-1/11</w:t>
      </w:r>
      <w:r>
        <w:rPr>
          <w:rStyle w:val="FootnoteAnchor"/>
          <w:b w:val="false"/>
          <w:bCs w:val="false"/>
          <w:i w:val="false"/>
          <w:iCs w:val="false"/>
          <w:caps/>
          <w:strike w:val="false"/>
          <w:dstrike w:val="false"/>
          <w:outline w:val="false"/>
          <w:vanish w:val="false"/>
          <w:position w:val="4"/>
          <w:sz w:val="24"/>
          <w:szCs w:val="24"/>
        </w:rPr>
        <w:footnoteReference w:customMarkFollows="1" w:id="29"/>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ULTIPLEXIÓN  DE  SERVICIOS  DE  DATOS  EN  UN  CANAL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UIT-R 72-1/11</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xiste la posibilidad de difundir simultáneamente (en múltiplex) en un canal de televisión, una señal de imagen y sonido y señales de datos u otras informaciones que pueden provenir de distintos orígenes, relacionadas o no con las señales de imagen y sonido;</w:t>
      </w:r>
    </w:p>
    <w:p>
      <w:pPr>
        <w:pStyle w:val="Normal"/>
        <w:bidi w:val="0"/>
        <w:spacing w:before="136" w:after="0"/>
        <w:jc w:val="left"/>
        <w:rPr/>
      </w:pPr>
      <w:r>
        <w:rPr/>
        <w:t>b)</w:t>
        <w:tab/>
        <w:t>que la difusión de esos datos o informaciones suplementarias es útil, incluso sin la difusión simultánea de imagen y sonido;</w:t>
      </w:r>
    </w:p>
    <w:p>
      <w:pPr>
        <w:pStyle w:val="Normal"/>
        <w:bidi w:val="0"/>
        <w:spacing w:before="136" w:after="0"/>
        <w:jc w:val="left"/>
        <w:rPr/>
      </w:pPr>
      <w:r>
        <w:rPr/>
        <w:t>c)</w:t>
        <w:tab/>
        <w:t>que es conveniente, para facilitar y racionalizar el diseño de los equipos, fomentar la elaboración de especifica</w:t>
        <w:softHyphen/>
        <w:t>ciones de multiplexión compatibles y, de ser posible, comunes;</w:t>
      </w:r>
    </w:p>
    <w:p>
      <w:pPr>
        <w:pStyle w:val="Normal"/>
        <w:bidi w:val="0"/>
        <w:spacing w:before="136" w:after="0"/>
        <w:jc w:val="left"/>
        <w:rPr/>
      </w:pPr>
      <w:r>
        <w:rPr/>
        <w:t>d)</w:t>
        <w:tab/>
        <w:t>que es importante proteger la calidad del servicio de televisión (imagen y sonido),</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De qué forma debe estructurarse la multiplexión, incluidas la identificación de las informaciones procedentes de un origen determinado y la especificación del correspondiente canal de transmisión de informac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é tipo de modulación, parámetro de codificación de canal y formato de transmisión deben recomendarse para los distintos medios de transmisión identificados, en lo que respecta a la multiplexión de servicios de datos y a la información de control de acceso, en caso necesario?</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De qué forma se debe especificar y medir la calidad de los canales de transmisió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métodos existen para preservar los servicios de radiodifusión sonora y de televisión en el desarrollo del múltiplex?</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uáles son los interfaces en el origen y en la recepción, en el caso de informaciones digitale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 Véase la Recomendación UIT-R BT.653.</w:t>
      </w:r>
    </w:p>
    <w:p>
      <w:pPr>
        <w:pStyle w:val="Normal"/>
        <w:bidi w:val="0"/>
        <w:spacing w:before="136" w:after="0"/>
        <w:jc w:val="left"/>
        <w:rPr/>
      </w:pPr>
      <w:r>
        <w:rPr>
          <w:b w:val="false"/>
          <w:bCs w:val="false"/>
          <w:i/>
          <w:iCs w:val="false"/>
          <w:caps w:val="false"/>
          <w:smallCaps w:val="false"/>
          <w:strike w:val="false"/>
          <w:dstrike w:val="false"/>
          <w:outline w:val="false"/>
          <w:vanish w:val="false"/>
        </w:rPr>
        <w:t>Nota 2</w:t>
      </w:r>
      <w:r>
        <w:rPr/>
        <w:t> – Los métodos de evaluación de la calidad de estos servicios difieren generalmente de los de evaluación subjetiva de las imágenes de televisión descritos en la Recomendación UIT-R BT.500 y en el Informe UIT-R BT.1205, pero hay que utilizar éstos cuando proced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recoj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dichos estudios se terminen</w:t>
      </w:r>
      <w:r>
        <w:rPr>
          <w:b/>
          <w:bCs w:val="false"/>
          <w:i w:val="false"/>
          <w:iCs w:val="false"/>
          <w:caps w:val="false"/>
          <w:smallCaps w:val="false"/>
          <w:strike w:val="false"/>
          <w:dstrike w:val="false"/>
          <w:outline w:val="false"/>
          <w:vanish w:val="false"/>
        </w:rPr>
        <w:t xml:space="preserve"> </w:t>
      </w:r>
      <w:r>
        <w:rPr/>
        <w:t>en 1999.</w:t>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1-1/11</w:t>
      </w:r>
      <w:r>
        <w:rPr>
          <w:rStyle w:val="FootnoteAnchor"/>
          <w:b w:val="false"/>
          <w:bCs w:val="false"/>
          <w:i w:val="false"/>
          <w:iCs w:val="false"/>
          <w:caps/>
          <w:strike w:val="false"/>
          <w:dstrike w:val="false"/>
          <w:outline w:val="false"/>
          <w:vanish w:val="false"/>
          <w:position w:val="4"/>
          <w:sz w:val="24"/>
          <w:szCs w:val="24"/>
        </w:rPr>
        <w:footnoteReference w:customMarkFollows="1" w:id="3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DICIÓN  OBJETIVA  EN  UN  ENTORNO  GLOBAL  DE  TV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1-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se ha realizado un progreso tecnológico considerable sobre TVAD, del que se ha informado a la Oficina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Oficina de Radiocomunicaciones está encargada de establecer las características generales de calidad de las cadenas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l funcionamiento de la cadena TVAD, formada por el estudio, la transmisión y la emisión, debe medirse objetivamente para los fines de 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ría provechoso que se unificaran los métodos de medición de la TVAD y la TV convencional utilizados con tal fi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os últimos avances de la caracterización estadística de imágenes de televisión y la modelización del sistema visual humano pueden hacer que se sustituya la evaluación subjetiva por mediciones objetivas en algunas aplicacio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métodos deben recomendarse para medir objetivamente la calidad de funcionamiento de la señal vídeo de TVAD en los canales de transmisión y em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tipo de señales de prueba y de diagramas de prueba deben utilizarse para medir las características de dichos canal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6-1/11</w:t>
      </w:r>
      <w:r>
        <w:rPr>
          <w:rStyle w:val="FootnoteAnchor"/>
          <w:b w:val="false"/>
          <w:bCs w:val="false"/>
          <w:i w:val="false"/>
          <w:iCs w:val="false"/>
          <w:caps/>
          <w:strike w:val="false"/>
          <w:dstrike w:val="false"/>
          <w:outline w:val="false"/>
          <w:vanish w:val="false"/>
          <w:position w:val="4"/>
          <w:sz w:val="24"/>
          <w:szCs w:val="24"/>
        </w:rPr>
        <w:footnoteReference w:customMarkFollows="1" w:id="31"/>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ERÍSTICAS  PRINCIPALES  DE  LAS  INSTALACIONES</w:t>
        <w:br/>
        <w:t>PARA  RECEPCIÓN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6-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a importancia que tienen ciertas características de las instalaciones de recepción de televisión, de los receptores y de las antenas, para los trabajos de las Conferencias de Radiocomunicaciones de la UIT, de la Oficina de Radiocomunicaciones (BR) y de otras organizaciones interesadas, con miras al establecimiento de planes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onforme a la organización del Sector de Radiocomunicaciones, corresponde a la Comisión de Estudio 11 de Radiocomunicaciones tratar de las materias relativas a las instalaciones de recepción de televisión, a los receptores y a las anten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conviene tener en cuenta los métodos de medida de las características definidas por la Comisión Electrotécnica Internacional (CEI),</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características principales de las instalaciones receptoras de televisión, de los receptores y de las antenas, que serían de utilidad para los trabajos de planificación de frecuencias (tales como los de las Conferencias de Radiocomunicaciones, los de la BR y los de otras organizaciones interesadas) y podrían incluirse en un Manual? Estos estudios deberán tener en cuenta las publicaciones de la CEI sobre la materia.</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Las Recomendaciones UIT-R BT.419, UIT-R BT.655 y UIT-R BT.804 responden a esta Cuestión en lo referente a los sistemas PAL/SECAM/NTSC, y la Recomendación UIT-R BT.419 hace lo propio con respecto a las anten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utilicen para preparar un Manu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5-1/11</w:t>
      </w:r>
      <w:r>
        <w:rPr>
          <w:rStyle w:val="FootnoteAnchor"/>
          <w:b w:val="false"/>
          <w:bCs w:val="false"/>
          <w:i w:val="false"/>
          <w:iCs w:val="false"/>
          <w:caps/>
          <w:strike w:val="false"/>
          <w:dstrike w:val="false"/>
          <w:outline w:val="false"/>
          <w:vanish w:val="false"/>
          <w:position w:val="4"/>
          <w:sz w:val="24"/>
          <w:szCs w:val="24"/>
        </w:rPr>
        <w:footnoteReference w:customMarkFollows="1" w:id="3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FACES  PARA  LAS  SEÑALES  DE  VÍDEO  DIGITALES</w:t>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Recomendación UIT-R BT.601 ha establecido las bases de las normas de codificación digital para estudios de televisión, tanto en los países que utilizan el sistema de 525 líneas como en los que utilizan el sistema de 625 líneas y que se están realizando estudios sobre las normas adicionales para niveles de codificación más bajos y para televisión de alta definición y de calidad mejora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aplicación práctica de la Recomendación UIT-R BT.601 requiere la definición de los detalles de los diversos interfaces de estudio y de los trenes de datos que pasan por ell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ichos interfaces deben tener el máximo número de características comunes entre las versiones de 525 y 625 líneas y las versiones para miembros inferiores y superiores de la familia de normas de codific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n la aplicación práctica de la Recomendación UIT-R BT.601 es conveniente que los interfaces se definan en serie y en paralelo y, como la transmisión por fibras ópticas es ventajosa, especialmente a velocidades binarias elevadas y a grandes distancias, conviene definir interfaces compatibles de fibra ópt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para complementar la especificación de interfaces es necesario definir señales de sincronismo normali</w:t>
        <w:softHyphen/>
        <w:t>zadas para los estudios de televisión que utilizan la codificación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os progresos efectuados en la reducción de la velocidad binaria permiten utilizar ahora señales vídeo comprimidas en estudio, lo que hace posible múltiples señales vídeo en un solo interfa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 Comisión de Estudio 11 de Radiocomunicaciones y las Comisiones de Estudio 9 y 15 de Normalización de las Telecomunicaciones estudian las representaciones de señales vídeo con velocidad reduci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deben considerarse los canales de sonido asociados y las señales auxiliares que pueden ser transportados con la señal víde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as señales digitales de televisión producidas por estos interfaces pueden constituir una fuente potencial de interferencia para otros servicios, y que debe tenerse en consideración el número 964 del Reglamento de Radiocomunicacio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observ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a existencia de las especificaciones «vídeo MPEG-2» y «sistema MPEG-2» que está elaborando el JTC 1/WG 11 «MPEG» de ISO/CEI,</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parámetros son necesarios para definir interfaces normalizados para cada norma de codificación digital, en paralelo y en seri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características comunes deben ser compartidas por los interfaces en paralelo y en serie y por los interfaces para los diversos niveles de codific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parámetros son necesarios con miras a definir interfaces normalizados para señales vídeo con velocidad binaria reducida, incluidas múltiples señales vídeo posib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parámetros son necesarios para definir interfaces de fibra óptica compatib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parámetros son necesarios para especificar señales de sincronismo normalizadas, habida cuenta de la posible necesidad de proporcionar señales vídeo analógicas y digit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señales auxiliares hay que transportar a través de los interfaces con las señales vídeo, y qué parámetros son necesarios para definir normas para estas señales, en el caso de señales vídeo con velocidad reducida y con velocidad no reduci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é disposiciones se requieren para los canales de sonido asociado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nse los Informes UIT-R BT.629, UIT-R BT.1088 y las Recomendaciones</w:t>
        <w:br/>
        <w:t>UIT-R BT.601, UIT-R BT.656 y UIT-R BT.799,</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t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os estudios mencionados se terminen en 1995 para las señales vídeo con velocidad binaria no reducida y en 1997 para las señales vídeo con velocidad binaria reduci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4-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ÁMETROS  DE  CALIDAD  OBJETIVOS  Y  MÉTODOS  DE  MEDICIÓN  Y  DE  SUPERVISIÓN ASOCIADOS  PARA  SEÑALES  DE  TELEVISIÓN  DIGITAL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4-2/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se han logrado progresos considerables en la tecnología de televisión digital y que se han comunicado a la Oficina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Oficina de Radiocomunicaciones es responsable de establecer la calidad de funcionamiento global de las cadenas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para los sistemas de televisión digital, que comprenden desde la televisión convencional hasta la televisión de alta definición y que incluyen aplicaciones específicas tales como la multiprogramación y codificación a escala, es esencial identificar parámetros de calidad objetivos así como métodos de medición y de supervisión de la calidad de funcionamiento asociados, para el entorno del estudio y en la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s particularmente necesario evaluar la calidad de los métodos de reducción de la velocidad binaria, desde el punto de vista de los parámetros subjetivos y objetiv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medición de la calidad de funcionamiento requiere materiales de prueba normalizados y acordados, que estén basados en imágenes en movimiento y métodos de prueb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en un sistema digital, las degradaciones de la imagen pueden ser causadas por el equipo de codificación o por degradaciones que afectan a la radiodifusión de señales digitales, tales como errores, fluctuación de fase y deslizamient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s señales con velocidad binaria reducida pueden ser objeto de ulterior procesamiento, y de codificación en cascada de la misma clase o de una clase difer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el proceso de aleatorización utilizado en la radiodifusión con acceso condicional puede requerir que se tomen medidas especiales cuando se ha de aplicar la reducción de la velocidad binar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pueden existir normas de codificación digital diferentes pero relacionadas entre sí, por ejemplo, las de la televisión convencional, el periodismo electrónico y televisión de alta definición y calidad mejorada,</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parámetros objetivos de calidad de funcionamiento para cada aplicación digital identificada, y para cada norma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materiales y señales de prueba son necesarios para la medición objetiva de estas aplicaciones y norm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métodos deben utilizarse para medir y supervisar los parámetros definidos en los § 1</w:t>
        <w:br/>
        <w:t>y 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os requisitos específicos para las normas de televisión digital y las aplicaciones previst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degradaciones cabe esperar en las señales de velocidad binaria reducida, y qué medidas hay que tomar para contrarrestarl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ando se utiliza acceso condicional, ¿qué medidas son necesarias para coordinar los procesos de aleatori</w:t>
        <w:softHyphen/>
        <w:t>zación y de reducción de la velocidad binaria con el fin de mantener la calidad subjetiva y objetiva deseada?</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la Recomendación UIT-R BT.813,</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t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58/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OBJETIVOS  DE  CALIDAD  PARA  EL  CONJUNTO  DE  UN  SISTEMA</w:t>
        <w:br/>
        <w:t>DE  TELEVISIÓN  Y  DISTRIBUCIÓN  DE  TOLERANCIAS</w:t>
      </w:r>
    </w:p>
    <w:p>
      <w:pPr>
        <w:pStyle w:val="QuestionTitleDate"/>
        <w:bidi w:val="0"/>
        <w:jc w:val="left"/>
        <w:rPr>
          <w:b w:val="false"/>
          <w:b w:val="false"/>
          <w:bCs w:val="false"/>
          <w:i w:val="false"/>
          <w:i w:val="false"/>
          <w:iCs w:val="false"/>
          <w:caps/>
          <w:strike w:val="false"/>
          <w:dstrike w:val="false"/>
          <w:outline w:val="false"/>
          <w:vanish w:val="false"/>
          <w:color w:val="000000"/>
          <w:sz w:val="24"/>
          <w:szCs w:val="24"/>
        </w:rPr>
      </w:pPr>
      <w:r>
        <w:rPr>
          <w:b w:val="false"/>
          <w:bCs w:val="false"/>
          <w:i w:val="false"/>
          <w:iCs w:val="false"/>
          <w:caps/>
          <w:strike w:val="false"/>
          <w:dstrike w:val="false"/>
          <w:outline w:val="false"/>
          <w:vanish w:val="false"/>
          <w:color w:val="000000"/>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58/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l nivel de la calidad de un servicio de televisión está determinado por el de cada parte del equipo utilizado para realizar ese servic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se encuentra en estudio la relación entre la calidad subjetiva de las imágenes, la medición objetiva de la degradación y la ley de adición de estos efectos (Cuestión 51/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l punto 1 de la Cuestión 29/CMTT trata de la determinación de las características objetivas de las cadenas de referencia que pueden proporcionar la calidad subjetiva deseada del conjunto del sistema,</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 es el nivel mínimo de calidad que conviene especificar para la realización de los distintos tipos de servicio de televisión, existentes o previst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 es la constitución típica de las cadenas completas de televisión desde el origen de las imágenes hasta el receptor inclusive, que pueden establecerse para los divers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as leyes de acumulación de las degradaciones a lo largo de la caden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 es la distribución de las tolerancias totales especificadas entre las diversas partes del conjunto de la cadena considerada, desde el origen de las imágenes hasta el receptor inclusive, habida cuenta de las características estadísticas de las desviaciones con relación a los valores nominales de la calidad de funcionamiento del equip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encaminen 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ctualizar la(s) Recomendación(es) exist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ar nuev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deberían terminarse en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55-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DICIONES  PARA  UN  SERVICIO  DE  TELEVISIÓN  SATISFACTORIO</w:t>
        <w:br/>
        <w:t>EN  PRESENCIA  DE  SEÑALES  REFLEJAD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5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s señales reflejadas que causan imágenes fantasma pueden ser generadas por estructuras que producen una radiación secundaria, como edificios altos e instalaciones de antenas elevad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directividad de la antena receptora a veces no consigue eliminar las imágenes fantasm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s imágenes fantasma también pueden ser generadas en sistemas de distribución por cable y sistemas de antenas colectiv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s señales reflejadas pueden degradar la imagen de televisión recibida y afectar también negativamente a la recepción de servicios de radiodifusión adicionales como el teletex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se pueden suprimir las señales reflejadas mediante circuitos automáticos en el recept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cuando proceda, convendría establecer una señal de referencia de supresión de imágenes fantasma comú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valor de la relación «señal directa/señal reflejada retardada» es necesario, para obtener una recepción de televisión de calidad satisfactoria, incluidos servicios de radiodifusión adicionales, teniendo en cuent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polaridad de las imágenes fantasm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l desplazamiento de las imágenes fantasma con respecto a las imágenes deseada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variabilidad de las imágenes fantasma, debida al movimiento de objetos reflectores, tales como aviones, turbinas eólicas, etc.;</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variabilidad de las imágenes fantasma debida al movimiento de las antenas transmisora y receptor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método de cálculo ha de utilizarse para determinar la relación y el desplazamiento de las señales directas y reflejadas resultantes de la presencia de otras instalaciones de antena cerca de las antenas transmisoras de televisión, habida cuenta de factores tales como la radiación, la polarización, el movimiento,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métodos podrían preverse para suprimir las señales reflejadas mediante circuitos automáticos en el receptor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as características técnicas adecuadas de una señal de referencia de supresión de imágenes fantasma para un sistema de radiodifusión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criterios objetivos apropiados para evaluar la calidad de funcionamiento relativa de los distintos sistemas de supresión de imágenes fantasma que utilizan una señal de referencia de supresión de imágenes fantasma (GCR – Ghost Cancelling Reference signal)?</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la Recomendación UIT-R BT.804,</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5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ISTEMAS  QUE  PERMITEN  UNA  INDICACIÓN  VISUAL  DIRECTA</w:t>
        <w:br/>
        <w:t>DE  LA  CALIDAD  DE  LA  IMAG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53-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puede demostrarse que las degradaciones de las imágenes de televisión están correlacionadas con características de las señales que pueden ser objeto de med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alidad global de la imagen está relacionada con la combinación de todas las degra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n algunos casos sería útil para la supervisión de la explotación y para la investigación, contar con un modo más práctico que las evaluaciones subjetivas para cuantificar la calidad de la imag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 están realizando considerables progresos a nivel mundial en el desarrollo de modelos perceptuales que relacionan la calidad percibida con aspectos medibles de la imagen de víde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características deben recomendarse para un medidor de calidad que proporcione una indicación visual directa de la calidad de la image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µCUESTIÓN  UIT-R  49-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ERÍSTICAS  DE  LAS  SEÑALES  DE  TELEVISIÓN  RADIADAS  EN  BANDAS  POR  ENCIMA DE 2 GHz POR TRANSMISORES DE RADIODIFUSIÓN TERRENAL</w:t>
      </w:r>
      <w:r>
        <w:rPr>
          <w:rStyle w:val="FootnoteAnchor"/>
          <w:b w:val="false"/>
          <w:bCs w:val="false"/>
          <w:i w:val="false"/>
          <w:iCs w:val="false"/>
          <w:caps/>
          <w:strike w:val="false"/>
          <w:dstrike w:val="false"/>
          <w:outline w:val="false"/>
          <w:vanish w:val="false"/>
          <w:position w:val="6"/>
          <w:sz w:val="24"/>
          <w:szCs w:val="24"/>
        </w:rPr>
        <w:footnoteReference w:customMarkFollows="1" w:id="33"/>
        <w:t>*</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49-1/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AMR para la radiodifusión por satélite de 1977 estableció un Plan de asignación de frecuencias y posiciones orbitales en las Regiones 1 y 3 para el servicio de radiodifusión por satélite en la banda de 12 GHz, compartida con el servicio de radiodifusión terre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ARR para la radiodifusión por satélite de 1983 estableció un Plan para el servicio de radiodifusión por satélite en la Región 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UIT ha atribuido la banda 40,542,5 GHz a título permitido al servicio de radiodifusión en la Región 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l sistema de distribución de vídeo multipunto (MVDS – multipoint video distribution system) ofrece un medio eficaz para la prestación de un servicio de televisión a comunidades relativamente pequeñas (véase la Cuestión UIT-R 43</w:t>
        <w:noBreakHyphen/>
        <w:t>1/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el MVDS proporciona una alternativa eficaz para un sistema de distribución por cable o la extensión del mism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inicialmente se podría requerir que los servicios MVDS distribuyan señales analógicas compuestas PAL, SECAM o NTS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os servicios MVDS deben poder distribuir las futuras señales de televisión mejorada (véase la Cuestión UIT-R 79/11) y de televisión de alta definición, incluidas las señales digit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os costes de adaptación de los receptores de televisión utilizados por el público para la recepción en las bandas 10 y 11 deben ser razonab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as características de las transmisiones MVDS  deben ser compatibles con las del servicio de radiodifusión de televisión por satélite y con el futuro servicio de televisión terrenal digi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e puede ser conveniente suministrar señales de radiodifusión sonora y de datos para ser distribuidas por el MVDS además de la imagen de televisión y el sonido asocia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w:t>
        <w:tab/>
        <w:t>que los factores de propagación en la banda 10 (ondas centimétricas) y en la banda 11 (ondas milimétricas) tendrán importancia cuando se consideren las normas para la radiación de señales de televisión en estas bandas desde transmisores terren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w:t>
        <w:tab/>
        <w:t>que es necesario establecer las diversas normas de calidad de imagen y sonido y los métodos de prueba asociados, apropiados al MVDS (véase la Cuestión UIT-R 64-1/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w:t>
        <w:tab/>
        <w:t>que los sistemas MVDS funcionan en diversos países,</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tipo de modulación deberá recomendarse para la radiodifusión de televisión terrenal en la banda 10 (ondas centimétricas) y en la banda 11 (ondas milimét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parámetros radioeléctricos, incluidas las características del sistema, factores de propagación y relaciones de protección, necesarios para la planificación y compartición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planes de disposición de canales convenientes, teniendo en cuenta la zona de cobertura requerida y el empleo de técnicas, tales como la reutilización de frecuencias y la discriminación por polarizació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el Informe UIT-R BT.961</w:t>
        <w:noBreakHyphen/>
        <w:t>2,</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utilicen par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ctualizar las Recomendaciones existe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ar nuev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47-1/11</w:t>
      </w:r>
      <w:r>
        <w:rPr>
          <w:rStyle w:val="FootnoteAnchor"/>
          <w:b w:val="false"/>
          <w:bCs w:val="false"/>
          <w:i w:val="false"/>
          <w:iCs w:val="false"/>
          <w:caps/>
          <w:strike w:val="false"/>
          <w:dstrike w:val="false"/>
          <w:outline w:val="false"/>
          <w:vanish w:val="false"/>
          <w:position w:val="6"/>
          <w:sz w:val="16"/>
          <w:szCs w:val="16"/>
        </w:rPr>
        <w:footnoteReference w:customMarkFollows="1" w:id="34"/>
        <w:t>*</w:t>
      </w:r>
      <w:r>
        <w:rPr>
          <w:b w:val="false"/>
          <w:bCs w:val="false"/>
          <w:i w:val="false"/>
          <w:iCs w:val="false"/>
          <w:caps/>
          <w:strike w:val="false"/>
          <w:dstrike w:val="false"/>
          <w:outline w:val="false"/>
          <w:vanish w:val="false"/>
          <w:sz w:val="24"/>
          <w:szCs w:val="24"/>
        </w:rPr>
        <w:t xml:space="preserve"> </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AS  PARA  LA  TELEVISIÓN  DIGITAL  DE  ALTA  DEFINICIÓ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47-1/11</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 Cuestión UIT-R 27/11 trata de las normas aplicables a la televisión de alta definición;</w:t>
      </w:r>
    </w:p>
    <w:p>
      <w:pPr>
        <w:pStyle w:val="Normal"/>
        <w:bidi w:val="0"/>
        <w:spacing w:before="136" w:after="0"/>
        <w:jc w:val="left"/>
        <w:rPr/>
      </w:pPr>
      <w:r>
        <w:rPr/>
        <w:t>b)</w:t>
        <w:tab/>
        <w:t>la Recomendación UIT-R BT.709;</w:t>
      </w:r>
    </w:p>
    <w:p>
      <w:pPr>
        <w:pStyle w:val="Normal"/>
        <w:bidi w:val="0"/>
        <w:spacing w:before="136" w:after="0"/>
        <w:jc w:val="left"/>
        <w:rPr/>
      </w:pPr>
      <w:r>
        <w:rPr/>
        <w:t>c)</w:t>
        <w:tab/>
        <w:t>que en la Recomendación UIT-R BT.601 se especifican los niveles de codificación digital de relación 4:2:2 y 4:4:4;</w:t>
      </w:r>
    </w:p>
    <w:p>
      <w:pPr>
        <w:pStyle w:val="Normal"/>
        <w:bidi w:val="0"/>
        <w:spacing w:before="136" w:after="0"/>
        <w:jc w:val="left"/>
        <w:rPr/>
      </w:pPr>
      <w:r>
        <w:rPr/>
        <w:t>d)</w:t>
        <w:tab/>
        <w:t>que la Cuestión UIT-R 69/11 trata de la compatibilidad de la norma digital de televisión de alta definición con las normas actuales y futuras;</w:t>
      </w:r>
    </w:p>
    <w:p>
      <w:pPr>
        <w:pStyle w:val="Normal"/>
        <w:bidi w:val="0"/>
        <w:spacing w:before="136" w:after="0"/>
        <w:jc w:val="left"/>
        <w:rPr/>
      </w:pPr>
      <w:r>
        <w:rPr/>
        <w:t>e)</w:t>
        <w:tab/>
        <w:t>que el desarrollo de métodos digitales de codificación, procesamiento, grabación y transmisión de televisión de alta definición permitiría aprovechar las ventajas de las técnicas digitales en la producción y procesamiento de los programas de televisión de alta definición;</w:t>
      </w:r>
    </w:p>
    <w:p>
      <w:pPr>
        <w:pStyle w:val="Normal"/>
        <w:bidi w:val="0"/>
        <w:spacing w:before="136" w:after="0"/>
        <w:jc w:val="left"/>
        <w:rPr/>
      </w:pPr>
      <w:r>
        <w:rPr/>
        <w:t>f)</w:t>
        <w:tab/>
        <w:t>que la normalización de esos métodos digitales permitiría racionalizar el diseño de los equipos de producción de programas de televisión de alta definición y facilitaría el intercambio internacional de dichos programa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métodos deben utilizarse para la codificación digital de las señales de imagen de la televisión de alta definición:</w:t>
      </w:r>
    </w:p>
    <w:p>
      <w:pPr>
        <w:pStyle w:val="Enumlev1"/>
        <w:bidi w:val="0"/>
        <w:ind w:left="794" w:hanging="794"/>
        <w:jc w:val="left"/>
        <w:rPr/>
      </w:pPr>
      <w:r>
        <w:rPr/>
        <w:t>–</w:t>
      </w:r>
      <w:r>
        <w:rPr/>
        <w:tab/>
        <w:t>dentro del estudio, incluidos los interfaces de grabación;</w:t>
      </w:r>
    </w:p>
    <w:p>
      <w:pPr>
        <w:pStyle w:val="Enumlev1"/>
        <w:bidi w:val="0"/>
        <w:ind w:left="794" w:hanging="794"/>
        <w:jc w:val="left"/>
        <w:rPr/>
      </w:pPr>
      <w:r>
        <w:rPr/>
        <w:t>–</w:t>
      </w:r>
      <w:r>
        <w:rPr/>
        <w:tab/>
        <w:t>en la radiodifusión de televisión terrenal, por satélite y por cable?</w:t>
      </w:r>
    </w:p>
    <w:p>
      <w:pPr>
        <w:pStyle w:val="Normal"/>
        <w:bidi w:val="0"/>
        <w:jc w:val="left"/>
        <w:rPr/>
      </w:pPr>
      <w:r>
        <w:rPr>
          <w:b/>
          <w:bCs w:val="false"/>
          <w:i w:val="false"/>
          <w:iCs w:val="false"/>
          <w:caps w:val="false"/>
          <w:smallCaps w:val="false"/>
          <w:strike w:val="false"/>
          <w:dstrike w:val="false"/>
          <w:outline w:val="false"/>
          <w:vanish w:val="false"/>
        </w:rPr>
        <w:t>2</w:t>
      </w:r>
      <w:r>
        <w:rPr/>
        <w:tab/>
        <w:t>¿Cómo debe hacerse compatible la versión digital de la norma de estudio de televisión de alta definición con las normas de estudio digitales 4:2:2 y 4:4:4 (véase la Recomendación UIT-R BT.601)?</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w:t>
        <w:noBreakHyphen/>
        <w:t> Véase el Informe UIT-R BT.801,</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utilicen para:</w:t>
      </w:r>
    </w:p>
    <w:p>
      <w:pPr>
        <w:pStyle w:val="Enumlev1"/>
        <w:bidi w:val="0"/>
        <w:ind w:left="794" w:hanging="794"/>
        <w:jc w:val="left"/>
        <w:rPr/>
      </w:pPr>
      <w:r>
        <w:rPr/>
        <w:t>–</w:t>
      </w:r>
      <w:r>
        <w:rPr/>
        <w:tab/>
        <w:t>actualizar las Recomendaciones existentes;</w:t>
      </w:r>
    </w:p>
    <w:p>
      <w:pPr>
        <w:pStyle w:val="Enumlev1"/>
        <w:bidi w:val="0"/>
        <w:ind w:left="794" w:hanging="794"/>
        <w:jc w:val="left"/>
        <w:rPr/>
      </w:pPr>
      <w:r>
        <w:rPr/>
        <w:t>–</w:t>
      </w:r>
      <w:r>
        <w:rPr/>
        <w:tab/>
        <w:t>preparar nuevas Recomendaciones;</w:t>
      </w:r>
    </w:p>
    <w:p>
      <w:pPr>
        <w:pStyle w:val="Normal"/>
        <w:bidi w:val="0"/>
        <w:jc w:val="left"/>
        <w:rPr/>
      </w:pPr>
      <w:r>
        <w:rPr>
          <w:b/>
          <w:bCs w:val="false"/>
          <w:i w:val="false"/>
          <w:iCs w:val="false"/>
          <w:caps w:val="false"/>
          <w:smallCaps w:val="false"/>
          <w:strike w:val="false"/>
          <w:dstrike w:val="false"/>
          <w:outline w:val="false"/>
          <w:vanish w:val="false"/>
        </w:rPr>
        <w:t>2</w:t>
      </w:r>
      <w:r>
        <w:rPr/>
        <w:tab/>
        <w:t>que dichos estudios se terminen en 1996.</w:t>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45-1/11</w:t>
      </w:r>
      <w:r>
        <w:rPr>
          <w:rStyle w:val="FootnoteAnchor"/>
          <w:b w:val="false"/>
          <w:bCs w:val="false"/>
          <w:i w:val="false"/>
          <w:iCs w:val="false"/>
          <w:caps/>
          <w:strike w:val="false"/>
          <w:dstrike w:val="false"/>
          <w:outline w:val="false"/>
          <w:vanish w:val="false"/>
          <w:position w:val="4"/>
          <w:sz w:val="24"/>
          <w:szCs w:val="24"/>
        </w:rPr>
        <w:footnoteReference w:customMarkFollows="1" w:id="35"/>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ÁRGENES  DE  CAPACIDAD  DE  TRATAMIENTO  NECESARIOS</w:t>
        <w:br/>
        <w:t>DE  LOS  PROGRAMAS  DE  CONTRIBUCIÓN  UTILIZADOS</w:t>
        <w:br/>
        <w:t>EN  LA  PRODUCCIÓN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45-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uestión UIT-R 212/11 trata de los objetivos de calidad de los sistemas globales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n el intercambio internacional de programas de televisión, los programas pueden llegar a la entidad receptora por circuitos de transmisión terrenales o por satélite o en forma graba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se puede hacer una distinción entre un programa de «distribución», que la entidad receptora puede emitir sin más tratamiento, y un programa de «contribución», que puede necesitar un tratamiento posterior para integrarse en un programa definitivo antes de la em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ría suficiente que los programas de «distribución» tuviesen un formato transparente para la capacidad de calidad de imagen de la señal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por el contrario, sería deseable que los elementos de programa de «contribución», contasen con ciertos márgenes para el tratamiento de la señal, a fin de que se pueda alcanzar la calidad de imagen deseada al final de la cadena de radiodifusión pese a las operaciones de tratamiento que exijan los requisitos creativos o técnic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magnitud de los márgenes deseables para el tratamiento de la imagen pueden depender del tipo, el efecto y el número de operaciones de tratamiento que debe sufrir la imagen durante la producción del program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a la inversa, los márgenes de tratamiento de la imagen que pueden precisar la entidad receptora pueden limitar el número y tipo de operaciones de tratamiento de los elementos del programa, particularmente durante su entrega mediante facilidades de transmisión o en forma grabada,</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operaciones de tratamiento de imagen que podrían tener que sufrir los elementos de un programa de contribución en la producción de programas de televisión, tanto en la entidad de origen como después de su entrega a la entidad receptora, mediante facilidades de transmisión o en forma graba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grado y qué tipos de márgenes de tratamiento de imagen sería deseable prever para atender las diversas categorías de tratamientos de esa naturaleza?</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3</w:t>
        <w:tab/>
        <w:t>¿Qué efecto tiene en los márgenes de tratamiento deseable la realización en tándem de operaciones de tratamiento de una misma categoría o de categorías difer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procedimientos y materiales de prueba pueden proponerse para estimar subjetivamente la magnitud y los tipos de los márgenes de tratamiento disponibles, o el efecto en ellos de diversos tratamientos de la imag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señales de prueba pueden proponerse para la realización objetiva de la misma evaluac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4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ASES  TÉCNICAS  PARA  LA  PLANIFICACIÓN  DEL SERVICIO</w:t>
        <w:br/>
        <w:t>DE  RADIODIFUSIÓN  (TELEVISIÓN)  EN  LAS  BANDAS  8,  9  Y  10</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43-1/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n la planificación es importante continuar mejorando la utilización del espectro de radiofrecu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se están considerando sistemas de televisión terrenales nuevos y mejorados,</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Cuáles son las bases técnicas requeridas para la planificación conducentes a la utilización de las bandas 8 (ondas métricas), 9 (ondas decimétricas) y 10 (ondas centimétricas) para servicios de televisión terrenal, incluidos nuevos tipos de transmisió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Véanse los Informes 1085, 1086, el Informe del CCIR a la Primera Reunión de la Conferencia Administrativa Mundial encargada de reexaminar y de revisar las disposiciones de las Actas Finales de la Conferencia Africana de Radiodifusión en ondas métricas y decimétricas (Ginebra, 1963 (AFBC)(1)) y el Informe del CCIR a la Segunda Reunión de la Conferencia Regional para la planificación de la radiodifusión de televisión en ondas métricas y decimétricas en la Zona Africana de Radiodifusión y países vecinos (AFBC)(2)),</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 xml:space="preserve">Que dichos estudios deberían terminarse durante el periodo de estudios 1990-1994, ó </w:t>
        <w:br/>
        <w:t>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42-2/11</w:t>
      </w:r>
    </w:p>
    <w:p>
      <w:pPr>
        <w:pStyle w:val="QuestionTitl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ELEVISIÓN  MEJORADA</w:t>
      </w:r>
    </w:p>
    <w:p>
      <w:pPr>
        <w:pStyle w:val="QuestionTitleDat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42-2/11</w:t>
      </w:r>
    </w:p>
    <w:p>
      <w:pPr>
        <w:pStyle w:val="Normalaftertitle"/>
        <w:bidi w:val="0"/>
        <w:spacing w:before="240"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s actuales sistemas de televisión no son ideales en cuanto a la calidad de la imagen: por ejemplo, se producen degradaciones debidas a la estructura de la exploración entrelazada y a la imperfecta separación de las señales de crominancia y lumina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puede conseguirse una mejor calidad de imagen mediante un procesamiento de la señal en el receptor capaz de reducir la visibilidad de la estructura de línea, el parpadeo,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n lo que concierne a los formatos de la señal compuesta la calidad de imagen se puede también mejorar procesando la señal en los equipos de estudio y los receptores, lo que permite reducir la diafotía de la señal de crominancia y diafotía de la señal de luminancia y posiblemente mejorar al mismo tiempo la resolu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stán en funcionamiento algunos sistemas de emisión capaces de mejorar la calidad de imag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presenta una evidente ventaja la utilización de señales componentes en los estudios, y que el ex CCIR ya ha recomendado normas para las componentes digit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se necesitan Recomendaciones sobre señales componentes analóg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están en curso de investigación varios procedimientos para proporcionar sistemas de televisión con formatos más ampl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el desarrollo de la TVAD aumentará la disponibilidad de dispositivos de visualización y de señales de origen de formato más gran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os sistemas que se proponen tienen distintos grados de compatibilidad con los sistemas de televisión convencional existent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normas comunes deben recomendarse para el intercambio internacional de programas de televisión mejorada en forma de componentes analóg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normas deben recomendarse para los sistemas de televisión mejorada, incluidos sistemas para presentar formatos de aproximadamente 16:9, teniendo en cuenta la necesidad de asegurar conversiones directas entre la televisión mejorada y la TVAD y los sistemas de televisión existent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36-2/11</w:t>
      </w:r>
      <w:r>
        <w:rPr>
          <w:rStyle w:val="FootnoteAnchor"/>
          <w:b w:val="false"/>
          <w:bCs w:val="false"/>
          <w:i w:val="false"/>
          <w:iCs w:val="false"/>
          <w:caps/>
          <w:strike w:val="false"/>
          <w:dstrike w:val="false"/>
          <w:outline w:val="false"/>
          <w:vanish w:val="false"/>
          <w:position w:val="6"/>
          <w:sz w:val="24"/>
          <w:szCs w:val="24"/>
        </w:rPr>
        <w:footnoteReference w:customMarkFollows="1" w:id="36"/>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OLARIZACIÓN  DE  LAS  EMISIONES  EN  EL  SERVICIO</w:t>
        <w:br/>
        <w:t>TERRENAL  DE  RADIODIFUSIÓN  (TELEVISIÓ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8-1982-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36-2/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s emisiones de las estaciones terrenales de radiodifusión (televisión) se efectúan normalmente con polarización lineal (horizontal o vertic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n las zonas de recepción de perfil accidentado y en las ciudades con edificios elevados, las reflexiones múltiples pueden dar lugar a imágenes fantasma en la pantalla del recept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s diversas estaciones de radiodifusión (televisión), que funcionan en el mismo canal de frecuencias, han utilizado en algunas zonas la polarización ortogonal para evitar la recepción de señales interfer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CAMR-79 ha invitado al CCIR a que estudie este problema, a que se hace referencia en su Resolució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 31 relativa a la aplicación de ciertas disposiciones de las Actas Finales de la CAMR para la radiodifusión por satélite, 1977, a fin de tener en cuenta los cambios introducidos por la CAMR-79 en el Cuadro de atribución de bandas de frecuencias para la Región 2 en la banda 11,7-12,7 GHz,</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ventajas de utilizar la polarización circular o elíptica en las emisiones de las estaciones terrenales de radiodifusión (televisión), tanto desde el punto de vista de la mejora de la calidad de la imagen recibida en caso de reflexiones múltiples, como de la reducción al mínimo de las interferencias por parte de otras estaciones que funcionen en el mismo canal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tipos de antena pueden utilizarse en la transmisión y en la recep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Será compatible la utilización de la polarización circular o elíptica con la utilización de la polarización lineal (horizontal o vertical) en la misma zona de recepc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 xml:space="preserve">Que dichos estudios deberían terminarse durante el periodo de estudios 1990-1994, ó </w:t>
        <w:br/>
        <w:t>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35-3/11</w:t>
      </w:r>
      <w:r>
        <w:rPr>
          <w:rStyle w:val="FootnoteAnchor"/>
          <w:b w:val="false"/>
          <w:bCs w:val="false"/>
          <w:i w:val="false"/>
          <w:iCs w:val="false"/>
          <w:caps/>
          <w:strike w:val="false"/>
          <w:dstrike w:val="false"/>
          <w:outline w:val="false"/>
          <w:vanish w:val="false"/>
          <w:position w:val="4"/>
          <w:sz w:val="24"/>
          <w:szCs w:val="24"/>
        </w:rPr>
        <w:footnoteReference w:customMarkFollows="1" w:id="37"/>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INCRONIZACIÓN  NECESARIA  PARA  UNA  RECEPCIÓN  SATISFACTORIA</w:t>
        <w:br/>
        <w:t>DE  LAS  SEÑALES  DE  IMAGEN  Y  SONIDO</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8-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35-3/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n muchas de las etapas de la producción de programas de televisión, las señales de imagen y sonido se graban en medios distintos o son procesadas por equipos diferentes, por lo menos en un punto del sistema;</w:t>
      </w:r>
    </w:p>
    <w:p>
      <w:pPr>
        <w:pStyle w:val="Normal"/>
        <w:bidi w:val="0"/>
        <w:spacing w:before="136" w:after="0"/>
        <w:jc w:val="left"/>
        <w:rPr/>
      </w:pPr>
      <w:r>
        <w:rPr/>
        <w:t>b)</w:t>
        <w:tab/>
        <w:t>que las señales de imagen y sonido de los programas de televisión pueden transmitirse a distancias, para las que el tiempo de propagación no sea despreciable, y que las señales de imagen y sonido pueden transmitirse por distintas rutas o métodos;</w:t>
      </w:r>
    </w:p>
    <w:p>
      <w:pPr>
        <w:pStyle w:val="Normal"/>
        <w:bidi w:val="0"/>
        <w:spacing w:before="136" w:after="0"/>
        <w:jc w:val="left"/>
        <w:rPr/>
      </w:pPr>
      <w:r>
        <w:rPr/>
        <w:t>c)</w:t>
        <w:tab/>
        <w:t>que los equipos de procesamiento vídeo pueden introducir un retardo significativo en la componente de imagen de una señal de televisión;</w:t>
      </w:r>
    </w:p>
    <w:p>
      <w:pPr>
        <w:pStyle w:val="Normal"/>
        <w:bidi w:val="0"/>
        <w:spacing w:before="136" w:after="0"/>
        <w:jc w:val="left"/>
        <w:rPr/>
      </w:pPr>
      <w:r>
        <w:rPr/>
        <w:t>d)</w:t>
        <w:tab/>
        <w:t>que, por lo tanto, puede haber una diferencia de tiempo entre las señales de imagen y sonido en el receptor;</w:t>
      </w:r>
    </w:p>
    <w:p>
      <w:pPr>
        <w:pStyle w:val="Normal"/>
        <w:bidi w:val="0"/>
        <w:spacing w:before="136" w:after="0"/>
        <w:jc w:val="left"/>
        <w:rPr/>
      </w:pPr>
      <w:r>
        <w:rPr/>
        <w:t>e)</w:t>
        <w:tab/>
        <w:t>que la falta de sincronización entre las señales de imagen y sonido puede originar una degradación inadmisible del programa;</w:t>
      </w:r>
    </w:p>
    <w:p>
      <w:pPr>
        <w:pStyle w:val="Normal"/>
        <w:bidi w:val="0"/>
        <w:spacing w:before="136" w:after="0"/>
        <w:jc w:val="left"/>
        <w:rPr/>
      </w:pPr>
      <w:r>
        <w:rPr/>
        <w:t>f)</w:t>
        <w:tab/>
        <w:t>que en la Recomendación UIT-R BR.717 se indican las tolerancias totales admisibles para la precisión de sincronización de la señal de imagen con respecto a la señal de sonido,</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as tolerancias de sincronización requeridas en los procedimientos de grabación utilizado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é porciones de la tolerancia total de sincronismo deben asignarse a las diferentes partes del sistema?</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Cuáles son los puntos preferidos para hacer (de ser necesario) las correcciones de sincronizació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método debe adoptarse para la incorporación de datos de temporización de referencia en las señales de imagen y sonido para facilitar la correcta relación de tiempo entre ambas señales?</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recojan en la Recomendación UIT-R BR.717;</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dichos estudios se terminen</w:t>
      </w:r>
      <w:r>
        <w:rPr>
          <w:b/>
          <w:bCs w:val="false"/>
          <w:i w:val="false"/>
          <w:iCs w:val="false"/>
          <w:caps w:val="false"/>
          <w:smallCaps w:val="false"/>
          <w:strike w:val="false"/>
          <w:dstrike w:val="false"/>
          <w:outline w:val="false"/>
          <w:vanish w:val="false"/>
        </w:rPr>
        <w:t xml:space="preserve"> </w:t>
      </w:r>
      <w:r>
        <w:rPr/>
        <w:t>en 1999.</w:t>
      </w:r>
      <w:r>
        <w:br w:type="page"/>
      </w:r>
    </w:p>
    <w:p>
      <w:pPr>
        <w:pStyle w:val="Normal"/>
        <w:bidi w:val="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7-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AS  PARA  EL  ESTUDIO  DE  TELEVISIÓN  DE  ALTA  DEFINICIÓN</w:t>
        <w:br/>
        <w:t>Y  PARA  EL  INTERCAMBIO  INTERNACIONAL  DE  PROGRAM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4-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7-3/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s clásicos sistemas de televisión no resultan ideales en lo que respecta a la calidad de imagen, por ejemplo, en lo que concierne a la nitidez y al realism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puede ser posible transmitir señales de televisión de banda ancha en las bandas atribuidas a los servicios de radiodifusión terrenales y por satélite así como a través de los sistemas por cab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os  progresos en el dominio de presentación de imágenes permitirán utilizar en los hogares grandes pantallas para la presentación de imágenes de alta defin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la existencia de la Recomendación UIT-R BT.70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la conveniencia de la compatibilidad de la norma de estudio de TVAD con cierto número de normas de vídeo que comprenderán, probablemente, los sistemas PAL, SECAM y NTSC clásicos, el sistema digital 4:2:2 y los sistemas vídeo mejorados basados en component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normas comunes deben recomendarse para el estudio de televisión de alta definición y para el intercambio internacional de programa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nse los Informes UIT-R BT.801 y UIT-R BT.1075; véanse también las Cuestiones</w:t>
        <w:br/>
        <w:t>UIT-R 42/11, UIT</w:t>
        <w:noBreakHyphen/>
        <w:t>R 47/11, UIT-R 109/11, UIT-R 110/11 y UIT-R 103/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par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ctualizar las Recomendaciones existe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ar una o varias Recomendaciones nuev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5.</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4-5/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LACIONES  DE  PROTECCIÓN  EN  TELEVISIÓ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5-1963-1970-1982-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4-5/11</w:t>
      </w:r>
    </w:p>
    <w:p>
      <w:pPr>
        <w:pStyle w:val="Normalaftertitle"/>
        <w:bidi w:val="0"/>
        <w:spacing w:before="120"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para el buen funcionamiento de un servicio de televisión es necesario especificar la intensidad de campo máxima de las señales interferentes que puede tolerarse sin perjuicio para la recepción de los programas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onferencia Administrativa Mundial de Radiocomunicaciones (Ginebra, 1979) (CAMR-79) ha invitado al ex CCIR a que estudie este problema, en particular en sus Recomendacion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 61, relativa a las normas técnicas necesarias para evaluar la interferencia perjudicial en las bandas de frecuencias superiores a 28 MHz;</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 64, relativa a la relación de protección y a la mínima intensidad de campo requeri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algunos países están estudiando actualmente los factores económicos de la utilización del espectro según el artículo 11 (número 83) del Convenio Internacional de Telecomunicaciones (Nairobi, 198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mediante un desajuste deliberado de frecuencias es posible reducir las relaciones de protección en televisión, lo que facilita la planificación de las redes de televisión en las regiones en que se utilizan normas de televisión iguales o diferent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 debe ser la relación de protección cuando dos o más transmisores de televisión funciona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n el mismo canal,</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n canales adyace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n canales que se superpone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n otros canales potencialmente interferentes (por ejemplo, el canal image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incluyendo señales digitales multiplexadas en la señal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relaciones de potencia requeridas para garantizar la compatibilidad de los sistemas de televisión nuevos y mejorados con los sistemas de televisión terrenales exist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deben ser las relaciones de protección respecto a servicios distintos de la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En qué medida es posible la explotación con un desajuste deliberado de las frecuencias, en el caso de la televisión terrenal, para reducir las relaciones de protección necesarias entre las frecuencias portadoras de las señales deseada e interferent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la Recomendación UIT-R BT.655,</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footnotePr>
        <w:numFmt w:val="decimal"/>
        <w:numRestart w:val="eachPage"/>
      </w:footnote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5\sg11\000\001s.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5\sg11\000\001s.doc</w:t>
    </w:r>
  </w:p>
  <w:p>
    <w:pPr>
      <w:pStyle w:val="Footer"/>
      <w:bidi w:val="0"/>
      <w:spacing w:before="0" w:after="0"/>
      <w:jc w:val="left"/>
      <w:rPr/>
    </w:pPr>
    <w:r>
      <w:rPr/>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Un servicio multimedio-hipermedio es aquél en el que se manejan varios tipos de medios de representación, tales como vídeo, audio, imágenes fijas, texto, gráficos, etc., y puede proporcionar acceso a información navegando a través de una multiplicidad de nodos y enlaces en situaciones altamente interactivas.</w:t>
      </w:r>
    </w:p>
  </w:footnote>
  <w:footnote w:id="3">
    <w:p>
      <w:pPr>
        <w:pStyle w:val="Footnote"/>
        <w:keepNext w:val="tru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Esta Cuestión debe señalarse a la atención de la CEI, la ISO y el Sector de Normalización de las Telecomunicaciones de la UIT, así como a las Comisiones de Estudio 4, 8 y 9 del UIT</w:t>
        <w:noBreakHyphen/>
        <w:t>R.</w:t>
      </w:r>
    </w:p>
  </w:footnote>
  <w:footnote w:id="4">
    <w:p>
      <w:pPr>
        <w:pStyle w:val="Footnote"/>
        <w:keepNext w:val="tru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Esta Cuestión debe estudiarse junto con la Cuestión UIT</w:t>
        <w:noBreakHyphen/>
        <w:t>R 101/11.</w:t>
      </w:r>
    </w:p>
  </w:footnote>
  <w:footnote w:id="5">
    <w:p>
      <w:pPr>
        <w:pStyle w:val="Footnote"/>
        <w:keepNext w:val="true"/>
        <w:keepLines/>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Véase también la Recomendación UIT</w:t>
        <w:noBreakHyphen/>
        <w:t>R M.687 y las Recomendaciones UIT-T 750, 751, 770 y 771.</w:t>
      </w:r>
    </w:p>
  </w:footnote>
  <w:footnote w:id="6">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Esta Cuestión debe señalarse a la atención de la Comisión Electrónica Internacional (CEI).</w:t>
      </w:r>
    </w:p>
  </w:footnote>
  <w:footnote w:id="7">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Esta Cuestión debe señalarse a la atención de la Comisión Electrotécnica Internacional (CEI), la Organización Internacional de Normalización (ISO) y la Oficina de Normalización de las Telecomunicaciones y las Comisiones de Estudio 8 y 9 de Radiocomunicaciones.</w:t>
      </w:r>
    </w:p>
  </w:footnote>
  <w:footnote w:id="8">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position w:val="6"/>
          <w:sz w:val="18"/>
          <w:szCs w:val="18"/>
        </w:rPr>
        <w:tab/>
        <w:t>*</w:t>
      </w:r>
      <w:r>
        <w:rPr>
          <w:b w:val="false"/>
          <w:bCs w:val="false"/>
          <w:i w:val="false"/>
          <w:iCs w:val="false"/>
          <w:caps w:val="false"/>
          <w:smallCaps w:val="false"/>
          <w:strike w:val="false"/>
          <w:dstrike w:val="false"/>
          <w:outline w:val="false"/>
          <w:vanish w:val="false"/>
          <w:sz w:val="18"/>
          <w:szCs w:val="18"/>
        </w:rPr>
        <w:t xml:space="preserve"> </w:t>
        <w:tab/>
        <w:t>Véase también la Recomendación UIT-R M.687 y las Recomendaciones UIT-T S.750, UIT-T S.751, UIT-T S.770 y UIT</w:t>
        <w:noBreakHyphen/>
        <w:t>T S.771.</w:t>
      </w:r>
    </w:p>
  </w:footnote>
  <w:footnote w:id="9">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atención de la Comisión Electrotécnica Internacional (CEI).</w:t>
      </w:r>
    </w:p>
  </w:footnote>
  <w:footnote w:id="10">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Se ruega al Director de la Oficina de Radiocomunicaciones que señale esta Cuestión a la atención de la Comisión Electrotécnica Internacional (CEI), de la Organización Internacional de Normalización (ISO) y al Sector de Normalización de las Telecomunica</w:t>
        <w:softHyphen/>
        <w:t>ciones.</w:t>
      </w:r>
    </w:p>
  </w:footnote>
  <w:footnote w:id="11">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Comisión de Estudio 4 de Radiocomunicaciones.</w:t>
      </w:r>
    </w:p>
  </w:footnote>
  <w:footnote w:id="12">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Comisión de Estudio 4 de Radiocomunicaciones.</w:t>
      </w:r>
    </w:p>
  </w:footnote>
  <w:footnote w:id="13">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Comisión de Estudio 4 de Radiocomunicaciones.</w:t>
      </w:r>
    </w:p>
  </w:footnote>
  <w:footnote w:id="14">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l trabajo relativo a esta Cuestión se efectuará en estrecha cooperación con la Comisión de Estudio 11 de Radiocomunicaciones y los Grupos de Trabajo y Grupos de Tareas Especiales de la Comisión de Estudio 9 de Normalización de las Telecomunicaciones que se ocupan de la televisión digital.</w:t>
      </w:r>
    </w:p>
  </w:footnote>
  <w:footnote w:id="15">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atención de la Comisión Electrotécnica Internacional (CEI), de la Organización Internacional de Normalización (ISO) y de la Comisión de Estudio 9 de Normalización de las Telecomunicaciones.</w:t>
      </w:r>
    </w:p>
  </w:footnote>
  <w:footnote w:id="16">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Véase el anexo 1 a la Recomendación UIT-R BT.798.</w:t>
      </w:r>
    </w:p>
  </w:footnote>
  <w:footnote w:id="17">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Organización Internacional de Normalización (ISO), a la Comisión Electrotécnica Internacional (CEI) y a las Comisiones de Estudio de Normalización de las Telecomunicaciones pertinentes.</w:t>
      </w:r>
    </w:p>
  </w:footnote>
  <w:footnote w:id="18">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atención de la Comisión de Estudio 10 de Radiocomunicaciones y de la(s) Comisión(es) de Estudio apropriada(s) de Normalización de las Telecomunicaciones.</w:t>
      </w:r>
    </w:p>
  </w:footnote>
  <w:footnote w:id="19">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Algunas administraciones que utilizan métodos de planificación basados en una anchura de banda de 6 MHz han indicado que desean realizar más estudios después de esta fecha.</w:t>
      </w:r>
    </w:p>
  </w:footnote>
  <w:footnote w:id="20">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atención de la Comisión Electrotécnica Internacional (CEI).</w:t>
      </w:r>
    </w:p>
  </w:footnote>
  <w:footnote w:id="21">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s Comisiones de Estudio 1, 4, 7, 8 y 9 de Radiocomunicaciones.</w:t>
      </w:r>
    </w:p>
  </w:footnote>
  <w:footnote w:id="22">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se puede asociar con los estudios realizados en el marco de la Cuestión UIT-R 217/11.</w:t>
      </w:r>
    </w:p>
  </w:footnote>
  <w:footnote w:id="23">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s Comisiones de Estudio 4, 7, 8 y 9 de Radiocomunicaciones.</w:t>
      </w:r>
    </w:p>
  </w:footnote>
  <w:footnote w:id="24">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Comisión de Estudio 4 de Radiocomunicaciones. Deben tenerse en cuenta los estudios realizados en el marco de la Cuestión UIT-R 54/4.</w:t>
      </w:r>
    </w:p>
  </w:footnote>
  <w:footnote w:id="25">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atención de la Comisión de Estudio 9 de Normalización de las Telecomunicaciones y de la Comisión Electrotécnica Internacional (CEI).</w:t>
      </w:r>
    </w:p>
  </w:footnote>
  <w:footnote w:id="26">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4"/>
          <w:sz w:val="18"/>
          <w:szCs w:val="18"/>
        </w:rPr>
        <w:tab/>
        <w:t>*</w:t>
      </w:r>
      <w:r>
        <w:rPr>
          <w:b w:val="false"/>
          <w:bCs w:val="false"/>
          <w:i w:val="false"/>
          <w:iCs w:val="false"/>
          <w:caps w:val="false"/>
          <w:smallCaps w:val="false"/>
          <w:strike w:val="false"/>
          <w:dstrike w:val="false"/>
          <w:outline w:val="false"/>
          <w:vanish w:val="false"/>
          <w:sz w:val="18"/>
          <w:szCs w:val="18"/>
        </w:rPr>
        <w:tab/>
        <w:t>Véase la Resolución N.° 71 de la Conferencia de Plenipotenciarios (Nairobi, 1982).</w:t>
      </w:r>
    </w:p>
  </w:footnote>
  <w:footnote w:id="27">
    <w:p>
      <w:pPr>
        <w:pStyle w:val="Footnote"/>
        <w:keepNext w:val="true"/>
        <w:keepLines/>
        <w:bidi w:val="0"/>
        <w:spacing w:before="136" w:after="0"/>
        <w:ind w:left="256" w:hanging="256"/>
        <w:jc w:val="left"/>
        <w:rPr/>
      </w:pPr>
      <w:r>
        <w:rPr>
          <w:rStyle w:val="FootnoteCharacters"/>
        </w:rPr>
        <w:t>*</w:t>
      </w:r>
      <w:r>
        <w:rPr/>
        <w:tab/>
        <w:t xml:space="preserve"> </w:t>
      </w:r>
      <w:r>
        <w:rPr/>
        <w:tab/>
      </w:r>
      <w:r>
        <w:rPr>
          <w:b w:val="false"/>
          <w:bCs w:val="false"/>
          <w:i w:val="false"/>
          <w:iCs w:val="false"/>
          <w:caps w:val="false"/>
          <w:smallCaps w:val="false"/>
          <w:strike w:val="false"/>
          <w:dstrike w:val="false"/>
          <w:outline w:val="false"/>
          <w:vanish w:val="false"/>
          <w:sz w:val="18"/>
          <w:szCs w:val="18"/>
        </w:rPr>
        <w:t>Las contribuciones en respuesta a esta Cuestión deben señalarse a la atención de la Comisión de Estudio 1.</w:t>
      </w:r>
    </w:p>
  </w:footnote>
  <w:footnote w:id="28">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atención de la Comisión de Estudio 10 de Radiocomunicaciones y de la Comisión de Estudio 9 de Normalización de las Telecomunicaciones.</w:t>
      </w:r>
    </w:p>
  </w:footnote>
  <w:footnote w:id="29">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atención de la Comisión de Estudio 10 de Radiocomunicaciones y de la Comisión de Estudio 9 de Normalización de las Telecomunicaciones.</w:t>
      </w:r>
    </w:p>
  </w:footnote>
  <w:footnote w:id="30">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Los estudios sobre señales de prueba de transmisión deben señalarse a la atención de la(s) Comisión(es) de Estudio apropriada(s) de Normalización de las Telecomunicaciones.</w:t>
      </w:r>
    </w:p>
  </w:footnote>
  <w:footnote w:id="31">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Las contribuciones en respuesta a esta Cuestión son también de interés para la Comisión de Estudio 1 de Radiocomunicaciones.</w:t>
      </w:r>
    </w:p>
  </w:footnote>
  <w:footnote w:id="32">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Las contribuciones en respuesta a esta Cuestión son también de interés para la Comisión de Estudio 9 de Normalización de las Telecomunicaciones .</w:t>
      </w:r>
    </w:p>
  </w:footnote>
  <w:footnote w:id="33">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Véase también el Informe UIT-R BT.940.</w:t>
      </w:r>
    </w:p>
  </w:footnote>
  <w:footnote w:id="34">
    <w:p>
      <w:pPr>
        <w:pStyle w:val="Footnote"/>
        <w:keepNext w:val="true"/>
        <w:keepLines/>
        <w:bidi w:val="0"/>
        <w:spacing w:before="136" w:after="0"/>
        <w:ind w:left="256" w:hanging="256"/>
        <w:jc w:val="left"/>
        <w:rPr/>
      </w:pPr>
      <w:r>
        <w:rPr>
          <w:rStyle w:val="FootnoteCharacters"/>
        </w:rPr>
        <w:t>*</w:t>
      </w:r>
      <w:r>
        <w:rPr/>
        <w:tab/>
        <w:t xml:space="preserve"> </w:t>
      </w:r>
      <w:r>
        <w:rPr/>
        <w:tab/>
      </w:r>
      <w:r>
        <w:rPr>
          <w:b w:val="false"/>
          <w:bCs w:val="false"/>
          <w:i w:val="false"/>
          <w:iCs w:val="false"/>
          <w:caps w:val="false"/>
          <w:smallCaps w:val="false"/>
          <w:strike w:val="false"/>
          <w:dstrike w:val="false"/>
          <w:outline w:val="false"/>
          <w:vanish w:val="false"/>
          <w:sz w:val="20"/>
          <w:szCs w:val="20"/>
        </w:rPr>
        <w:t>Esta Cuestión debe señalarse a la atención de la(s) Comisión(es) de Estudio apropiada(s) de Normalización de las Telecomunicaciones.</w:t>
      </w:r>
    </w:p>
  </w:footnote>
  <w:footnote w:id="35">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Esta Cuestión debe señalarse a la Comisión de Estudio 9 de Normalización de las Telecomunicaciones.</w:t>
      </w:r>
    </w:p>
  </w:footnote>
  <w:footnote w:id="36">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Véase el Informe UIT-R BT.1215.</w:t>
      </w:r>
    </w:p>
  </w:footnote>
  <w:footnote w:id="37">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Las contribuciones en respuesta a esta Cuestión son también de interés para la Comisión de Estudio 10 de Radiocomunicaciones y la Comisión de Estudio 9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240"/>
      <w:rPr/>
    </w:pPr>
    <w:r>
      <w:rPr/>
      <w:t>11/1-S</w:t>
    </w:r>
  </w:p>
  <w:p>
    <w:pPr>
      <w:pStyle w:val="Normal"/>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240"/>
      <w:rPr/>
    </w:pPr>
    <w:r>
      <w:rPr/>
      <w:t>11/1-S</w:t>
    </w:r>
  </w:p>
  <w:p>
    <w:pPr>
      <w:pStyle w:val="Normal"/>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QuestionTitleDate"/>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Heading1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ppendix"/>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oc0"/>
    <w:qFormat/>
    <w:pPr>
      <w:widowControl w:val="false"/>
      <w:tabs>
        <w:tab w:val="clear" w:pos="720"/>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FigureTitle"/>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Address"/>
    <w:qFormat/>
    <w:pPr>
      <w:widowControl w:val="false"/>
      <w:tabs>
        <w:tab w:val="clear" w:pos="720"/>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Line"/>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List"/>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Part"/>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temp">
    <w:name w:val="toctemp"/>
    <w:next w:val="Deftitle"/>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itle"/>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3"/>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Title4"/>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Appendi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ddress"/>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Intertitle">
    <w:name w:val="Inter_title"/>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FigureTitle"/>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basedOn w:val="Normal"/>
    <w:next w:val="Normal"/>
    <w:qFormat/>
    <w:pPr>
      <w:tabs>
        <w:tab w:val="clear" w:pos="794"/>
        <w:tab w:val="clear" w:pos="1191"/>
        <w:tab w:val="clear" w:pos="1588"/>
        <w:tab w:val="clear" w:pos="1985"/>
        <w:tab w:val="left" w:pos="737" w:leader="none"/>
        <w:tab w:val="left" w:pos="1134" w:leader="none"/>
      </w:tabs>
      <w:spacing w:before="227" w:after="0"/>
      <w:ind w:right="851" w:hanging="0"/>
      <w:jc w:val="both"/>
    </w:pPr>
    <w:rPr>
      <w:b w:val="false"/>
      <w:bCs w:val="false"/>
      <w:i w:val="false"/>
      <w:iCs w:val="false"/>
      <w:caps w:val="false"/>
      <w:smallCaps w:val="false"/>
      <w:strike w:val="false"/>
      <w:dstrike w:val="false"/>
      <w:outline w:val="false"/>
      <w:vanish w:val="false"/>
      <w:sz w:val="20"/>
      <w:szCs w:val="20"/>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
    <w:name w:val="Norm"/>
    <w:next w:val="Keywords"/>
    <w:qFormat/>
    <w:pPr>
      <w:widowControl w:val="false"/>
      <w:tabs>
        <w:tab w:val="clear" w:pos="720"/>
        <w:tab w:val="left" w:pos="3119" w:leader="none"/>
        <w:tab w:val="left" w:pos="3686" w:leader="none"/>
      </w:tabs>
      <w:bidi w:val="0"/>
      <w:ind w:left="3119" w:hanging="3119"/>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AnnexRef">
    <w:name w:val="R Annex_Ref"/>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basedOn w:val="Normal"/>
    <w:next w:val="Normal"/>
    <w:qFormat/>
    <w:pPr>
      <w:tabs>
        <w:tab w:val="clear" w:pos="794"/>
        <w:tab w:val="clear" w:pos="1191"/>
        <w:tab w:val="clear" w:pos="1588"/>
        <w:tab w:val="clear" w:pos="1985"/>
        <w:tab w:val="left" w:pos="993" w:leader="none"/>
      </w:tabs>
      <w:spacing w:before="240" w:after="0"/>
      <w:ind w:left="993" w:hanging="993"/>
    </w:pPr>
    <w:rPr>
      <w:b w:val="false"/>
      <w:bCs w:val="false"/>
      <w:i w:val="false"/>
      <w:iCs w:val="false"/>
      <w:caps w:val="false"/>
      <w:smallCaps w:val="false"/>
      <w:strike w:val="false"/>
      <w:dstrike w:val="false"/>
      <w:outline w:val="false"/>
      <w:vanish w:val="false"/>
    </w:rPr>
  </w:style>
  <w:style w:type="paragraph" w:styleId="Date">
    <w:name w:val="Date"/>
    <w:next w:val="Call"/>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Address"/>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Address"/>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Sectiontitle"/>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Section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EquationLegend"/>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Listitem"/>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Meeting"/>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Listitem"/>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EquationLegend"/>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Head"/>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Deftitle"/>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ASN1"/>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EquationLegend"/>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List"/>
    <w:qFormat/>
    <w:pPr>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2T11:43:00Z</cp:lastPrinted>
  <cp:revision>0</cp:revision>
  <dc:subject/>
  <dc:title/>
</cp:coreProperties>
</file>