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434590"/>
                <wp:effectExtent l="0" t="0" r="0" b="0"/>
                <wp:wrapTopAndBottom/>
                <wp:docPr id="1" name="Frame1"/>
                <a:graphic xmlns:a="http://schemas.openxmlformats.org/drawingml/2006/main">
                  <a:graphicData uri="http://schemas.microsoft.com/office/word/2010/wordprocessingShape">
                    <wps:wsp>
                      <wps:cNvSpPr txBox="1"/>
                      <wps:spPr>
                        <a:xfrm>
                          <a:off x="0" y="0"/>
                          <a:ext cx="6178550" cy="243459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1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30 Nov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91.7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30 Nov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Data"/>
        <w:tabs>
          <w:tab w:val="clear" w:pos="1134"/>
          <w:tab w:val="left" w:pos="6663" w:leader="none"/>
          <w:tab w:val="left" w:pos="7513" w:leader="none"/>
        </w:tabs>
        <w:bidi w:val="0"/>
        <w:jc w:val="left"/>
        <w:rPr/>
      </w:pPr>
      <w:r>
        <w:rPr/>
      </w:r>
    </w:p>
    <w:p>
      <w:pPr>
        <w:pStyle w:val="Source"/>
        <w:bidi w:val="0"/>
        <w:spacing w:before="720" w:after="0"/>
        <w:jc w:val="center"/>
        <w:rPr/>
      </w:pPr>
      <w:r>
        <w:rPr/>
        <w:t>Radiocommunication Study Group 11</w:t>
      </w:r>
    </w:p>
    <w:p>
      <w:pPr>
        <w:pStyle w:val="Rec"/>
        <w:bidi w:val="0"/>
        <w:spacing w:before="480" w:after="0"/>
        <w:rPr/>
      </w:pPr>
      <w:r>
        <w:rPr/>
        <w:t>QuEstions assigned to Radiocommunication STUdy Group 11</w:t>
      </w:r>
    </w:p>
    <w:p>
      <w:pPr>
        <w:pStyle w:val="RecTitle"/>
        <w:bidi w:val="0"/>
        <w:spacing w:before="480" w:after="0"/>
        <w:rPr/>
      </w:pPr>
      <w:r>
        <w:rPr/>
      </w:r>
    </w:p>
    <w:p>
      <w:pPr>
        <w:pStyle w:val="Normal"/>
        <w:bidi w:val="0"/>
        <w:spacing w:before="136" w:after="0"/>
        <w:jc w:val="left"/>
        <w:rPr/>
      </w:pPr>
      <w:r>
        <w:rPr/>
        <w:t>According to the revised version of Resolution ITU-R 5 of the Radiocommunication Assembly, (Geneva, 16-20 October 1995) (RA-95), the texts of the Questions are to be found in Document 1 of the series of documents for the next study period.</w:t>
      </w:r>
    </w:p>
    <w:p>
      <w:pPr>
        <w:pStyle w:val="Normal"/>
        <w:bidi w:val="0"/>
        <w:spacing w:before="136" w:after="0"/>
        <w:jc w:val="left"/>
        <w:rPr/>
      </w:pPr>
      <w:r>
        <w:rPr/>
        <w:t>Attached please find the Questions assigned to Radiocommunication Study Group 11 for 1996</w:t>
        <w:noBreakHyphen/>
        <w:t>1997.</w:t>
      </w:r>
    </w:p>
    <w:p>
      <w:pPr>
        <w:pStyle w:val="Normal"/>
        <w:bidi w:val="0"/>
        <w:spacing w:before="136" w:after="0"/>
        <w:jc w:val="left"/>
        <w:rPr/>
      </w:pPr>
      <w:r>
        <w:rPr/>
        <w:t>The following extract from Resolution ITU-R 5 gives the definition of categories of Questions:</w:t>
      </w:r>
    </w:p>
    <w:p>
      <w:pPr>
        <w:pStyle w:val="Enumlev1"/>
        <w:bidi w:val="0"/>
        <w:ind w:left="794" w:hanging="794"/>
        <w:jc w:val="left"/>
        <w:rPr/>
      </w:pPr>
      <w:r>
        <w:rPr/>
        <w:t xml:space="preserve">C: </w:t>
        <w:tab/>
        <w:t>Conference oriented Questions associated with work related to specific preparations for, and decisions of, world and regional radiocommunication conferences:</w:t>
      </w:r>
    </w:p>
    <w:p>
      <w:pPr>
        <w:pStyle w:val="Enumlev2"/>
        <w:bidi w:val="0"/>
        <w:ind w:left="1191" w:hanging="397"/>
        <w:jc w:val="left"/>
        <w:rPr/>
      </w:pPr>
      <w:r>
        <w:rPr/>
        <w:t>C1:</w:t>
        <w:tab/>
        <w:t>Very urgent and priority studies, required for the World Radiocommunication Conference to be held within the next two-year period;</w:t>
      </w:r>
    </w:p>
    <w:p>
      <w:pPr>
        <w:pStyle w:val="Enumlev2"/>
        <w:bidi w:val="0"/>
        <w:ind w:left="794" w:hanging="0"/>
        <w:jc w:val="left"/>
        <w:rPr/>
      </w:pPr>
      <w:r>
        <w:rPr/>
        <w:t>C2:</w:t>
        <w:tab/>
        <w:t>urgent studies, expected to be required for other Radiocommunication Conferences.</w:t>
      </w:r>
    </w:p>
    <w:p>
      <w:pPr>
        <w:pStyle w:val="Enumlev1"/>
        <w:bidi w:val="0"/>
        <w:ind w:left="794" w:hanging="0"/>
        <w:jc w:val="left"/>
        <w:rPr/>
      </w:pPr>
      <w:r>
        <w:rPr/>
        <w:t>S:</w:t>
        <w:tab/>
        <w:t>Questions which are intended to respond to:</w:t>
      </w:r>
    </w:p>
    <w:p>
      <w:pPr>
        <w:pStyle w:val="Enumlev1"/>
        <w:bidi w:val="0"/>
        <w:ind w:left="1191" w:hanging="1191"/>
        <w:jc w:val="left"/>
        <w:rPr/>
      </w:pPr>
      <w:r>
        <w:rPr/>
        <w:tab/>
        <w:t>–</w:t>
        <w:tab/>
        <w:t>matters referred to the Radiocommunication Assembly by the Plenipotentiary Conference, any other conference, the Council, the Radio Regulations Board (see Note);</w:t>
      </w:r>
    </w:p>
    <w:p>
      <w:pPr>
        <w:pStyle w:val="Enumlev1"/>
        <w:bidi w:val="0"/>
        <w:ind w:left="1191" w:hanging="1191"/>
        <w:jc w:val="left"/>
        <w:rPr/>
      </w:pPr>
      <w:r>
        <w:rPr/>
        <w:tab/>
        <w:t>–</w:t>
        <w:tab/>
        <w:t>advances in radiocommunication technology or spectrum management;</w:t>
      </w:r>
    </w:p>
    <w:p>
      <w:pPr>
        <w:pStyle w:val="Enumlev1"/>
        <w:bidi w:val="0"/>
        <w:ind w:left="794" w:hanging="794"/>
        <w:jc w:val="left"/>
        <w:rPr/>
      </w:pPr>
      <w:r>
        <w:rPr/>
        <w:tab/>
        <w:t>–</w:t>
        <w:tab/>
        <w:t>changes in radio usage or operation:</w:t>
      </w:r>
    </w:p>
    <w:p>
      <w:pPr>
        <w:pStyle w:val="Enumlev2"/>
        <w:bidi w:val="0"/>
        <w:ind w:left="1191" w:hanging="397"/>
        <w:jc w:val="left"/>
        <w:rPr/>
      </w:pPr>
      <w:r>
        <w:rPr/>
        <w:t>S1:</w:t>
        <w:tab/>
        <w:t>urgent studies which are intended to be completed within two years;</w:t>
      </w:r>
    </w:p>
    <w:p>
      <w:pPr>
        <w:pStyle w:val="Enumlev2"/>
        <w:bidi w:val="0"/>
        <w:ind w:left="1191" w:hanging="397"/>
        <w:jc w:val="left"/>
        <w:rPr/>
      </w:pPr>
      <w:r>
        <w:rPr/>
        <w:t>S2:</w:t>
        <w:tab/>
        <w:t>important studies, necessary for the development of radiocommunications;</w:t>
      </w:r>
    </w:p>
    <w:p>
      <w:pPr>
        <w:pStyle w:val="Enumlev2"/>
        <w:bidi w:val="0"/>
        <w:ind w:left="1191" w:hanging="397"/>
        <w:jc w:val="left"/>
        <w:rPr/>
      </w:pPr>
      <w:r>
        <w:rPr/>
        <w:t>S3:</w:t>
        <w:tab/>
        <w:t>required studies, expected to facilitate the development of radiocommunications.</w:t>
      </w:r>
    </w:p>
    <w:p>
      <w:pPr>
        <w:pStyle w:val="Enumlev2"/>
        <w:bidi w:val="0"/>
        <w:ind w:left="1191" w:hanging="397"/>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Note - </w:t>
      </w:r>
      <w:r>
        <w:rPr/>
        <w:t>Where appropriate, Questions maintained by the Radiocommunication Assembly have been editorially updated to reflect the working methods given in Resolutuion ITU-R 1 and the current status of texts within the Study Group.  In such cases, the version number and date of the Question have remained unchanged.</w:t>
      </w:r>
    </w:p>
    <w:p>
      <w:pPr>
        <w:pStyle w:val="Normal"/>
        <w:numPr>
          <w:ilvl w:val="0"/>
          <w:numId w:val="0"/>
        </w:numPr>
        <w:bidi w:val="0"/>
        <w:spacing w:before="480" w:after="0"/>
        <w:jc w:val="center"/>
        <w:rPr/>
      </w:pPr>
      <w:r>
        <w:rPr/>
      </w:r>
      <w:r>
        <w:br w:type="page"/>
      </w:r>
    </w:p>
    <w:p>
      <w:pPr>
        <w:pStyle w:val="Normal"/>
        <w:bidi w:val="0"/>
        <w:spacing w:before="480" w:after="0"/>
        <w:jc w:val="center"/>
        <w:rPr/>
      </w:pPr>
      <w:r>
        <w:rPr/>
        <w:t>Questions assigned by the Radiocommunication Assembly to Study Group 11</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casting Service  –  Television</w:t>
      </w:r>
    </w:p>
    <w:p>
      <w:pPr>
        <w:pStyle w:val="Blanc"/>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54" w:type="dxa"/>
        <w:jc w:val="left"/>
        <w:tblInd w:w="-7" w:type="dxa"/>
        <w:tblLayout w:type="fixed"/>
        <w:tblCellMar>
          <w:top w:w="0" w:type="dxa"/>
          <w:left w:w="108" w:type="dxa"/>
          <w:bottom w:w="0" w:type="dxa"/>
          <w:right w:w="108" w:type="dxa"/>
        </w:tblCellMar>
      </w:tblPr>
      <w:tblGrid>
        <w:gridCol w:w="1312"/>
        <w:gridCol w:w="6084"/>
        <w:gridCol w:w="1247"/>
        <w:gridCol w:w="1111"/>
      </w:tblGrid>
      <w:tr>
        <w:trPr/>
        <w:tc>
          <w:tcPr>
            <w:tcW w:w="1312" w:type="dxa"/>
            <w:tcBorders>
              <w:top w:val="single" w:sz="6" w:space="0" w:color="000000"/>
              <w:left w:val="single" w:sz="6" w:space="0" w:color="000000"/>
              <w:bottom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br/>
              <w:t>ITU-R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TableHead"/>
              <w:bidi w:val="0"/>
              <w:spacing w:before="136" w:after="0"/>
              <w:rPr/>
            </w:pPr>
            <w:r>
              <w:rPr/>
              <w:t>Title</w:t>
            </w:r>
          </w:p>
          <w:p>
            <w:pPr>
              <w:pStyle w:val="TableHead"/>
              <w:bidi w:val="0"/>
              <w:spacing w:before="136" w:after="0"/>
              <w:rPr/>
            </w:pPr>
            <w:r>
              <w:rPr/>
            </w:r>
          </w:p>
        </w:tc>
        <w:tc>
          <w:tcPr>
            <w:tcW w:w="1247" w:type="dxa"/>
            <w:tcBorders>
              <w:top w:val="single" w:sz="6" w:space="0" w:color="000000"/>
              <w:bottom w:val="single" w:sz="6" w:space="0" w:color="000000"/>
              <w:right w:val="single" w:sz="6" w:space="0" w:color="000000"/>
            </w:tcBorders>
          </w:tcPr>
          <w:p>
            <w:pPr>
              <w:pStyle w:val="TableHead"/>
              <w:bidi w:val="0"/>
              <w:spacing w:before="136" w:after="0"/>
              <w:rPr/>
            </w:pPr>
            <w:r>
              <w:rPr/>
              <w:t>Category</w:t>
            </w:r>
          </w:p>
          <w:p>
            <w:pPr>
              <w:pStyle w:val="TableHead"/>
              <w:bidi w:val="0"/>
              <w:spacing w:before="136" w:after="0"/>
              <w:rPr/>
            </w:pPr>
            <w:r>
              <w:rPr/>
            </w:r>
          </w:p>
        </w:tc>
        <w:tc>
          <w:tcPr>
            <w:tcW w:w="1111" w:type="dxa"/>
            <w:tcBorders/>
          </w:tcPr>
          <w:p>
            <w:pPr>
              <w:pStyle w:val="TableHead"/>
              <w:bidi w:val="0"/>
              <w:spacing w:before="136" w:after="0"/>
              <w:rPr/>
            </w:pPr>
            <w:r>
              <w:rPr/>
              <w:t>Page number</w:t>
            </w:r>
          </w:p>
          <w:p>
            <w:pPr>
              <w:pStyle w:val="TableHead"/>
              <w:bidi w:val="0"/>
              <w:spacing w:before="136" w:after="0"/>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1-3/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Colour television standards</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136" w:after="0"/>
              <w:ind w:left="86" w:right="86" w:hanging="0"/>
              <w:jc w:val="center"/>
              <w:rPr/>
            </w:pPr>
            <w:r>
              <w:rPr/>
              <w:t>S3</w:t>
            </w:r>
          </w:p>
          <w:p>
            <w:pPr>
              <w:pStyle w:val="Normal"/>
              <w:tabs>
                <w:tab w:val="left" w:pos="284" w:leader="none"/>
                <w:tab w:val="left" w:pos="794" w:leader="none"/>
                <w:tab w:val="left" w:pos="1191" w:leader="none"/>
                <w:tab w:val="left" w:pos="1588" w:leader="none"/>
                <w:tab w:val="left" w:pos="1985" w:leader="none"/>
              </w:tabs>
              <w:bidi w:val="0"/>
              <w:ind w:left="86" w:right="86" w:hanging="0"/>
              <w:jc w:val="center"/>
              <w:rPr/>
            </w:pPr>
            <w:r>
              <w:rPr/>
            </w:r>
          </w:p>
        </w:tc>
        <w:tc>
          <w:tcPr>
            <w:tcW w:w="1111" w:type="dxa"/>
            <w:tcBorders/>
          </w:tcPr>
          <w:p>
            <w:pPr>
              <w:pStyle w:val="Normal"/>
              <w:tabs>
                <w:tab w:val="left" w:pos="284" w:leader="none"/>
                <w:tab w:val="left" w:pos="794" w:leader="none"/>
                <w:tab w:val="left" w:pos="1191" w:leader="none"/>
                <w:tab w:val="left" w:pos="1588" w:leader="none"/>
                <w:tab w:val="left" w:pos="1985" w:leader="none"/>
              </w:tabs>
              <w:bidi w:val="0"/>
              <w:spacing w:before="136" w:after="0"/>
              <w:ind w:left="86" w:right="86" w:hanging="0"/>
              <w:jc w:val="center"/>
              <w:rPr/>
            </w:pPr>
            <w:r>
              <w:rPr/>
              <w:t>6</w:t>
            </w:r>
          </w:p>
          <w:p>
            <w:pPr>
              <w:pStyle w:val="Normal"/>
              <w:tabs>
                <w:tab w:val="left" w:pos="284" w:leader="none"/>
                <w:tab w:val="left" w:pos="794" w:leader="none"/>
                <w:tab w:val="left" w:pos="1191" w:leader="none"/>
                <w:tab w:val="left" w:pos="1588" w:leader="none"/>
                <w:tab w:val="left" w:pos="1985" w:leader="none"/>
              </w:tabs>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4-5/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Protection ratios in television</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7</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27-3/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Standards for the high-definition television studio and for international programme exchange</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8</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35-3/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Synchronization necessary for the satisfactory reception of sound and picture signals</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1</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9</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36-2/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Polarization of emissions in the terrestrial broadcasting service (television)</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10</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42-2/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Enhanced television</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11</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43-1/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Technical bases required for planning the broadcasting service (television) in bands 8, 9 and 10</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12</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45-1/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Processability margins required for contribution programme material in television production</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13</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47-1/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Standards for digital high definition television</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1</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15</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49-1/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Characteristics of television signals radiated in bands above 2 GHz from terrestrial broadcasting transmitters</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2</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16</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53-1/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Systems which allow a direct displayed indication of picture quality</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18</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55-1/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Conditions for a satisfactory television service in the presence of reflected signals</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19</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58/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Quality targets of overall television systems and allocation of tolerances</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2</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20</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4-2/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Objective quality parameters and associated measurement and monitoring methods for digital television signals</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21</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5-1/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Interfaces for digital video signals</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1</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23</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66-1/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Principal characteristics of television receiving installations</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25</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71-1/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Objective measurement in an overall HDTV environment</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26</w:t>
            </w:r>
          </w:p>
          <w:p>
            <w:pPr>
              <w:pStyle w:val="Normal"/>
              <w:bidi w:val="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0"/>
              <w:ind w:left="86" w:right="86" w:hanging="0"/>
              <w:jc w:val="center"/>
              <w:rPr/>
            </w:pPr>
            <w:r>
              <w:rPr/>
              <w:t>72-1/11</w:t>
            </w:r>
          </w:p>
          <w:p>
            <w:pPr>
              <w:pStyle w:val="Normal"/>
              <w:bidi w:val="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86" w:right="86" w:hanging="0"/>
              <w:jc w:val="left"/>
              <w:rPr/>
            </w:pPr>
            <w:r>
              <w:rPr/>
              <w:t>Multiplexing of data services in a broadcasting channel</w:t>
            </w:r>
          </w:p>
          <w:p>
            <w:pPr>
              <w:pStyle w:val="Normal"/>
              <w:bidi w:val="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0"/>
              <w:ind w:left="86" w:right="86" w:hanging="0"/>
              <w:jc w:val="center"/>
              <w:rPr/>
            </w:pPr>
            <w:r>
              <w:rPr/>
              <w:t>S3</w:t>
            </w:r>
          </w:p>
          <w:p>
            <w:pPr>
              <w:pStyle w:val="Normal"/>
              <w:bidi w:val="0"/>
              <w:ind w:left="86" w:right="86" w:hanging="0"/>
              <w:jc w:val="center"/>
              <w:rPr/>
            </w:pPr>
            <w:r>
              <w:rPr/>
            </w:r>
          </w:p>
        </w:tc>
        <w:tc>
          <w:tcPr>
            <w:tcW w:w="1111" w:type="dxa"/>
            <w:tcBorders/>
          </w:tcPr>
          <w:p>
            <w:pPr>
              <w:pStyle w:val="Normal"/>
              <w:bidi w:val="0"/>
              <w:spacing w:before="136" w:after="0"/>
              <w:ind w:left="86" w:right="86" w:hanging="0"/>
              <w:jc w:val="center"/>
              <w:rPr/>
            </w:pPr>
            <w:r>
              <w:rPr/>
              <w:t>27</w:t>
            </w:r>
          </w:p>
          <w:p>
            <w:pPr>
              <w:pStyle w:val="Normal"/>
              <w:bidi w:val="0"/>
              <w:ind w:left="86" w:right="86" w:hanging="0"/>
              <w:jc w:val="center"/>
              <w:rPr/>
            </w:pPr>
            <w:r>
              <w:rPr/>
            </w:r>
          </w:p>
        </w:tc>
      </w:tr>
    </w:tbl>
    <w:p>
      <w:pPr>
        <w:pStyle w:val="Normal"/>
        <w:bidi w:val="0"/>
        <w:jc w:val="left"/>
        <w:rPr/>
      </w:pPr>
      <w:r>
        <w:br w:type="page"/>
      </w:r>
      <w:r>
        <w:rPr/>
      </w:r>
    </w:p>
    <w:tbl>
      <w:tblPr>
        <w:tblW w:w="9754" w:type="dxa"/>
        <w:jc w:val="left"/>
        <w:tblInd w:w="-7" w:type="dxa"/>
        <w:tblLayout w:type="fixed"/>
        <w:tblCellMar>
          <w:top w:w="0" w:type="dxa"/>
          <w:left w:w="108" w:type="dxa"/>
          <w:bottom w:w="0" w:type="dxa"/>
          <w:right w:w="108" w:type="dxa"/>
        </w:tblCellMar>
      </w:tblPr>
      <w:tblGrid>
        <w:gridCol w:w="1312"/>
        <w:gridCol w:w="6084"/>
        <w:gridCol w:w="1247"/>
        <w:gridCol w:w="1111"/>
      </w:tblGrid>
      <w:tr>
        <w:trPr/>
        <w:tc>
          <w:tcPr>
            <w:tcW w:w="1312" w:type="dxa"/>
            <w:tcBorders>
              <w:top w:val="single" w:sz="6" w:space="0" w:color="000000"/>
              <w:left w:val="single" w:sz="6" w:space="0" w:color="000000"/>
              <w:bottom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br/>
              <w:t>ITU-R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TableHead"/>
              <w:bidi w:val="0"/>
              <w:spacing w:before="136" w:after="113"/>
              <w:rPr/>
            </w:pPr>
            <w:r>
              <w:rPr/>
              <w:t>Title</w:t>
            </w:r>
          </w:p>
          <w:p>
            <w:pPr>
              <w:pStyle w:val="TableHead"/>
              <w:bidi w:val="0"/>
              <w:spacing w:before="136" w:after="113"/>
              <w:rPr/>
            </w:pPr>
            <w:r>
              <w:rPr/>
            </w:r>
          </w:p>
        </w:tc>
        <w:tc>
          <w:tcPr>
            <w:tcW w:w="1247" w:type="dxa"/>
            <w:tcBorders>
              <w:top w:val="single" w:sz="6" w:space="0" w:color="000000"/>
              <w:bottom w:val="single" w:sz="6" w:space="0" w:color="000000"/>
              <w:right w:val="single" w:sz="6" w:space="0" w:color="000000"/>
            </w:tcBorders>
          </w:tcPr>
          <w:p>
            <w:pPr>
              <w:pStyle w:val="TableHead"/>
              <w:bidi w:val="0"/>
              <w:spacing w:before="136" w:after="113"/>
              <w:rPr/>
            </w:pPr>
            <w:r>
              <w:rPr/>
              <w:t>Category</w:t>
            </w:r>
          </w:p>
          <w:p>
            <w:pPr>
              <w:pStyle w:val="TableHead"/>
              <w:bidi w:val="0"/>
              <w:spacing w:before="136" w:after="113"/>
              <w:rPr/>
            </w:pPr>
            <w:r>
              <w:rPr/>
            </w:r>
          </w:p>
        </w:tc>
        <w:tc>
          <w:tcPr>
            <w:tcW w:w="1111" w:type="dxa"/>
            <w:tcBorders/>
          </w:tcPr>
          <w:p>
            <w:pPr>
              <w:pStyle w:val="TableHead"/>
              <w:bidi w:val="0"/>
              <w:spacing w:before="136" w:after="113"/>
              <w:rPr/>
            </w:pPr>
            <w:r>
              <w:rPr/>
              <w:t>Page number</w:t>
            </w:r>
          </w:p>
          <w:p>
            <w:pPr>
              <w:pStyle w:val="TableHead"/>
              <w:bidi w:val="0"/>
              <w:spacing w:before="136" w:after="113"/>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73/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International exchange of captioning material for television programme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28</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74-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Data broadcasting services provided in a broadcasting channel</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29</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75/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Methods of reducing interference to the broadcasting service (television) from other services operating in the same or adjacent band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31</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76/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Radiation from cable distribution network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32</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77-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Conditional-access broadcasting system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33</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79/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Terrestrial emission of enhanced televis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35</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85-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Improved use of the bands allocated to the broadcasting-satellite service (sound and television) in the frequency range 11.7</w:t>
              <w:noBreakHyphen/>
              <w:t>12.7 GHz</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36</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86-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Frequency sharing for the feeder links to a broadcasting satellite (sound and televis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38</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89-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haring studies between high-definition television (HDTV) in the broadcasting-satellite service and other service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40</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92-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Digital techniques in the broadcasting-satellite service (sound and televis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41</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93-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Transmitting and receiving antennas for the broadcasting-satellite service (sound and television) and for the associated feeder link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43</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94-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Radiation of unwanted emissions from space stations in the broadcasting-satellite service (sound and televis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44</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95-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Analogue emission techniques in the broadcasting-satellite service (sound and televis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45</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99-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Telemetry, tracking and command signals and test signals for maintenance testing of broadcasting-satellite radio-frequency characteristic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47</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00-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atellite broadcasting of high-definition television (HDTV)</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2</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49</w:t>
            </w:r>
          </w:p>
          <w:p>
            <w:pPr>
              <w:pStyle w:val="Normal"/>
              <w:bidi w:val="0"/>
              <w:spacing w:before="136" w:after="40"/>
              <w:ind w:left="86" w:right="86" w:hanging="0"/>
              <w:jc w:val="center"/>
              <w:rPr/>
            </w:pPr>
            <w:r>
              <w:rPr/>
            </w:r>
          </w:p>
        </w:tc>
      </w:tr>
    </w:tbl>
    <w:p>
      <w:pPr>
        <w:pStyle w:val="Normal"/>
        <w:bidi w:val="0"/>
        <w:jc w:val="left"/>
        <w:rPr/>
      </w:pPr>
      <w:r>
        <w:br w:type="page"/>
      </w:r>
      <w:r>
        <w:rPr/>
      </w:r>
    </w:p>
    <w:tbl>
      <w:tblPr>
        <w:tblW w:w="9754" w:type="dxa"/>
        <w:jc w:val="left"/>
        <w:tblInd w:w="-7" w:type="dxa"/>
        <w:tblLayout w:type="fixed"/>
        <w:tblCellMar>
          <w:top w:w="0" w:type="dxa"/>
          <w:left w:w="108" w:type="dxa"/>
          <w:bottom w:w="0" w:type="dxa"/>
          <w:right w:w="108" w:type="dxa"/>
        </w:tblCellMar>
      </w:tblPr>
      <w:tblGrid>
        <w:gridCol w:w="1312"/>
        <w:gridCol w:w="6084"/>
        <w:gridCol w:w="1247"/>
        <w:gridCol w:w="1111"/>
      </w:tblGrid>
      <w:tr>
        <w:trPr/>
        <w:tc>
          <w:tcPr>
            <w:tcW w:w="1312" w:type="dxa"/>
            <w:tcBorders>
              <w:top w:val="single" w:sz="6" w:space="0" w:color="000000"/>
              <w:left w:val="single" w:sz="6" w:space="0" w:color="000000"/>
              <w:bottom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br/>
              <w:t>ITU-R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TableHead"/>
              <w:bidi w:val="0"/>
              <w:spacing w:before="136" w:after="113"/>
              <w:rPr/>
            </w:pPr>
            <w:r>
              <w:rPr/>
              <w:t>Title</w:t>
            </w:r>
          </w:p>
          <w:p>
            <w:pPr>
              <w:pStyle w:val="TableHead"/>
              <w:bidi w:val="0"/>
              <w:spacing w:before="136" w:after="113"/>
              <w:rPr/>
            </w:pPr>
            <w:r>
              <w:rPr/>
            </w:r>
          </w:p>
        </w:tc>
        <w:tc>
          <w:tcPr>
            <w:tcW w:w="1247" w:type="dxa"/>
            <w:tcBorders>
              <w:top w:val="single" w:sz="6" w:space="0" w:color="000000"/>
              <w:bottom w:val="single" w:sz="6" w:space="0" w:color="000000"/>
              <w:right w:val="single" w:sz="6" w:space="0" w:color="000000"/>
            </w:tcBorders>
          </w:tcPr>
          <w:p>
            <w:pPr>
              <w:pStyle w:val="TableHead"/>
              <w:bidi w:val="0"/>
              <w:spacing w:before="136" w:after="113"/>
              <w:rPr/>
            </w:pPr>
            <w:r>
              <w:rPr/>
              <w:t>Category</w:t>
            </w:r>
          </w:p>
          <w:p>
            <w:pPr>
              <w:pStyle w:val="TableHead"/>
              <w:bidi w:val="0"/>
              <w:spacing w:before="136" w:after="113"/>
              <w:rPr/>
            </w:pPr>
            <w:r>
              <w:rPr/>
            </w:r>
          </w:p>
        </w:tc>
        <w:tc>
          <w:tcPr>
            <w:tcW w:w="1111" w:type="dxa"/>
            <w:tcBorders/>
          </w:tcPr>
          <w:p>
            <w:pPr>
              <w:pStyle w:val="TableHead"/>
              <w:bidi w:val="0"/>
              <w:spacing w:before="136" w:after="113"/>
              <w:rPr/>
            </w:pPr>
            <w:r>
              <w:rPr/>
              <w:t>Page number</w:t>
            </w:r>
          </w:p>
          <w:p>
            <w:pPr>
              <w:pStyle w:val="TableHead"/>
              <w:bidi w:val="0"/>
              <w:spacing w:before="136" w:after="113"/>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01-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Integrated services digital broadcasting (ISDB) in the broadcasting-satellite service (sound and televis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51</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03-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mall format recording of television programmes on magnetic tape for international exchange</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52</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04-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Recording of television programmes on optical disks for international exchange</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53</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08-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Digital recording of high definition television programmes for international exchange</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54</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09-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Recording of high definition television programmes on cinematographic film for international exchange</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55</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11-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Addition to television programmes recorded on magnetic tape of data for controlling automatic equipment</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56</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15-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Interconnection specifications for audiovisual equipment related to broadcasting</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57</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19-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The harmonization of standards between broadcast and non-broadcast applications of televis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59</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121-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Digital terrestrial television broadcasting</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61</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HDTV still image recording (“HDTV photography”)</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63</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2/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ynchronization of digital video and audio bit streams in product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64</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3/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Coding for the broadcasting of digitally-encoded TV signals in terrestrial narrow-band channel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65</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4/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Data broadcasting systems and services in an HDTV environment</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66</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5/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Parameters for integrated services digital broadcasting (ISDB)</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67</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6/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tandards for the digital encoding of colour television signal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69</w:t>
            </w:r>
          </w:p>
          <w:p>
            <w:pPr>
              <w:pStyle w:val="Normal"/>
              <w:bidi w:val="0"/>
              <w:spacing w:before="136" w:after="40"/>
              <w:ind w:left="86" w:right="86" w:hanging="0"/>
              <w:jc w:val="center"/>
              <w:rPr/>
            </w:pPr>
            <w:r>
              <w:rPr/>
            </w:r>
          </w:p>
        </w:tc>
      </w:tr>
    </w:tbl>
    <w:p>
      <w:pPr>
        <w:pStyle w:val="Normal"/>
        <w:bidi w:val="0"/>
        <w:jc w:val="left"/>
        <w:rPr/>
      </w:pPr>
      <w:r>
        <w:br w:type="page"/>
      </w:r>
      <w:r>
        <w:rPr/>
      </w:r>
    </w:p>
    <w:tbl>
      <w:tblPr>
        <w:tblW w:w="9754" w:type="dxa"/>
        <w:jc w:val="left"/>
        <w:tblInd w:w="-7" w:type="dxa"/>
        <w:tblLayout w:type="fixed"/>
        <w:tblCellMar>
          <w:top w:w="0" w:type="dxa"/>
          <w:left w:w="108" w:type="dxa"/>
          <w:bottom w:w="0" w:type="dxa"/>
          <w:right w:w="108" w:type="dxa"/>
        </w:tblCellMar>
      </w:tblPr>
      <w:tblGrid>
        <w:gridCol w:w="1312"/>
        <w:gridCol w:w="6084"/>
        <w:gridCol w:w="1247"/>
        <w:gridCol w:w="1111"/>
      </w:tblGrid>
      <w:tr>
        <w:trPr/>
        <w:tc>
          <w:tcPr>
            <w:tcW w:w="1312" w:type="dxa"/>
            <w:tcBorders>
              <w:top w:val="single" w:sz="6" w:space="0" w:color="000000"/>
              <w:left w:val="single" w:sz="6" w:space="0" w:color="000000"/>
              <w:bottom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br/>
              <w:t>ITU-R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TableHead"/>
              <w:bidi w:val="0"/>
              <w:spacing w:before="136" w:after="113"/>
              <w:rPr/>
            </w:pPr>
            <w:r>
              <w:rPr/>
              <w:t>Title</w:t>
            </w:r>
          </w:p>
          <w:p>
            <w:pPr>
              <w:pStyle w:val="TableHead"/>
              <w:bidi w:val="0"/>
              <w:spacing w:before="136" w:after="113"/>
              <w:rPr/>
            </w:pPr>
            <w:r>
              <w:rPr/>
            </w:r>
          </w:p>
        </w:tc>
        <w:tc>
          <w:tcPr>
            <w:tcW w:w="1247" w:type="dxa"/>
            <w:tcBorders>
              <w:top w:val="single" w:sz="6" w:space="0" w:color="000000"/>
              <w:bottom w:val="single" w:sz="6" w:space="0" w:color="000000"/>
              <w:right w:val="single" w:sz="6" w:space="0" w:color="000000"/>
            </w:tcBorders>
          </w:tcPr>
          <w:p>
            <w:pPr>
              <w:pStyle w:val="TableHead"/>
              <w:bidi w:val="0"/>
              <w:spacing w:before="136" w:after="113"/>
              <w:rPr/>
            </w:pPr>
            <w:r>
              <w:rPr/>
              <w:t>Category</w:t>
            </w:r>
          </w:p>
          <w:p>
            <w:pPr>
              <w:pStyle w:val="TableHead"/>
              <w:bidi w:val="0"/>
              <w:spacing w:before="136" w:after="113"/>
              <w:rPr/>
            </w:pPr>
            <w:r>
              <w:rPr/>
            </w:r>
          </w:p>
        </w:tc>
        <w:tc>
          <w:tcPr>
            <w:tcW w:w="1111" w:type="dxa"/>
            <w:tcBorders/>
          </w:tcPr>
          <w:p>
            <w:pPr>
              <w:pStyle w:val="TableHead"/>
              <w:bidi w:val="0"/>
              <w:spacing w:before="136" w:after="113"/>
              <w:rPr/>
            </w:pPr>
            <w:r>
              <w:rPr/>
              <w:t>Page number</w:t>
            </w:r>
          </w:p>
          <w:p>
            <w:pPr>
              <w:pStyle w:val="TableHead"/>
              <w:bidi w:val="0"/>
              <w:spacing w:before="136" w:after="113"/>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07-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Generic bit-rate reduction coding of digital TV signals (SDTV, EDTV and HDTV) for contribution, for primary and secondary distribution, for emission and for related application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71</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0-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Planning parameters for television broadcasting using digital terrestrial narrow-band channel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75</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1-2/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ubjective assessments of the quality of television pictures including alphanumeric and graphic picture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3</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76</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3/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Target digital HDTV standard for use in the development of future systems for the studio and for international programme exchange</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78</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4/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User requirements for interconnection of digital HDTV studio equipment operating at full or reduced bit rate</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80</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7/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Digital multi-programme television emissions within a satellite transponder</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81</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18/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Technical characteristics of feeder links to broadcasting satellites operating in the 12, 17 and 21 GHz band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83</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20/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Characteristics of systems in the broadcasting-satellite service (sound and television) for reception by transportable and fixed receivers</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85</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21/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Characteristics of receiving systems in the broadcasting-satellite service (sound and televis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87</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22/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Satellite orbits and space station technology for the broadcasting-satellite service (sound and televis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S2</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89</w:t>
            </w:r>
          </w:p>
          <w:p>
            <w:pPr>
              <w:pStyle w:val="Normal"/>
              <w:bidi w:val="0"/>
              <w:spacing w:before="136"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136" w:after="40"/>
              <w:ind w:left="86" w:right="86" w:hanging="0"/>
              <w:jc w:val="center"/>
              <w:rPr/>
            </w:pPr>
            <w:r>
              <w:rPr/>
              <w:t>223/11</w:t>
            </w:r>
          </w:p>
          <w:p>
            <w:pPr>
              <w:pStyle w:val="Normal"/>
              <w:bidi w:val="0"/>
              <w:spacing w:before="136"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136" w:after="40"/>
              <w:ind w:left="86" w:right="86" w:hanging="0"/>
              <w:jc w:val="left"/>
              <w:rPr/>
            </w:pPr>
            <w:r>
              <w:rPr/>
              <w:t>Protection ratios for interference studies and system planning in the broadcasting-satellite service (sound and television)</w:t>
            </w:r>
          </w:p>
          <w:p>
            <w:pPr>
              <w:pStyle w:val="Normal"/>
              <w:bidi w:val="0"/>
              <w:spacing w:before="136"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136" w:after="40"/>
              <w:ind w:left="86" w:right="86" w:hanging="0"/>
              <w:jc w:val="center"/>
              <w:rPr/>
            </w:pPr>
            <w:r>
              <w:rPr/>
              <w:t>C1</w:t>
            </w:r>
          </w:p>
          <w:p>
            <w:pPr>
              <w:pStyle w:val="Normal"/>
              <w:bidi w:val="0"/>
              <w:spacing w:before="136" w:after="40"/>
              <w:ind w:left="86" w:right="86" w:hanging="0"/>
              <w:jc w:val="center"/>
              <w:rPr/>
            </w:pPr>
            <w:r>
              <w:rPr/>
            </w:r>
          </w:p>
        </w:tc>
        <w:tc>
          <w:tcPr>
            <w:tcW w:w="1111" w:type="dxa"/>
            <w:tcBorders/>
          </w:tcPr>
          <w:p>
            <w:pPr>
              <w:pStyle w:val="Normal"/>
              <w:bidi w:val="0"/>
              <w:spacing w:before="136" w:after="40"/>
              <w:ind w:left="86" w:right="86" w:hanging="0"/>
              <w:jc w:val="center"/>
              <w:rPr/>
            </w:pPr>
            <w:r>
              <w:rPr/>
              <w:t>90</w:t>
            </w:r>
          </w:p>
          <w:p>
            <w:pPr>
              <w:pStyle w:val="Normal"/>
              <w:bidi w:val="0"/>
              <w:spacing w:before="136" w:after="40"/>
              <w:ind w:left="86" w:right="86" w:hanging="0"/>
              <w:jc w:val="center"/>
              <w:rPr/>
            </w:pPr>
            <w:r>
              <w:rPr/>
            </w:r>
          </w:p>
        </w:tc>
      </w:tr>
    </w:tbl>
    <w:p>
      <w:pPr>
        <w:pStyle w:val="Normal"/>
        <w:bidi w:val="0"/>
        <w:jc w:val="left"/>
        <w:rPr/>
      </w:pPr>
      <w:r>
        <w:br w:type="page"/>
      </w:r>
      <w:r>
        <w:rPr/>
      </w:r>
    </w:p>
    <w:tbl>
      <w:tblPr>
        <w:tblW w:w="9754" w:type="dxa"/>
        <w:jc w:val="left"/>
        <w:tblInd w:w="-7" w:type="dxa"/>
        <w:tblLayout w:type="fixed"/>
        <w:tblCellMar>
          <w:top w:w="0" w:type="dxa"/>
          <w:left w:w="108" w:type="dxa"/>
          <w:bottom w:w="0" w:type="dxa"/>
          <w:right w:w="108" w:type="dxa"/>
        </w:tblCellMar>
      </w:tblPr>
      <w:tblGrid>
        <w:gridCol w:w="1312"/>
        <w:gridCol w:w="6084"/>
        <w:gridCol w:w="1247"/>
        <w:gridCol w:w="1111"/>
      </w:tblGrid>
      <w:tr>
        <w:trPr/>
        <w:tc>
          <w:tcPr>
            <w:tcW w:w="1312" w:type="dxa"/>
            <w:tcBorders>
              <w:top w:val="single" w:sz="6" w:space="0" w:color="000000"/>
              <w:left w:val="single" w:sz="6" w:space="0" w:color="000000"/>
              <w:bottom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w:t>
              <w:br/>
              <w:t>ITU-R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84"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le</w:t>
            </w:r>
          </w:p>
          <w:p>
            <w:pPr>
              <w:pStyle w:val="TableHead"/>
              <w:bidi w:val="0"/>
              <w:spacing w:before="113" w:after="113"/>
              <w:rPr/>
            </w:pPr>
            <w:r>
              <w:rPr/>
            </w:r>
          </w:p>
        </w:tc>
        <w:tc>
          <w:tcPr>
            <w:tcW w:w="1247" w:type="dxa"/>
            <w:tcBorders>
              <w:top w:val="single" w:sz="6" w:space="0" w:color="000000"/>
              <w:bottom w:val="single" w:sz="6" w:space="0" w:color="000000"/>
              <w:right w:val="single" w:sz="6" w:space="0" w:color="000000"/>
            </w:tcBorders>
          </w:tcPr>
          <w:p>
            <w:pPr>
              <w:pStyle w:val="TableHead"/>
              <w:bidi w:val="0"/>
              <w:spacing w:before="113" w:after="113"/>
              <w:rPr/>
            </w:pPr>
            <w:r>
              <w:rPr/>
              <w:t>Category</w:t>
            </w:r>
          </w:p>
          <w:p>
            <w:pPr>
              <w:pStyle w:val="TableHead"/>
              <w:bidi w:val="0"/>
              <w:spacing w:before="113" w:after="113"/>
              <w:rPr/>
            </w:pPr>
            <w:r>
              <w:rPr/>
            </w:r>
          </w:p>
        </w:tc>
        <w:tc>
          <w:tcPr>
            <w:tcW w:w="1111" w:type="dxa"/>
            <w:tcBorders/>
          </w:tcPr>
          <w:p>
            <w:pPr>
              <w:pStyle w:val="TableHead"/>
              <w:bidi w:val="0"/>
              <w:spacing w:before="113" w:after="113"/>
              <w:rPr/>
            </w:pPr>
            <w:r>
              <w:rPr/>
              <w:t>Page number</w:t>
            </w:r>
          </w:p>
          <w:p>
            <w:pPr>
              <w:pStyle w:val="TableHead"/>
              <w:bidi w:val="0"/>
              <w:spacing w:before="113" w:after="113"/>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4/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imultaneous transmissions of TV programmes on BSS and FSS services from a multiservice space station</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91</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5/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Overall coordination of the technical characteristics and associated test methods for the separate parts of the television signal chain</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92</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6/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xtremely high-resolution imagery</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93</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9/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ecording of television programmes in the case where several programmes might be broadcast in the same digital multiplex</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94</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0/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cquisition and recovery times in digital television encoding</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95</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1/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igital HDTV studio interfaces</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96</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2/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nteractive television broadcasting systems</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97</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3/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Unified identification label for international exchange of television recordings and films for television</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98</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4/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ubjective assessment of stereoscopic television pictures</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100</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5/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igital coding and compression of stereoscopic television pictures</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101</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6/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User requirements for electronic news gathering (ENG)</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102</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7/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ata structure and requirements for multimedia-hypermedia broadcasting services</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104</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8/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elevision recording format for long-term programme archives</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105</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39/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ecording of television programmes for international exchange</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106</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40/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Use of cinematographic film in television</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107</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41/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nteractive satellite broadcasting systems (television, sound and data)</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108</w:t>
            </w:r>
          </w:p>
          <w:p>
            <w:pPr>
              <w:pStyle w:val="Normal"/>
              <w:bidi w:val="0"/>
              <w:spacing w:before="40" w:after="40"/>
              <w:ind w:left="86" w:right="86" w:hanging="0"/>
              <w:jc w:val="center"/>
              <w:rPr/>
            </w:pPr>
            <w:r>
              <w:rPr/>
            </w:r>
          </w:p>
        </w:tc>
      </w:tr>
      <w:tr>
        <w:trPr/>
        <w:tc>
          <w:tcPr>
            <w:tcW w:w="131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42/11</w:t>
            </w:r>
          </w:p>
          <w:p>
            <w:pPr>
              <w:pStyle w:val="Normal"/>
              <w:bidi w:val="0"/>
              <w:spacing w:before="40" w:after="40"/>
              <w:ind w:left="86" w:right="86" w:hanging="0"/>
              <w:jc w:val="center"/>
              <w:rPr/>
            </w:pPr>
            <w:r>
              <w:rPr/>
            </w:r>
          </w:p>
          <w:p>
            <w:pPr>
              <w:pStyle w:val="Normal"/>
              <w:bidi w:val="0"/>
              <w:spacing w:before="136" w:after="0"/>
              <w:jc w:val="left"/>
              <w:rPr/>
            </w:pPr>
            <w:r>
              <w:rPr/>
            </w:r>
          </w:p>
        </w:tc>
        <w:tc>
          <w:tcPr>
            <w:tcW w:w="6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Use of television disc recording in broadcasters'operations</w:t>
            </w:r>
          </w:p>
          <w:p>
            <w:pPr>
              <w:pStyle w:val="Normal"/>
              <w:bidi w:val="0"/>
              <w:spacing w:before="40" w:after="40"/>
              <w:ind w:left="86" w:right="86" w:hanging="0"/>
              <w:jc w:val="left"/>
              <w:rPr/>
            </w:pPr>
            <w:r>
              <w:rPr/>
            </w:r>
          </w:p>
        </w:tc>
        <w:tc>
          <w:tcPr>
            <w:tcW w:w="1247"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111" w:type="dxa"/>
            <w:tcBorders/>
          </w:tcPr>
          <w:p>
            <w:pPr>
              <w:pStyle w:val="Normal"/>
              <w:bidi w:val="0"/>
              <w:spacing w:before="40" w:after="40"/>
              <w:ind w:left="86" w:right="86" w:hanging="0"/>
              <w:jc w:val="center"/>
              <w:rPr/>
            </w:pPr>
            <w:r>
              <w:rPr/>
              <w:t>110</w:t>
            </w:r>
          </w:p>
          <w:p>
            <w:pPr>
              <w:pStyle w:val="Normal"/>
              <w:bidi w:val="0"/>
              <w:spacing w:before="40" w:after="40"/>
              <w:ind w:left="86" w:right="86" w:hanging="0"/>
              <w:jc w:val="center"/>
              <w:rPr/>
            </w:pPr>
            <w:r>
              <w:rPr/>
            </w:r>
          </w:p>
        </w:tc>
      </w:tr>
    </w:tbl>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ITU-R  1-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LOUR  TELEVISION  STANDARD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5-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3/11</w:t>
      </w:r>
    </w:p>
    <w:p>
      <w:pPr>
        <w:pStyle w:val="Normalaftertitle"/>
        <w:bidi w:val="0"/>
        <w:ind w:left="1440" w:hanging="144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standards used for television broadcasting in Bands I, III, IV and V are documented in Recommenda</w:t>
        <w:softHyphen/>
        <w:t>tion ITU-R BT.470;</w:t>
      </w:r>
    </w:p>
    <w:p>
      <w:pPr>
        <w:pStyle w:val="Normal"/>
        <w:bidi w:val="0"/>
        <w:spacing w:before="136" w:after="0"/>
        <w:jc w:val="left"/>
        <w:rPr/>
      </w:pPr>
      <w:r>
        <w:rPr/>
        <w:t>b)</w:t>
        <w:tab/>
        <w:t xml:space="preserve">that the 625-line, 50 field/s video-frequency characteristics of a television system to be used for international exchange of television programmes are documented in Recommendation </w:t>
        <w:br/>
        <w:t>ITU-R BT.472;</w:t>
      </w:r>
    </w:p>
    <w:p>
      <w:pPr>
        <w:pStyle w:val="Normal"/>
        <w:bidi w:val="0"/>
        <w:spacing w:before="136" w:after="0"/>
        <w:jc w:val="left"/>
        <w:rPr/>
      </w:pPr>
      <w:r>
        <w:rPr/>
        <w:t>c)</w:t>
        <w:tab/>
        <w:t xml:space="preserve">that colorimetric standards currently used are documented in the Recommendation </w:t>
        <w:br/>
        <w:t>ITU-R BT.470;</w:t>
      </w:r>
    </w:p>
    <w:p>
      <w:pPr>
        <w:pStyle w:val="Normal"/>
        <w:bidi w:val="0"/>
        <w:spacing w:before="136" w:after="0"/>
        <w:jc w:val="left"/>
        <w:rPr/>
      </w:pPr>
      <w:r>
        <w:rPr/>
        <w:t>d)</w:t>
        <w:tab/>
        <w:t>that system parameters for satellite broadcasting (sound and television) are covered by Recommenda</w:t>
        <w:softHyphen/>
        <w:t>tions ITU</w:t>
        <w:noBreakHyphen/>
        <w:t>R BO.650, ITU-R BO.712, ITU-R BO.786 and ITU-R BO.787;</w:t>
      </w:r>
    </w:p>
    <w:p>
      <w:pPr>
        <w:pStyle w:val="Normal"/>
        <w:bidi w:val="0"/>
        <w:spacing w:before="136" w:after="0"/>
        <w:jc w:val="left"/>
        <w:rPr/>
      </w:pPr>
      <w:r>
        <w:rPr/>
        <w:t>e)</w:t>
        <w:tab/>
        <w:t>that standards for digital television systems are covered by Questions ITU-R 206/11 and ITU-R 92/11;</w:t>
      </w:r>
    </w:p>
    <w:p>
      <w:pPr>
        <w:pStyle w:val="Normal"/>
        <w:bidi w:val="0"/>
        <w:spacing w:before="136" w:after="0"/>
        <w:jc w:val="left"/>
        <w:rPr/>
      </w:pPr>
      <w:r>
        <w:rPr/>
        <w:t>f)</w:t>
        <w:tab/>
        <w:t xml:space="preserve">that standards for high-definition television are covered by Questions ITU-R 27/11 and </w:t>
        <w:br/>
        <w:t>ITU-R 100/11;</w:t>
      </w:r>
    </w:p>
    <w:p>
      <w:pPr>
        <w:pStyle w:val="Normal"/>
        <w:bidi w:val="0"/>
        <w:spacing w:before="136" w:after="0"/>
        <w:jc w:val="left"/>
        <w:rPr/>
      </w:pPr>
      <w:r>
        <w:rPr/>
        <w:t>g)</w:t>
        <w:tab/>
        <w:t>that standards for enhanced television are covered by Question ITU-R 42/11;</w:t>
      </w:r>
    </w:p>
    <w:p>
      <w:pPr>
        <w:pStyle w:val="Normal"/>
        <w:bidi w:val="0"/>
        <w:spacing w:before="136" w:after="0"/>
        <w:jc w:val="left"/>
        <w:rPr/>
      </w:pPr>
      <w:r>
        <w:rPr/>
        <w:t>h)</w:t>
        <w:tab/>
        <w:t>that it is desirable to pursue studies on ways to extend and improve the present terrestrial television broad</w:t>
        <w:softHyphen/>
        <w:t>casting service,</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ich steps can be taken to extend and improve the present terrestrial television broadcasting service, taking into account the provision for compatibility:</w:t>
      </w:r>
    </w:p>
    <w:p>
      <w:pPr>
        <w:pStyle w:val="Enumlev1"/>
        <w:bidi w:val="0"/>
        <w:ind w:left="794" w:hanging="794"/>
        <w:jc w:val="left"/>
        <w:rPr/>
      </w:pPr>
      <w:r>
        <w:rPr/>
        <w:t>–</w:t>
      </w:r>
      <w:r>
        <w:rPr/>
        <w:tab/>
        <w:t>by changes in the television synchronizing signal;</w:t>
      </w:r>
    </w:p>
    <w:p>
      <w:pPr>
        <w:pStyle w:val="Enumlev1"/>
        <w:bidi w:val="0"/>
        <w:ind w:left="794" w:hanging="794"/>
        <w:jc w:val="left"/>
        <w:rPr/>
      </w:pPr>
      <w:r>
        <w:rPr/>
        <w:t>–</w:t>
      </w:r>
      <w:r>
        <w:rPr/>
        <w:tab/>
        <w:t>by changes in the encoding of the picture and/or the sound information;</w:t>
      </w:r>
    </w:p>
    <w:p>
      <w:pPr>
        <w:pStyle w:val="Enumlev1"/>
        <w:bidi w:val="0"/>
        <w:ind w:left="794" w:hanging="794"/>
        <w:jc w:val="left"/>
        <w:rPr/>
      </w:pPr>
      <w:r>
        <w:rPr/>
        <w:t>–</w:t>
      </w:r>
      <w:r>
        <w:rPr/>
        <w:tab/>
        <w:t>by the introduction of new, compatible services such as stereoscopic television;</w:t>
      </w:r>
    </w:p>
    <w:p>
      <w:pPr>
        <w:pStyle w:val="Enumlev1"/>
        <w:bidi w:val="0"/>
        <w:ind w:left="794" w:hanging="794"/>
        <w:jc w:val="left"/>
        <w:rPr/>
      </w:pPr>
      <w:r>
        <w:rPr/>
        <w:t>–</w:t>
      </w:r>
      <w:r>
        <w:rPr/>
        <w:tab/>
        <w:t>by the introduction of improved receiver technology?</w:t>
      </w:r>
    </w:p>
    <w:p>
      <w:pPr>
        <w:pStyle w:val="Note"/>
        <w:bidi w:val="0"/>
        <w:rPr/>
      </w:pPr>
      <w:r>
        <w:rPr>
          <w:b w:val="false"/>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sz w:val="24"/>
          <w:szCs w:val="24"/>
        </w:rPr>
        <w:t> – See Recommendations ITU-R BT.470, ITU-R BT.471 and ITU-R BT.472.</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9.</w:t>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ESTION ITU-R 211-2/11</w:t>
      </w:r>
    </w:p>
    <w:p>
      <w:pPr>
        <w:pStyle w:val="Title2"/>
        <w:bidi w:val="0"/>
        <w:spacing w:before="240" w:after="0"/>
        <w:jc w:val="left"/>
        <w:rPr/>
      </w:pPr>
      <w:r>
        <w:rPr/>
        <w:t>SUBJECTIVE ASSESSMENTS OF THE QUALITY OF TELEVISION PICTURES</w:t>
        <w:br/>
        <w:t>INCLUDING ALPHANUMERIC AND GRAPHIC PICTURES</w:t>
      </w:r>
    </w:p>
    <w:p>
      <w:pPr>
        <w:pStyle w:val="Normal"/>
        <w:bidi w:val="0"/>
        <w:jc w:val="right"/>
        <w:rPr/>
      </w:pPr>
      <w:r>
        <w:rPr/>
        <w:t>(1993-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it would be highly desirable to have standard methods of measuring television picture quality, in a subjective way, permitting an appropriate comparison of the results obtained in different places;</w:t>
      </w:r>
    </w:p>
    <w:p>
      <w:pPr>
        <w:pStyle w:val="Normal"/>
        <w:bidi w:val="0"/>
        <w:spacing w:before="136" w:after="0"/>
        <w:jc w:val="left"/>
        <w:rPr/>
      </w:pPr>
      <w:r>
        <w:rPr/>
        <w:t>b)</w:t>
        <w:tab/>
        <w:t>that subjective assessment methods should be used in testing all forms of television, whether analogue or digital, and including conventional, enhanced and high definition, as well as specific applications such as multiprogramming and scalable coding;</w:t>
      </w:r>
    </w:p>
    <w:p>
      <w:pPr>
        <w:pStyle w:val="Normal"/>
        <w:bidi w:val="0"/>
        <w:spacing w:before="136" w:after="0"/>
        <w:jc w:val="left"/>
        <w:rPr/>
      </w:pPr>
      <w:r>
        <w:rPr/>
        <w:t>c)</w:t>
        <w:tab/>
        <w:t>that subjective assessment methods should be used in testing the quality of systems designed to handle graphic and alphanumeric pictures;</w:t>
      </w:r>
    </w:p>
    <w:p>
      <w:pPr>
        <w:pStyle w:val="Normal"/>
        <w:bidi w:val="0"/>
        <w:spacing w:before="136" w:after="0"/>
        <w:jc w:val="left"/>
        <w:rPr/>
      </w:pPr>
      <w:r>
        <w:rPr/>
        <w:t>d)</w:t>
        <w:tab/>
        <w:t>that, while methods for the subjective assessments of the quality of pictures have been agreed (see Recommendation ITU-R BT.500), new systems and technologies may require extensions to these methods;</w:t>
      </w:r>
    </w:p>
    <w:p>
      <w:pPr>
        <w:pStyle w:val="Normal"/>
        <w:bidi w:val="0"/>
        <w:spacing w:before="136" w:after="0"/>
        <w:jc w:val="left"/>
        <w:rPr/>
      </w:pPr>
      <w:r>
        <w:rPr/>
        <w:t>e)</w:t>
        <w:tab/>
        <w:t>that a significant effort is being made in the characterization of perceptual models, the statistical analysis of the probability of occurrence of the TV pictures in relation to their criticality, and the definition of several quality levels and new quality assessment methods to take account of the perception of the TV quality in different applications, including home viewing;</w:t>
      </w:r>
    </w:p>
    <w:p>
      <w:pPr>
        <w:pStyle w:val="Normal"/>
        <w:bidi w:val="0"/>
        <w:spacing w:before="136" w:after="0"/>
        <w:jc w:val="left"/>
        <w:rPr/>
      </w:pPr>
      <w:r>
        <w:rPr/>
        <w:t>f)</w:t>
        <w:tab/>
        <w:t>that it is necessary to consider the effects of all the possible sources of impairment, from the picture source up to the receiver, as well as the way in which the subjective effects of impairments combine;</w:t>
      </w:r>
    </w:p>
    <w:p>
      <w:pPr>
        <w:pStyle w:val="Normal"/>
        <w:bidi w:val="0"/>
        <w:spacing w:before="136" w:after="0"/>
        <w:jc w:val="left"/>
        <w:rPr/>
      </w:pPr>
      <w:r>
        <w:rPr/>
        <w:t>g)</w:t>
        <w:tab/>
        <w:t>that due account must be taken of the special issues arising in the development and use of new and future systems (e.g., digital, stereoscopic, etc.) which may require different methods and test conditions;</w:t>
      </w:r>
    </w:p>
    <w:p>
      <w:pPr>
        <w:pStyle w:val="Normal"/>
        <w:bidi w:val="0"/>
        <w:spacing w:before="136" w:after="0"/>
        <w:jc w:val="left"/>
        <w:rPr/>
      </w:pPr>
      <w:r>
        <w:rPr/>
        <w:t>h)</w:t>
        <w:tab/>
        <w:t>that many objective test methods might benefit from being based on known relationships to picture quality;</w:t>
      </w:r>
    </w:p>
    <w:p>
      <w:pPr>
        <w:pStyle w:val="Normal"/>
        <w:bidi w:val="0"/>
        <w:spacing w:before="136" w:after="0"/>
        <w:jc w:val="left"/>
        <w:rPr/>
      </w:pPr>
      <w:r>
        <w:rPr/>
        <w:t>j)</w:t>
        <w:tab/>
        <w:t>that the results of subjective tests can be analysed, presented and interpreted in many ways, and therefore it is highly desirable to increase the degree of standardization in the methods of analysis, presentation, and interpretation of the results of subjective tests so that comparisons may be made between results obtained by different worker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modifications or additions to the specifications of the testing methods in Recommendation ITU</w:t>
        <w:noBreakHyphen/>
        <w:t>R BT.500 may be necessary to improve the degree of standardization and effectiveness of subjective assessments of the quality of television pictures, including those from conventional, enhanced and high-definition systems, whether analogue or digital, and those from systems designed to handle graphic and alphanumeric pictur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subjective performance parameters for new systems and what new methods or rating scales would be more suitable for assessing pictures provided by these new systems, yet simply relate to earlier methods and rating scal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are the relationships between the objective parameters of television signals and the subjective assessments of displayed picture quality?</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How should the perceptual attributes that are contributing to subjective quality and their related system properties be identified and defined?</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are the ways in which subjective effects combine when several causes of picture impairment are present simultaneously?</w:t>
      </w:r>
    </w:p>
    <w:p>
      <w:pPr>
        <w:pStyle w:val="Normal"/>
        <w:bidi w:val="0"/>
        <w:spacing w:before="136" w:after="0"/>
        <w:jc w:val="left"/>
        <w:rPr/>
      </w:pPr>
      <w:r>
        <w:rPr>
          <w:b/>
          <w:bCs w:val="false"/>
          <w:i w:val="false"/>
          <w:iCs w:val="false"/>
          <w:caps w:val="false"/>
          <w:smallCaps w:val="false"/>
          <w:strike w:val="false"/>
          <w:dstrike w:val="false"/>
          <w:outline w:val="false"/>
          <w:vanish w:val="false"/>
        </w:rPr>
        <w:t>6</w:t>
        <w:tab/>
      </w:r>
      <w:r>
        <w:rPr/>
        <w:t>What are the subjective evaluation methods to be used in the case of assessing the picture quality when the picture suffers relatively major transmission errors that happen occasionally?</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What are the necessary test materials required in each case for subjective assessment?</w:t>
      </w:r>
    </w:p>
    <w:p>
      <w:pPr>
        <w:pStyle w:val="Normal"/>
        <w:bidi w:val="0"/>
        <w:spacing w:before="136" w:after="0"/>
        <w:jc w:val="left"/>
        <w:rPr/>
      </w:pPr>
      <w:r>
        <w:rPr>
          <w:b/>
          <w:bCs w:val="false"/>
          <w:i w:val="false"/>
          <w:iCs w:val="false"/>
          <w:caps w:val="false"/>
          <w:smallCaps w:val="false"/>
          <w:strike w:val="false"/>
          <w:dstrike w:val="false"/>
          <w:outline w:val="false"/>
          <w:vanish w:val="false"/>
        </w:rPr>
        <w:t>8</w:t>
        <w:tab/>
      </w:r>
      <w:r>
        <w:rPr/>
        <w:t>What minimum performance specifications, and alignment procedures, should be recommended for picture displays used during subjective tests?</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What methods should be employed for the analysis and presentation of results?</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as appropriate,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2001.</w:t>
      </w:r>
    </w:p>
    <w:p>
      <w:pPr>
        <w:pStyle w:val="QuestionTitleRef"/>
        <w:bidi w:val="0"/>
        <w:jc w:val="left"/>
        <w:rPr/>
      </w:pPr>
      <w:r>
        <w:rPr/>
      </w:r>
    </w:p>
    <w:p>
      <w:pPr>
        <w:pStyle w:val="Question"/>
        <w:numPr>
          <w:ilvl w:val="0"/>
          <w:numId w:val="0"/>
        </w:numPr>
        <w:bidi w:val="0"/>
        <w:jc w:val="left"/>
        <w:rPr/>
      </w:pPr>
      <w:r>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13/11</w:t>
      </w:r>
      <w:r>
        <w:rPr>
          <w:rStyle w:val="FootnoteAnchor"/>
          <w:b w:val="false"/>
          <w:bCs w:val="false"/>
          <w:i w:val="false"/>
          <w:iCs w:val="false"/>
          <w:caps/>
          <w:strike w:val="false"/>
          <w:dstrike w:val="false"/>
          <w:outline w:val="false"/>
          <w:vanish w:val="false"/>
          <w:position w:val="4"/>
          <w:sz w:val="24"/>
          <w:szCs w:val="24"/>
        </w:rPr>
        <w:footnoteReference w:customMarkFollows="1" w:id="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ARGET  DIGITAL  HDTV  STANDARD  FOR  USE  IN  THE  DEVELOPMENT</w:t>
        <w:br/>
        <w:t>OF  FUTURE  SYSTEMS  FOR  THE  STUDIO  AND  FOR  INTERNATIONAL</w:t>
        <w:br/>
        <w:t>PROGRAMME  EXCHANG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13/11</w:t>
      </w:r>
    </w:p>
    <w:p>
      <w:pPr>
        <w:pStyle w:val="Normalaftertitle"/>
        <w:bidi w:val="0"/>
        <w:ind w:left="1440" w:hanging="144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ecommendation ITU-R BT.709 is the answer to Question ITU-R 27/11;</w:t>
      </w:r>
    </w:p>
    <w:p>
      <w:pPr>
        <w:pStyle w:val="Normal"/>
        <w:bidi w:val="0"/>
        <w:spacing w:before="136" w:after="0"/>
        <w:jc w:val="left"/>
        <w:rPr/>
      </w:pPr>
      <w:r>
        <w:rPr/>
        <w:t>b)</w:t>
        <w:tab/>
        <w:t>that progress towards a future standard could be facilitated by the definition of a Target Standard which takes advantage of the greater flexibility inherent in digital expressions of television signals;</w:t>
      </w:r>
    </w:p>
    <w:p>
      <w:pPr>
        <w:pStyle w:val="Normal"/>
        <w:bidi w:val="0"/>
        <w:spacing w:before="136" w:after="0"/>
        <w:jc w:val="left"/>
        <w:rPr/>
      </w:pPr>
      <w:r>
        <w:rPr/>
        <w:t>c)</w:t>
        <w:tab/>
        <w:t>that diverse uses of HDTV may require some flexibility in the selection of specific parameter values within the standard;</w:t>
      </w:r>
    </w:p>
    <w:p>
      <w:pPr>
        <w:pStyle w:val="Normal"/>
        <w:bidi w:val="0"/>
        <w:spacing w:before="136" w:after="0"/>
        <w:jc w:val="left"/>
        <w:rPr/>
      </w:pPr>
      <w:r>
        <w:rPr/>
        <w:t>d)</w:t>
        <w:tab/>
        <w:t>that digital processing can enable a higher degree of independence, in the selection of optimized parameters for signal acquisition, processing, storage, transmission and display equipment;</w:t>
      </w:r>
    </w:p>
    <w:p>
      <w:pPr>
        <w:pStyle w:val="Normal"/>
        <w:bidi w:val="0"/>
        <w:spacing w:before="136" w:after="0"/>
        <w:jc w:val="left"/>
        <w:rPr/>
      </w:pPr>
      <w:r>
        <w:rPr/>
        <w:t>e)</w:t>
        <w:tab/>
        <w:t>that interoperability among diverse applications of TV and other uses of imaging, in digital form and at various levels of quality, is essential;</w:t>
      </w:r>
    </w:p>
    <w:p>
      <w:pPr>
        <w:pStyle w:val="Normal"/>
        <w:bidi w:val="0"/>
        <w:spacing w:before="136" w:after="0"/>
        <w:jc w:val="left"/>
        <w:rPr/>
      </w:pPr>
      <w:r>
        <w:rPr/>
        <w:t>f)</w:t>
        <w:tab/>
        <w:t>that an appropriate level of compatibility with current television systems, including HDTV, is a requirement for any future television system;</w:t>
      </w:r>
    </w:p>
    <w:p>
      <w:pPr>
        <w:pStyle w:val="Normal"/>
        <w:bidi w:val="0"/>
        <w:spacing w:before="136" w:after="0"/>
        <w:jc w:val="left"/>
        <w:rPr/>
      </w:pPr>
      <w:r>
        <w:rPr/>
        <w:t>g)</w:t>
        <w:tab/>
        <w:t>the development of flexible coding schemes by the International Organization for Standardization (ISO) and the International Electrotechnical Commission (IEC) for the transmission of a variety of television formats in digital form,</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Target Standard for digital HDTV should be recommended, giving consideration to the concepts noted in Annex 1, for use in the development of Recommendations for studio production and for the international exchange of television programmes?</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9.</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Annex"/>
        <w:bidi w:val="0"/>
        <w:spacing w:before="136" w:after="0"/>
        <w:rPr/>
      </w:pPr>
      <w:r>
        <w:rPr/>
        <w:t>ANNEX  1</w:t>
      </w:r>
    </w:p>
    <w:p>
      <w:pPr>
        <w:pStyle w:val="AnnexTitle"/>
        <w:bidi w:val="0"/>
        <w:spacing w:before="240" w:after="0"/>
        <w:rPr/>
      </w:pPr>
      <w:r>
        <w:rPr/>
        <w:t>Concepts for the development of a target digital HDTV standard</w:t>
      </w:r>
    </w:p>
    <w:p>
      <w:pPr>
        <w:pStyle w:val="Normalaftertitle"/>
        <w:bidi w:val="0"/>
        <w:spacing w:before="240" w:after="0"/>
        <w:jc w:val="left"/>
        <w:rPr/>
      </w:pPr>
      <w:r>
        <w:rPr/>
        <w:t>In the development of future systems for use in the studio and in international programme exchange, consideration should be given to the concepts described below.</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e use of an architecture based on a flexible, hierarchical, building-block approach which enables definitions of application-specific implementations at various levels of quality to be mad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lorimetry encompassing a gamut which includes the majority of real-surface colours and a high contrast rang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Scalable signal expressions having a range encompassing all signal values likely to be encountered.</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Sampling in the spatial domain which should allow simple hierarchical relationships for various image sizes/aspect ratios and process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Samples in the temporal domain which should be coherent (i.e., all the samples in the frame to represent the same point in time).</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A simple, hierarchical arrangement of frame rates that leads to a convenient family of rates for acquisition and display, taking account of both current and future system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The inclusion of headers/descriptors to signal the characteristics and content of the data.</w:t>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keepNext w:val="true"/>
        <w:keepLines/>
        <w:bidi w:val="0"/>
        <w:spacing w:before="0" w:after="0"/>
        <w:jc w:val="left"/>
        <w:rPr/>
      </w:pPr>
      <w:r>
        <w:rPr/>
        <w:t>§§§§§§§§§§§§</w:t>
      </w:r>
      <w:r>
        <w:rPr>
          <w:b w:val="false"/>
          <w:bCs w:val="false"/>
          <w:i w:val="false"/>
          <w:iCs w:val="false"/>
          <w:caps/>
          <w:strike w:val="false"/>
          <w:dstrike w:val="false"/>
          <w:outline w:val="false"/>
          <w:vanish w:val="false"/>
        </w:rPr>
        <w:t>§</w:t>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ITU-R 2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GITAL  HDTV  STUDIO  INTERFAC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3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ecommendation ITU-R BT.601 has established the basis for digital coding standards for television studios both in countries using the 525-line system and in those using the 625-line system and that studies are proceeding on the additional standards for high-definition and enhanced quality television;</w:t>
      </w:r>
    </w:p>
    <w:p>
      <w:pPr>
        <w:pStyle w:val="Normal"/>
        <w:bidi w:val="0"/>
        <w:spacing w:before="136" w:after="0"/>
        <w:jc w:val="left"/>
        <w:rPr/>
      </w:pPr>
      <w:r>
        <w:rPr/>
        <w:t>b)</w:t>
        <w:tab/>
        <w:t>that the practical implementation of Recommendation ITU-R BT.709 requires definition of the details of various studio interfaces and the data streams traversing them;</w:t>
      </w:r>
    </w:p>
    <w:p>
      <w:pPr>
        <w:pStyle w:val="Normal"/>
        <w:bidi w:val="0"/>
        <w:spacing w:before="136" w:after="0"/>
        <w:jc w:val="left"/>
        <w:rPr/>
      </w:pPr>
      <w:r>
        <w:rPr/>
        <w:t>c)</w:t>
        <w:tab/>
        <w:t>that such interfaces should, as far as possible, take advantage of the features already included in Recommendation ITU-R BT.656;</w:t>
      </w:r>
    </w:p>
    <w:p>
      <w:pPr>
        <w:pStyle w:val="Normal"/>
        <w:bidi w:val="0"/>
        <w:spacing w:before="136" w:after="0"/>
        <w:jc w:val="left"/>
        <w:rPr/>
      </w:pPr>
      <w:r>
        <w:rPr/>
        <w:t>d)</w:t>
        <w:tab/>
        <w:t>that it is desirable that interfaces be defined both in parallel and serial forms, for electrical as well as optical bearers;</w:t>
      </w:r>
    </w:p>
    <w:p>
      <w:pPr>
        <w:pStyle w:val="Normal"/>
        <w:bidi w:val="0"/>
        <w:spacing w:before="136" w:after="0"/>
        <w:jc w:val="left"/>
        <w:rPr/>
      </w:pPr>
      <w:r>
        <w:rPr/>
        <w:t>e)</w:t>
        <w:tab/>
        <w:t>that it is desirable to investigate whether the specification should cover the possibility of conveying sound or any other ancillary signals through the interface, and should also address the need for synchronizing reference signals;</w:t>
      </w:r>
    </w:p>
    <w:p>
      <w:pPr>
        <w:pStyle w:val="Normal"/>
        <w:bidi w:val="0"/>
        <w:spacing w:before="136" w:after="0"/>
        <w:jc w:val="left"/>
        <w:rPr/>
      </w:pPr>
      <w:r>
        <w:rPr/>
        <w:t>f)</w:t>
        <w:tab/>
        <w:t>that digital television signals produced by these interfaces may be a potential source of interference to other services and due notice must be taken of No. 964 of the Radio Regulations,</w:t>
      </w:r>
    </w:p>
    <w:p>
      <w:pPr>
        <w:pStyle w:val="Call"/>
        <w:bidi w:val="0"/>
        <w:spacing w:before="153" w:after="0"/>
        <w:ind w:left="794" w:hanging="0"/>
        <w:jc w:val="left"/>
        <w:rPr/>
      </w:pPr>
      <w:r>
        <w:rPr/>
        <w:t xml:space="preserve">decides </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parameters are necessary to define standard digital interfaces for the signal sets covered by Recommendation ITU-R BT.709, in both parallel and serial form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parameters are necessary to define compatible optical fibre digital interfac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are the parameters necessary to specify transport synchronizing signal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ncillary signals are required to be carried across the interfaces with the video signals, and what are the parameters necessary to define standards for these signal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provisions are required for the associated digital sound channel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Should the parallel and serial digital interfaces have features in common with the corresponding aspects covered by Recommendation ITU-R BT.656?</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 xml:space="preserve">Note 1 </w:t>
      </w:r>
      <w:r>
        <w:rPr>
          <w:b w:val="false"/>
          <w:bCs w:val="false"/>
          <w:i w:val="false"/>
          <w:iCs w:val="false"/>
          <w:caps w:val="false"/>
          <w:smallCaps w:val="false"/>
          <w:strike w:val="false"/>
          <w:dstrike w:val="false"/>
          <w:outline w:val="false"/>
          <w:vanish w:val="false"/>
          <w:sz w:val="24"/>
          <w:szCs w:val="24"/>
        </w:rPr>
        <w:t>– See Recommendations ITU-R BT.709, ITU-R BT.601, ITU-R BT.656, ITU-R BT.799, ITU-R BT.1120 and Report ITU-R BT.2003,</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5.</w:t>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Normal"/>
        <w:bidi w:val="0"/>
        <w:spacing w:before="136" w:after="0"/>
        <w:jc w:val="left"/>
        <w:rPr/>
      </w:pPr>
      <w:r>
        <w:rPr/>
        <w:t>§§</w:t>
      </w:r>
      <w:r>
        <w:rPr>
          <w:b w:val="false"/>
          <w:bCs w:val="false"/>
          <w:i w:val="false"/>
          <w:iCs w:val="false"/>
          <w:caps w:val="false"/>
          <w:smallCaps w:val="false"/>
          <w:strike w:val="false"/>
          <w:dstrike w:val="false"/>
          <w:outline w:val="false"/>
          <w:vanish w:val="false"/>
        </w:rPr>
        <w:t>§</w:t>
      </w:r>
      <w:bookmarkEnd w:id="0"/>
    </w:p>
    <w:p>
      <w:pPr>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3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IFIED  IDENTIFICATION  LABEL  FOR  INTERNATIONAL  EXCHANGE</w:t>
        <w:br/>
        <w:t>OF  TELEVISION  RECORDINGS  AND  FILMS  FOR  TELE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33/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ecommendation ITU-R BR.408 specifies minimum programme information to be provided with recorded audio tapes; Recommendation ITU-R BR.469 specifies minimum information to be provided with analogue television tapes and gives an example of suitable labels; Recommendation ITU-R BR.779 specifies minimum information to be provided with digital television tapes; Recommendation ITU-R BR.265 specifies minimum information to be provided on the identification leader of films;</w:t>
      </w:r>
    </w:p>
    <w:p>
      <w:pPr>
        <w:pStyle w:val="Normal"/>
        <w:bidi w:val="0"/>
        <w:spacing w:before="136" w:after="0"/>
        <w:jc w:val="left"/>
        <w:rPr/>
      </w:pPr>
      <w:r>
        <w:rPr/>
        <w:t>b)</w:t>
        <w:tab/>
        <w:t>that the minimum information specified for those different recordings is not always homogeneous, either in its content or in its presentation;</w:t>
      </w:r>
    </w:p>
    <w:p>
      <w:pPr>
        <w:pStyle w:val="Normal"/>
        <w:bidi w:val="0"/>
        <w:spacing w:before="136" w:after="0"/>
        <w:jc w:val="left"/>
        <w:rPr/>
      </w:pPr>
      <w:r>
        <w:rPr/>
        <w:t>c)</w:t>
        <w:tab/>
        <w:t>that modern methods used in the production, broadcasting and storage of television recordings (and of film) increasingly rely on automatic equipment and machine-readable identification of recording content (e.g. bar-coded information);</w:t>
      </w:r>
    </w:p>
    <w:p>
      <w:pPr>
        <w:pStyle w:val="Normal"/>
        <w:bidi w:val="0"/>
        <w:spacing w:before="136" w:after="0"/>
        <w:jc w:val="left"/>
        <w:rPr/>
      </w:pPr>
      <w:r>
        <w:rPr/>
        <w:t>d)</w:t>
        <w:tab/>
        <w:t>that at present most broadcasters operate with their own identification method for recording content, and most manufacturers of automatic broadcast equipment implement their own machine-readable identification method;</w:t>
      </w:r>
    </w:p>
    <w:p>
      <w:pPr>
        <w:pStyle w:val="Normal"/>
        <w:bidi w:val="0"/>
        <w:spacing w:before="136" w:after="0"/>
        <w:jc w:val="left"/>
        <w:rPr/>
      </w:pPr>
      <w:r>
        <w:rPr/>
        <w:t>e)</w:t>
        <w:tab/>
        <w:t>that the specification of a unified identification method for recording content would ease international programme exchange, and, if the unified information were machine-readable, it could potentially be ported to existing in-house identification methods by means of simple computer software,</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is the essential information on programme content to be provided with recorded television tapes, and films intended for international programme exchang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How should that information be provided (e.g. by means of:</w:t>
      </w:r>
    </w:p>
    <w:p>
      <w:pPr>
        <w:pStyle w:val="Enumlev1"/>
        <w:bidi w:val="0"/>
        <w:ind w:left="794" w:hanging="794"/>
        <w:jc w:val="left"/>
        <w:rPr/>
      </w:pPr>
      <w:r>
        <w:rPr/>
        <w:t>–</w:t>
      </w:r>
      <w:r>
        <w:rPr/>
        <w:tab/>
        <w:t>a programme sheet placed in the recording box;</w:t>
      </w:r>
    </w:p>
    <w:p>
      <w:pPr>
        <w:pStyle w:val="Enumlev1"/>
        <w:bidi w:val="0"/>
        <w:ind w:left="794" w:hanging="794"/>
        <w:jc w:val="left"/>
        <w:rPr/>
      </w:pPr>
      <w:r>
        <w:rPr/>
        <w:t>–</w:t>
      </w:r>
      <w:r>
        <w:rPr/>
        <w:tab/>
        <w:t>a label fixed to the recording box;</w:t>
      </w:r>
    </w:p>
    <w:p>
      <w:pPr>
        <w:pStyle w:val="Enumlev1"/>
        <w:bidi w:val="0"/>
        <w:ind w:left="794" w:hanging="794"/>
        <w:jc w:val="left"/>
        <w:rPr/>
      </w:pPr>
      <w:r>
        <w:rPr/>
        <w:t>–</w:t>
      </w:r>
      <w:r>
        <w:rPr/>
        <w:tab/>
        <w:t>a label fixed to the tape reel or cassette;</w:t>
      </w:r>
    </w:p>
    <w:p>
      <w:pPr>
        <w:pStyle w:val="Enumlev1"/>
        <w:bidi w:val="0"/>
        <w:ind w:left="794" w:hanging="794"/>
        <w:jc w:val="left"/>
        <w:rPr/>
      </w:pPr>
      <w:r>
        <w:rPr/>
        <w:t>–</w:t>
      </w:r>
      <w:r>
        <w:rPr/>
        <w:tab/>
        <w:t>a combination of the above)?</w:t>
      </w:r>
    </w:p>
    <w:p>
      <w:pPr>
        <w:pStyle w:val="Normal"/>
        <w:bidi w:val="0"/>
        <w:jc w:val="left"/>
        <w:rPr/>
      </w:pPr>
      <w:r>
        <w:rPr>
          <w:b/>
          <w:bCs w:val="false"/>
          <w:i w:val="false"/>
          <w:iCs w:val="false"/>
          <w:caps w:val="false"/>
          <w:smallCaps w:val="false"/>
          <w:strike w:val="false"/>
          <w:dstrike w:val="false"/>
          <w:outline w:val="false"/>
          <w:vanish w:val="false"/>
        </w:rPr>
        <w:t>3</w:t>
      </w:r>
      <w:r>
        <w:rPr/>
        <w:tab/>
        <w:t>How could that information be formatted to be provided in machine-readable form?</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ich machine-readable method should be recommended for this application?</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How could the essential programme information provided in machine-readable form on internationally exchanged tapes and films, be correlated to similar information currently used by broadcasters for in-house automated operation and archives?</w:t>
      </w:r>
    </w:p>
    <w:p>
      <w:pPr>
        <w:pStyle w:val="Call"/>
        <w:numPr>
          <w:ilvl w:val="0"/>
          <w:numId w:val="0"/>
        </w:numPr>
        <w:bidi w:val="0"/>
        <w:ind w:left="794" w:hanging="0"/>
        <w:jc w:val="left"/>
        <w:rPr/>
      </w:pPr>
      <w:r>
        <w:rPr/>
      </w:r>
      <w:r>
        <w:br w:type="page"/>
      </w:r>
    </w:p>
    <w:p>
      <w:pPr>
        <w:pStyle w:val="Call"/>
        <w:bidi w:val="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r>
      <w:r>
        <w:rPr/>
        <w:t>that Recommendations adopted in response to this Question should preferably be aligned with those adopted in response to Question ITU</w:t>
        <w:noBreakHyphen/>
        <w:t>R 214/10;</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at the above studies should be completed by 1998.</w:t>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t>QUESTION ITU-R 234/11</w:t>
      </w:r>
    </w:p>
    <w:p>
      <w:pPr>
        <w:pStyle w:val="Title2"/>
        <w:bidi w:val="0"/>
        <w:spacing w:before="240" w:after="0"/>
        <w:jc w:val="left"/>
        <w:rPr/>
      </w:pPr>
      <w:r>
        <w:rPr/>
        <w:t>SUBJECTIVE ASSESSMENT OF STEREOSCOPIC TELEVISION PICTURES</w:t>
      </w:r>
    </w:p>
    <w:p>
      <w:pPr>
        <w:pStyle w:val="Normal"/>
        <w:bidi w:val="0"/>
        <w:jc w:val="right"/>
        <w:rPr/>
      </w:pPr>
      <w:r>
        <w:rPr/>
        <w:t>(1995)</w:t>
      </w:r>
    </w:p>
    <w:p>
      <w:pPr>
        <w:pStyle w:val="Normal"/>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stereoscopic television has been identified as a potentially attractive type of service and is the subject of Question 48/11;</w:t>
      </w:r>
    </w:p>
    <w:p>
      <w:pPr>
        <w:pStyle w:val="Normal"/>
        <w:bidi w:val="0"/>
        <w:spacing w:before="136" w:after="0"/>
        <w:jc w:val="left"/>
        <w:rPr/>
      </w:pPr>
      <w:r>
        <w:rPr/>
        <w:t>b)</w:t>
        <w:tab/>
        <w:t>that work, detailed in Report ITU-R BT.312-5, has been carried out in a number of countries on stereoscopic television systems;</w:t>
      </w:r>
    </w:p>
    <w:p>
      <w:pPr>
        <w:pStyle w:val="Normal"/>
        <w:bidi w:val="0"/>
        <w:spacing w:before="136" w:after="0"/>
        <w:jc w:val="left"/>
        <w:rPr/>
      </w:pPr>
      <w:r>
        <w:rPr/>
        <w:t>c)</w:t>
        <w:tab/>
        <w:t>that digital processing and transmission systems will facilitate the introduction of services based on stereoscopic television pictures;</w:t>
      </w:r>
    </w:p>
    <w:p>
      <w:pPr>
        <w:pStyle w:val="Normal"/>
        <w:bidi w:val="0"/>
        <w:spacing w:before="136" w:after="0"/>
        <w:jc w:val="left"/>
        <w:rPr/>
      </w:pPr>
      <w:r>
        <w:rPr/>
        <w:t>d)</w:t>
        <w:tab/>
        <w:t>that it is highly desirable to have standard methods of measuring the subjective quality of such stereoscopic pictures in order to compare results obtained in different places;</w:t>
      </w:r>
    </w:p>
    <w:p>
      <w:pPr>
        <w:pStyle w:val="Normal"/>
        <w:bidi w:val="0"/>
        <w:spacing w:before="136" w:after="0"/>
        <w:jc w:val="left"/>
        <w:rPr/>
      </w:pPr>
      <w:r>
        <w:rPr/>
        <w:t>e)</w:t>
        <w:tab/>
        <w:t>that subjective procedures appropriate for monoscopic television pictures may be inapplicable to stereoscopic television pictures;</w:t>
      </w:r>
    </w:p>
    <w:p>
      <w:pPr>
        <w:pStyle w:val="Normal"/>
        <w:bidi w:val="0"/>
        <w:spacing w:before="136" w:after="0"/>
        <w:jc w:val="left"/>
        <w:rPr/>
      </w:pPr>
      <w:r>
        <w:rPr/>
        <w:t>f)</w:t>
        <w:tab/>
        <w:t>that subjective evaluation of stereoscopic pictures is considerably more complex than that of monoscopic picture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procedures, including the viewing conditions, the rating scale and the processing of the results, are appropriate for the subjective evaluation of stereoscopic pictur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hat types of display systems would be the most appropriate for subjective assessment of stereoscopic picture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What is the relative influence of the various physical parameters of the stereoscopic television pictures on the subjective quality of the displayed programme and on the possible fatigue of the observers?</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What are the test materials necessary for these assessment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further decides</w:t>
      </w:r>
    </w:p>
    <w:p>
      <w:pPr>
        <w:pStyle w:val="Normal"/>
        <w:bidi w:val="0"/>
        <w:spacing w:before="136" w:after="0"/>
        <w:jc w:val="left"/>
        <w:rPr/>
      </w:pPr>
      <w:r>
        <w:rPr/>
        <w:t>-</w:t>
        <w:tab/>
        <w:t>that the results of the above studies should be included in (a) Recommendation(s)</w:t>
      </w:r>
    </w:p>
    <w:p>
      <w:pPr>
        <w:pStyle w:val="Normal"/>
        <w:bidi w:val="0"/>
        <w:spacing w:before="136" w:after="0"/>
        <w:jc w:val="left"/>
        <w:rPr/>
      </w:pPr>
      <w:r>
        <w:rPr/>
        <w:t>-</w:t>
        <w:tab/>
        <w:t>that the studies should be complete by 2001.</w:t>
      </w:r>
    </w:p>
    <w:p>
      <w:pPr>
        <w:pStyle w:val="Normal"/>
        <w:bidi w:val="0"/>
        <w:jc w:val="center"/>
        <w:rPr/>
      </w:pPr>
      <w:r>
        <w:rPr/>
      </w:r>
    </w:p>
    <w:p>
      <w:pPr>
        <w:pStyle w:val="Title1"/>
        <w:numPr>
          <w:ilvl w:val="0"/>
          <w:numId w:val="0"/>
        </w:numPr>
        <w:bidi w:val="0"/>
        <w:jc w:val="center"/>
        <w:rPr/>
      </w:pPr>
      <w:r>
        <w:rPr/>
      </w:r>
      <w:r>
        <w:br w:type="page"/>
      </w:r>
    </w:p>
    <w:p>
      <w:pPr>
        <w:pStyle w:val="Title1"/>
        <w:bidi w:val="0"/>
        <w:rPr/>
      </w:pPr>
      <w:r>
        <w:rPr/>
        <w:t>QUESTION ITU-R 235/11</w:t>
      </w:r>
    </w:p>
    <w:p>
      <w:pPr>
        <w:pStyle w:val="Title2"/>
        <w:bidi w:val="0"/>
        <w:spacing w:before="240" w:after="0"/>
        <w:jc w:val="left"/>
        <w:rPr/>
      </w:pPr>
      <w:r>
        <w:rPr/>
        <w:t xml:space="preserve">DIGITAL CODING AND COMPRESSION OF STEREOSCOPIC TELEVISION PICTURES </w:t>
      </w:r>
    </w:p>
    <w:p>
      <w:pPr>
        <w:pStyle w:val="Normalaftertitle"/>
        <w:bidi w:val="0"/>
        <w:jc w:val="right"/>
        <w:rPr/>
      </w:pPr>
      <w:r>
        <w:rPr/>
        <w:t>(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stereoscopic television has been identified as a potentially attractive type of service and is the subject of Question 48/11;</w:t>
      </w:r>
    </w:p>
    <w:p>
      <w:pPr>
        <w:pStyle w:val="Normal"/>
        <w:bidi w:val="0"/>
        <w:spacing w:before="136" w:after="0"/>
        <w:jc w:val="left"/>
        <w:rPr/>
      </w:pPr>
      <w:r>
        <w:rPr/>
        <w:t>b)</w:t>
        <w:tab/>
        <w:t>that work on stereoscopic television, detailed in Report 215-5, is already being carried out in a number of countries;</w:t>
      </w:r>
    </w:p>
    <w:p>
      <w:pPr>
        <w:pStyle w:val="Normal"/>
        <w:bidi w:val="0"/>
        <w:spacing w:before="136" w:after="0"/>
        <w:jc w:val="left"/>
        <w:rPr/>
      </w:pPr>
      <w:r>
        <w:rPr/>
        <w:t>c)</w:t>
        <w:tab/>
        <w:t>that digital processing and transmission systems will facilitate the introduction of services based on stereoscopic television;</w:t>
      </w:r>
    </w:p>
    <w:p>
      <w:pPr>
        <w:pStyle w:val="Normal"/>
        <w:bidi w:val="0"/>
        <w:spacing w:before="136" w:after="0"/>
        <w:jc w:val="left"/>
        <w:rPr/>
      </w:pPr>
      <w:r>
        <w:rPr/>
        <w:t>d)</w:t>
        <w:tab/>
        <w:t>that digital stereoscopic television systems should be compatible with digital monoscopic television transmission, and emission systems for SDTV, EDTV and HDTV for broadcasting by terrestrial, satellite and other media;</w:t>
      </w:r>
    </w:p>
    <w:p>
      <w:pPr>
        <w:pStyle w:val="Normal"/>
        <w:bidi w:val="0"/>
        <w:spacing w:before="136" w:after="0"/>
        <w:jc w:val="left"/>
        <w:rPr/>
      </w:pPr>
      <w:r>
        <w:rPr/>
        <w:t>e)</w:t>
        <w:tab/>
        <w:t>that stereoscopic television services should be compatible with monoscopic television receivers;</w:t>
      </w:r>
    </w:p>
    <w:p>
      <w:pPr>
        <w:pStyle w:val="Normal"/>
        <w:bidi w:val="0"/>
        <w:spacing w:before="136" w:after="0"/>
        <w:jc w:val="left"/>
        <w:rPr/>
      </w:pPr>
      <w:r>
        <w:rPr/>
        <w:t>f)</w:t>
        <w:tab/>
        <w:t>that stereoscopic television services should be provided within the same channel bandwidths and spectrum allocations as used for monoscopic services,</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appropriate signal processing techniques for the efficient digital coding and compression of stereoscopic television pictur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 xml:space="preserve">What is the increase in the bit rate required as compared to a monoscopic service in order to transmit the additional information to form the stereoscopic picture? </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steps must be taken to ensure that the subjective quality of the compatible monoscopic television picture is not degraded by the presence of the stereoscopic information?</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2001 at the latest.</w:t>
      </w:r>
    </w:p>
    <w:p>
      <w:pPr>
        <w:pStyle w:val="Title1"/>
        <w:numPr>
          <w:ilvl w:val="0"/>
          <w:numId w:val="0"/>
        </w:numPr>
        <w:bidi w:val="0"/>
        <w:rPr/>
      </w:pPr>
      <w:r>
        <w:rPr/>
      </w:r>
      <w:r>
        <w:br w:type="page"/>
      </w:r>
    </w:p>
    <w:p>
      <w:pPr>
        <w:pStyle w:val="Title1"/>
        <w:bidi w:val="0"/>
        <w:rPr/>
      </w:pPr>
      <w:r>
        <w:rPr/>
        <w:t>Question ITU-R 236/11</w:t>
      </w:r>
    </w:p>
    <w:p>
      <w:pPr>
        <w:pStyle w:val="Title2"/>
        <w:bidi w:val="0"/>
        <w:spacing w:before="240" w:after="0"/>
        <w:jc w:val="left"/>
        <w:rPr/>
      </w:pPr>
      <w:r>
        <w:rPr/>
        <w:t>USER REQUIREMENTS FOR ELECTRONIC NEWS GATHERING (ENG)</w:t>
      </w:r>
    </w:p>
    <w:p>
      <w:pPr>
        <w:pStyle w:val="Normal"/>
        <w:bidi w:val="0"/>
        <w:spacing w:before="480" w:after="0"/>
        <w:jc w:val="right"/>
        <w:rPr/>
      </w:pPr>
      <w:r>
        <w:rPr/>
        <w:t>(1995)</w:t>
      </w:r>
    </w:p>
    <w:p>
      <w:pPr>
        <w:pStyle w:val="Normal"/>
        <w:bidi w:val="0"/>
        <w:spacing w:before="480" w:after="0"/>
        <w:jc w:val="right"/>
        <w:rPr/>
      </w:pPr>
      <w:r>
        <w:rPr/>
        <w:t>The ITU Radiocommunication Assembly,</w:t>
      </w:r>
    </w:p>
    <w:p>
      <w:pPr>
        <w:pStyle w:val="Call"/>
        <w:bidi w:val="0"/>
        <w:spacing w:before="480" w:after="0"/>
        <w:jc w:val="left"/>
        <w:rPr/>
      </w:pPr>
      <w:r>
        <w:rPr/>
        <w:t>considering</w:t>
      </w:r>
    </w:p>
    <w:p>
      <w:pPr>
        <w:pStyle w:val="Normal"/>
        <w:bidi w:val="0"/>
        <w:spacing w:before="136" w:after="0"/>
        <w:jc w:val="left"/>
        <w:rPr/>
      </w:pPr>
      <w:r>
        <w:rPr/>
        <w:t>a)</w:t>
        <w:tab/>
        <w:t>that Electronic News Gathering (ENG) crews must be able to operate in all parts of the world, and in all venues where a news event breaks;</w:t>
      </w:r>
    </w:p>
    <w:p>
      <w:pPr>
        <w:pStyle w:val="Normal"/>
        <w:bidi w:val="0"/>
        <w:spacing w:before="136" w:after="0"/>
        <w:jc w:val="left"/>
        <w:rPr/>
      </w:pPr>
      <w:r>
        <w:rPr/>
        <w:t>b)</w:t>
        <w:tab/>
        <w:t>that news coverage produced by ENG crews must be delivered to the appropriate television facility, which is often remote from the area where the crews operate;</w:t>
      </w:r>
    </w:p>
    <w:p>
      <w:pPr>
        <w:pStyle w:val="Normal"/>
        <w:bidi w:val="0"/>
        <w:spacing w:before="136" w:after="0"/>
        <w:jc w:val="left"/>
        <w:rPr/>
      </w:pPr>
      <w:r>
        <w:rPr/>
        <w:t>c)</w:t>
        <w:tab/>
        <w:t>that delivery of news coverage may be effected, depending on circumstances:</w:t>
      </w:r>
    </w:p>
    <w:p>
      <w:pPr>
        <w:pStyle w:val="Enumlev1"/>
        <w:bidi w:val="0"/>
        <w:ind w:left="794" w:hanging="794"/>
        <w:jc w:val="left"/>
        <w:rPr/>
      </w:pPr>
      <w:r>
        <w:rPr/>
        <w:t>-</w:t>
        <w:tab/>
        <w:t>by physical delivery of recorded ENG videocassettes,</w:t>
      </w:r>
    </w:p>
    <w:p>
      <w:pPr>
        <w:pStyle w:val="Enumlev1"/>
        <w:bidi w:val="0"/>
        <w:ind w:left="794" w:hanging="794"/>
        <w:jc w:val="left"/>
        <w:rPr/>
      </w:pPr>
      <w:r>
        <w:rPr/>
        <w:t>-</w:t>
        <w:tab/>
        <w:t>by transmission of the signal over portable microwave links,</w:t>
      </w:r>
    </w:p>
    <w:p>
      <w:pPr>
        <w:pStyle w:val="Enumlev1"/>
        <w:bidi w:val="0"/>
        <w:ind w:left="794" w:hanging="794"/>
        <w:jc w:val="left"/>
        <w:rPr/>
      </w:pPr>
      <w:r>
        <w:rPr/>
        <w:t>-</w:t>
        <w:tab/>
        <w:t>by injection of the signal in a switched telecommunication network,</w:t>
      </w:r>
    </w:p>
    <w:p>
      <w:pPr>
        <w:pStyle w:val="Enumlev1"/>
        <w:bidi w:val="0"/>
        <w:ind w:left="794" w:hanging="794"/>
        <w:jc w:val="left"/>
        <w:rPr/>
      </w:pPr>
      <w:r>
        <w:rPr/>
        <w:t>-</w:t>
        <w:tab/>
        <w:t>by satellite transmission;</w:t>
      </w:r>
    </w:p>
    <w:p>
      <w:pPr>
        <w:pStyle w:val="Normal"/>
        <w:bidi w:val="0"/>
        <w:jc w:val="left"/>
        <w:rPr/>
      </w:pPr>
      <w:r>
        <w:rPr/>
        <w:t>d)</w:t>
        <w:tab/>
        <w:t>that the user requirements specific to ENG operation in terms of:</w:t>
      </w:r>
    </w:p>
    <w:p>
      <w:pPr>
        <w:pStyle w:val="Enumlev1"/>
        <w:bidi w:val="0"/>
        <w:ind w:left="794" w:hanging="794"/>
        <w:jc w:val="left"/>
        <w:rPr/>
      </w:pPr>
      <w:r>
        <w:rPr/>
        <w:t>-</w:t>
        <w:tab/>
        <w:t>received picture quality,</w:t>
      </w:r>
    </w:p>
    <w:p>
      <w:pPr>
        <w:pStyle w:val="Enumlev1"/>
        <w:bidi w:val="0"/>
        <w:ind w:left="794" w:hanging="794"/>
        <w:jc w:val="left"/>
        <w:rPr/>
      </w:pPr>
      <w:r>
        <w:rPr/>
        <w:t>-</w:t>
        <w:tab/>
        <w:t>received sound quality,</w:t>
      </w:r>
    </w:p>
    <w:p>
      <w:pPr>
        <w:pStyle w:val="Enumlev1"/>
        <w:bidi w:val="0"/>
        <w:ind w:left="794" w:hanging="794"/>
        <w:jc w:val="left"/>
        <w:rPr/>
      </w:pPr>
      <w:r>
        <w:rPr/>
        <w:t>-</w:t>
        <w:tab/>
        <w:t>number of sound channels,</w:t>
      </w:r>
    </w:p>
    <w:p>
      <w:pPr>
        <w:pStyle w:val="Enumlev1"/>
        <w:bidi w:val="0"/>
        <w:ind w:left="794" w:hanging="794"/>
        <w:jc w:val="left"/>
        <w:rPr/>
      </w:pPr>
      <w:r>
        <w:rPr/>
        <w:t>-</w:t>
        <w:tab/>
        <w:t>transmission channel reliability,</w:t>
      </w:r>
    </w:p>
    <w:p>
      <w:pPr>
        <w:pStyle w:val="Enumlev1"/>
        <w:bidi w:val="0"/>
        <w:ind w:left="794" w:hanging="794"/>
        <w:jc w:val="left"/>
        <w:rPr/>
      </w:pPr>
      <w:r>
        <w:rPr/>
        <w:t>-</w:t>
        <w:tab/>
        <w:t>equipment size and weight,</w:t>
      </w:r>
    </w:p>
    <w:p>
      <w:pPr>
        <w:pStyle w:val="Enumlev1"/>
        <w:bidi w:val="0"/>
        <w:ind w:left="794" w:hanging="794"/>
        <w:jc w:val="left"/>
        <w:rPr/>
      </w:pPr>
      <w:r>
        <w:rPr/>
        <w:t>-</w:t>
        <w:tab/>
        <w:t>talkback facilities, etc.,</w:t>
      </w:r>
    </w:p>
    <w:p>
      <w:pPr>
        <w:pStyle w:val="Normal"/>
        <w:bidi w:val="0"/>
        <w:jc w:val="left"/>
        <w:rPr/>
      </w:pPr>
      <w:r>
        <w:rPr/>
        <w:t>are often different from those that apply to normal television contribution transmission, and they are peculiar to the operating environment of ENG;</w:t>
      </w:r>
    </w:p>
    <w:p>
      <w:pPr>
        <w:pStyle w:val="Normal"/>
        <w:bidi w:val="0"/>
        <w:spacing w:before="136" w:after="0"/>
        <w:jc w:val="left"/>
        <w:rPr/>
      </w:pPr>
      <w:r>
        <w:rPr/>
        <w:t>e)</w:t>
        <w:tab/>
        <w:t>that such user requirements are generally independent from the delivery method used,</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What are the user requirements peculiar to ENG operation, in terms of:</w:t>
      </w:r>
    </w:p>
    <w:p>
      <w:pPr>
        <w:pStyle w:val="Enumlev1"/>
        <w:bidi w:val="0"/>
        <w:ind w:left="794" w:hanging="794"/>
        <w:jc w:val="left"/>
        <w:rPr/>
      </w:pPr>
      <w:r>
        <w:rPr/>
        <w:t>-</w:t>
        <w:tab/>
        <w:t>received picture quality,</w:t>
      </w:r>
    </w:p>
    <w:p>
      <w:pPr>
        <w:pStyle w:val="Enumlev1"/>
        <w:bidi w:val="0"/>
        <w:ind w:left="794" w:hanging="794"/>
        <w:jc w:val="left"/>
        <w:rPr/>
      </w:pPr>
      <w:r>
        <w:rPr/>
        <w:t>-</w:t>
        <w:tab/>
        <w:t>received sound quality,</w:t>
      </w:r>
    </w:p>
    <w:p>
      <w:pPr>
        <w:pStyle w:val="Enumlev1"/>
        <w:bidi w:val="0"/>
        <w:ind w:left="794" w:hanging="794"/>
        <w:jc w:val="left"/>
        <w:rPr/>
      </w:pPr>
      <w:r>
        <w:rPr/>
        <w:t>-</w:t>
        <w:tab/>
        <w:t>number of sound channels,</w:t>
      </w:r>
    </w:p>
    <w:p>
      <w:pPr>
        <w:pStyle w:val="Enumlev1"/>
        <w:bidi w:val="0"/>
        <w:ind w:left="794" w:hanging="794"/>
        <w:jc w:val="left"/>
        <w:rPr/>
      </w:pPr>
      <w:r>
        <w:rPr/>
        <w:t>-</w:t>
        <w:tab/>
        <w:t>transmission equipment size, weight, power consumption, reliability, etc.,</w:t>
      </w:r>
    </w:p>
    <w:p>
      <w:pPr>
        <w:pStyle w:val="Enumlev1"/>
        <w:bidi w:val="0"/>
        <w:ind w:left="794" w:hanging="794"/>
        <w:jc w:val="left"/>
        <w:rPr/>
      </w:pPr>
      <w:r>
        <w:rPr/>
        <w:t>-</w:t>
        <w:tab/>
        <w:t>talkback facilities, etc.?</w:t>
      </w:r>
    </w:p>
    <w:p>
      <w:pPr>
        <w:pStyle w:val="Normal"/>
        <w:bidi w:val="0"/>
        <w:jc w:val="left"/>
        <w:rPr/>
      </w:pPr>
      <w:r>
        <w:rPr>
          <w:b/>
          <w:bCs w:val="false"/>
          <w:i w:val="false"/>
          <w:iCs w:val="false"/>
          <w:caps w:val="false"/>
          <w:smallCaps w:val="false"/>
          <w:strike w:val="false"/>
          <w:dstrike w:val="false"/>
          <w:outline w:val="false"/>
          <w:vanish w:val="false"/>
        </w:rPr>
        <w:t>2</w:t>
        <w:tab/>
      </w:r>
      <w:r>
        <w:rPr/>
        <w:t>Which are the technical means to be recommended in order to meet the user requirements peculiar to ENG operation?</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How do those user requirements translate in terms of expected performance in the delivery of ENG news coverage:</w:t>
      </w:r>
    </w:p>
    <w:p>
      <w:pPr>
        <w:pStyle w:val="Enumlev1"/>
        <w:bidi w:val="0"/>
        <w:ind w:left="794" w:hanging="794"/>
        <w:jc w:val="left"/>
        <w:rPr/>
      </w:pPr>
      <w:r>
        <w:rPr/>
        <w:t>-</w:t>
        <w:tab/>
        <w:t>by physical delivery of recorded ENG videocassettes,</w:t>
      </w:r>
    </w:p>
    <w:p>
      <w:pPr>
        <w:pStyle w:val="Enumlev1"/>
        <w:bidi w:val="0"/>
        <w:ind w:left="794" w:hanging="794"/>
        <w:jc w:val="left"/>
        <w:rPr/>
      </w:pPr>
      <w:r>
        <w:rPr/>
        <w:t>-</w:t>
        <w:tab/>
        <w:t>by transmission of the signal over portable microwave links,</w:t>
      </w:r>
    </w:p>
    <w:p>
      <w:pPr>
        <w:pStyle w:val="Enumlev1"/>
        <w:bidi w:val="0"/>
        <w:ind w:left="794" w:hanging="794"/>
        <w:jc w:val="left"/>
        <w:rPr/>
      </w:pPr>
      <w:r>
        <w:rPr/>
        <w:t>-</w:t>
        <w:tab/>
        <w:t>by injection of the signal in a telecommunication network,</w:t>
      </w:r>
    </w:p>
    <w:p>
      <w:pPr>
        <w:pStyle w:val="Enumlev1"/>
        <w:bidi w:val="0"/>
        <w:ind w:left="794" w:hanging="794"/>
        <w:jc w:val="left"/>
        <w:rPr/>
      </w:pPr>
      <w:r>
        <w:rPr/>
        <w:t>-</w:t>
        <w:tab/>
        <w:t>by satellite transmission (SNG)?</w:t>
      </w:r>
    </w:p>
    <w:p>
      <w:pPr>
        <w:pStyle w:val="Normal"/>
        <w:bidi w:val="0"/>
        <w:jc w:val="left"/>
        <w:rPr/>
      </w:pPr>
      <w:r>
        <w:rPr/>
        <w:t>Note - Close cooperation with Study Groups 4, 9 and 10, and ITU-T Study Group 9 will be required in the study of this Question, which should be brought to their attention,</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7.</w:t>
      </w:r>
    </w:p>
    <w:p>
      <w:pPr>
        <w:pStyle w:val="Normal"/>
        <w:bidi w:val="0"/>
        <w:spacing w:before="136" w:after="0"/>
        <w:jc w:val="left"/>
        <w:rPr/>
      </w:pPr>
      <w:r>
        <w:rPr/>
      </w:r>
    </w:p>
    <w:p>
      <w:pPr>
        <w:pStyle w:val="Title1"/>
        <w:numPr>
          <w:ilvl w:val="0"/>
          <w:numId w:val="0"/>
        </w:numPr>
        <w:bidi w:val="0"/>
        <w:spacing w:before="360" w:after="0"/>
        <w:rPr/>
      </w:pPr>
      <w:r>
        <w:rPr/>
      </w:r>
      <w:r>
        <w:br w:type="page"/>
      </w:r>
    </w:p>
    <w:p>
      <w:pPr>
        <w:pStyle w:val="Title1"/>
        <w:bidi w:val="0"/>
        <w:spacing w:before="360" w:after="0"/>
        <w:rPr/>
      </w:pPr>
      <w:r>
        <w:rPr/>
        <w:t>QUESTION ITU-R 237/11</w:t>
      </w:r>
    </w:p>
    <w:p>
      <w:pPr>
        <w:pStyle w:val="Title2"/>
        <w:bidi w:val="0"/>
        <w:spacing w:before="360" w:after="0"/>
        <w:jc w:val="left"/>
        <w:rPr/>
      </w:pPr>
      <w:r>
        <w:rPr/>
        <w:t xml:space="preserve">DATA STRUCTURE AND REQUIREMENTS FOR MULTIMEDIA-HYPERMEDIA </w:t>
        <w:br/>
        <w:t>BROADCASTING SERVIC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p>
    <w:p>
      <w:pPr>
        <w:pStyle w:val="Normalaftertitle"/>
        <w:bidi w:val="0"/>
        <w:jc w:val="right"/>
        <w:rPr/>
      </w:pPr>
      <w:r>
        <w:rPr/>
        <w:t>(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digital broadcasting transmission channels (satellite, terrestrial and cable) are being developed;</w:t>
      </w:r>
    </w:p>
    <w:p>
      <w:pPr>
        <w:pStyle w:val="Normal"/>
        <w:bidi w:val="0"/>
        <w:spacing w:before="136" w:after="0"/>
        <w:jc w:val="left"/>
        <w:rPr/>
      </w:pPr>
      <w:r>
        <w:rPr/>
        <w:t>b)</w:t>
        <w:tab/>
        <w:t>that compression technology of video and audio signals is now finding applications (e.g. JPEG, MPEG);</w:t>
      </w:r>
    </w:p>
    <w:p>
      <w:pPr>
        <w:pStyle w:val="Normal"/>
        <w:bidi w:val="0"/>
        <w:spacing w:before="136" w:after="0"/>
        <w:jc w:val="left"/>
        <w:rPr/>
      </w:pPr>
      <w:r>
        <w:rPr/>
        <w:t>c)</w:t>
        <w:tab/>
        <w:t>that the multimedia-hypermedia applications composed of video, audio, still-pictures, text, graphics, etc., have been developed in the fields of communication and computers;</w:t>
      </w:r>
    </w:p>
    <w:p>
      <w:pPr>
        <w:pStyle w:val="Normal"/>
        <w:bidi w:val="0"/>
        <w:spacing w:before="136" w:after="0"/>
        <w:jc w:val="left"/>
        <w:rPr/>
      </w:pPr>
      <w:r>
        <w:rPr/>
        <w:t>d)</w:t>
        <w:tab/>
        <w:t>that various teletext and other data services have been in operation in a lot of countries;</w:t>
      </w:r>
    </w:p>
    <w:p>
      <w:pPr>
        <w:pStyle w:val="Normal"/>
        <w:bidi w:val="0"/>
        <w:spacing w:before="136" w:after="0"/>
        <w:jc w:val="left"/>
        <w:rPr/>
      </w:pPr>
      <w:r>
        <w:rPr/>
        <w:t>e)</w:t>
        <w:tab/>
        <w:t>that there are opportunities to introduce new types of data broadcasting;</w:t>
      </w:r>
    </w:p>
    <w:p>
      <w:pPr>
        <w:pStyle w:val="Normal"/>
        <w:bidi w:val="0"/>
        <w:spacing w:before="136" w:after="0"/>
        <w:jc w:val="left"/>
        <w:rPr/>
      </w:pPr>
      <w:r>
        <w:rPr/>
        <w:t>f)</w:t>
        <w:tab/>
        <w:t>that standardization of the data structure of multimedia information to establish the Multimedia/Hypermedia Evaluation Group (MHEG), Hyper ODA, is progressing in IEC/ISO;</w:t>
      </w:r>
    </w:p>
    <w:p>
      <w:pPr>
        <w:pStyle w:val="Normal"/>
        <w:bidi w:val="0"/>
        <w:spacing w:before="136" w:after="0"/>
        <w:jc w:val="left"/>
        <w:rPr/>
      </w:pPr>
      <w:r>
        <w:rPr/>
        <w:t>g)</w:t>
        <w:tab/>
        <w:t>that the multimedia-hypermedia data structures may have application for broadcasting and for ancillary data services for television and sound broadcasting,</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data structure is suited to convey multimedia-hypermedia information through the transmission channels designed for television, sound and integrated broadcasting?</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characteristics needed for multimedia-hypermedia should be identified to increase the flexibility of systems designed initially for television and sound broadcasting?</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multimedia-hypermedia data structures might be suitable for providing ancillary information capacity for television or sound programme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What are the requirements for exchange of multimedia-hypermedia data between broadcasters and other information media?</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further decides</w:t>
      </w:r>
    </w:p>
    <w:p>
      <w:pPr>
        <w:pStyle w:val="Normal"/>
        <w:bidi w:val="0"/>
        <w:spacing w:before="136" w:after="0"/>
        <w:jc w:val="left"/>
        <w:rPr/>
      </w:pPr>
      <w:r>
        <w:rPr>
          <w:b/>
          <w:bCs w:val="false"/>
          <w:i/>
          <w:iCs/>
          <w:caps w:val="false"/>
          <w:smallCaps w:val="false"/>
          <w:strike w:val="false"/>
          <w:dstrike w:val="false"/>
          <w:outline w:val="false"/>
          <w:vanish w:val="false"/>
        </w:rPr>
        <w:t>1</w:t>
      </w:r>
      <w:r>
        <w:rPr/>
        <w:tab/>
        <w:t>that the results of the above studies should be addressed to prepare new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studies should be completed by 2001.</w:t>
      </w:r>
    </w:p>
    <w:p>
      <w:pPr>
        <w:pStyle w:val="Title1"/>
        <w:numPr>
          <w:ilvl w:val="0"/>
          <w:numId w:val="0"/>
        </w:numPr>
        <w:bidi w:val="0"/>
        <w:rPr/>
      </w:pPr>
      <w:r>
        <w:rPr/>
      </w:r>
      <w:r>
        <w:br w:type="page"/>
      </w:r>
    </w:p>
    <w:p>
      <w:pPr>
        <w:pStyle w:val="Title1"/>
        <w:bidi w:val="0"/>
        <w:rPr/>
      </w:pPr>
      <w:r>
        <w:rPr/>
        <w:t>QUESTION ITU-R 238/11</w:t>
      </w:r>
    </w:p>
    <w:p>
      <w:pPr>
        <w:pStyle w:val="Title2"/>
        <w:bidi w:val="0"/>
        <w:spacing w:before="240" w:after="0"/>
        <w:jc w:val="left"/>
        <w:rPr/>
      </w:pPr>
      <w:r>
        <w:rPr/>
        <w:t>TELEVISION RECORDING FORMAT FOR LONG-TERM</w:t>
        <w:br/>
        <w:t>PROGRAMME ARCHIVes</w:t>
      </w:r>
    </w:p>
    <w:p>
      <w:pPr>
        <w:pStyle w:val="Normal"/>
        <w:bidi w:val="0"/>
        <w:jc w:val="right"/>
        <w:rPr/>
      </w:pPr>
      <w:r>
        <w:rPr/>
        <w:t>(1995)</w:t>
      </w:r>
    </w:p>
    <w:p>
      <w:pPr>
        <w:pStyle w:val="Normal"/>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broadcasters and programme providers find it increasingly urgent to select a modern television recording format to be used for long-term archives of their vintage programmes;</w:t>
      </w:r>
    </w:p>
    <w:p>
      <w:pPr>
        <w:pStyle w:val="Normal"/>
        <w:bidi w:val="0"/>
        <w:spacing w:before="136" w:after="0"/>
        <w:jc w:val="left"/>
        <w:rPr/>
      </w:pPr>
      <w:r>
        <w:rPr/>
        <w:t>b)</w:t>
        <w:tab/>
        <w:t>that it would be ideal if a single television recording format could be identified, that meets the long</w:t>
        <w:noBreakHyphen/>
        <w:t>term archival requirements of all users, and could then be universally adopted;</w:t>
      </w:r>
    </w:p>
    <w:p>
      <w:pPr>
        <w:pStyle w:val="Normal"/>
        <w:bidi w:val="0"/>
        <w:spacing w:before="136" w:after="0"/>
        <w:jc w:val="left"/>
        <w:rPr/>
      </w:pPr>
      <w:r>
        <w:rPr/>
        <w:t>c)</w:t>
        <w:tab/>
        <w:t>that, as a first step, it is necessary to establish a list of the criteria on which the choice of a television recording format for long-term programme archives should be based;</w:t>
      </w:r>
    </w:p>
    <w:p>
      <w:pPr>
        <w:pStyle w:val="Normal"/>
        <w:bidi w:val="0"/>
        <w:spacing w:before="136" w:after="0"/>
        <w:jc w:val="left"/>
        <w:rPr/>
      </w:pPr>
      <w:r>
        <w:rPr/>
        <w:t>d)</w:t>
        <w:tab/>
        <w:t>that, in establishing this list of criteria, consideration should be given to:</w:t>
      </w:r>
    </w:p>
    <w:p>
      <w:pPr>
        <w:pStyle w:val="Enumlev1"/>
        <w:bidi w:val="0"/>
        <w:ind w:left="794" w:hanging="794"/>
        <w:jc w:val="left"/>
        <w:rPr/>
      </w:pPr>
      <w:r>
        <w:rPr/>
        <w:t>-</w:t>
        <w:tab/>
        <w:t>the choice between tape and disc television recording;</w:t>
      </w:r>
    </w:p>
    <w:p>
      <w:pPr>
        <w:pStyle w:val="Enumlev1"/>
        <w:bidi w:val="0"/>
        <w:ind w:left="794" w:hanging="794"/>
        <w:jc w:val="left"/>
        <w:rPr/>
      </w:pPr>
      <w:r>
        <w:rPr/>
        <w:t>-</w:t>
        <w:tab/>
        <w:t>the choice between digital and analogue television recording;</w:t>
      </w:r>
    </w:p>
    <w:p>
      <w:pPr>
        <w:pStyle w:val="Enumlev1"/>
        <w:bidi w:val="0"/>
        <w:ind w:left="794" w:hanging="794"/>
        <w:jc w:val="left"/>
        <w:rPr/>
      </w:pPr>
      <w:r>
        <w:rPr/>
        <w:t>-</w:t>
        <w:tab/>
        <w:t>the expected future life of the recording format equipment;</w:t>
      </w:r>
    </w:p>
    <w:p>
      <w:pPr>
        <w:pStyle w:val="Enumlev1"/>
        <w:bidi w:val="0"/>
        <w:ind w:left="794" w:hanging="794"/>
        <w:jc w:val="left"/>
        <w:rPr/>
      </w:pPr>
      <w:r>
        <w:rPr/>
        <w:t>-</w:t>
        <w:tab/>
        <w:t>the expected future shelf-life of supports (tapes of discs) recorded in the selected format;</w:t>
      </w:r>
    </w:p>
    <w:p>
      <w:pPr>
        <w:pStyle w:val="Enumlev1"/>
        <w:bidi w:val="0"/>
        <w:ind w:left="794" w:hanging="794"/>
        <w:jc w:val="left"/>
        <w:rPr/>
      </w:pPr>
      <w:r>
        <w:rPr/>
        <w:t>-</w:t>
        <w:tab/>
        <w:t>the picture and audio quality needed for archival, in relation to future programme uses;</w:t>
      </w:r>
    </w:p>
    <w:p>
      <w:pPr>
        <w:pStyle w:val="Enumlev1"/>
        <w:bidi w:val="0"/>
        <w:ind w:left="794" w:hanging="794"/>
        <w:jc w:val="left"/>
        <w:rPr/>
      </w:pPr>
      <w:r>
        <w:rPr/>
        <w:t>-</w:t>
        <w:tab/>
        <w:t>the interest to preserve some uniformity, if possible, among recordings in broadcasters' long-term, medium-term and short-term archives;</w:t>
      </w:r>
    </w:p>
    <w:p>
      <w:pPr>
        <w:pStyle w:val="Enumlev1"/>
        <w:bidi w:val="0"/>
        <w:ind w:left="794" w:hanging="794"/>
        <w:jc w:val="left"/>
        <w:rPr/>
      </w:pPr>
      <w:r>
        <w:rPr/>
        <w:t>-</w:t>
        <w:tab/>
        <w:t>other, non-technical elements such as comparison of purchase and ownership cost of recorders,</w:t>
      </w:r>
    </w:p>
    <w:p>
      <w:pPr>
        <w:pStyle w:val="Call"/>
        <w:bidi w:val="0"/>
        <w:jc w:val="left"/>
        <w:rPr>
          <w:b/>
          <w:b/>
          <w:bCs w:val="false"/>
          <w:i/>
          <w:i/>
          <w:iCs w:val="false"/>
          <w:caps w:val="false"/>
          <w:smallCaps w:val="false"/>
          <w:strike w:val="false"/>
          <w:dstrike w:val="false"/>
          <w:outline w:val="false"/>
          <w:vanish w:val="false"/>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ich are the requirements that should be met by television recording formats to be recommended for the long</w:t>
        <w:noBreakHyphen/>
        <w:t>term archives of programm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ich single television recording format, if any, can be recommended for universal use long</w:t>
        <w:noBreakHyphen/>
        <w:t>term archives of programmes?</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2001.</w:t>
      </w:r>
    </w:p>
    <w:p>
      <w:pPr>
        <w:pStyle w:val="Title1"/>
        <w:numPr>
          <w:ilvl w:val="0"/>
          <w:numId w:val="0"/>
        </w:numPr>
        <w:bidi w:val="0"/>
        <w:rPr/>
      </w:pPr>
      <w:r>
        <w:rPr/>
      </w:r>
      <w:r>
        <w:br w:type="page"/>
      </w:r>
    </w:p>
    <w:p>
      <w:pPr>
        <w:pStyle w:val="Title1"/>
        <w:bidi w:val="0"/>
        <w:rPr/>
      </w:pPr>
      <w:r>
        <w:rPr/>
        <w:t>QUESTION ITU-R 239/11</w:t>
      </w:r>
    </w:p>
    <w:p>
      <w:pPr>
        <w:pStyle w:val="Title2"/>
        <w:bidi w:val="0"/>
        <w:spacing w:before="240" w:after="0"/>
        <w:jc w:val="left"/>
        <w:rPr/>
      </w:pPr>
      <w:r>
        <w:rPr/>
        <w:t>RECORDING OF TELEVISION PROGRAMMES FOR INTERNATIONAL EXCHANGE</w:t>
      </w:r>
    </w:p>
    <w:p>
      <w:pPr>
        <w:pStyle w:val="Normal"/>
        <w:tabs>
          <w:tab w:val="left" w:pos="-720" w:leader="none"/>
          <w:tab w:val="left" w:pos="794" w:leader="none"/>
          <w:tab w:val="left" w:pos="1191" w:leader="none"/>
          <w:tab w:val="left" w:pos="1588" w:leader="none"/>
          <w:tab w:val="left" w:pos="1985" w:leader="none"/>
        </w:tabs>
        <w:bidi w:val="0"/>
        <w:jc w:val="right"/>
        <w:rPr/>
      </w:pPr>
      <w:r>
        <w:rPr/>
        <w:t>(1995)</w:t>
      </w:r>
    </w:p>
    <w:p>
      <w:pPr>
        <w:pStyle w:val="Normal"/>
        <w:tabs>
          <w:tab w:val="left" w:pos="-720" w:leader="none"/>
          <w:tab w:val="left" w:pos="794" w:leader="none"/>
          <w:tab w:val="left" w:pos="1191" w:leader="none"/>
          <w:tab w:val="left" w:pos="1588" w:leader="none"/>
          <w:tab w:val="left" w:pos="1985" w:leader="none"/>
        </w:tabs>
        <w:bidi w:val="0"/>
        <w:jc w:val="right"/>
        <w:rPr/>
      </w:pPr>
      <w:r>
        <w:rPr/>
        <w:t>The ITU Radiocommuncation Assembly,</w:t>
      </w:r>
    </w:p>
    <w:p>
      <w:pPr>
        <w:pStyle w:val="Call"/>
        <w:tabs>
          <w:tab w:val="clear" w:pos="720"/>
          <w:tab w:val="left" w:pos="-720" w:leader="none"/>
          <w:tab w:val="left" w:pos="794" w:leader="none"/>
          <w:tab w:val="left" w:pos="1191" w:leader="none"/>
          <w:tab w:val="left" w:pos="1588" w:leader="none"/>
          <w:tab w:val="left" w:pos="1985" w:leader="none"/>
        </w:tabs>
        <w:bidi w:val="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jc w:val="left"/>
        <w:rPr/>
      </w:pPr>
      <w:r>
        <w:rPr/>
        <w:t>a)</w:t>
        <w:tab/>
        <w:t>that the exchange of television programmes is very important and extensive and it should be taken into account;</w:t>
      </w:r>
    </w:p>
    <w:p>
      <w:pPr>
        <w:pStyle w:val="Normal"/>
        <w:tabs>
          <w:tab w:val="left" w:pos="-720" w:leader="none"/>
          <w:tab w:val="left" w:pos="794" w:leader="none"/>
          <w:tab w:val="left" w:pos="1191" w:leader="none"/>
          <w:tab w:val="left" w:pos="1588" w:leader="none"/>
          <w:tab w:val="left" w:pos="1985" w:leader="none"/>
        </w:tabs>
        <w:bidi w:val="0"/>
        <w:jc w:val="left"/>
        <w:rPr/>
      </w:pPr>
      <w:r>
        <w:rPr/>
        <w:t>b)</w:t>
        <w:tab/>
        <w:t>that international standardization of the media and of the recording formats used for programme exchange offers both economical and operational advantages;</w:t>
      </w:r>
    </w:p>
    <w:p>
      <w:pPr>
        <w:pStyle w:val="Normal"/>
        <w:tabs>
          <w:tab w:val="left" w:pos="-720" w:leader="none"/>
          <w:tab w:val="left" w:pos="794" w:leader="none"/>
          <w:tab w:val="left" w:pos="1191" w:leader="none"/>
          <w:tab w:val="left" w:pos="1588" w:leader="none"/>
          <w:tab w:val="left" w:pos="1985" w:leader="none"/>
        </w:tabs>
        <w:bidi w:val="0"/>
        <w:jc w:val="left"/>
        <w:rPr/>
      </w:pPr>
      <w:r>
        <w:rPr/>
        <w:t>c)</w:t>
        <w:tab/>
        <w:t>that the alignment of operational practices used in connection with the recording and play</w:t>
        <w:noBreakHyphen/>
        <w:t>back of television programmes is highly desirable,</w:t>
      </w:r>
    </w:p>
    <w:p>
      <w:pPr>
        <w:pStyle w:val="Call"/>
        <w:tabs>
          <w:tab w:val="clear" w:pos="720"/>
          <w:tab w:val="left" w:pos="-720" w:leader="none"/>
          <w:tab w:val="left" w:pos="794" w:leader="none"/>
          <w:tab w:val="left" w:pos="1191" w:leader="none"/>
          <w:tab w:val="left" w:pos="1588" w:leader="none"/>
          <w:tab w:val="left" w:pos="1985" w:leader="none"/>
        </w:tabs>
        <w:bidi w:val="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Which recording media are suited for the international exchange of television programm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Which recording formats offer the greatest advantages for use in the international exchange of programm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w:t>
      </w:r>
      <w:r>
        <w:rPr/>
        <w:tab/>
        <w:t>Which operational practices should be recommended to ease the international exchange of programmes?</w:t>
      </w:r>
    </w:p>
    <w:p>
      <w:pPr>
        <w:pStyle w:val="Call"/>
        <w:tabs>
          <w:tab w:val="clear" w:pos="720"/>
          <w:tab w:val="left" w:pos="-720" w:leader="none"/>
          <w:tab w:val="left" w:pos="794" w:leader="none"/>
          <w:tab w:val="left" w:pos="1191" w:leader="none"/>
          <w:tab w:val="left" w:pos="1588" w:leader="none"/>
          <w:tab w:val="left" w:pos="1985" w:leader="none"/>
        </w:tabs>
        <w:bidi w:val="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2001.</w:t>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t>QUESTION ITU-R 240/11</w:t>
      </w:r>
    </w:p>
    <w:p>
      <w:pPr>
        <w:pStyle w:val="Title2"/>
        <w:bidi w:val="0"/>
        <w:spacing w:before="240" w:after="0"/>
        <w:jc w:val="left"/>
        <w:rPr/>
      </w:pPr>
      <w:r>
        <w:rPr/>
        <w:t>USE OF CINEMATOGRAPHIC FILM IN TELEVISION</w:t>
      </w:r>
    </w:p>
    <w:p>
      <w:pPr>
        <w:pStyle w:val="Normal"/>
        <w:bidi w:val="0"/>
        <w:jc w:val="right"/>
        <w:rPr/>
      </w:pPr>
      <w:r>
        <w:rPr/>
        <w:t>(1995)</w:t>
      </w:r>
    </w:p>
    <w:p>
      <w:pPr>
        <w:pStyle w:val="Normal"/>
        <w:bidi w:val="0"/>
        <w:jc w:val="right"/>
        <w:rPr/>
      </w:pPr>
      <w:r>
        <w:rPr/>
        <w:t>The ITU Radiocommunication Assembly,</w:t>
      </w:r>
    </w:p>
    <w:p>
      <w:pPr>
        <w:pStyle w:val="Call"/>
        <w:bidi w:val="0"/>
        <w:spacing w:before="153" w:after="0"/>
        <w:ind w:left="794" w:hanging="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jc w:val="left"/>
        <w:rPr/>
      </w:pPr>
      <w:r>
        <w:rPr/>
        <w:t>a)</w:t>
        <w:tab/>
        <w:t>that cinematographic film is widely used by broadcasters for transmission of programmes;</w:t>
      </w:r>
    </w:p>
    <w:p>
      <w:pPr>
        <w:pStyle w:val="Normal"/>
        <w:tabs>
          <w:tab w:val="left" w:pos="-720" w:leader="none"/>
          <w:tab w:val="left" w:pos="794" w:leader="none"/>
          <w:tab w:val="left" w:pos="1191" w:leader="none"/>
          <w:tab w:val="left" w:pos="1588" w:leader="none"/>
          <w:tab w:val="left" w:pos="1985" w:leader="none"/>
        </w:tabs>
        <w:bidi w:val="0"/>
        <w:jc w:val="left"/>
        <w:rPr/>
      </w:pPr>
      <w:r>
        <w:rPr/>
        <w:t>b)</w:t>
        <w:tab/>
        <w:t>that the international exchange of television programmes is greatly eased by agreed standards for the programmes recorded on film;</w:t>
      </w:r>
    </w:p>
    <w:p>
      <w:pPr>
        <w:pStyle w:val="Normal"/>
        <w:tabs>
          <w:tab w:val="left" w:pos="-720" w:leader="none"/>
          <w:tab w:val="left" w:pos="794" w:leader="none"/>
          <w:tab w:val="left" w:pos="1191" w:leader="none"/>
          <w:tab w:val="left" w:pos="1588" w:leader="none"/>
          <w:tab w:val="left" w:pos="1985" w:leader="none"/>
        </w:tabs>
        <w:bidi w:val="0"/>
        <w:jc w:val="left"/>
        <w:rPr/>
      </w:pPr>
      <w:r>
        <w:rPr/>
        <w:t>c)</w:t>
        <w:tab/>
        <w:t>that film is a medium that can be used regardless of the television standard used;</w:t>
      </w:r>
    </w:p>
    <w:p>
      <w:pPr>
        <w:pStyle w:val="Normal"/>
        <w:tabs>
          <w:tab w:val="left" w:pos="-720" w:leader="none"/>
          <w:tab w:val="left" w:pos="794" w:leader="none"/>
          <w:tab w:val="left" w:pos="1191" w:leader="none"/>
          <w:tab w:val="left" w:pos="1588" w:leader="none"/>
          <w:tab w:val="left" w:pos="1985" w:leader="none"/>
        </w:tabs>
        <w:bidi w:val="0"/>
        <w:jc w:val="left"/>
        <w:rPr/>
      </w:pPr>
      <w:r>
        <w:rPr/>
        <w:t>d)</w:t>
        <w:tab/>
        <w:t>that cinematographic film is also a very important medium for the recording of HDTV programmes,</w:t>
      </w:r>
    </w:p>
    <w:p>
      <w:pPr>
        <w:pStyle w:val="Call"/>
        <w:tabs>
          <w:tab w:val="clear" w:pos="720"/>
          <w:tab w:val="left" w:pos="-720" w:leader="none"/>
          <w:tab w:val="left" w:pos="794" w:leader="none"/>
          <w:tab w:val="left" w:pos="1191" w:leader="none"/>
          <w:tab w:val="left" w:pos="1588" w:leader="none"/>
          <w:tab w:val="left" w:pos="1985" w:leader="none"/>
        </w:tabs>
        <w:bidi w:val="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Which parameters should be standardized for the material recorded on the film to secure a reliable exchange of programm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Which operational practices should be recommended to ease the international exchange of programmes on cinematographic film?</w:t>
      </w:r>
    </w:p>
    <w:p>
      <w:pPr>
        <w:pStyle w:val="Call"/>
        <w:tabs>
          <w:tab w:val="clear" w:pos="720"/>
          <w:tab w:val="left" w:pos="-720" w:leader="none"/>
          <w:tab w:val="left" w:pos="794" w:leader="none"/>
          <w:tab w:val="left" w:pos="1191" w:leader="none"/>
          <w:tab w:val="left" w:pos="1588" w:leader="none"/>
          <w:tab w:val="left" w:pos="1985" w:leader="none"/>
        </w:tabs>
        <w:bidi w:val="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2001.</w:t>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t>Question itu-r ITU-R 241/11</w:t>
      </w:r>
    </w:p>
    <w:p>
      <w:pPr>
        <w:pStyle w:val="Title2"/>
        <w:bidi w:val="0"/>
        <w:spacing w:before="240" w:after="0"/>
        <w:jc w:val="left"/>
        <w:rPr/>
      </w:pPr>
      <w:r>
        <w:rPr/>
        <w:t>INTERACTIVE SATELLITE BROADCASTING SYSTEMS</w:t>
        <w:br/>
        <w:t>(TELEVISION, SOUND AND DATA)</w:t>
      </w:r>
      <w:r>
        <w:rPr>
          <w:rStyle w:val="FootnoteAnchor"/>
          <w:b/>
          <w:bCs w:val="false"/>
          <w:i w:val="false"/>
          <w:iCs w:val="false"/>
          <w:caps w:val="false"/>
          <w:smallCaps w:val="false"/>
          <w:strike w:val="false"/>
          <w:dstrike w:val="false"/>
          <w:outline w:val="false"/>
          <w:vanish w:val="false"/>
          <w:position w:val="6"/>
          <w:sz w:val="16"/>
          <w:szCs w:val="16"/>
        </w:rPr>
        <w:footnoteReference w:id="4"/>
      </w:r>
      <w:r>
        <w:rPr>
          <w:b/>
          <w:bCs w:val="false"/>
          <w:i w:val="false"/>
          <w:iCs w:val="false"/>
          <w:caps w:val="false"/>
          <w:smallCaps w:val="false"/>
          <w:strike w:val="false"/>
          <w:dstrike w:val="false"/>
          <w:outline w:val="false"/>
          <w:vanish w:val="false"/>
          <w:position w:val="8"/>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id="5"/>
      </w:r>
    </w:p>
    <w:p>
      <w:pPr>
        <w:pStyle w:val="Normal"/>
        <w:bidi w:val="0"/>
        <w:jc w:val="right"/>
        <w:rPr/>
      </w:pPr>
      <w:r>
        <w:rPr/>
        <w:t>(1995)</w:t>
      </w:r>
    </w:p>
    <w:p>
      <w:pPr>
        <w:pStyle w:val="Normal"/>
        <w:bidi w:val="0"/>
        <w:jc w:val="right"/>
        <w:rPr/>
      </w:pPr>
      <w:r>
        <w:rPr/>
        <w:t>The ITU Radiocommunication Assembl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nsidering</w:t>
      </w:r>
    </w:p>
    <w:p>
      <w:pPr>
        <w:pStyle w:val="Normal"/>
        <w:bidi w:val="0"/>
        <w:spacing w:before="136" w:after="0"/>
        <w:jc w:val="left"/>
        <w:rPr/>
      </w:pPr>
      <w:r>
        <w:rPr/>
        <w:t>a)</w:t>
        <w:tab/>
        <w:t>the progress in information processing, storage and transmission technology;</w:t>
      </w:r>
    </w:p>
    <w:p>
      <w:pPr>
        <w:pStyle w:val="Normal"/>
        <w:bidi w:val="0"/>
        <w:spacing w:before="136" w:after="0"/>
        <w:jc w:val="left"/>
        <w:rPr/>
      </w:pPr>
      <w:r>
        <w:rPr/>
        <w:t>b)</w:t>
        <w:tab/>
        <w:t>the development of advanced broadcasting transmission channels (cable,satellite master antenna, terrestrial relay, or direct satellite reception);</w:t>
      </w:r>
    </w:p>
    <w:p>
      <w:pPr>
        <w:pStyle w:val="Normal"/>
        <w:bidi w:val="0"/>
        <w:spacing w:before="136" w:after="0"/>
        <w:jc w:val="left"/>
        <w:rPr/>
      </w:pPr>
      <w:r>
        <w:rPr/>
        <w:t>c)</w:t>
        <w:tab/>
        <w:t>the development of enhanced and digital television systems using these channels;</w:t>
      </w:r>
    </w:p>
    <w:p>
      <w:pPr>
        <w:pStyle w:val="Normal"/>
        <w:bidi w:val="0"/>
        <w:spacing w:before="136" w:after="0"/>
        <w:jc w:val="left"/>
        <w:rPr/>
      </w:pPr>
      <w:r>
        <w:rPr/>
        <w:t>d)</w:t>
        <w:tab/>
        <w:t>the need within such systems of interactivity for a variety of purposes;</w:t>
      </w:r>
    </w:p>
    <w:p>
      <w:pPr>
        <w:pStyle w:val="Normal"/>
        <w:bidi w:val="0"/>
        <w:spacing w:before="136" w:after="0"/>
        <w:jc w:val="left"/>
        <w:rPr/>
      </w:pPr>
      <w:r>
        <w:rPr/>
        <w:t>e)</w:t>
        <w:tab/>
        <w:t>the increasing opportunities to introduce new types of data broadcasting;</w:t>
      </w:r>
    </w:p>
    <w:p>
      <w:pPr>
        <w:pStyle w:val="Normal"/>
        <w:bidi w:val="0"/>
        <w:spacing w:before="136" w:after="0"/>
        <w:jc w:val="left"/>
        <w:rPr/>
      </w:pPr>
      <w:r>
        <w:rPr/>
        <w:t>f)</w:t>
        <w:tab/>
        <w:t>the development of transmission methods suitable for use in receiving from viewers return information related to the programme material (vision, sound and data);</w:t>
      </w:r>
    </w:p>
    <w:p>
      <w:pPr>
        <w:pStyle w:val="Normal"/>
        <w:bidi w:val="0"/>
        <w:spacing w:before="136" w:after="0"/>
        <w:jc w:val="left"/>
        <w:rPr/>
      </w:pPr>
      <w:r>
        <w:rPr/>
        <w:t>g)</w:t>
        <w:tab/>
        <w:t>the large number of domestic receivers likely to be impacted by the adoption of interactive satellite services and the resulting need for a common world-wide system architectur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decides</w:t>
      </w:r>
      <w:r>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possible methods and channels  for interactive satellite broadcasting systems received through cable, satellite master antenna, terrestrial relay, switched network or direct satellite recep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hat interactive services (or near-interactive services) are likely to be needed and what are their requirements for the return channel?</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What are the appropriate management methods and techniques that could be employed for such return channels (e. g., switched network, PCS, LEOs, satellite links, SMATV, etc.)?</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What methods could be adopted to utilise existing frequency band allocations for such return data channels, in order to achieve conservation of resources required?</w:t>
      </w:r>
    </w:p>
    <w:p>
      <w:pPr>
        <w:pStyle w:val="Normal"/>
        <w:bidi w:val="0"/>
        <w:spacing w:before="136" w:after="0"/>
        <w:jc w:val="left"/>
        <w:rPr/>
      </w:pPr>
      <w:r>
        <w:rPr>
          <w:b/>
          <w:bCs w:val="false"/>
          <w:i w:val="false"/>
          <w:iCs w:val="false"/>
          <w:caps w:val="false"/>
          <w:smallCaps w:val="false"/>
          <w:strike w:val="false"/>
          <w:dstrike w:val="false"/>
          <w:outline w:val="false"/>
          <w:vanish w:val="false"/>
        </w:rPr>
        <w:t>5</w:t>
        <w:tab/>
      </w:r>
      <w:r>
        <w:rPr/>
        <w:t>What are the commonalities for such return data channels with those being adopted for other interactive television broadcasting system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What characteristics needed for interactive satellite services should be identified to increase the flexibility of such system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that the results of the above studies should be coordinated with ITU-R Study Group 10 and ITU-T Study Group 9;</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the results are to be used in preparation of new Recommendations concerning the satellite transmission return path characteristics, possibly in conjunction with other Working Parties dealing with related topic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that the studies should be completed by 1997.</w:t>
      </w:r>
    </w:p>
    <w:p>
      <w:pPr>
        <w:pStyle w:val="Title1"/>
        <w:numPr>
          <w:ilvl w:val="0"/>
          <w:numId w:val="0"/>
        </w:numPr>
        <w:bidi w:val="0"/>
        <w:rPr/>
      </w:pPr>
      <w:r>
        <w:rPr/>
      </w:r>
      <w:r>
        <w:br w:type="page"/>
      </w:r>
    </w:p>
    <w:p>
      <w:pPr>
        <w:pStyle w:val="Title1"/>
        <w:bidi w:val="0"/>
        <w:rPr/>
      </w:pPr>
      <w:r>
        <w:rPr/>
        <w:t>Question ITU-R 242/1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w:t>
      </w:r>
      <w:r>
        <w:rPr/>
        <w:t xml:space="preserve"> </w:t>
      </w:r>
    </w:p>
    <w:p>
      <w:pPr>
        <w:pStyle w:val="Title2"/>
        <w:bidi w:val="0"/>
        <w:spacing w:before="240" w:after="0"/>
        <w:jc w:val="left"/>
        <w:rPr/>
      </w:pPr>
      <w:r>
        <w:rPr/>
        <w:t>USE OF TELEVISION DISC RECORDING IN BROADCASTERS' OPERATION</w:t>
      </w:r>
    </w:p>
    <w:p>
      <w:pPr>
        <w:pStyle w:val="Normalaftertitle"/>
        <w:bidi w:val="0"/>
        <w:jc w:val="right"/>
        <w:rPr/>
      </w:pPr>
      <w:r>
        <w:rPr/>
        <w:t>(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t>a)</w:t>
        <w:tab/>
        <w:t>that digital television disc recording is being increasingly used for some applications in broadcasters' operations;</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t>b)</w:t>
        <w:tab/>
        <w:t>that such technology can provide operational benefits in those cases where prompt random access to various parts of the recorded programme is necessary;</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t>c)</w:t>
        <w:tab/>
        <w:t>that however it presently offers reduced programme capacity, in terms of bit storage, when compared to magnetic tape recording; consequently recourse if often made to heavy bit-rate reduction when digital television disc recording is used for broadcasters' applications;</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t>d)</w:t>
        <w:tab/>
        <w:t>that it has been determined that heavy bit-rate reduction must be used with great caution in television programme production, to avoid the risk that the concatenation of several such processes on the production chain may adversely affect programme picture and sound quality;</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t>e)</w:t>
        <w:tab/>
        <w:t>that the use of bit-rate reduced signals in some pieces of equipment in the television production chain may prompt some operators to also use it for intra-plant and inter-plant connections, as a replacement for the digital interfaces specified in ITU-R Recommendation 656,</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tab/>
      </w:r>
      <w:r>
        <w:rPr>
          <w:b w:val="false"/>
          <w:bCs w:val="false"/>
          <w:i/>
          <w:iCs w:val="false"/>
          <w:caps w:val="false"/>
          <w:smallCaps w:val="false"/>
          <w:strike w:val="false"/>
          <w:dstrike w:val="false"/>
          <w:outline w:val="false"/>
          <w:vanish w:val="false"/>
        </w:rPr>
        <w:t>decides</w:t>
      </w:r>
      <w:r>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b/>
          <w:bCs w:val="false"/>
          <w:i w:val="false"/>
          <w:iCs w:val="false"/>
          <w:caps w:val="false"/>
          <w:smallCaps w:val="false"/>
          <w:strike w:val="false"/>
          <w:dstrike w:val="false"/>
          <w:outline w:val="false"/>
          <w:vanish w:val="false"/>
        </w:rPr>
        <w:t>1</w:t>
      </w:r>
      <w:r>
        <w:rPr/>
        <w:tab/>
        <w:t>which are the applications where digital television disc recording may be used with advantage in broadcasters' operations;</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b/>
          <w:bCs w:val="false"/>
          <w:i w:val="false"/>
          <w:iCs w:val="false"/>
          <w:caps w:val="false"/>
          <w:smallCaps w:val="false"/>
          <w:strike w:val="false"/>
          <w:dstrike w:val="false"/>
          <w:outline w:val="false"/>
          <w:vanish w:val="false"/>
        </w:rPr>
        <w:t>2</w:t>
      </w:r>
      <w:r>
        <w:rPr/>
        <w:tab/>
        <w:t>what is the television bit-rate reduction factor that should preferably never be exceeded in such applications, in order to preserve programme picture and sound quality;</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b/>
          <w:bCs w:val="false"/>
          <w:i w:val="false"/>
          <w:iCs w:val="false"/>
          <w:caps w:val="false"/>
          <w:smallCaps w:val="false"/>
          <w:strike w:val="false"/>
          <w:dstrike w:val="false"/>
          <w:outline w:val="false"/>
          <w:vanish w:val="false"/>
        </w:rPr>
        <w:t>3</w:t>
      </w:r>
      <w:r>
        <w:rPr/>
        <w:tab/>
        <w:t>how should the bit-rate reduction algorithms preferably be related to each other, if several algorithms are used for digital television disc recording and for other processing along the television chain;</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b/>
          <w:bCs w:val="false"/>
          <w:i w:val="false"/>
          <w:iCs w:val="false"/>
          <w:caps w:val="false"/>
          <w:smallCaps w:val="false"/>
          <w:strike w:val="false"/>
          <w:dstrike w:val="false"/>
          <w:outline w:val="false"/>
          <w:vanish w:val="false"/>
        </w:rPr>
        <w:t>4</w:t>
      </w:r>
      <w:r>
        <w:rPr/>
        <w:tab/>
        <w:t>if the use of television bit-rate reduction were to be extended to intra-plant and inter-plant interfaces, as a replacement for the digital television interfaces standardised in ITU-R Recommendation 656, should this practice be encouraged or discouraged, and why?</w:t>
      </w:r>
    </w:p>
    <w:p>
      <w:pPr>
        <w:pStyle w:val="Call"/>
        <w:tabs>
          <w:tab w:val="clear" w:pos="720"/>
          <w:tab w:val="left" w:pos="794" w:leader="none"/>
          <w:tab w:val="left" w:pos="851" w:leader="none"/>
          <w:tab w:val="left" w:pos="1191" w:leader="none"/>
          <w:tab w:val="left" w:pos="1588" w:leader="none"/>
          <w:tab w:val="left" w:pos="1985" w:leader="none"/>
        </w:tabs>
        <w:bidi w:val="0"/>
        <w:ind w:right="991" w:hanging="0"/>
        <w:jc w:val="left"/>
        <w:rPr/>
      </w:pPr>
      <w:r>
        <w:rPr/>
        <w:t>further decides</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t>that a draft new Recommendation providing answers to this Question should be developed in the 1995-1996 time frame.</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b/>
          <w:bCs w:val="false"/>
          <w:i w:val="false"/>
          <w:iCs w:val="false"/>
          <w:caps w:val="false"/>
          <w:smallCaps w:val="false"/>
          <w:strike w:val="false"/>
          <w:dstrike w:val="false"/>
          <w:outline w:val="false"/>
          <w:vanish w:val="false"/>
        </w:rPr>
        <w:t>1</w:t>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bidi w:val="0"/>
        <w:ind w:right="991" w:hanging="0"/>
        <w:jc w:val="left"/>
        <w:rPr/>
      </w:pPr>
      <w:r>
        <w:rPr>
          <w:b/>
          <w:bCs w:val="false"/>
          <w:i w:val="false"/>
          <w:iCs w:val="false"/>
          <w:caps w:val="false"/>
          <w:smallCaps w:val="false"/>
          <w:strike w:val="false"/>
          <w:dstrike w:val="false"/>
          <w:outline w:val="false"/>
          <w:vanish w:val="false"/>
        </w:rPr>
        <w:t xml:space="preserve">2 </w:t>
      </w:r>
      <w:r>
        <w:rPr/>
        <w:tab/>
        <w:t>That the above studies should be completed by 2001.</w:t>
      </w:r>
    </w:p>
    <w:p>
      <w:pPr>
        <w:pStyle w:val="Title1"/>
        <w:tabs>
          <w:tab w:val="left" w:pos="1276" w:leader="none"/>
        </w:tabs>
        <w:bidi w:val="0"/>
        <w:ind w:right="991" w:hanging="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Cooperation with Working Party 11B is necessary in the study of this Question.</w:t>
      </w:r>
    </w:p>
    <w:p>
      <w:pPr>
        <w:pStyle w:val="Normal"/>
        <w:tabs>
          <w:tab w:val="clear" w:pos="794"/>
          <w:tab w:val="clear" w:pos="1191"/>
          <w:tab w:val="clear" w:pos="1588"/>
          <w:tab w:val="clear" w:pos="1985"/>
          <w:tab w:val="left" w:pos="12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32/11</w:t>
      </w:r>
      <w:r>
        <w:rPr>
          <w:rStyle w:val="FootnoteAnchor"/>
          <w:b w:val="false"/>
          <w:bCs w:val="false"/>
          <w:i w:val="false"/>
          <w:iCs w:val="false"/>
          <w:caps/>
          <w:strike w:val="false"/>
          <w:dstrike w:val="false"/>
          <w:outline w:val="false"/>
          <w:vanish w:val="false"/>
          <w:position w:val="9"/>
          <w:sz w:val="24"/>
          <w:szCs w:val="24"/>
        </w:rPr>
        <w:footnoteReference w:customMarkFollows="1" w:id="8"/>
        <w:t>*</w:t>
      </w:r>
      <w:r>
        <w:rPr>
          <w:b w:val="false"/>
          <w:bCs w:val="false"/>
          <w:i w:val="false"/>
          <w:iCs w:val="false"/>
          <w:caps/>
          <w:strike w:val="false"/>
          <w:dstrike w:val="false"/>
          <w:outline w:val="false"/>
          <w:vanish w:val="false"/>
          <w:sz w:val="24"/>
          <w:szCs w:val="24"/>
        </w:rPr>
        <w:t xml:space="preserve">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INTERACTIVE  TELEVISION  BROADCASTING  SYSTEMS  </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32/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e progress in information processing and transmission technolog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e rapid progress towards enhanced and digital television delivery systems using terrestrial, cable, satellite and network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 xml:space="preserve">the need within such systems for interactivity for a variety of purposes; </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e development of transmission methods suitable for use in receiving from viewers return information related to the programme material (vision, sound and dat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e large number of domestic receivers likely to be impacted by the adoption of interactive servic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possible channels to return data from the receiver to the broadcaster and other users of such data for different reception media (e.g. cable, common antenna, terrestrial or satellite re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interactive services are likely to be needed and what are the requirements for the return data chann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appropriate management methods and modulation/transmission techniques for such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For the systems using radio-reception, what allocated frequencies may be best suited and what are the planning objectives for such return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possibilities exist for the harmonious use of other available data communications channels (e.g. switched network, PCS, LEOS etc.) to provide the return channel for interactive broadcasting?</w:t>
      </w:r>
      <w:r>
        <w:rPr>
          <w:rStyle w:val="FootnoteAnchor"/>
          <w:b w:val="false"/>
          <w:bCs w:val="false"/>
          <w:i w:val="false"/>
          <w:iCs w:val="false"/>
          <w:caps/>
          <w:strike w:val="false"/>
          <w:dstrike w:val="false"/>
          <w:outline w:val="false"/>
          <w:vanish w:val="false"/>
          <w:position w:val="6"/>
          <w:sz w:val="24"/>
          <w:szCs w:val="24"/>
        </w:rPr>
        <w:footnoteReference w:customMarkFollows="1" w:id="9"/>
        <w:t>*</w:t>
      </w:r>
      <w:r>
        <w:rPr>
          <w:b w:val="false"/>
          <w:bCs w:val="false"/>
          <w:i w:val="false"/>
          <w:iCs w:val="false"/>
          <w:caps/>
          <w:strike w:val="false"/>
          <w:dstrike w:val="false"/>
          <w:outline w:val="false"/>
          <w:vanish w:val="false"/>
          <w:position w:val="6"/>
          <w:sz w:val="24"/>
          <w:szCs w:val="24"/>
        </w:rPr>
        <w:t>*</w:t>
      </w:r>
      <w:r>
        <w:rPr>
          <w:b w:val="false"/>
          <w:bCs w:val="false"/>
          <w:i w:val="false"/>
          <w:iCs w:val="false"/>
          <w:caps/>
          <w:strike w:val="false"/>
          <w:dstrike w:val="false"/>
          <w:outline w:val="false"/>
          <w:vanish w:val="false"/>
          <w:sz w:val="24"/>
          <w:szCs w:val="24"/>
        </w:rPr>
        <w:t xml:space="preserve"> </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addressed to the preparation of new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studies should be completed by 1998.</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3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CQUISITION  AND  RECOVERY  TIMES</w:t>
        <w:br/>
        <w:t>IN  DIGITAL  TELEVISION  ENCODING</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30/11</w:t>
      </w:r>
    </w:p>
    <w:p>
      <w:pPr>
        <w:pStyle w:val="Normalaftertitle"/>
        <w:bidi w:val="0"/>
        <w:ind w:left="1440" w:hanging="144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bit-rate reduction codecs are being increasingly used in the television signal chain;</w:t>
      </w:r>
    </w:p>
    <w:p>
      <w:pPr>
        <w:pStyle w:val="Normal"/>
        <w:bidi w:val="0"/>
        <w:spacing w:before="136" w:after="0"/>
        <w:jc w:val="left"/>
        <w:rPr/>
      </w:pPr>
      <w:r>
        <w:rPr/>
        <w:t>b)</w:t>
        <w:tab/>
        <w:t>that the algorithms used in such codecs are becoming increasingly complex;</w:t>
      </w:r>
    </w:p>
    <w:p>
      <w:pPr>
        <w:pStyle w:val="Normal"/>
        <w:bidi w:val="0"/>
        <w:spacing w:before="136" w:after="0"/>
        <w:jc w:val="left"/>
        <w:rPr/>
      </w:pPr>
      <w:r>
        <w:rPr/>
        <w:t>c)</w:t>
        <w:tab/>
        <w:t>that the decoders contain a number of functions which have to be synchronized to the incoming bit stream;</w:t>
      </w:r>
    </w:p>
    <w:p>
      <w:pPr>
        <w:pStyle w:val="Normal"/>
        <w:bidi w:val="0"/>
        <w:spacing w:before="136" w:after="0"/>
        <w:jc w:val="left"/>
        <w:rPr/>
      </w:pPr>
      <w:r>
        <w:rPr/>
        <w:t>d)</w:t>
        <w:tab/>
        <w:t>that for economy in the use of the available bit rate the synchronizing information should be sent relatively infrequently;</w:t>
      </w:r>
    </w:p>
    <w:p>
      <w:pPr>
        <w:pStyle w:val="Normal"/>
        <w:bidi w:val="0"/>
        <w:spacing w:before="136" w:after="0"/>
        <w:jc w:val="left"/>
        <w:rPr/>
      </w:pPr>
      <w:r>
        <w:rPr/>
        <w:t>e)</w:t>
        <w:tab/>
        <w:t>that as a result, when the incoming bit stream is disturbed, the decoder may take a significant time to re-synchronize;</w:t>
      </w:r>
    </w:p>
    <w:p>
      <w:pPr>
        <w:pStyle w:val="Normal"/>
        <w:bidi w:val="0"/>
        <w:spacing w:before="136" w:after="0"/>
        <w:jc w:val="left"/>
        <w:rPr/>
      </w:pPr>
      <w:r>
        <w:rPr/>
        <w:t>f)</w:t>
        <w:tab/>
        <w:t>that similarly, the decoder may take a significant time to acquire a signal when switching between sources;</w:t>
      </w:r>
    </w:p>
    <w:p>
      <w:pPr>
        <w:pStyle w:val="Normal"/>
        <w:bidi w:val="0"/>
        <w:spacing w:before="136" w:after="0"/>
        <w:jc w:val="left"/>
        <w:rPr/>
      </w:pPr>
      <w:r>
        <w:rPr/>
        <w:t>g)</w:t>
        <w:tab/>
        <w:t>that acquisition and recovery times are accumulated when codecs are cascaded,</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factors influencing acquisition and recovery times in television bit-rate reduction codec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How can acquisition and recovery times be minimize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are the acceptable values of acquisition and recovery times applicable in the various parts of the television chain?</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above studies should be completed by 1999.</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29/11</w:t>
      </w:r>
      <w:r>
        <w:rPr>
          <w:rStyle w:val="FootnoteAnchor"/>
          <w:b w:val="false"/>
          <w:bCs w:val="false"/>
          <w:i w:val="false"/>
          <w:iCs w:val="false"/>
          <w:caps/>
          <w:strike w:val="false"/>
          <w:dstrike w:val="false"/>
          <w:outline w:val="false"/>
          <w:vanish w:val="false"/>
          <w:position w:val="4"/>
          <w:sz w:val="24"/>
          <w:szCs w:val="24"/>
        </w:rPr>
        <w:footnoteReference w:customMarkFollows="1" w:id="1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ORDING  OF  TELEVISION  PROGRAMMES  IN  THE  CASE</w:t>
        <w:br/>
        <w:t>WHERE  SEVERAL  PROGRAMMES  MIGHT  BE  BROADCAST</w:t>
        <w:br/>
        <w:t>IN  THE  SAME  DIGITAL  MULTIPLE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29/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bit-rate reduction techniques applied to digital video and digital audio can lead to substantial reduction in the bit rate required for the delivery of digital television programmes and of their ancillary compon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is might allow in the future to multiplex two or more digital television programmes on a bit stream commensurate to the delivery capabilities of conventional-bandwidth emission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such multiplexed bit stream might carry programme components whose programming contents are related to each other, or whose contents are independent and unrela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re will in any case be a need to record those programme components at the origination studio and at the programme continuity studio, and to also record them upon reception in the ho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technical specifications for television home recording are the responsibility of the International Electrotechnical Commission (IEC), to which the ITU-R has a duty to offer relevant user requirements from the viewpoint of the broadcaster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ich provisions should be recommended for the recording of television programmes at the origination studio and at the programme continuity studio, if multiple programmes or services will in the future be digitally broadcast in the same multi-programme multiple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ich requirements can be identified for the recording of television programmes in the home, if multiple programmes or services will in the future be digitally broadcast in the same multi-programme multiplex?</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26/11</w:t>
      </w:r>
      <w:r>
        <w:rPr>
          <w:rStyle w:val="FootnoteAnchor"/>
          <w:b w:val="false"/>
          <w:bCs w:val="false"/>
          <w:i w:val="false"/>
          <w:iCs w:val="false"/>
          <w:caps/>
          <w:strike w:val="false"/>
          <w:dstrike w:val="false"/>
          <w:outline w:val="false"/>
          <w:vanish w:val="false"/>
          <w:position w:val="4"/>
          <w:sz w:val="24"/>
          <w:szCs w:val="24"/>
        </w:rPr>
        <w:footnoteReference w:customMarkFollows="1" w:id="11"/>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XTREMELY  HIGH-RESOLUTION  IMAGER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26/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V technology at a number of levels of quality may find applications in both broadcast and non-broadcast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Radiocommunication Sector, is studying a range of TV systems for broadcast u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n some applications (for example: computer graphics, printing, motion pictures) an extremely high resolution is expec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studies on digital image architecture are being conducted in some organizat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kind of approach should be taken to realize such an extremely high-resolution imagery system for broadcasting and non-broadcasting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features such a system should have to allow for future applications in broadcasting and to assure harmonization between different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kind of parameters should be determined for these systems, such as in program origination, transmission and display terminal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25/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OVERALL  COORDINATION  OF  THE  TECHNICAL  CHARACTERISTICS</w:t>
        <w:br/>
        <w:t>AND  ASSOCIATED  TEST  METHODS  FOR  THE  SEPARATE</w:t>
        <w:br/>
        <w:t>PARTS  OF  THE  TELEVISION  SIGNAL  CHAI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25/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technical performance of a television service is determined by the performance of all the separate parts of the signal chai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elevision signals are being originated and processed within studio centres in both composite- and component-coded for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such signals may exist in both analogue and digital for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both 16:9 and 4:3 picture aspect ratios may be employ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high-definition television systems use new scanning standar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new television broadcasting systems are being proposed, some analogue, some digital, some composite and some compon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television signals will increasingly be scrambled for conditional acce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 xml:space="preserve">that in consequence of these various factors it will be necessary for conversions to be carried out at certain points in the signal chain and that such conversions may introduce impairments; </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bit-rate reduction techniques are being applied in recording, point-to-point transmission and in emission, and may also cause impair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that it is therefore likely that the signal processes that may be carried out in one part of the signal chain will influence what processes are permissible in other parts of the chai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w:t>
        <w:tab/>
        <w:t>that Question ITU-R 58/11 draws attention to the need to define quality targets for the complete television signal chain, from the original source to the display within the receive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How should the technical characteristics of the different parts of the signal chain be coordinated so as to ensure that the overall technical performance will satisfy the service objectiv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How should the test requirements and test methods used in the assessment of equipment or systems be coordinated to enable the performance of the signal chain as a whole to be establishe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addressed to:</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update an existing Recommendation(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e a new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7.</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24/11</w:t>
      </w:r>
      <w:r>
        <w:rPr>
          <w:rStyle w:val="FootnoteAnchor"/>
          <w:b w:val="false"/>
          <w:bCs w:val="false"/>
          <w:i w:val="false"/>
          <w:iCs w:val="false"/>
          <w:caps/>
          <w:strike w:val="false"/>
          <w:dstrike w:val="false"/>
          <w:outline w:val="false"/>
          <w:vanish w:val="false"/>
          <w:position w:val="4"/>
          <w:sz w:val="24"/>
          <w:szCs w:val="24"/>
        </w:rPr>
        <w:footnoteReference w:customMarkFollows="1" w:id="1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MULTANEOUS  TRANSMISSIONS  OF  TV  PROGRAMMES  ON  BSS</w:t>
        <w:br/>
        <w:t>AND  FSS  SERVICES  FROM  A  MULTISERVICE  SPACE  STAT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24/11</w:t>
      </w:r>
    </w:p>
    <w:p>
      <w:pPr>
        <w:pStyle w:val="Normalaftertitle"/>
        <w:bidi w:val="0"/>
        <w:spacing w:before="240" w:after="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24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further investigations on the optimum use of the available spectrum from broadcasting-satellite services (BSS) are need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some satellite systems may wish to provide TV transmissions in a simultaneous manner using frequencies allocated to the BSS and fixed-satellite service (FSS) in adjacent ban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t would be convenient to provide these services under uniform condi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some adjustments in the technical parameters characterizing each of the services could be requi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Radio Regulation (RR) No. 836 on the allocation of the band 11.7-12.2 GHz to the FSS (space-to-Earth) in Region 2 permits the use of transponders in this service to be used for broadcasting-satellite e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 use of FSS bands to transmit TV programmes can be used as an interim step to accommodate the needs of administrations in Regions 1 and 3 before modernization of the World Administrative Radio Conference for the Planning of the Broadcasting-Satellite Service (Geneva, 1977) (WARC BS-77) Plan takes pla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there are difficulties for administrations when using the WARC BS-77 Plan assignments on multiservice payload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most suitable BSS and FSS frequency bands to provide simultaneous TV programmes from a multiservice spacecraf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types of TV emission characteristics would be the most appropriate in order that the viewer will not notice a significant quality difference between TV programmes transmitted in the two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most appropriate service objectives (e.g., quality, availability) for TV programmes transmitted in adjacent BSS and FSS frequency bands, in order to standardize the reception qual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would be the optimum technical parameters for space and receiver earth stations (e.g., polarization, satellite power, energy dispersal, receive antenna characteristics) to meet both service requirements and RR provisions applicable to each frequency band (FSS, BS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he results of these studies should be available in the form of Recommendations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23/11</w:t>
      </w:r>
      <w:r>
        <w:rPr>
          <w:rStyle w:val="FootnoteAnchor"/>
          <w:b w:val="false"/>
          <w:bCs w:val="false"/>
          <w:i w:val="false"/>
          <w:iCs w:val="false"/>
          <w:caps/>
          <w:strike w:val="false"/>
          <w:dstrike w:val="false"/>
          <w:outline w:val="false"/>
          <w:vanish w:val="false"/>
          <w:position w:val="4"/>
          <w:sz w:val="24"/>
          <w:szCs w:val="24"/>
        </w:rPr>
        <w:footnoteReference w:customMarkFollows="1" w:id="1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OTECTION  RATIOS  FOR  INTERFERENCE  STUDIES  AND  SYSTEM</w:t>
        <w:br/>
        <w:t>PLANNING  IN  THE  BROADCASTING-SATELLITE  SERVICE</w:t>
        <w:br/>
        <w:t>(SOUND  AND  TELE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23/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nearly all of the frequency allocations to the broadcasting-satellite service (BSS) are shared with other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development of criteria for sharing with these services begins with a knowledge of the minimum acceptable ratio of desired-to-interfering signal power at the receiver input, i.e., the protection ratio, for the types of signals involv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several additional bands allocated to the BSS at the World Administrative Radio Conference for Dealing with Frequency Allocations in Certain Parts of the Spectrum (Malaga-Torremolinos, 1992) (WARC-92) greatly increased the number of combinations of desired and interfering signal that must be considered in sharing studies and system plann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new test conditions and measurement procedures may be needed to determine appropriate protection ratios for some of the new signal combinat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most important combinations of desired and interfering signals for which protection ratio data is need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new test conditions and measurement procedures are needed to determine protection ratios for these combin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values of protection ratio for these signal combin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protection ratio values required for non-standard combinations of signals not addressed in Radio Regulations Appendices 30 and 30A and what are their criteria for applica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he answer to § 2 should be used to revise Recommendation ITU-R BO.600 by 1996.</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The answer to § 3 should be used to revise Recommendation ITU-R BO.792 to cover new signal combinations arising from the introduction of digital techniques into the 12 GHz band by 1996.</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The answer to § 3 should also permit the drafting of new Recommendations providing authorization protection ratio data for sharing studies in the new BSS (sound) allocations in the range 1-3 GHz and in the new BSS (HDTV) bands at 17 and 21 GHz by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2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ATELLITE  ORBITS  AND  SPACE  STATION  TECHNOLOGY</w:t>
        <w:br/>
        <w:t>FOR  THE  BROADCASTING-SATELLITE  SERVICE</w:t>
        <w:br/>
        <w:t>(SOUND  AND  TELE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22/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choice of satellite orbit and the technology available for the design of the space station affect nearly all of the other characteristics of a broadcasting-satellite system, e.g., the RF bandwidth available for transmission, the e.i.r.p. of the feeder-link earth stations, the size of receiving earth station antennas, the number of satellites required for continuous coverage, the interval between satellite replacement, and the amount of interference caused to systems outside the intended service are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e.i.r.p. of space stations in the broadcasting-satellite service (BSS) are often high compared with those in the fixed-satellite service (FSS). The control of unwanted emissions into adjacent bands is an important requirement for such space stat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most satisfactory satellite orbits for broadcasting from satellites, from the point of view of orbit and frequency-sharing, satellite power requirements, and a high angle of elevation at the receiving s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ccuracy of attitude control can be achiev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maximum primary power is likely to be available to operate a transmitter in a satellite, and what other factors associated with the space environment operate to limit the power that could be developed in the transmitter at the various frequencies that might be us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gain, directivity and stability of orientation are attainable for satellite transmitting antennas at various frequenc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ntenna technology is available to shape the transmitter and receiving antenna patterns both within the desired coverage area and in the sidelobe reg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is the probable working life of a satellite, bearing in mind that failure in accurate positioning or antenna orientation may shorten its useful lif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technology is available for limiting coverage to specified geographic are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What reduction in the radiation of unwanted emissions from the satellite transponder can be achieved?</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his Question should lead to revision of Recommendation ITU-R BO.652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2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HARACTERISTICS  OF  RECEIVING  SYSTEMS  IN  THE  BROADCASTING-SATELLITE SERVICE  (SOUND  AND  TELEVISION)</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2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e frequency allocations made to the broadcasting-satellite service (BSS) by the World Administrative Radio Conference (Geneva, 1979) (WARC-79) and the World Administrative Radio Conference for Dealing with Frequency Allocations in Certain Parts of the Spectrum (Malaga-Torremolinos, 1992) (WARC-9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characteristics of the ground receiving systems affect the capacity of both the orbit and the spectru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choice of frequency bands to be used and the emission standards are of great importance in deciding the following characteristics of the receiving equipmen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igure-of-merit, G/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ntenna gain patter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hannel bandwidth,</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reliability,</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ease of control,</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particular attention should be given to the receiver design, channel grouping and sharing criteria and their considerable influence on the implementation of Plans for the BSS (see Recommendation No. 712 of WARC-7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equipment used for community reception and individual reception may differ substantially in technical performance and co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some developing countries may be especially interested in the study of community re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the desired quality of reception and consequent system design parameters and standards for community reception of signals from broadcasting satellites are expected to be appreciably different from those for individual re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the possible use of new colour television systems, offering high-quality video and audio signals and also data channels, will require suitable reception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it may be desirable for the receiver to operate with more than one such system,</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most suitable reception techniques to be used, taking into account the possible use of existing television receivers, both for individual and community re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optimum characteristics of broadcasting-satellite systems (sound and television) for community and individual reception to provide economical coverage of the areas to be served within one country or a group of countries, taking into account the reception techniques identified in § 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emission standards which would ensure the desired service at the lowest co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power flux-densities required for community and individual reception with a view to specifying numerical values which will distinguish between these types of re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optimum characteristics of receiving equipment, for individual and for community reception, in the frequency bands allocated to the BSS, taking into accoun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he different modulation techniques for transmitting the vision and sound signal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he need for sharing frequency bands and orbital arc with other satellite system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he cost of the equipment and its technical perform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is the interdependence of receiver design, channel grouping and sharing criteria, together with the effects of these factors on the operation of the B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measurement method should be used to determine the figure-of-merit of receiving systems, especially those intended for individual recep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he studies on reception techniques should pay particular attention to parameters that may affect interference to or from other servic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See Reports ITU-R BO.473, ITU-R BO.632, ITU-R BO.810 and ITU-R BO.955 and Recommendation ITU</w:t>
        <w:noBreakHyphen/>
        <w:t>R BO.790. Further study in response to this Question should focus on receivers using digital techniques for audio</w:t>
        <w:noBreakHyphen/>
        <w:t>broadcasting and HDTV with the objective of revising Recommendation ITU-R BO.790 by 199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2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HARACTERISTICS  OF  SYSTEMS  IN  THE  BROADCASTING-SATELLITE</w:t>
        <w:br/>
        <w:t>SERVICE  (SOUND  AND  TELEVISION)  FOR  RECEPTION</w:t>
        <w:br/>
        <w:t>BY  TRANSPORTABLE  AND  FIXED  RECEIVER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20/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broadcasting-satellite systems providing individual (“direct-to-the-home”) reception to fixed receivers are in widespread and growing use in industrialized countries using frequencies allocated both to the broadcasting-satellite service (BSS) near 12 GHz and to the fixed-satellite service (FSS) near 4 and 12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broadcasting-satellite systems providing community reception have been in operation for many years in a number of both industrialized and developing countries using frequencies allocated to the BSS near 2.6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other developing countries may find it desirable, either singly or in a regional grouping to establish a broadcasting-satellite system for either community or individual re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World Administrative Radio Conference for Dealing with Frequency Allocations in Certain Parts of the Spectrum (Malaga-Torremolinos, 1992) (WARC-92) provided additional frequency allocations for new satellite-broadcasting services such as wide RF-band HDTV to fixed receivers at frequencies near 17 and 21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rapid development of digital techniques for audio and video-bandwidth compression has dramatically improved the efficiency with which broadcasting-satellite systems can utilize the orbit and spectrum resource, making possible dramatic improvements in the capacity and cost per programme channel of existing and future broadcasting-satellite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re is a perceived need for a publication that provides authoritative and comprehensive information on the technology for, and the design of other existing and future broadcasting-satellite systems, arranged systematically in tutorial fashion to make it accessible worldwide to members of the broadcasting and regulatory community who are not specialists in satellite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the Reports and Recommendations of the Radiocommunication Study Groups contain much of the material that would be needed for such a publicat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types of programme services and geographic coverage can broadcasting-satellite systems provide in comparison with alternative video and audio-broadcasting and distribution medi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technical and operational characteristics of the major elements of a broadcasting-satellite system (feeder-link earth station(s), space segment, receiving system) and what are the economic factors associated with each el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broadcasting-satellite systems providing direct-to-home and/or community reception (either in BSS or FSS bands) are currently in operation and what new systems or system augmentations are in development and what are their technical and operational characteristics and performance capabilit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service requirements that must be specified in order to design an appropriate broadcasting-satellite system, e.g., service area, receiving system size, cost and siting constraints, number and type of programme channels, signal quality and availability objectives, need for conditional acce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environmental factors must be taken into account within the service area, including man-made noise, interference sources, and propagation impair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are the relevant regulatory provisions that must be taken into account in the system design, e.g., available frequency allocations, applicable coordination procedures and/or assignment plans, and their provisions for controlling harmful interfer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are the technological alternatives and cost trade-offs to be considered in planning a system, including system architecture, availability of existing transponders, analogue and digital signal processing, multiplexing and modulation methods, feeder-link earth station transmitter and antenna choices, satellite antenna and transponder technology, ground receiving antenna and receiver technology, tracking, telemetry and control link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Nearly all of the Reports and Recommendations concerning the BSS are relevant, in whole or part, to a response to this Ques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A response, in the form of a Handbook on broadcasting-satellite system design and technology, is desired by 1996 and in the form of new or revised Recommendations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18/11</w:t>
      </w:r>
      <w:r>
        <w:rPr>
          <w:rStyle w:val="FootnoteAnchor"/>
          <w:b w:val="false"/>
          <w:bCs w:val="false"/>
          <w:i w:val="false"/>
          <w:iCs w:val="false"/>
          <w:caps/>
          <w:strike w:val="false"/>
          <w:dstrike w:val="false"/>
          <w:outline w:val="false"/>
          <w:vanish w:val="false"/>
          <w:position w:val="4"/>
          <w:sz w:val="24"/>
          <w:szCs w:val="24"/>
        </w:rPr>
        <w:footnoteReference w:customMarkFollows="1" w:id="1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ECHNICAL  CHARACTERISTICS  OF  FEEDER  LINKS  TO  BROADCASTING</w:t>
        <w:br/>
        <w:t>SATELLITES  OPERATING  IN  THE  12,  17  AND  21  GHz  BANDS</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18/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under the Radio Regulations, the Earth-to-space paths used for the feeder links between earth stations at specified fixed points and satellites used for services other than the fixed-satellite service (FSS) (including the broadcasting-satellite service (BSS), all the mobile-satellite services, all the radionavigation-satellite services, the meteorological-satellite service, and the Earth-exploration satellite service) are a part of the F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World Administrative Radio Conference (Geneva, 1979) (WARC-79) recommended that the CCIR study feeder links for broadcasting satellites (see Recommendation No. 101 and Resolution No. 101 of the WARC-7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e need for ample information on the characteristics of feeder links for planning the B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n the implementation of broadcasting-satellite systems, consideration must be given to all aspects of associated space operation service functions (tracking, telemetry, telecommand and ranging) in connection with the operation of broadcasting satelli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in the implementation of feeder links serving the BSS, full consideration should be given to the operational requirements of that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Resolution No. 524 (WARC-92) calls upon the ex-CCIR (now ITU Radiocommunication Study Groups) to study the technical possibilities for improving the efficiency and flexibility of the Plans for the 12 GHz band in Regions 1 and 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a number of different FSS (Earth-to-space) bands including FSS (Earth-to-space) allocations either identified for or restricted to feeder link use by WARC-92 are potentially available for feeder links to future broadcasting satellites that use the bands allocated to the BSS at WARC-92,</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most appropriate technical characteristics for feeder links for the BSS and what is the most appropriate method for utilizing the radio-frequency channels of the feeder links in the allocated bands; in particular, those characteristics which would be necessary to permit frequency assignments for different orbital positions to be made independently of each oth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Is there any consequent limitation on the orbital position resulting from other design features of the feeder-link earth st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techniques that could be used in the feeder-link considerations which could result in an efficient flexible and economic design of the overall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technical considerations which need to be considered in the choice of frequency for the feeder links relative to the downlink frequency?</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he results of these studies should lead to an appropriate Recommendation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17/11</w:t>
      </w:r>
      <w:r>
        <w:rPr>
          <w:rStyle w:val="FootnoteAnchor"/>
          <w:b w:val="false"/>
          <w:bCs w:val="false"/>
          <w:i w:val="false"/>
          <w:iCs w:val="false"/>
          <w:caps/>
          <w:strike w:val="false"/>
          <w:dstrike w:val="false"/>
          <w:outline w:val="false"/>
          <w:vanish w:val="false"/>
          <w:position w:val="4"/>
          <w:sz w:val="24"/>
          <w:szCs w:val="24"/>
        </w:rPr>
        <w:footnoteReference w:customMarkFollows="1" w:id="1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GITAL  MULTI-PROGRAMME  TELEVISION  EMISSIONS</w:t>
        <w:br/>
        <w:t>WITHIN  A  SATELLITE  TRANSPOND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17/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means for improving the efficiency of spectrum use are continuously investiga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recent developments in video compression techniques have shown the practicality of transmitting more than one television programme per satellite transpond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transmission of several programmes per transponder will reduce the programme cost per channel and facilitate the increase in number of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decisions of the World Administrative Radio Conference for Dealing with Frequency Allocations in Certain Parts of the Spectrum (Malaga-Torremolinos, 1992) (WARC-92) concerning the bands allocated to the broadcasting-satellite service (BSS) have provided a good opportunity to take advantage of these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in certain frequency bands, both analogue and digital modulation techniques will be used for television trans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much work remains to be done to investigate the optimum approach to the above-mentioned techniques without sacrificing the desired picture qual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digital transmissions of multi-programme TV are also delivered to professional cable and SMATV installations for further terrestrial distribu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the feeds of digital multi-programme TV signals may be transmitted from studio to feeder-link earth station through terrestrial links (cables, microwaves, etc.) using an hierarchical structure defined by ITU-T Recommendat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is the minimum bit-rate per programme required to provide various grades of picture quality ranging from conventional analogue TV systems up to virtually transparent HDTV?</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performance requirements of the digital satellite channel (availability) and bit-error rate to a multi-programme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modulation and coding techniques are optimal for satellite transmissions, what are the practical channel transmission rates (capacity) and what is the performance achievable (i.e., BER as a function of C/N and C/I)?</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type of multiplexing structure is optimal for the transport of multi-programmes in the satellite transpond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link overhead capacity requirements for synchronization, conditional access, subscriber information, scrambling, billing etc. which might be needed in addition to the channel programming inform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is the interference sensitivity of analogue television transmission to interference from multi-programme digital transmission and vice vers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are the optimum conditions to ensure the compatibility between digital satellite channels and terrestrial telecommunication networks to feed the signal into the transmitting earth s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What are the optimum satellite system parameters, such as digital transmission bit rate (and associated channel coding, error correction rate), to match the current performance of cable networks and SMATV installation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he results of these studies should lead to an appropriate Recommendation by 1997.</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This Question is Category A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1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SER  REQUIREMENTS  FOR  INTERCONNECTION  OF  DIGITAL</w:t>
        <w:br/>
        <w:t>HDTV  STUDIO  EQUIPMENT  OPERATING  AT  FULL</w:t>
        <w:br/>
        <w:t>OR  REDUCED  BIT  RAT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14/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digital HDTV production is beginning to be implemen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source bit rate of an HDTV digital studio signal is in excess of 1 Gbi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re is a need for the interconnection in the digital domain within such production islan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such interconnections could be made by means of parallel or serial electric signals or by means of optical signals, and they could be made at the full bit rate or at a reduced bit ra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it is likely that a digital HDTV VTR will be developed using bit rate reduction in order to reduce the size and tape consumption of field production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re is also a need for interconnection in the digital domain among such digital HDTV production islands inside the studio comple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it is desirable to provide early information for users on the requirements for realizing such interconnect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kind of signals (e.g., full bit rate or reduced bit rate) will be used for equipment interconnections in the studio comple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is the maximum distance allowable for interconnections among equipment in the studio comple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is the appropriate physical interconnection method in terms of cost efficiency and operabil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necessary features of such interconnection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Question ITU-R 109/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10-1/11</w:t>
      </w:r>
    </w:p>
    <w:p>
      <w:pPr>
        <w:pStyle w:val="QuestionTitle"/>
        <w:keepNext w:val="true"/>
        <w:keepLines/>
        <w:bidi w:val="0"/>
        <w:jc w:val="left"/>
        <w:rPr/>
      </w:pPr>
      <w:r>
        <w:rPr>
          <w:b w:val="false"/>
          <w:bCs w:val="false"/>
          <w:i w:val="false"/>
          <w:iCs w:val="false"/>
          <w:caps/>
          <w:strike w:val="false"/>
          <w:dstrike w:val="false"/>
          <w:outline w:val="false"/>
          <w:vanish w:val="false"/>
          <w:sz w:val="24"/>
          <w:szCs w:val="24"/>
        </w:rPr>
        <w:t xml:space="preserve">PLANNING  PARAMETERS  FOR  TELEVISION  BROADCASTING  </w:t>
        <w:br/>
        <w:t>USING  DIGITAL  TERRESTRIAL  NARROW-BAND  CHANNELS</w:t>
      </w:r>
      <w:r>
        <w:rPr>
          <w:rStyle w:val="FootnoteAnchor"/>
          <w:b/>
          <w:bCs w:val="false"/>
          <w:i w:val="false"/>
          <w:iCs w:val="false"/>
          <w:caps/>
          <w:strike w:val="false"/>
          <w:dstrike w:val="false"/>
          <w:outline w:val="false"/>
          <w:vanish w:val="false"/>
          <w:position w:val="6"/>
          <w:sz w:val="24"/>
          <w:szCs w:val="24"/>
        </w:rPr>
        <w:footnoteReference w:customMarkFollows="1" w:id="16"/>
        <w:t>*</w:t>
      </w:r>
      <w:r>
        <w:rPr>
          <w:b w:val="false"/>
          <w:bCs w:val="false"/>
          <w:i w:val="false"/>
          <w:iCs w:val="false"/>
          <w:caps/>
          <w:strike w:val="false"/>
          <w:dstrike w:val="false"/>
          <w:outline w:val="false"/>
          <w:vanish w:val="false"/>
          <w:sz w:val="24"/>
          <w:szCs w:val="24"/>
        </w:rPr>
        <w:t xml:space="preserve">  </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10-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rPr>
      </w:pPr>
      <w:r>
        <w:rPr/>
        <w:t>considering</w:t>
      </w:r>
    </w:p>
    <w:p>
      <w:pPr>
        <w:pStyle w:val="Normal"/>
        <w:bidi w:val="0"/>
        <w:spacing w:before="136" w:after="0"/>
        <w:jc w:val="left"/>
        <w:rPr/>
      </w:pPr>
      <w:r>
        <w:rPr/>
        <w:t>a)</w:t>
        <w:tab/>
        <w:t>the progress being made in bit rate reduction techniques;</w:t>
      </w:r>
    </w:p>
    <w:p>
      <w:pPr>
        <w:pStyle w:val="Normal"/>
        <w:bidi w:val="0"/>
        <w:spacing w:before="136" w:after="0"/>
        <w:jc w:val="left"/>
        <w:rPr/>
      </w:pPr>
      <w:r>
        <w:rPr/>
        <w:t>b)</w:t>
        <w:tab/>
        <w:t>that the quality achievable with narrow-band digital emission systems is improving,</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What are the frequency planning parameters for such services, e.g.:</w:t>
      </w:r>
    </w:p>
    <w:p>
      <w:pPr>
        <w:pStyle w:val="Enumlev1"/>
        <w:bidi w:val="0"/>
        <w:ind w:left="794" w:hanging="794"/>
        <w:jc w:val="left"/>
        <w:rPr/>
      </w:pPr>
      <w:r>
        <w:rPr/>
        <w:t>–</w:t>
      </w:r>
      <w:r>
        <w:rPr/>
        <w:tab/>
        <w:t>minimum field strengths;</w:t>
      </w:r>
    </w:p>
    <w:p>
      <w:pPr>
        <w:pStyle w:val="Enumlev1"/>
        <w:bidi w:val="0"/>
        <w:ind w:left="794" w:hanging="794"/>
        <w:jc w:val="left"/>
        <w:rPr/>
      </w:pPr>
      <w:r>
        <w:rPr/>
        <w:t>–</w:t>
      </w:r>
      <w:r>
        <w:rPr/>
        <w:tab/>
        <w:t>impact on planning of location correction values;</w:t>
      </w:r>
    </w:p>
    <w:p>
      <w:pPr>
        <w:pStyle w:val="Enumlev1"/>
        <w:bidi w:val="0"/>
        <w:ind w:left="794" w:hanging="794"/>
        <w:jc w:val="left"/>
        <w:rPr/>
      </w:pPr>
      <w:r>
        <w:rPr/>
        <w:t>–</w:t>
      </w:r>
      <w:r>
        <w:rPr/>
        <w:tab/>
        <w:t>protection ratios;</w:t>
      </w:r>
    </w:p>
    <w:p>
      <w:pPr>
        <w:pStyle w:val="Enumlev1"/>
        <w:bidi w:val="0"/>
        <w:ind w:left="794" w:hanging="794"/>
        <w:jc w:val="left"/>
        <w:rPr/>
      </w:pPr>
      <w:r>
        <w:rPr/>
        <w:t>–</w:t>
      </w:r>
      <w:r>
        <w:rPr/>
        <w:tab/>
        <w:t>planning constraints;</w:t>
      </w:r>
    </w:p>
    <w:p>
      <w:pPr>
        <w:pStyle w:val="Enumlev1"/>
        <w:bidi w:val="0"/>
        <w:ind w:left="794" w:hanging="794"/>
        <w:jc w:val="left"/>
        <w:rPr/>
      </w:pPr>
      <w:r>
        <w:rPr/>
        <w:t>–</w:t>
      </w:r>
      <w:r>
        <w:rPr/>
        <w:tab/>
        <w:t>single frequency networks;</w:t>
      </w:r>
    </w:p>
    <w:p>
      <w:pPr>
        <w:pStyle w:val="Enumlev1"/>
        <w:bidi w:val="0"/>
        <w:ind w:left="794" w:hanging="794"/>
        <w:jc w:val="left"/>
        <w:rPr/>
      </w:pPr>
      <w:r>
        <w:rPr/>
        <w:t>–</w:t>
      </w:r>
      <w:r>
        <w:rPr/>
        <w:tab/>
        <w:t>the minimum receiver characteristics essential for frequency planning?</w:t>
      </w:r>
    </w:p>
    <w:p>
      <w:pPr>
        <w:pStyle w:val="Normal"/>
        <w:bidi w:val="0"/>
        <w:jc w:val="left"/>
        <w:rPr/>
      </w:pPr>
      <w:r>
        <w:rPr>
          <w:b/>
          <w:bCs w:val="false"/>
          <w:i w:val="false"/>
          <w:iCs w:val="false"/>
          <w:caps w:val="false"/>
          <w:smallCaps w:val="false"/>
          <w:strike w:val="false"/>
          <w:dstrike w:val="false"/>
          <w:outline w:val="false"/>
          <w:vanish w:val="false"/>
        </w:rPr>
        <w:t>2</w:t>
      </w:r>
      <w:r>
        <w:rPr/>
        <w:tab/>
        <w:t>What are the required protection ratios between this and other TV system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are the interference evaluation criteria to ensure compatibility with existing terrestrial television system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re the characteristic multipath conditions that need to be taken into account in the planning of such services?</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 xml:space="preserve">Note 1 </w:t>
      </w:r>
      <w:r>
        <w:rPr>
          <w:b w:val="false"/>
          <w:bCs w:val="false"/>
          <w:i w:val="false"/>
          <w:iCs w:val="false"/>
          <w:caps w:val="false"/>
          <w:smallCaps w:val="false"/>
          <w:strike w:val="false"/>
          <w:dstrike w:val="false"/>
          <w:outline w:val="false"/>
          <w:vanish w:val="false"/>
          <w:sz w:val="24"/>
          <w:szCs w:val="24"/>
        </w:rPr>
        <w:t>– See also Questions ITU-R 121/11, ITU-R 203/11, ITU-R 207/11 and ITU-R 209/11,</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s of the above studies should be included in (a)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initial studies should be completed by 1994;</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at the above studies should be completed by 1998.</w:t>
      </w:r>
    </w:p>
    <w:p>
      <w:pPr>
        <w:pStyle w:val="Normal"/>
        <w:bidi w:val="0"/>
        <w:spacing w:before="136" w:after="0"/>
        <w:jc w:val="left"/>
        <w:rPr/>
      </w:pPr>
      <w:r>
        <w:rPr/>
      </w:r>
    </w:p>
    <w:p>
      <w:pPr>
        <w:pStyle w:val="Title1"/>
        <w:numPr>
          <w:ilvl w:val="0"/>
          <w:numId w:val="0"/>
        </w:numPr>
        <w:bidi w:val="0"/>
        <w:rPr/>
      </w:pPr>
      <w:r>
        <w:rPr/>
      </w:r>
      <w:r>
        <w:br w:type="page"/>
      </w:r>
    </w:p>
    <w:p>
      <w:pPr>
        <w:pStyle w:val="Title1"/>
        <w:bidi w:val="0"/>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7-1/11</w:t>
      </w:r>
      <w:r>
        <w:rPr>
          <w:rStyle w:val="FootnoteAnchor"/>
          <w:b w:val="false"/>
          <w:bCs w:val="false"/>
          <w:i w:val="false"/>
          <w:iCs w:val="false"/>
          <w:caps/>
          <w:strike w:val="false"/>
          <w:dstrike w:val="false"/>
          <w:outline w:val="false"/>
          <w:vanish w:val="false"/>
          <w:position w:val="4"/>
          <w:sz w:val="24"/>
          <w:szCs w:val="24"/>
        </w:rPr>
        <w:footnoteReference w:customMarkFollows="1" w:id="17"/>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ENERIC  BIT-RATE  REDUCTION  CODING  OF  DIGITAL  TV  SIGNALS</w:t>
        <w:br/>
        <w:t>(SDTV,  EDTV  AND  HDTV)  FOR  CONTRIBUTION,  FOR  PRIMARY</w:t>
        <w:br/>
        <w:t>AND  SECONDARY  DISTRIBUTION,  FOR  EMISSION</w:t>
        <w:br/>
        <w:t>AND  FOR  RELATED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7-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rapid progress is being made in bit-rate reduction coding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bit</w:t>
        <w:noBreakHyphen/>
        <w:t>rate reduction coding of digital SDTV, EDTV and HDTV signals will find wide applications for emission by terrestrial means and by satellite, for contribution for both primary and secondary distribution by telecommunication network and by CATV network;</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n the future, programmes will have to be displayed on receivers of various resolutions, and this will require a certain amount of compatibility between SDTV, EDTV and HDTV digitally encoded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re are advantages in having a generic bit-rate reduction coding in the various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a number of Radiocommunication Study Groups are studying or are considering the use of bit</w:t>
        <w:noBreakHyphen/>
        <w:t>rate reduction techniques for a variety of related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commonality with bit</w:t>
        <w:noBreakHyphen/>
        <w:t>rate reduction techniques used in broadcast and non-broadcast applications (such as equipment for home use) considered by the International Organization for Standardization (ISO) and the International Electrotechnical Commission (IEC) may offer further advantag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appropriate bit</w:t>
        <w:noBreakHyphen/>
        <w:t>rate reduction methods to be suitable for use in contribution, in emission, both terrestrial and by satellite, for distribution, both primary and secondary by telecommunication networks and CATV networks, for the recording media and for related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rationalization can be made of algorithms under consideration within the ITU-R or elsewhere for the noted applications or further similar u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methods should be employed to characterize and evaluate such bit</w:t>
        <w:noBreakHyphen/>
        <w:t>rate reduction algorithms and rationalization, noting the interest of the public, broadcasters, network providers, and manufacturing industries in common equipment and receiver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also Question ITU-R 209/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initial studies should be completed by 1995.</w:t>
      </w:r>
    </w:p>
    <w:p>
      <w:pPr>
        <w:pStyle w:val="Fig"/>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strike w:val="false"/>
          <w:dstrike w:val="false"/>
          <w:outline w:val="false"/>
          <w:vanish w:val="false"/>
          <w:sz w:val="24"/>
          <w:szCs w:val="24"/>
        </w:rPr>
        <w:t xml:space="preserve"> </w:t>
      </w:r>
    </w:p>
    <w:p>
      <w:pPr>
        <w:pStyle w:val="Fig1"/>
        <w:bidi w:val="0"/>
        <w:jc w:val="left"/>
        <w:rPr>
          <w:b w:val="false"/>
          <w:b w:val="false"/>
          <w:bCs w:val="false"/>
          <w:i w:val="false"/>
          <w:i w:val="false"/>
          <w:iCs w:val="false"/>
          <w:caps/>
          <w:strike w:val="false"/>
          <w:dstrike w:val="false"/>
          <w:outline w:val="false"/>
          <w:vanish w:val="false"/>
          <w:color w:val="FFFFFF"/>
          <w:sz w:val="24"/>
          <w:szCs w:val="24"/>
        </w:rPr>
      </w:pPr>
      <w:r>
        <w:rPr>
          <w:b w:val="false"/>
          <w:bCs w:val="false"/>
          <w:i w:val="false"/>
          <w:iCs w:val="false"/>
          <w:caps/>
          <w:strike w:val="false"/>
          <w:dstrike w:val="false"/>
          <w:outline w:val="false"/>
          <w:vanish w:val="false"/>
          <w:color w:val="FFFFFF"/>
          <w:sz w:val="24"/>
          <w:szCs w:val="24"/>
        </w:rPr>
        <w:t>FIGURE  11-207-D  =  page pleine</w:t>
      </w:r>
    </w:p>
    <w:p>
      <w:pPr>
        <w:pStyle w:val="Heading1"/>
        <w:numPr>
          <w:ilvl w:val="0"/>
          <w:numId w:val="0"/>
        </w:numPr>
        <w:bidi w:val="0"/>
        <w:spacing w:before="0" w:after="120"/>
        <w:ind w:left="794" w:hanging="794"/>
        <w:jc w:val="left"/>
        <w:rPr>
          <w:b w:val="false"/>
          <w:b w:val="false"/>
          <w:bCs w:val="false"/>
          <w:i w:val="false"/>
          <w:i w:val="false"/>
          <w:iCs w:val="false"/>
          <w:caps/>
          <w:strike w:val="false"/>
          <w:dstrike w:val="false"/>
          <w:outline w:val="false"/>
          <w:vanish w:val="false"/>
          <w:color w:val="FFFFFF"/>
          <w:sz w:val="24"/>
          <w:szCs w:val="24"/>
        </w:rPr>
      </w:pPr>
      <w:r>
        <w:rPr>
          <w:b w:val="false"/>
          <w:bCs w:val="false"/>
          <w:i w:val="false"/>
          <w:iCs w:val="false"/>
          <w:caps/>
          <w:strike w:val="false"/>
          <w:dstrike w:val="false"/>
          <w:outline w:val="false"/>
          <w:vanish w:val="false"/>
          <w:color w:val="FFFFFF"/>
          <w:sz w:val="24"/>
          <w:szCs w:val="24"/>
        </w:rPr>
      </w:r>
      <w:r>
        <w:br w:type="page"/>
      </w:r>
    </w:p>
    <w:p>
      <w:pPr>
        <w:pStyle w:val="Heading1"/>
        <w:bidi w:val="0"/>
        <w:spacing w:before="0" w:after="12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finitions</w:t>
      </w:r>
    </w:p>
    <w:p>
      <w:pPr>
        <w:pStyle w:val="Heading1"/>
        <w:bidi w:val="0"/>
        <w:spacing w:before="0" w:after="12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tudio interfa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arrangement for the physical transport, in a transparent fashion, of the generic HDTV production format.</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eneric compression cod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finition of a flexible and coordinated set of compression algorithms and the related signalling protocol.</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pecific source cod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mpression of the studio signal to a data rate appropriate for the service quality desired and the channel capacity.</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mission cod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multiplexing of other data (e.g., audio, text, channel synchronization) addition of error protection and interleaving and spectrum shaping appropriate for the transport channel.</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mission decod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overy of the data-stream including removal of spectrum shaping, error management, demultiplexing.</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onstruc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version of input data-stream into picture information. This process may be flexible, to accommodate any differences in coding imposed by the various delivery channels.</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spla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version of picture information into optical for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6/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TANDARDS  FOR  THE  DIGITAL  ENCODING</w:t>
        <w:br/>
        <w:t>OF  COLOUR  TELEVISION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6/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development of digital methods of encoding, processing, recording and transmitting television signals makes it possible to benefit from the advantages of digital techniques in tele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o facilitate international exchanges of programmes and to rationalize the design of equipment, it would be desirable to standardize, as far as possible, the methods used for the digital coding of television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4:2:2 level of digital encoding is specified in Recommendation ITU-R BT.60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e existence of Recommendation ITU-R BT.70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echnical, economic and other factors lead to the existence of different standards for different purposes such as high definition or enhanced quality television, production for conventional television, electronic news gathering, video tape recording, television broadcasting, video cassette and video disc play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provided the signals are in an appropriate digitally coded form, efficient and economic forms of digital signal processing can provide effective methods for converting from one coding standard to anoth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such conversions can be made in the most effective and economic manner if the digital standards form a family whose characteristics are simply related one to anoth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the specification of digital coding standards must include the sampling frequency, sampling structures and the associated filtering characteristic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picture quality and corresponding bit</w:t>
        <w:noBreakHyphen/>
        <w:t>rate requirements for various television production, post-production, recording and broadcasting purposes using digitally encoded television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family of compatible digital coding standards whose characteristics bear simple relationships one with the other in order to facilitate conversion between them, should be recommend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parameters should be common between the various coding standards, in particular, those parameters which will lead to simple algorithms for code conversion and for conversion between scanning standar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degree of compatibility should be maintained with the parameters of the present analogue television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sampling frequencies, sampling structures and filtering characteristics should be specified for the various coding standar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are the filtering and interpolation processes to be applied in the digital conversion between any two levels of the family of compatible coding standards?</w:t>
      </w:r>
    </w:p>
    <w:p>
      <w:pPr>
        <w:pStyle w:val="Note"/>
        <w:bidi w:val="0"/>
        <w:spacing w:before="136"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Account should be taken of studies being carried out under Questions ITU-T 119/9, ITU</w:t>
        <w:noBreakHyphen/>
        <w:t>T 120/9 and ITU-T 128/9 (replacing former Question 14/CMTT) and Questions ITU</w:t>
        <w:noBreakHyphen/>
        <w:t>R 79/CMTT, ITU-T 128/9 and ITU</w:t>
        <w:noBreakHyphen/>
        <w:t>T 129/9 (replacing former Question 34/CMTT).</w:t>
      </w:r>
    </w:p>
    <w:p>
      <w:pPr>
        <w:pStyle w:val="Note"/>
        <w:bidi w:val="0"/>
        <w:spacing w:before="136"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See Questions ITU-R 207/11, ITU-R 209/11, and Recommendations ITU-R BT.601, ITU</w:t>
        <w:noBreakHyphen/>
        <w:t>R BT.656, ITU</w:t>
        <w:noBreakHyphen/>
        <w:t>R BT.709, ITU-R BT.801 and ITU-R BT.803.</w:t>
      </w:r>
    </w:p>
    <w:p>
      <w:pPr>
        <w:pStyle w:val="Cal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urgent studies under this Question should be undertaken by Radiocommunication Task Group 11/1 and longer-term work by Radiocommunication Working Party 11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results of the above studies should be included to:</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update existing Recommendation(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e new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that 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5/11</w:t>
      </w:r>
      <w:r>
        <w:rPr>
          <w:rStyle w:val="FootnoteAnchor"/>
          <w:b w:val="false"/>
          <w:bCs w:val="false"/>
          <w:i w:val="false"/>
          <w:iCs w:val="false"/>
          <w:caps/>
          <w:strike w:val="false"/>
          <w:dstrike w:val="false"/>
          <w:outline w:val="false"/>
          <w:vanish w:val="false"/>
          <w:position w:val="4"/>
          <w:sz w:val="24"/>
          <w:szCs w:val="24"/>
        </w:rPr>
        <w:footnoteReference w:customMarkFollows="1" w:id="18"/>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ARAMETERS  FOR  INTEGRATED  SERVICES  DIGITAL  BROADCASTING  (ISD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5/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various kinds of services, digitally coded and systematically integrated, will be introduced as new broadcasting services with high flexibility and efficiency in operation using digital transmission channels exclusivel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video, audio, still-pictures, Teletext, facsimile, software and other information can be included in an integrated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as a result of technological developments of large</w:t>
        <w:noBreakHyphen/>
        <w:t>scale integrated circuits, digital information processing techniques, and bit</w:t>
        <w:noBreakHyphen/>
        <w:t>rate reduction techniques especially for video and sound signals, it is possible to apply these techniques to the ISDB services for the publi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various kinds of digital transmission channels (including satellite and terrestrial channels) provide effective means for distribution of the ISDB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a high degree of harmonization between digitally coded signals used for broadcasting and for communication services may offer further advanta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new systems for digital broadcasting are under development in many countri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technical parameters for ISDB so as to permit highly flexible and efficient operation and to allow the design of cost-effective system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tab/>
        <w:t>multiplexing method for combining many integrated servic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tab/>
        <w:t>data access scheme, especially in the case of high speed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parts of the ISDB transmission format should be harmonized with that of corresponding communication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layered structure of the ISDB signals should be unified for different bit</w:t>
        <w:noBreakHyphen/>
        <w:t>rate levels of the digital multiplex hierarchy in the worl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kinds of services based on new concepts can be delivered through ISD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conditional-access control systems should be employed for the service of ISDB to meet the security requirement and to offer appropriate conditions to the broadcasters?</w:t>
      </w:r>
    </w:p>
    <w:p>
      <w:pPr>
        <w:pStyle w:val="Call"/>
        <w:numPr>
          <w:ilvl w:val="0"/>
          <w:numId w:val="0"/>
        </w:numPr>
        <w:bidi w:val="0"/>
        <w:ind w:left="794" w:hanging="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ATA  BROADCASTING  SYSTEMS  AND  SERVICES</w:t>
        <w:br/>
        <w:t>IN  AN  HDTV  ENVIRONMENT</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4/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broadcasting of services using new HDTV television systems will encourage the build</w:t>
        <w:noBreakHyphen/>
        <w:t>up of a receiver base of high resolution and wide aspect ratio display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such equipment will offer the prospect for enhancing existing data broadcasting services such as Teletext, and for the development of entirely new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services intended for HDTV displays should, where appropriate, retain compatibility with existing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systems for the transmission and emission of HDTV services are under developmen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In what ways could existing data broadcasting services be adapted to make use of the higher resolution and wider aspect ratio of HDTV display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means could be identified to ensure compatibility with existing data broadcasting services as might be especially desirable in the case of HDTV Teletext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new data broadcasting services could be developed to exploit the new HDTV environ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provision should be made in the design of HDTV broadcasting systems, to adequately provide for the capacity requirements of data broadcasting services and for the flexible management of television, sound and data components?</w:t>
      </w:r>
    </w:p>
    <w:p>
      <w:pPr>
        <w:pStyle w:val="Cal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DING  FOR  THE  BROADCASTING  OF  DIGITALLY-ENCODED  TV  SIGNALS</w:t>
        <w:br/>
        <w:t>IN  TERRESTRIAL  NARROW-BAND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3/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e rapid progress being made in digital coding techniques for bit</w:t>
        <w:noBreakHyphen/>
        <w:t>rate reduction and error protection and in digital modulation suitable for the transmission and emission of vision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digital emission systems may offer advantages in terms of quality and of spectrum efficienc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while Question ITU-R 121/11 covers the preparation of a Recommendation on digital terrestrial television broadcasting systems, more general studies also need to be undertaken to supplement that work,</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appropriate channel coding methods for digital terrestrial television including HDTV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appropriate methods to multiplex the required signals into the channel (including vision, sound data,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appropriate methods for channel error protec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appropriate strategies to introduce and implement such a service taking account of existing terrestrial broadcasting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technical, operational and economic factors affecting the choice of scenario for conventional, enhanced and high definition television broadcasting?</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also Questions ITU-R 207/11, ITU-R 210/11 and ITU-R 121/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initial studies should be completed by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NCHRONIZATION  OF  DIGITAL  VIDEO</w:t>
        <w:br/>
        <w:t>AND  AUDIO  BIT  STREAMS  IN  PRODUCT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2/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re is an increasing use of digital recorders which record video and audio on one support within broadcasting organiz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video and audio signals are generated and routed in digital for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sampling frequencies of the source signals may be not lock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digital video and audio bit streams will need to be synchronized at the input of video tape recorders or in order to be multiplexed into one bit stream in the studio complex,</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methods can be applied to synchronize the sampling frequencies of digital video and audio streams at the sour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operating practices can be recommended to achieve synchronization of video and audio data streams in those cases when they are not already locked to each othe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DTV  STILL  IMAGE  RECORDING</w:t>
        <w:br/>
        <w:t>(“HDTV photography”)</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re may be applications for capture and recording of high resolution still images, simulating conventional photography on film (“HDTV photograph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work is currently underway in Radiocommunication Task Group 11/1 to completely specify a single worldwide HDTV studio standard (Recommendation ITU-R BT.70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colorimetry image spatial structure and 16:9 aspect ratio defined for the HDTV studio standard could perhaps also be used for HDTV still image applications, and this would follow the indications on harmonization of studies, as provided by the Plenary Assembl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HDTV photography applications may require consideration of sound to accompany the still pictu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studies on HDTV photography applications will be required to particularly focus on their recording aspects (see Note 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colorimetry image spatial structure and aspect ratio is suitable for image capture for HDTV photography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provisions should be made for sound accompanying HDTV photography applications, how many sound channels should be provided and what playing time is requi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recording format or formats can be recommended for the international exchange of HDTV photograph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within the study period 1990-1994 or 1994-1998 at the latest.</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he delivery of HDTV image services by means of data broadcasting is in the field of activity of Radio</w:t>
        <w:softHyphen/>
        <w:t>communication Working Party 11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21-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GITAL  TERRESTRIAL  TELEVISION  BROADCASTING</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2-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21-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e rapid progress being made in techniques for bit-rate reduction and for digital modulation;</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digital emission systems may offer advantages in terms of quality and of spectrum efficiency and that some administrations are planning their introduction in 1995;</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bit-rate reduction coding of digital TV signals will find wide application for emission by terrestrial and satellite means, for secondary distribution by cable and optical fibre and for pre</w:t>
        <w:noBreakHyphen/>
        <w:t>recorded delivery media;</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re are advantages in having a maximum of common elements for the bit-rate reduction codings in the various applications;</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a number of Radiocommunication Groups are studying or are considering the use of bit-rate reduction techniques, including Study Group 11, Working Party 10-11S, Working Party 10</w:t>
        <w:noBreakHyphen/>
        <w:t>11R for a variety of related appl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commonality with the bit-rate reduction techniques used in related applications (such as equipment for home use) considered by the International Electrotechnical Commission (IEC), the International Organization for Standardization (ISO) and the ITU-T may offer further advantages and that their definition is expected to be complete by 1995;</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various kinds of services, for example multi-channel TV, multi-channel sound services, ancillary data services, etc., will be introduced as new attractive services with high flexible and efficiency in multiplex operation;</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high performance error protection methods will be introduced from the point of view of transmission efficiency and easy implementation in home receivers;</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digital modulation methods suitable for the terrestrial transmission paths will be used;</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that strategies of harmonization with existing terrestrial broadcasting will be adopte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bit-rate reduction coding method(s) which can form a single, flexible algorithm (or small group of related algorithms), should be used for terrestrial emission?</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appropriate methods to multiplex the required signals into the channel (including vision, sound, data, etc.)?</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appropriate methods for error protection?</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appropriate modulation and emission methods and their relevant parameters, for the broadcasting of digitally encoded TV signals in terrestrial channels?</w:t>
      </w:r>
    </w:p>
    <w:p>
      <w:pPr>
        <w:pStyle w:val="Normal"/>
        <w:tabs>
          <w:tab w:val="clear" w:pos="1985"/>
          <w:tab w:val="left" w:pos="794" w:leader="none"/>
          <w:tab w:val="left" w:pos="1191" w:leader="none"/>
          <w:tab w:val="left" w:pos="1588" w:leader="none"/>
          <w:tab w:val="left" w:pos="5760"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appropriate strategies to introduce and implement digital terrestrial TV broadcast services, taking account of existing terrestrial broadcast servic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also Questions ITU-R 207/11, ITU-R 203/11 and ITU-R 210/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5</w:t>
      </w:r>
      <w:r>
        <w:rPr>
          <w:rStyle w:val="FootnoteAnchor"/>
          <w:b w:val="false"/>
          <w:bCs w:val="false"/>
          <w:i w:val="false"/>
          <w:iCs w:val="false"/>
          <w:caps/>
          <w:strike w:val="false"/>
          <w:dstrike w:val="false"/>
          <w:outline w:val="false"/>
          <w:vanish w:val="false"/>
          <w:position w:val="6"/>
          <w:sz w:val="24"/>
          <w:szCs w:val="24"/>
        </w:rPr>
        <w:footnoteReference w:customMarkFollows="1" w:id="19"/>
        <w:t>*</w:t>
      </w:r>
      <w:r>
        <w:rPr>
          <w:b w:val="false"/>
          <w:bCs w:val="false"/>
          <w:i w:val="false"/>
          <w:iCs w:val="false"/>
          <w:caps/>
          <w:strike w:val="false"/>
          <w:dstrike w:val="false"/>
          <w:outline w:val="false"/>
          <w:vanish w:val="false"/>
          <w:sz w:val="24"/>
          <w:szCs w:val="24"/>
        </w:rPr>
        <w: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that the studies concerning 7 MHz and 8 MHz channels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19-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HARMONIZATION  OF  STANDARDS  BETWEEN  BROADCAST</w:t>
        <w:br/>
        <w:t>AND  NON-BROADCAST  APPLICATIONS  OF  TELE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1-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19-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V technology at a number of levels of quality may find applications in both broadcast and non</w:t>
        <w:noBreakHyphen/>
        <w:t>broadcast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Radiocommunication Sector is studying a range of TV systems for broadcast u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elevision systems for conventional TV, for HDTV and for High Resolution Imaging (HRI) systems are in use widely in non-broadcast applications. These applications may be studied by the International Organization for Standardization (ISO) and these studies are of interest to the Radiocommunication Sect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a range of equipment for conventional TV, for HDTV and for HRI, including both professional and consumer uses, may make use of the relevant Radiocommunication Sector and Telecommunication Standardization Sector standards. The standardization of such equipment may be studied by the International Electrotechnical Commission (IEC). These studies are of interest to the Radiocommunication Sect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evolving digital transmission network will be required to transport TV signals at all levels for a number of purposes including, for example, transmission and distribution for broadcasting and is under study by the Telecommunication Standardization Sector (Telecommunication Standardization Study Group 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mechanisms have been established in Decision ITU-R 91 for harmonization studies between the Radiocommunication Sector, the IEC, the ISO and the Telecommunication Standardization Sect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it may be advantageous to users and manufacturers, if the standards developed by these international bodies were to be based on common principles and to contain a maximum of common ele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digital technology offers new opportunities for the harmonization of standards for television and images in broadcast and non-broadcast us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studies concerning conventional TV, HDTV/HRI and relevant to the work of the Radiocommunication Sector are being conducted by the IEC, the ISO and the Telecommunication Standardization Sector; how do these studies relate to those of the Radiocommunication Sect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ich principles and elements of the standards for broadcast and non-broadcast uses should be comm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For those elements of the standards for broadcast and non-broadcast uses which differ, what are appropriate relationship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How may further commonality of the standards for broadcast and non-broadcast uses be achieved in the fut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Recommendations are required for a harmonized set of standards for conventional TV and HDTV/HRI and which organizations should prepare th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means can be proposed to enhance harmonization of the studies of TV in the Radiocommunication Sector with those of the ISO, the IEC and the Telecommunication Standardization Secto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 concerning the basic principles for harmonization of TV and image systems and in (a) Report(s) to Radiocommunication Study Group 11, which should include proposals for future studies and work programmes within Radiocommunication Study Group 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Recommendation(s) and the Report(s) should be submitted to Radiocommunication Study Group 11 for approval and consequent ac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that in view of the increasing application of TV in many countries for both broadcast and non</w:t>
        <w:noBreakHyphen/>
        <w:t>broadcast uses, the above studies should be completed by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15-1/11</w:t>
      </w:r>
      <w:r>
        <w:rPr>
          <w:rStyle w:val="FootnoteAnchor"/>
          <w:b w:val="false"/>
          <w:bCs w:val="false"/>
          <w:i w:val="false"/>
          <w:iCs w:val="false"/>
          <w:caps/>
          <w:strike w:val="false"/>
          <w:dstrike w:val="false"/>
          <w:outline w:val="false"/>
          <w:vanish w:val="false"/>
          <w:position w:val="4"/>
          <w:sz w:val="24"/>
          <w:szCs w:val="24"/>
        </w:rPr>
        <w:footnoteReference w:customMarkFollows="1" w:id="2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CONNECTION  SPECIFICATIONS  FOR  AUDIOVISUAL</w:t>
        <w:br/>
        <w:t>EQUIPMENT  RELATED  TO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1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programme quality is best maintained if coordinated technical specifications are set for equipment interconnecti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in programme production installation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in broadcasting faciliti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in systems of domestic u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such uniform specifications are likely to achieve important benefits in terms of easier and less expensive operation and that these benefits may increase in the measure in which those interconnection specifications find the widest possible use among the three listed fields of applic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International Electrotechnical Commission (IEC) is engaged in setting standards for equipment and systems in the field of audio, video, television and audiovisual engine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Radiocommunication Sector possesses the expertise to recommend preferred interconnection specifications for professional programme production installations for sound broadcasting and tele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efficient liaison between the IEC and the ITU Radiocommunication Study Groups in this field would be enhanced if the Radiocommunication Study Groups were to conduct studies on interconnection specifications, from the viewpoint of its expertis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ich technical solutions should be recommended by the Radiocommunication Study Groups for inter</w:t>
        <w:softHyphen/>
        <w:t>connection of equipment in professional programme production installations for sound broadcasting and television, particularly recording and telecine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ich technical specifications should be endorsed for adoption by the IEC for interconnection of equipment in systems for sound broadcasting and television for domestic use, particularly recording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steps can be taken to ensure maximum harmonization between professional and domestic-use inter</w:t>
        <w:softHyphen/>
        <w:t>connections of this kind?</w:t>
      </w:r>
    </w:p>
    <w:p>
      <w:pPr>
        <w:pStyle w:val="Cal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to:</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update (an) existing Recommendation(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e (a) new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within the study period 1990-1994 or 1994</w:t>
        <w:noBreakHyphen/>
        <w:t>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11-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DDITION  TO  TELEVISION  PROGRAMMES  RECORDED  ON  MAGNETIC  TAPE</w:t>
        <w:br/>
        <w:t>OF  DATA  FOR  CONTROLLING  AUTOMATIC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11-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automatic programming for television broadcasting stations is growing in import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it may be convenient to exchange programmes between such stations using television tape recording formats recommended by the Radiocommunication Study Group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leader of a programme recorded on magnetic tape could carry automatic programming control informat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is the minimum information necessary for automatic programming in the case of a programme recorded on magnetic tap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is the preferred data format for recording such automatic programming informa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port ITU-R BR.294.</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09-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ORDING  OF  HIGH  DEFINITION  TELEVISION  PROGRAMMES</w:t>
        <w:br/>
        <w:t>ON  CINEMATOGRAPHIC  FILM  FOR  INTERNATIONAL  EXCHAN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09-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re is a need to transfer high definition television programmes produced by electronic means on to cinematographic film for the international exchange of programmes and for cinema relea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possibility to release high definition television programmes on a variety of media will benefit broadcasters, programme producers, domestic viewers and other users of program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possibility to produce cinema films by high definition television electronic means is likely to benefit film produc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equipment has been developed capable of transferring high definition television programmes on to cinematographic fil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standards for cinematographic film for cinema use are set by the International Organization for Standardization (ISO),</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pproaches can be recommended for transferring on to cinematographic film, high definition television programmes generated by electronic mea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optimum characteristics of such a transfer:</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or films intended for television us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for films intended for cinema u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operating practices are preferred for these application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port ITU-R BR.1229,</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08-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GITAL  RECORDING  OF  HIGH  DEFINITION  TELEVISION</w:t>
        <w:br/>
        <w:t>PROGRAMMES  FOR  INTERNATIONAL  EXCHAN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08-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Question ITU-R 27/11 addresses the standards to be recommended for high definition television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production of high definition television programmes requires digital record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o facilitate the international exchange of high definition television recordings, it is highly desirable that a single standard and a single recording format be adopted for digital recording of high definition television programm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operating requirements must be satisfied for production, post-production and distribution of high definition television recording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digital recording format should be recommended for the international exchange of high definition television recording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technical requirements should be met by the recording format to ensure interchangeability of such recording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port ITU-R BR.1230,</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04-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ECORDING  OF  TELEVISION  PROGRAMMES  ON  OPTICAL  DISKS</w:t>
        <w:br/>
        <w:t>FOR  INTERNATIONAL  EXCHAN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04-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optical disks offer a possibility of higher packing densities, by means of analogue or digital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access time to parts of a recording made by optical disks is conveniently shor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standards relating to the international exchange of television programmes when recorded by optical disks should be recommended?</w:t>
      </w:r>
    </w:p>
    <w:p>
      <w:pPr>
        <w:pStyle w:val="Note"/>
        <w:bidi w:val="0"/>
        <w:ind w:left="794" w:hanging="794"/>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commendations ITU-R BR.469 and ITU-R BR.778.</w:t>
      </w:r>
    </w:p>
    <w:p>
      <w:pPr>
        <w:pStyle w:val="Cal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0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SMALL  FORMAT  RECORDING  OF  TELEVISION  PROGRAMMES </w:t>
        <w:br/>
        <w:t>ON  MAGNETIC  TAPE  FOR  INTERNATIONAL  EXCHAN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03-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use of digital techniques for the production and recording of television programmes is growing in import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Recommendation ITU-R BT.657 already defines the format for high-quality digital tape recordings of 4:2:2 signal sour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digital magnetic recording techniques are continuing to improve in respect of recording dens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number of recording formats for international exchange of programmes should be kept to a minimu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some applications require a format allowing more economic implementation in a smaller siz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small format(s) specifications for digital television tape recording can be recommended for programme exchange and/or for electronic news gath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operating practices can be recommended for those programme exchang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01-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GRATED  SERVICES  DIGITAL  BROADCASTING  (ISDB)</w:t>
        <w:br/>
        <w:t>IN  THE  BROADCASTING-SATELLITE  SERVICE</w:t>
        <w:br/>
        <w:t>(SOUND  AND  TELE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01-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various kinds of services, digitally coded and systematically integrated, will be introduced as new broad</w:t>
        <w:softHyphen/>
        <w:t>casting services with high flexibility and efficiency in operation using digital transmission channels exclusivel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recent developments in video and audio compression techniques have shown the practicality of trans</w:t>
        <w:softHyphen/>
        <w:t>mitting more than one television programme per satellite transpond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video, audio, still-pictures, teletext, facsimile, software and other information can be included in ISD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as a result of technological developments of large-scale integrated circuits, digital information processing techniques, and bit-rate reduction techniques especially for video and sound signals, it is possible to apply these techniques to the ISDB services for the publi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broadcasting-satellite channels provide an effective means for ISDB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a high degree of harmonization between digitally-coded signals used for broadcasting and for communi</w:t>
        <w:softHyphen/>
        <w:t>cation services may offer further advanta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broadcasting multimedia services will be widely introduced in the futur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suitable carrier modulation systems for satellite ISD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appropriate error-correction coding and/or error-concealment processes based on an evaluation intended to deduce the optimum parameters from bandwidth and cost consideration for ISD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performance requirements of the digital-satellite channel (availability) and bit-error ratio to ISD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protection ratios are required between two digital signals and between a digital signal and other types of signals likely to be transmitted in the band allocated the broadcasting-satellite servic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Note 1 – This Question should be studied in conjunction with Questions ITU-R 92/11 and </w:t>
        <w:br/>
        <w:t>ITU-R 217/1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This Question should lead to (a) Recommendation(s) s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100-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ATELLITE  BROADCASTING  OF  HIGH-DEFINITION  TELEVISION  (HDTV)</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00-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World Administrative Radio Conference for Dealing with Frequency Allocations in Certain Parts of the Spectrum (Malaga-Torremolinos, 1992) (WARC-92) allocated frequency bands to the broadcasting-satellite service (BSS) near 17 and 21 GHz to accommodate the bandwidth requirements of wide RF-band HDTV;</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as noted in § b) of Resolution No. 524 (WARC-92), Resolution No. 521 of the Second Session of the World Administrative Radio Conference on the Use of the Geostationary-Satellite Orbit and the Planning of the Space Services Utilizing It (Geneva, 1988) (WARC ORB-88) stated that “while Plans for the 11.7-12.7 GHz band can already be used for certain types of HDTV, studies should be continued on the long-range future suitability of these bands for HDTV without prejudice to the existing Plans in this ban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high-definition television (HDTV) signals can provide a significant improvement in quality and presence over 525/625-line systems (for example increased resolution and colour rendition, and wider aspect ratio along with high quality soun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re has been considerable progress in the field of high-definition television production and terrestrial transmission technologies and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a number of administrations and organizations have established activities to examine HDTV standards for production and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 possible implementation, for direct satellite broadcasting, of a high-definition television service, is being considered by some administr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a BSS plan needs to take into account the probable simultaneous presence of 525/625-line signals and HDTV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considerable technical progress in space station technology, receiving equipment performance and in transmission methods has been made and that this may improve the efficiency of orbit and spectrum u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considerable technical progress in digital compression algorithms has been made, allowing broadcasting of multiple conventional TV programmes and possibly more than one HDTV programme in a single transpond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that it would be useful to consider full compatibility between source coding used for satellite broadcasting and broadcasting on terrestrial networks (cable, B-ISDN, terrestrial broadcasting),</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optimum HDTV system parameters and satellite channel configuration for satellite trans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advantages and disadvantages of digital and analogue coding and modulation schemes for HDTV satellite broadcasting in terms of spectrum efficiency and interference factors (inter- and intra-service sha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provisions to achieve compatibility between HDTV and 525/625-line signals which are required in the design of the space and ground segments for direct satellite broadcasting with particular consideration to avoid prejudicing the existing satellite broadcasting Plans within the 11.7-12.7 GHz band, for exampl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configuration of travelling wave tube amplifier to accommodate HDTV channel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spacecraft transponder channelizati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receive terminal design features for the reception of HDTV and 525/625-line television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provisions to achieve compatibility between digitally-coded HDTV and 525/625-line TV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provisions to achieve compatibility with other broadcasting networks when using digitally encoded emission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port ITU-R BO.1075.</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This Question should lead to a new Recommendation and a specific Handbook by 1997.</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This Question is Category A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99-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ELEMETRY,  TRACKING  AND  COMMAND  SIGNALS  AND  TEST  SIGNALS</w:t>
        <w:br/>
        <w:t>FOR  MAINTENANCE  TESTING  OF  BROADCASTING-SATELLITE</w:t>
        <w:br/>
        <w:t>RADIO-FREQUENCY  CHARACTERISTIC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99-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World Administrative Radio Conference for the Planning of the Broadcasting-Satellite Service (Geneva, 1977) (WARC BS-77) established a Plan for the broadcasting-satellite service (BSS) in the 12 GHz band for Regions 1 and 3 and that the Second Session of the World Administrative Radio Conference on the Use of the Geostationary-Satellite Orbit and the Planning of the Space Services Utilizing It (Geneva, 1988) (WARC ORB-88) established an associated feeder-link Plan in the 14/17 GHz band for these Regions, and that the Regional Administrative Radio Conference for the Planning of the Broadcasting-Satellite Service in Region 2 (Geneva, 1983) (RARC SAT-83) established Plans for Region 2 for the BSS in the 12 GHz band and for the associated feeder links in the 17 GHz ban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World Administrative Radio Conference for Dealing with Frequency Allocations in Certain Parts of the Spectrum (Malaga-Torremolinos, 1992) (WARC-92) allocated frequencies to the BSS (Sound) in the bands 1 452</w:t>
        <w:noBreakHyphen/>
        <w:t>1 492 MHz, 1 542-1 592 MHz, 2 310-2 360 MHz and 2 535-2 655 MHz for digital audio-broadcasting and to the BSS in the bands 17.3-17.8 and 21.4-22 GHz for HDTV;</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broadcasting-satellite system designs are generally based on protection ratios between RF television signals of clearly defined characteristic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frequencies allocated to the BSS are normally shared with other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elemetry, tracking and command signals in the BSS may use radio frequencies in the same band allocated to the B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in order to operate the BSS, routine maintenance tests will have to be conducted to check the radio-frequency characteristics of the satelli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the signals for spacecraft operations and maintenance testing may differ from the television signals and may create harmful interferenc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for telemetry, tracking and command signals and for test signals for maintenance testing of the radio-frequency characteristics of broadcasting satelli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characteristics of such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protection ratios resulting from the use of such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Are there any constraints arising from routine maintenance testing and operation of the telemetry, tracking and command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technical and design characteristics and requirements which affect the provision of space operation service functions in the B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special needs for maintenance telemetering, tracking and command to be considered in the planning of frequencies for the BSS and for the associated feeder links especially for those assignments at one orbital loca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Note 1 – Responses to this Question should be used to update Reports ITU-R BO.955, </w:t>
        <w:br/>
        <w:t>ITU-R BO.1075 and ITU</w:t>
        <w:noBreakHyphen/>
        <w:t>R BO.1076.</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An appropriate Recommendation should be prepared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95-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ALOGUE  EMISSION  TECHNIQUES  IN  THE  BROADCASTING -SATELLITE</w:t>
        <w:br/>
        <w:t>SERVICE  (SOUND  AND  TELE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9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e technical basis of the Plan for Regions 1 and 3 agreed by the World Administrative Radio Conference to the Planning of the Broadcasting-Satellite Service (Geneva, 1977) (WARC BS-77) and of the Plan for Region 2 adopted by the Regional Administrative Radio Conference for the Planning of the Broadcasting-Satellite Service in Region 2 (Geneva, 1983) (RARC SAT-8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use of the wide coverage possibilities of television broadcasting from satellites may be simpler if a single standard is used over an area as wide as pos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FM transmissions are incompatible with existing AM receivers and will therefore require an interface de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present television systems with composite picture signal are not ideal with respect to signal-to-noise ratio when transmitted in FM via satellite, and suffer from impairments due to imperfect chrominance-luminance separ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e desire to achieve a picture quality which is better than the quality given by typical terrestrial trans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present television systems with composite picture signal and analogue sound do not make the most efficient use of spectrum resources in providing adequate resolution for larger screen sizes or in providing several high quality sound channels (including stereophonic soun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e importance of adopting a modulation scheme which will allow, in the long term, the introduction of an extended definition TV system which is compatible with present 625- or 525-line trans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present technology can provide solutions to the problems of better sound and picture qual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there will likely be a need for several audio and data services accompanying television in satellite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that economic considerations may influence the choice of system,</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preferred standards for analogue transmission and conditions for individual reception, including the method of modulation which could provide high-quality colour reception, bearing in mind the requirements of present and future receivers that may be used for both terrestrial and satellite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optimum analogue transmission techniques for enhanced television systems to be used in the broadcasting-satellite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How many channels could be provided for sound signals and also for data signals; also the manner in which they could be multiplexed together and also the manner in which they could be multiplexed with the picture signal and transmit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ich methods of transmitting TV pictures offer an increased standard of vertical and/or horizontal definition particularly for large screen displays and which are compatible with existing line standar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technical problems connected with, and the economic aspects of the modification of existing equipment, in keeping with the new standards which may be proposed?</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Account should be taken of the factors mentioned in Recommendations ITU-R BO.650, ITU-R BO.651 and Reports ITU-R BO.632, ITU-R BO.953, ITU-R BO.954, ITU-R BO.1073 and ITU-R BO.1074.</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This Question will lead to a new Recommendation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94-1/11</w:t>
      </w:r>
      <w:r>
        <w:rPr>
          <w:rStyle w:val="FootnoteAnchor"/>
          <w:b w:val="false"/>
          <w:bCs w:val="false"/>
          <w:i w:val="false"/>
          <w:iCs w:val="false"/>
          <w:caps/>
          <w:strike w:val="false"/>
          <w:dstrike w:val="false"/>
          <w:outline w:val="false"/>
          <w:vanish w:val="false"/>
          <w:position w:val="6"/>
          <w:sz w:val="24"/>
          <w:szCs w:val="24"/>
        </w:rPr>
        <w:footnoteReference w:customMarkFollows="1" w:id="21"/>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ATION  OF  UNWANTED  EMISSIONS  FROM  SPACE  STATIONS</w:t>
        <w:br/>
        <w:t>IN  THE  BROADCASTING-SATELLITE  SERVICE</w:t>
        <w:br/>
        <w:t>(SOUND  AND  TELE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94-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radiation of unwanted emissions by space stations in the broadcasting-satellite service (BSS) could cause interference to other services sharing the same frequency band or operating in adjacent or harmonically related frequency ban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unwanted emissions could cause interference to other stations of the BSS and might reduce the efficiency of the use made of the geostationary-satellite orbi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suppression of unwanted emissions from space stations to very low levels may involve major technical probl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various radio services differ greatly in sensitivity to interfer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Radio Regulations (RR) do not define limits for unwanted emissions for transmitters operating on fundamental frequencies above 17.7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any necessary suppression of unwanted emissions must be effected prior to launching of the space s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in the planning of the BSS, account must be taken of the need to reduce to acceptable levels interference to services operating in adjacent ban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the World Administrative Radio Conference (Geneva, 1979) (WARC-79) has invited the ex-CCIR, as a matter of urgency, to study the technical and operational aspects of spurious emissions from space stations in the BSS (see Recommendation No. 507 of the WARC-79),</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limits of radiation of unwanted emissions from broadcasting-satellite system space stations that are required to protect the BSS, and other services operating in accordance with the RR?</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Report ITU-R BO.807 has not fully responded to this Question. Further work is necessary to revise this Report.</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A Recommendation should be prepared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9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RANSMITTING  AND  RECEIVING  ANTENNAS</w:t>
        <w:br/>
        <w:t>FOR  THE  BROADCASTING-SATELLITE  SERVICE  (SOUND  AND  TELEVISION)</w:t>
        <w:br/>
        <w:t>AND  FOR  THE  ASSOCIATED  FEEDER  LINK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93-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e need for ample information on transmitting and receiving antennas for the planning and coordination of systems in the broadcasting-satellite service (BSS) (see Recommendation No. 508 of the World Administrative Radio Conference (Geneva, 1979) WARC-79), and for the associated feeder link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practicable means and economic implications of achieving improved sidelobe suppression with ground receiving antennas in the different bands allocated to the BSS and what levels of performance have been measu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practical means and the economic implications of obtaining useful levels of beam shaping and sidelobe control with satellite transmitting and receiving antennas in the bands allocated to the BSS and its associated feeder-link bands, and what levels of performance can be demonstra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reference patterns for the co-polar and cross-polar components of transmitting and receiving antennas for the BSS (for both individual and community reception), and for the associated feeder link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technical characteristics necessary to achieve a pointing accuracy for satellite transmitting and receiving antennas such tha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he deviation of the antenna’s beam from its nominal direction shall not exceed 0.1°;</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here the transmitted antenna beam has an elliptical cross-section, the orientation of the major axis can be maintained within ± 2° of the specified val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practical means and economic implications of achieving a pointing accuracy for satellite transmitting antennas which is improved beyond the limits of § 4 abov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commendation ITU-R BO.652 and Reports ITU-R BO.808 and ITU-R BO.810.</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Further study under this Question should be directed at future revisions of Recommendation ITU-R BO.652 to reflect advances in antenna technology for the 12 GHz band and to cover the types of antennas needed for digital audio broadcasting and HDTV in other BSS band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A revised Recommendation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92-1/11</w:t>
      </w:r>
      <w:r>
        <w:rPr>
          <w:rStyle w:val="FootnoteAnchor"/>
          <w:b w:val="false"/>
          <w:bCs w:val="false"/>
          <w:i w:val="false"/>
          <w:iCs w:val="false"/>
          <w:caps/>
          <w:strike w:val="false"/>
          <w:dstrike w:val="false"/>
          <w:outline w:val="false"/>
          <w:vanish w:val="false"/>
          <w:position w:val="4"/>
          <w:sz w:val="24"/>
          <w:szCs w:val="24"/>
        </w:rPr>
        <w:footnoteReference w:customMarkFollows="1" w:id="2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GITAL  TECHNIQUES  IN  THE  BROADCASTING-SATELLITE  SERVICE</w:t>
        <w:br/>
        <w:t>(SOUND  AND  TELE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92-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World Administrative Radio Conference (Geneva, 1979) (WARC-79) and World Administrative Radio Conference for Dealing with Frequency Allocations in Certain Parts of the Spectrum (Malaga-Torremolinos, 1992) (WARC-92), allocated certain frequency bands to be shared equally by the broadcasting-satellite service (BSS) and other space and terrestrial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such sharing can lead to mutual interference among services and can affect the efficiency with which the geostationary-satellite orbit is utiliz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n planning systems for shared-frequency operation, it is necessary to specify, for each of the services involved, both the level of wanted signal (field-strength or power-flux density) necessary for satisfactory reception and the level of unwanted signal for interference that may be considered accept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rapid advances in digital techniques for compressed video and audio, and for digital modulation, can allow reductions in the radiated power and/or bandwidth;</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echnology is rapidly progressing in the domain of digital modulation and bit-rate reduction for sound and video signals, and can lead to significant increases in the number of programme channels that can be transmitted in a given bandwidth,</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various digital coding methods, including those proposed for broadcasting signals in telecom</w:t>
        <w:softHyphen/>
        <w:t>munication, studio and recording installations, with a view to assessing them and to determine their suitability for signals radiated by broadcasting satellites (see Question ITU-R 85/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estimates can be made for the bit-rate requirements for sound and video signals of good broadcast-reception quality (see Questions ITU-R 208/10 and ITU-R 206/11) and for near “studio-transparent” reception qual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appropriate bit-rate reduction methods for sound and video signals (see Question ITU-R 208/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appropriate error-correction coding and/or error-concealment processes based on an evaluation intended to deduce the optimum parameters from bandwidth and cost considerations (see Questions ITU-R 86/10 and ITU-R 209/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suitable channel coding and carrier modulation systems for the digital signal and the bandwidths in which the signal may be efficiently transmitted (see Question ITU-R 208/10)?</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are the suitable multiplexing methods for vision and sound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protection ratios are required between two digital signals and between a digital signal and other types of signals likely to be transmitted in the bands allocated to the BSS (see Question ITU-R 89/1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It should be ensured that the above studies are carried out with adequate subjective evaluation of the broadcast signal quality, and that investigations are made relevant to practical situations in respect to noise level, interference levels and equipment limitations (see Questions ITU-R 85/10 and ITU-R 64/11).</w:t>
      </w:r>
    </w:p>
    <w:p>
      <w:pPr>
        <w:pStyle w:val="Note"/>
        <w:bidi w:val="0"/>
        <w:spacing w:before="136"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See Recommendations ITU-R BO.712, ITU-R BO.788 and ITU-R BO.651 and Reports ITU-R BO.632, ITU</w:t>
        <w:noBreakHyphen/>
        <w:t>R BO.634, ITU-R BO.954.</w:t>
      </w:r>
    </w:p>
    <w:p>
      <w:pPr>
        <w:pStyle w:val="Note"/>
        <w:bidi w:val="0"/>
        <w:spacing w:before="136"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This Question will lead to a Handbook on satellite HDTV systems by 1995 and a new Recommendation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89-1/11</w:t>
      </w:r>
      <w:r>
        <w:rPr>
          <w:rStyle w:val="FootnoteAnchor"/>
          <w:b w:val="false"/>
          <w:bCs w:val="false"/>
          <w:i w:val="false"/>
          <w:iCs w:val="false"/>
          <w:caps/>
          <w:strike w:val="false"/>
          <w:dstrike w:val="false"/>
          <w:outline w:val="false"/>
          <w:vanish w:val="false"/>
          <w:position w:val="6"/>
          <w:sz w:val="24"/>
          <w:szCs w:val="24"/>
        </w:rPr>
        <w:footnoteReference w:customMarkFollows="1" w:id="2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HARING  STUDIES  BETWEEN  HIGH-DEFINITION  TELEVISION  (HDTV)</w:t>
        <w:br/>
        <w:t>IN  THE  BROADCASTING-SATELLITE  SERVICE  AND  OTHER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89-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development of techniques for high-definition television (HDTV) broadcasting is rapidly progress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ITU Radiocommunication Study Groups have already carried out a number of studies concerning the broadcasting of HDTV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 xml:space="preserve">that World Administrative Radio Conference for Dealing with Frequency Allocations in Certain Parts of the Spectrum (Malaga-Torremolinos, 1992) (WARC-92) allocated new frequency bands to the broadcasting-satellite service (BSS) in the 17.3-17.8 GHz band in Region 2 and the </w:t>
        <w:br/>
        <w:t>21.4- 22 GHz band in Regions 1 and 3 capable of accommodating wide RF-band HDTV;</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Plans for the 12 GHz band contained in Appendix 30 of the Radio Regulations (RR) can already accommodate narrow RF-band HDTV;</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due account should be taken of other radiocommunication services appearing in Article 8 of the RR and sharing allocations with the BS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appropriate technical provisions for sharing between the BSS when HDTV is used, and other services sharing BSS bands, in the 12, 17 and 21 GHz ban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protection ratio requirements between HDTV and 525/625-line signals, both analogue and digital, and between HDTV signals themselv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ports ITU-R BO.631 and ITU-R BO.951.</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A response to this Question, in the form of a Recommendation, is desired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86-1/11</w:t>
      </w:r>
      <w:r>
        <w:rPr>
          <w:rStyle w:val="FootnoteAnchor"/>
          <w:b w:val="false"/>
          <w:bCs w:val="false"/>
          <w:i w:val="false"/>
          <w:iCs w:val="false"/>
          <w:caps/>
          <w:strike w:val="false"/>
          <w:dstrike w:val="false"/>
          <w:outline w:val="false"/>
          <w:vanish w:val="false"/>
          <w:position w:val="4"/>
          <w:sz w:val="24"/>
          <w:szCs w:val="24"/>
        </w:rPr>
        <w:footnoteReference w:customMarkFollows="1" w:id="2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REQUENCY  SHARING  FOR  THE  FEEDER  LINKS</w:t>
        <w:br/>
        <w:t>TO  A  BROADCASTING  SATELLITE</w:t>
        <w:br/>
        <w:t>(SOUND  AND  TELEVISION)</w:t>
      </w:r>
    </w:p>
    <w:p>
      <w:pPr>
        <w:pStyle w:val="QuestionTitleRef"/>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86-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under the Radio Regulations, the Earth-to-space paths used as feeder links for the broadcasting-satellite service (BSS), among other services, use frequency bands allocated to the fixed-satellite service (F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demands such services may place on the spectrum allocated to the FSS (Earth-to-space) may be gre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although some bands allocated to the FSS (Earth-to-space) are restricted to use for feeder links to broadcasting satellites, the amount of spectrum allocated to the FSS (Earth-to-space) is substantially less than the aggregate amount allocated to the FSS (space-to-Earth) and the other space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use by one service of an Earth-to-space frequency may prevent a co-located satellite of another service from using not only that frequency, but also a corresponding frequency for the space-to-Earth path, thus reducing orbit and spectrum utiliz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protection ratios in the feeder links to broadcasting satellites may be greater than those in the downlinks and are needed for system planning and for coordination with other system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techniques and criteria for sharing the frequencies allocated to the FSS between feeder links for broadcasting satellites and links for fixed satellites, in a way that permits both services to utilize their existing allocations for space-to-Earth paths to the maximum extent possible, while respecting the imperatives of broadcasting oper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techniques and criteria for sharing frequencies between Earth-to-space paths used for feeder links to broadcasting satellites and terrestrial services and space services other than the FSS (such as the mobile-satellite services, the radionavigation-satellite services, the meteorological-satellite services and the Earth-exploration satellite services) which might use the same frequency ban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radiation and polarization characteristics of receiving antennas of space stations serving the BSS which, singly or in combination with other means of discrimination, would give the necessary protection ratios for the feeder links of broadcasting satellites occupying a given position in the geostationary-satellite orbit (GS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requirements for adjacent-channel isolation in feeder links for broadcasting satellites occupying a given position in the GSO?</w:t>
      </w:r>
    </w:p>
    <w:p>
      <w:pPr>
        <w:pStyle w:val="Note"/>
        <w:bidi w:val="0"/>
        <w:spacing w:before="136"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he desired values of protection ratio are available in part from Reports ITU-R BO.634-4 and ITU</w:t>
        <w:noBreakHyphen/>
        <w:t>R BO.952</w:t>
        <w:noBreakHyphen/>
        <w:t>2. Further study is needed to determine protection ratios and other sharing criteria for the feeder link bands 14.5-14.8 GHz and 17.7-18.4 GHz (which are shared on a coprimary basis with the fixed and mobile services and, in the latter band, with the FSS) and with any band designated at the World Administrative Radio Conference for Dealing with Frequency Allocations in Certain Parts of the Spectrum (Malaga-Torremolinos, 1992) (WARC-92) for feeder links to be associated with the new allocations to the BSS for wide RF-band HDTV in the frequency bands 17.3</w:t>
        <w:noBreakHyphen/>
        <w:t>17.8 GHz in Region 2 and 21.4-22 GHz in Regions 1 and 3.</w:t>
      </w:r>
    </w:p>
    <w:p>
      <w:pPr>
        <w:pStyle w:val="Note"/>
        <w:bidi w:val="0"/>
        <w:spacing w:before="136"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A more complete response to this Question in the form of a Recommendation should be prepared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85-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MPROVED  USE  OF  THE  BANDS  ALLOCATED</w:t>
        <w:br/>
        <w:t>TO  THE  BROADCASTING-SATELLITE  SERVICE  (SOUND  AND  TELEVISION)</w:t>
        <w:br/>
        <w:t>IN  THE  FREQUENCY  RANGE  11.7-12.7  GHz</w:t>
      </w:r>
    </w:p>
    <w:p>
      <w:pPr>
        <w:pStyle w:val="Normal"/>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8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World Administrative Radio Conferences, (Geneva, 1971 and 1979), allocated bands of frequencies in the frequency range 11.7-12.7 GHz on a primary shared basis to the broadcasting-satellite service (BSS) and to other services, the requirements of which must be respec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use of the bands 11.7-12.5 GHz in Region 1, 11.7-12.2 GHz in Region 3 and</w:t>
        <w:br/>
        <w:t>12.2-12.7 GHz in Region 2 by the BSS is governed by the Plans and Provisions of Appendix 30 of the Radio Regulations (RR) and the associated feeder links are governed by RR Appendix 30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echnological advances since 1977 could be used to increase the capacity and flexibility of the Regions 1 and 3 Plan adopted at the World Administrative Radio Conference for the Planning of the Broadcasting-Satellite Service (Geneva, 1977) (WARC BS-77) without reducing the current number of assignments to any administr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mprovements in the use of the 12 GHz planned bands may enable countries, in particular those in high-rainfall climatic zones to accommodate all or part of their BSS (HDTV) needs in that ban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Resolution No. 524 (WARC-92) called for the convening of a future conference to undertake the review and any necessary revision of the relevant parts of RR Appendices 30 and 30A for Regions 1 and 3 while ensuring the integrity of the Region 2 Plans and their associated provi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additional studies are required to determine the protection ratios necessary to prevent unacceptable interference between the BSS and other services, especially when systems in the BSS employ digital modul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it may be necessary to take into account the effects of propagation anomalies such as sand and dust storms and precipitation attenuation and depolarization at low angles of elevation in all rain-climatic z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rain attenuation effects may be more severe in tropical regions than suggested in Report ITU-R PN.72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techniques available, including those resulting from technological progress, to increase the efficiency of orbit-spectrum utilization for the BSS in the 12 GHz band and hence the capacity and efficiency of the Plan for Regions 1 and 3 contained in Appendix 30 of the Radio Regul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methods could be used to implement these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effects of rain attenuation in the tropical regions and the attenuation values necessary to ensure a satisfactory B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technical methods which could be used to meet the particular needs of high-rainfall climatic zones for HDTV in the 12 GHz band in the face of these attenuation val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upper limits for the signal level from transmissions of other services allocated to this frequency band, to ensure that no more than an acceptable degree of interference is caused, taking into account the necessary protection ratios as well as the directivity and polarization discrimination of the receiving antenn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are practicable techniques for carrier energy dispersal of broadcasting-satellite transmissions that would be expected to reduce interference to other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is the relationship between those sharing criteria that result from laboratory tests on the one hand, and the sharing criteria that result from any actual field trials, on the other han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What are the effects of propagation anomalies, on sharing and interference studies especially sand and dust storms and precipitation attenuation at low angles of elevation in all rain-climatic zon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What is the level of the cross-polarized component relative to the co-polarized component?</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he need for studies to determine the necessary protection ratios to prevent harmful interference from the BSS to other services in the 12 GHz band should be brought to the attention of Radiocommunication Study Groups 4, 7, 8 and 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See Recommendation ITU-R BO.600 and Reports ITU-R BO.631, ITU-R BO.633,</w:t>
        <w:br/>
        <w:t>ITU-R BO.809, ITU</w:t>
        <w:noBreakHyphen/>
        <w:t>R BO.811, ITU-R BO.812 and ITU-R BO.814.</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3 – This Question should lead to a new Recommendation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9/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ERRESTRIAL  EMISSION  OF  ENHANCED  TELEVISION</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9/11</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it would be desirable to improve the picture and sound quality of television programmes carried over terrestrial network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such networks are subject to stringent planning constraints: bandwidth, protection rati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reception of signals is frequently subject to impair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use of new analogue component or composite techniques may offer considerable advantages over current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new technologies applicable in domestic receivers are paving the way for the introduction of new television signal processing techn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quality objectives for the terrestrial emission of enhanced tele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how the various techniques using component or composite signals should be assess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protection ratios should be applied to these new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signal processing techniques should be recommended to eliminate impairments caused by multipath propaga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Report 1077, see also Question 56/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by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7-1/11</w:t>
      </w:r>
      <w:r>
        <w:rPr>
          <w:rStyle w:val="FootnoteAnchor"/>
          <w:b w:val="false"/>
          <w:bCs w:val="false"/>
          <w:i w:val="false"/>
          <w:iCs w:val="false"/>
          <w:caps/>
          <w:strike w:val="false"/>
          <w:dstrike w:val="false"/>
          <w:outline w:val="false"/>
          <w:vanish w:val="false"/>
          <w:position w:val="4"/>
          <w:sz w:val="24"/>
          <w:szCs w:val="24"/>
        </w:rPr>
        <w:footnoteReference w:customMarkFollows="1" w:id="2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DITIONAL-ACCESS  BROADCASTING  SYSTEMS</w:t>
      </w:r>
      <w:r>
        <w:rPr>
          <w:rStyle w:val="FootnoteAnchor"/>
          <w:b w:val="false"/>
          <w:bCs w:val="false"/>
          <w:i w:val="false"/>
          <w:iCs w:val="false"/>
          <w:caps/>
          <w:strike w:val="false"/>
          <w:dstrike w:val="false"/>
          <w:outline w:val="false"/>
          <w:vanish w:val="false"/>
          <w:position w:val="4"/>
          <w:sz w:val="24"/>
          <w:szCs w:val="24"/>
        </w:rPr>
        <w:footnoteReference w:customMarkFollows="1" w:id="26"/>
        <w:t>*</w:t>
      </w:r>
      <w:r>
        <w:rPr>
          <w:b w:val="false"/>
          <w:bCs w:val="false"/>
          <w:i w:val="false"/>
          <w:iCs w:val="false"/>
          <w:caps/>
          <w:strike w:val="false"/>
          <w:dstrike w:val="false"/>
          <w:outline w:val="false"/>
          <w:vanish w:val="false"/>
          <w:position w:val="4"/>
          <w:sz w:val="24"/>
          <w:szCs w:val="24"/>
        </w:rPr>
        <w: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7-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access to broadcast programmes intended for the public may be conditional upon the viewer meeting some requirements set by the programme originator or service distributor resulting in a need in the receiver of an additional signal processing circuit, which can be controlled by a “ke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for this purpose the signal has to be processed before trans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specific processing of the signal for transmission for this purpose becomes part of the signal characteristics to be taken into account for broadcasting plann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re would be clear advantages for broadcasters and users in having common conditional-access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proponents of new television signal formats should take into account conditional-access technolog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 conditional-access process comprises scrambling/descrambling and control functions, and that there is a need for a clear interface between the access control and descrambling functions in the receiv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conditional-access systems may influence the quality and performance of the various broadcasting services in a number of way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conditional-access control systems should be employed to provide security for picture, sound and data broadcast services against unauthorized acces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particular scrambling methods should be used for vision, sound and data signals to meet the security requirements, appropriate to the broadcasters and to minimize the complexity of the home receiv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effects of the scrambling and descrambling processes on the quality of the reconstituted picture, sound and data signals and the protection ratios between e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optimum configuration for a physical interface between the conditional-access control function and the descrambling function in the receiver should be recommend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is the susceptibility of scrambled signals and encrypted data to impairments in signal processing, distribution and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methods of scrambling and addition of encrypted data to the broadcast signal multiplex are compatible with existing protection ratio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6/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ATION  FROM  CABLE  DISTRIBUTION  NETWORKS</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6/11</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in a number of countries the use of cable networks for the distribution of television programmes is growing rapidly, particularly in urban are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frequency bands used for cable transmissions often lie entirely or partly outside the bands allocated to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unwanted radiation from cable networks could cause interference to users of these band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risks of interference from radiation from cable distribution networks as a function of frequenc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how should the factors affecting the radiation from cable distribution networks as a function of frequency be determined and evalua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how should acceptable levels of radiation as a function of frequency and appropriate measurement methods be determin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precautions should be taken to restrict radiation from such networks, with respect to the design, construction and operation of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methods of supervising radiation from these networks should be recommended?</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The Director, CCIR is requested to forward this text to the Secretary General, IEC.</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5/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THODS  OF  REDUCING  INTERFERENCE  TO  THE  BROADCASTING</w:t>
        <w:br/>
        <w:t>SERVICE  (TELEVISION)  FROM  OTHER  SERVICES</w:t>
        <w:br/>
        <w:t>OPERATING  IN  THE  SAME  OR  ADJACENT  BANDS</w:t>
      </w:r>
      <w:r>
        <w:rPr>
          <w:rStyle w:val="FootnoteAnchor"/>
          <w:b w:val="false"/>
          <w:bCs w:val="false"/>
          <w:i w:val="false"/>
          <w:iCs w:val="false"/>
          <w:caps/>
          <w:strike w:val="false"/>
          <w:dstrike w:val="false"/>
          <w:outline w:val="false"/>
          <w:vanish w:val="false"/>
          <w:position w:val="9"/>
          <w:sz w:val="24"/>
          <w:szCs w:val="24"/>
        </w:rPr>
        <w:footnoteReference w:customMarkFollows="1" w:id="27"/>
        <w:t>*</w:t>
      </w:r>
      <w:r>
        <w:rPr>
          <w:b w:val="false"/>
          <w:bCs w:val="false"/>
          <w:i w:val="false"/>
          <w:iCs w:val="false"/>
          <w:caps/>
          <w:strike w:val="false"/>
          <w:dstrike w:val="false"/>
          <w:outline w:val="false"/>
          <w:vanish w:val="false"/>
          <w:sz w:val="24"/>
          <w:szCs w:val="24"/>
        </w:rPr>
        <w:t xml:space="preserve"> </w:t>
      </w:r>
    </w:p>
    <w:p>
      <w:pPr>
        <w:pStyle w:val="RecTitleDate"/>
        <w:bidi w:val="0"/>
        <w:jc w:val="righ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5/11</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number of stations of services other than television operating in the same or adjacent bands is continually increas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n an even more rapid growth of these services can be foreseen in the fut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harmful interference has been recorded arising from the selectivity characteristics of television receiv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re is a considerable variation in the performance of television receivers made by different manufacturers with respect to protection against out-of-channel and out-of-band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improvement of television receiver selectivity characteristics would reduce interference and may allow improved frequency utiliz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 CCIR is invited by the WARC-79 to study this problem stated in its Recommendation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o. 61: Technical standards for the assessment of harmful interference in frequency bands above 28 MHz;</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o. 70: Studies of the technical characteristics of equipmen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to what extent can the selectivity of television receivers be improved, to enable more efficient use of the frequency spectrum?</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4-1/11</w:t>
      </w:r>
      <w:r>
        <w:rPr>
          <w:rStyle w:val="FootnoteAnchor"/>
          <w:b w:val="false"/>
          <w:bCs w:val="false"/>
          <w:i w:val="false"/>
          <w:iCs w:val="false"/>
          <w:caps/>
          <w:strike w:val="false"/>
          <w:dstrike w:val="false"/>
          <w:outline w:val="false"/>
          <w:vanish w:val="false"/>
          <w:position w:val="4"/>
          <w:sz w:val="24"/>
          <w:szCs w:val="24"/>
        </w:rPr>
        <w:footnoteReference w:customMarkFollows="1" w:id="28"/>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ATA  BROADCASTING  SERVICES  PROVIDED</w:t>
        <w:br/>
        <w:t>IN  A  BROADCASTING  CHANNE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4-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data broadcasting in current television and sound broadcasting channels already supports teletext services and facilitates the introduction of new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number of such separately identifiable services is already considerable and is still increas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some of these services, such as those providing software and data for various applications, are already in oper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newly developed systems, which allow broadcasting in the same channel of several kinds of information, for example digital still pictures, text or data, contribute to the more efficient use of the radio-frequency spectru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as a result of technological developments, particularly in the fields of storage devices and digital technology, it is possible to apply these systems to broadcasting services for the public generally, or certain categories of the publi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o rationalize the design of equipment, it would be desirable to standardize, as far as possible, the methods used in broadcasting these data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the degree of mutual compatibility between such services and of their compatibility with existing television broadcasting services should be define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essential characteristics of the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operational features required for the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special requirements when the signals are programme-related and may originate from different sour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various transmission means suitable for the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encoding and error protection should be recommended for the data representing the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precautions are to be taken to ensure compatibility with the reproduced sound and picture of the existing television and sound broadcasting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In what manner should the quality of each service be defined and what are the methods of assessment to be adop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What is the appropriate compatibility with similar services being studied by the Telecommunication Standardization Sector?</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commendation ITU-R BT.653.</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The assessment methods for the quality of these services differ generally from those for subjective assessment of television pictures included in Recommendation ITU-R BT.500 and Report ITU-R BT.1205 but these should be used whenever appropriat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NATIONAL  EXCHANGE  OF  CAPTIONING  MATERIAL</w:t>
        <w:br/>
        <w:t>FOR  TELEVISION  PROGRAMM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3/11</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need for captioned programme material occurs particularly in connection with international exchange of television program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eletext provides a means for the coded transmission of captions, or several different caption services, in association with the same television programme (see Report 80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use of such material is also of assistance to viewers who have a hearing impairment, and to provide captions in additional langua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re is a need to convey graphics as well as tex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use of various methods and storage media for captioning complicates the exchange and leads to duplication in the preparation of cap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it is therefore desirable to reduce the number of such methods and particularly to reduce the number of different storage media and recording formats in us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formats and standards for captioning material accompanying television programmes should be recommend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particular measures should be taken to facilitate the use of such material with the teletext systems recommended for international adoption (see Recommendation 653);</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particular measures should be taken to facilitate the use of the material to assist viewers who have a hearing impairment?</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Report 1080.</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2-1/11</w:t>
      </w:r>
      <w:r>
        <w:rPr>
          <w:rStyle w:val="FootnoteAnchor"/>
          <w:b w:val="false"/>
          <w:bCs w:val="false"/>
          <w:i w:val="false"/>
          <w:iCs w:val="false"/>
          <w:caps/>
          <w:strike w:val="false"/>
          <w:dstrike w:val="false"/>
          <w:outline w:val="false"/>
          <w:vanish w:val="false"/>
          <w:position w:val="4"/>
          <w:sz w:val="24"/>
          <w:szCs w:val="24"/>
        </w:rPr>
        <w:footnoteReference w:customMarkFollows="1" w:id="29"/>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ULTIPLEXING  OF  DATA  SERVICES  IN  A  BROADCASTING  CHANNEL</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2-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it is possible to broadcast simultaneously (multiplex) in a television channel, a picture and sound signal and data or other information signals possibly issued from different origins and related to, or not related to the picture and sound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broadcasting of supplementary information or data serves a useful purpose and does so even without the simultaneous broadcasting of picture and soun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t is desirable to encourage development of compatible or possibly common multiplexing specifications in order to facilitate and to rationalize the design of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t is important to protect the quality of the television picture and sound servic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is the way in which multiplexing should be organized including the identification of the information issued from a given origin and the specification of the corresponding information transmission link?</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modulation, channel coding parameters and transmission format should be recommended for the identified transmission means for the data service multiplex and for access control information if requi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is the way in which the quality of the information transmission links should be specified and measu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means of preserving the television and sound services in the development of the multiple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for digital information, the interfaces at the originating point and at the receiver?</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commendation ITU-R BT.653.</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The assessment methods for the quality of these services differ generally from those for subjective assessment of television pictures included in Recommendation ITU-R BT.500 and Report ITU-R BT.1205 but these should be used whenever appropriat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1-1/11</w:t>
      </w:r>
      <w:r>
        <w:rPr>
          <w:rStyle w:val="FootnoteAnchor"/>
          <w:b w:val="false"/>
          <w:bCs w:val="false"/>
          <w:i w:val="false"/>
          <w:iCs w:val="false"/>
          <w:caps/>
          <w:strike w:val="false"/>
          <w:dstrike w:val="false"/>
          <w:outline w:val="false"/>
          <w:vanish w:val="false"/>
          <w:position w:val="6"/>
          <w:sz w:val="24"/>
          <w:szCs w:val="24"/>
        </w:rPr>
        <w:footnoteReference w:customMarkFollows="1" w:id="30"/>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OBJECTIVE  MEASUREMENT  IN  AN  OVERALL  HDTV  ENVIRON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1-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considerable progress in HDTV technology has been achieved and reported to the Radiocommunication Bureau;</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Radiocommunication Bureau is responsible for setting the overall quality performance of broadcasting chai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operation of the HDTV chain, made up of studio, transmission and emission, has to be objectively measured for the purpose in § 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t would be an advantage if measurement methods used for such tasks were unified for HDTV and conventional TV;</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recent developments in the statistical characterization of television images and modelling of the human visual system may lead to the replacement of subjective assessment by objective measurement in certain applicat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methods should be recommended for objectively measuring the performance of HDTV video in transmission and emission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types of test signals and test patterns should be used for the measurement of the performance of these channel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6-1/11</w:t>
      </w:r>
      <w:r>
        <w:rPr>
          <w:rStyle w:val="FootnoteAnchor"/>
          <w:b w:val="false"/>
          <w:bCs w:val="false"/>
          <w:i w:val="false"/>
          <w:iCs w:val="false"/>
          <w:caps/>
          <w:strike w:val="false"/>
          <w:dstrike w:val="false"/>
          <w:outline w:val="false"/>
          <w:vanish w:val="false"/>
          <w:position w:val="4"/>
          <w:sz w:val="24"/>
          <w:szCs w:val="24"/>
        </w:rPr>
        <w:footnoteReference w:customMarkFollows="1" w:id="31"/>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INCIPAL  CHARACTERISTICS  OF  TELEVISION</w:t>
        <w:br/>
        <w:t>RECEIVING  INSTALL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6-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e importance of certain characteristics of television receiving installations, receivers and antennas in the work of ITU Radiocommunication Conferences, the Radiocommunication Bureau (BR) and other organizations concerned with establishing frequency pla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under the organization of the Radiocommunication Sector, Radiocommunication Study Group 11 should deal with matters concerning television receiving installations, receivers and antenn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account should be taken of the methods of measuring characteristics specified by the International Electrotechnical Commission (IEC),</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principal characteristics of television receiving installations, receivers and antennas, which might be useful in frequency planning work, such as that of ITU Radiocommunication Conferences, the BR and other organizations concerned, that could be included in a Handbook? Such studies should take account of the relevant publications of the IEC.</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Recommendations ITU-R BT.419, ITU-R BT.655 and ITU-R BT.804 provide an answer to this question in respect of PAL/SECAM/NTSC systems and Recommendation ITU-R BT.419 for antenna aspect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addressed to the preparation of a handbook;</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5-1/11</w:t>
      </w:r>
      <w:r>
        <w:rPr>
          <w:rStyle w:val="FootnoteAnchor"/>
          <w:b w:val="false"/>
          <w:bCs w:val="false"/>
          <w:i w:val="false"/>
          <w:iCs w:val="false"/>
          <w:caps/>
          <w:strike w:val="false"/>
          <w:dstrike w:val="false"/>
          <w:outline w:val="false"/>
          <w:vanish w:val="false"/>
          <w:position w:val="4"/>
          <w:sz w:val="24"/>
          <w:szCs w:val="24"/>
        </w:rPr>
        <w:footnoteReference w:customMarkFollows="1" w:id="32"/>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NTERFACES  FOR  DIGITAL  VIDEO  SIGNAL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Recommendation 601 has established the basis for digital coding standards for television studios both in countries using the 525-line system and in those using the 625-line system and studies are proceeding on the additional standards for lower encoding levels and for high-definition and enhanced quality televi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practical implementation of Recommendation 601 requires definition of the details of various studio interfaces and the data streams traversing th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such interfaces should, as far as possible, have common characteristics between 525</w:t>
        <w:noBreakHyphen/>
        <w:t>line and 625-line versions and the versions for lower and higher members of the family of encoding standar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n the practical implementation of Recommendation 601 it is desirable that interfaces be defined in both serial and parallel forms, and since transmission by optical fibre has advantages, particularly at higher bit rates and over longer distances, it is desirable for compatible optical interfaces to be defin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o supplement the specification of interfaces it is necessary to define standard synchronizing signals for television studios using digital encod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progress in bit-rate reduction has now made possible the use of compressed video signals at studio level, thereby making multiple video signals possible in a single interfa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bit rate reduced video representations are studied in Radiocommunication Study Group 11 and Telecommunication Standardization Study Groups 9 and 15;</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consideration should be given to the associated sound channels and to ancillary signals which may be carried with the vide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digital television signals produced by these interfaces may be a potential source of interference to other services, and due notice must be taken of No. 964 of the Radio Regulat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e existence of “MPEG-2 video” and “MPEG-2 system” specifications being developed by IEC/ISO JTC 1/WG 11 “MPEG”,</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parameters are necessary to define standard interfaces for each digital encoding standard, in both parallel and serial for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common features should be shared by parallel and serial interfaces and by interfaces for the various encoding lev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parameters are necessary to define standard interfaces for bit rate reduced video signals, including possible multiple video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parameters are necessary to define compatible optical fibre interfa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parameters necessary to specify standard synchronizing signals, taking account of the possible need to provide for analogue as well as digital video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ancillary signals are required to be carried across the interfaces with the video signals, and what are the parameters necessary to define standards for these signals, for both the bit rate reduced and non-bit rate reduced video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provisions should be required for the associated sound channel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Note 1 – See Reports ITU-R BT.629, ITU-R BT.1088 and Recommendations ITU-R BT.601, </w:t>
        <w:br/>
        <w:t>ITU-R BT.656 and ITU</w:t>
        <w:noBreakHyphen/>
        <w:t>R BT.799.</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5 for non-bit rate reduced video signals and by 1997 for bit rate reduced video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4-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OBJECTIVE  QUALITY  PARAMETERS  AND  ASSOCIATED  MEASUREMENT</w:t>
        <w:br/>
        <w:t>AND  MONITORING  METHODS  FOR  DIGITAL  TELEVISION  SIGNAL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4-2/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considerable progress in digital TV technology has been achieved and reported to the Radiocom</w:t>
        <w:softHyphen/>
        <w:t>munication Bureau;</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Radiocommunication Bureau is responsible for setting the overall quality performance of broadcasting chai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for digital television systems, ranging from standard definition TV to HDTV and including specific applications such as multiprogramming and scalable coding, it is essential to identify objective quality parameters as well as associated performance measurement and monitoring methods, for the studio environment and in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t is necessary in particular to assess the performance of bit-rate reduction methods both in terms of subjective and objective paramet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measurement of performance requires agreed standard test materials based on moving images and test metho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in a digital system, picture impairments may be caused either by the coding equipment or by degradations affecting the digital signal broadcasting, such as errors, jitter and slip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the bit-rate reduced signals may be subject to further processing and to cascade encoding of the same or different kin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the scrambling process used in conditional access broadcasting may require special steps to be taken where bit-rate reduction is to be employ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different but related digital encoding standards may exist, for example, those for conventional television, electronic news gathering and high-definition and enhanced quality televis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objective performance parameters for each digital application identified, and for each digital standar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necessary test materials and test signals required for the objective measurement of these applications and standar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methods should be used for measuring and monitoring the parameters defined in § 1 and 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specific requirements for the digital TV standards and the applications envisag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impairments may be expected to the bit-rate reduced signals, and what steps should be taken to counteract th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ere conditional access is employed, what steps are necessary to coordinate the scrambling and bit-rate reduction processes so as to maintain the desired subjective and objective quality?</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commendation ITU-R BT.813,</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58/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ALITY  TARGETS  OF  OVERALL  TELEVISION  SYSTEMS</w:t>
        <w:br/>
        <w:t>AND  ALLOCATION  OF  TOLERANCES</w:t>
      </w:r>
    </w:p>
    <w:p>
      <w:pPr>
        <w:pStyle w:val="QuestionTitleDate"/>
        <w:bidi w:val="0"/>
        <w:jc w:val="left"/>
        <w:rPr>
          <w:b w:val="false"/>
          <w:b w:val="false"/>
          <w:bCs w:val="false"/>
          <w:i w:val="false"/>
          <w:i w:val="false"/>
          <w:iCs w:val="false"/>
          <w:caps/>
          <w:strike w:val="false"/>
          <w:dstrike w:val="false"/>
          <w:outline w:val="false"/>
          <w:vanish w:val="false"/>
          <w:color w:val="000000"/>
          <w:sz w:val="24"/>
          <w:szCs w:val="24"/>
        </w:rPr>
      </w:pPr>
      <w:r>
        <w:rPr>
          <w:b w:val="false"/>
          <w:bCs w:val="false"/>
          <w:i w:val="false"/>
          <w:iCs w:val="false"/>
          <w:caps/>
          <w:strike w:val="false"/>
          <w:dstrike w:val="false"/>
          <w:outline w:val="false"/>
          <w:vanish w:val="false"/>
          <w:color w:val="000000"/>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58/11</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performance of a television service is determined by the performance of all the component parts of the equipment used in providing i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relationship between subjective picture quality, the objective measurement of impairment and the law of addition of these effects are under study (Question 51/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Question 29/CMTT, deals with the determination of the objective performance of reference chains consistent with the desirable subjective overall qualit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quality targets should be specified in the design of the various kinds of television services planned or in exist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is the typical composition of overall television systems from the picture source up to, and including, the receiver, likely to be designed for the variou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laws of addition of impairments throughout the chai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is the allocation of the total tolerances specified among the component parts of the chain, from the picture source up to, and including, the receiver, taking into account the statistical behaviour of departures from the nominal performance figures of the equipmen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addressed to:</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update existing Recommendation(s);</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e new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55-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DITIONS  FOR  A  SATISFACTORY  TELEVISION  SERVICE</w:t>
        <w:br/>
        <w:t>IN  THE  PRESENCE  OF  REFLECTED  SIGNAL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5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reflected signals which cause ghost images can be generated by re-radiating structures such as tall buildings or tall antenna structu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receiving antenna directivity is sometimes ineffective in eliminating ghost ima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ghost images can be also generated on cable distribution systems and collective antenna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reflected signals can impair the received television picture and can also adversely affect reception of additional broadcasting services such as teletex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it is possible to cancel reflected signals by means of automatic circuits in the receiv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where appropriate, it would be advantageous if a common ghost cancelling reference signal could be designe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ratio of direct-delayed reflected signal is required for satisfactory television reception including additional broadcasting services taking into accoun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olarity of ghost imag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isplacement of ghost images from wanted imag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variability of ghost images due to movement of reflecting objects, e.g., aircraft, wind turbin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variability of ghost images due to movement of receiving and transmitting antenn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methods of calculation should be used to determine the ratio and displacement of the direct and reflected signals which result from antenna structures in the vicinity of television radiators, taking into account factors such as radiation, polarization, movement,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methods to cancel reflected signals by means of automatic circuits in the television receiver should be envisag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appropriate technical characteristics of a ghost cancelling reference signal for a television broadcasting syst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appropriate objective criteria for evaluating the relative performances of different ghost cancelling systems using a common GCR (Ghost Cancelling Reference signal)?</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commendation ITU-R BT.804.</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5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SYSTEMS  WHICH  ALLOW  A  DIRECT  DISPLAYED </w:t>
        <w:br/>
        <w:t>INDICATION  OF  PICTURE  QUAL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53-1/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impairments to television pictures can be shown to correlate with measurable features of the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overall picture quality is related to the combination of all impair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operational monitoring and research would sometimes benefit from a more convenient way to quantify picture quality than subjective assess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appreciable progress is being made worldwide in the development of perceptual models which relate perceived quality to measurable aspects of the video imag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characteristics should be recommended for a quality meter which gives a direct displayed indication of picture qualit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49-1/11</w:t>
      </w:r>
    </w:p>
    <w:p>
      <w:pPr>
        <w:pStyle w:val="QuestionTitle"/>
        <w:keepNext w:val="true"/>
        <w:keepLine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CHARACTERISTICS  OF  TELEVISION  SIGNALS  RADIATED  IN  BANDS  ABOVE  </w:t>
        <w:br/>
        <w:t>2  GHz  FROM  TERRESTRIAL  BROADCASTING  TRANSMITTERS</w:t>
      </w:r>
      <w:r>
        <w:rPr>
          <w:rStyle w:val="FootnoteAnchor"/>
          <w:b/>
          <w:bCs w:val="false"/>
          <w:i w:val="false"/>
          <w:iCs w:val="false"/>
          <w:caps/>
          <w:strike w:val="false"/>
          <w:dstrike w:val="false"/>
          <w:outline w:val="false"/>
          <w:vanish w:val="false"/>
          <w:position w:val="6"/>
          <w:sz w:val="24"/>
          <w:szCs w:val="24"/>
        </w:rPr>
        <w:footnoteReference w:customMarkFollows="1" w:id="33"/>
        <w:t>*</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49-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 WARC BS-77 has established for Regions 1 and 3 a frequency and orbital position Assignment Plan for the broadcasting-satellite service in the 12 GHz band shared with terrestrial broadcasting;</w:t>
      </w:r>
    </w:p>
    <w:p>
      <w:pPr>
        <w:pStyle w:val="Normal"/>
        <w:bidi w:val="0"/>
        <w:spacing w:before="136" w:after="0"/>
        <w:jc w:val="left"/>
        <w:rPr/>
      </w:pPr>
      <w:r>
        <w:rPr/>
        <w:t>b)</w:t>
        <w:tab/>
        <w:t>that the RARC BS-83 established a Plan for the broadcasting-satellite service in Region 2;</w:t>
      </w:r>
    </w:p>
    <w:p>
      <w:pPr>
        <w:pStyle w:val="Normal"/>
        <w:bidi w:val="0"/>
        <w:spacing w:before="136" w:after="0"/>
        <w:jc w:val="left"/>
        <w:rPr/>
      </w:pPr>
      <w:r>
        <w:rPr/>
        <w:t>c)</w:t>
        <w:tab/>
        <w:t>that the 40.5-42.5 GHz band has been allocated by the ITU on a permitted basis to the broadcasting service in Region 1;</w:t>
      </w:r>
    </w:p>
    <w:p>
      <w:pPr>
        <w:pStyle w:val="Normal"/>
        <w:bidi w:val="0"/>
        <w:spacing w:before="136" w:after="0"/>
        <w:jc w:val="left"/>
        <w:rPr/>
      </w:pPr>
      <w:r>
        <w:rPr/>
        <w:t>d)</w:t>
        <w:tab/>
        <w:t>that the Multipoint Video Distribution System (MVDS) offers an efficient means for provision of a television service to relatively small communities (see Question ITU-R 43-1/11);</w:t>
      </w:r>
    </w:p>
    <w:p>
      <w:pPr>
        <w:pStyle w:val="Normal"/>
        <w:bidi w:val="0"/>
        <w:spacing w:before="136" w:after="0"/>
        <w:jc w:val="left"/>
        <w:rPr/>
      </w:pPr>
      <w:r>
        <w:rPr/>
        <w:t>e)</w:t>
        <w:tab/>
        <w:t>that MVDS provides an effective alternative to or extension of a cable distribution system;</w:t>
      </w:r>
    </w:p>
    <w:p>
      <w:pPr>
        <w:pStyle w:val="Normal"/>
        <w:bidi w:val="0"/>
        <w:spacing w:before="136" w:after="0"/>
        <w:jc w:val="left"/>
        <w:rPr/>
      </w:pPr>
      <w:r>
        <w:rPr/>
        <w:t xml:space="preserve">f) </w:t>
        <w:tab/>
        <w:t>that initially MVDS services would generally be required to distribute analogue composite PAL, SECAM or NTSC signals;</w:t>
      </w:r>
    </w:p>
    <w:p>
      <w:pPr>
        <w:pStyle w:val="Normal"/>
        <w:bidi w:val="0"/>
        <w:spacing w:before="136" w:after="0"/>
        <w:jc w:val="left"/>
        <w:rPr/>
      </w:pPr>
      <w:r>
        <w:rPr/>
        <w:t>g)</w:t>
        <w:tab/>
        <w:t>that MVDS services should be capable of distributing future enhanced television (see Question ITU-R 79/11) and high-definition television signals, including signals in a digital form;</w:t>
      </w:r>
    </w:p>
    <w:p>
      <w:pPr>
        <w:pStyle w:val="Normal"/>
        <w:bidi w:val="0"/>
        <w:spacing w:before="136" w:after="0"/>
        <w:jc w:val="left"/>
        <w:rPr/>
      </w:pPr>
      <w:r>
        <w:rPr/>
        <w:t>h)</w:t>
        <w:tab/>
        <w:t>that the cost of adapting television receivers used by the public for band 10 and band 11 reception must be reasonable;</w:t>
      </w:r>
    </w:p>
    <w:p>
      <w:pPr>
        <w:pStyle w:val="Normal"/>
        <w:bidi w:val="0"/>
        <w:spacing w:before="136" w:after="0"/>
        <w:jc w:val="left"/>
        <w:rPr/>
      </w:pPr>
      <w:r>
        <w:rPr/>
        <w:t>j)</w:t>
        <w:tab/>
        <w:t>that the characteristics of MVDS transmissions should provide for compatibility with those of the broadcasting-satellite television service and the future digital terrestrial television service;</w:t>
      </w:r>
    </w:p>
    <w:p>
      <w:pPr>
        <w:pStyle w:val="Normal"/>
        <w:bidi w:val="0"/>
        <w:spacing w:before="136" w:after="0"/>
        <w:jc w:val="left"/>
        <w:rPr/>
      </w:pPr>
      <w:r>
        <w:rPr/>
        <w:t>k)</w:t>
        <w:tab/>
        <w:t>that it may be desirable to provide for sound and data broadcasting signals to be distributed by MVDS in addition to television video and the accompanying sound;</w:t>
      </w:r>
    </w:p>
    <w:p>
      <w:pPr>
        <w:pStyle w:val="Normal"/>
        <w:bidi w:val="0"/>
        <w:spacing w:before="136" w:after="0"/>
        <w:jc w:val="left"/>
        <w:rPr/>
      </w:pPr>
      <w:r>
        <w:rPr/>
        <w:t>l)</w:t>
        <w:tab/>
        <w:t>that propagation factors in band 10 and band 11 will be important when considering standards for the radiation of television signals in those bands from terrestrial transmitters;</w:t>
      </w:r>
    </w:p>
    <w:p>
      <w:pPr>
        <w:pStyle w:val="Normal"/>
        <w:bidi w:val="0"/>
        <w:spacing w:before="136" w:after="0"/>
        <w:jc w:val="left"/>
        <w:rPr/>
      </w:pPr>
      <w:r>
        <w:rPr/>
        <w:t>m)</w:t>
        <w:tab/>
        <w:t>that it is necessary to establish the various picture and sound quality standards, and the associated test methods, appropriate to MVDS (see Question ITU-R 64-1/11);</w:t>
      </w:r>
    </w:p>
    <w:p>
      <w:pPr>
        <w:pStyle w:val="Normal"/>
        <w:bidi w:val="0"/>
        <w:spacing w:before="136" w:after="0"/>
        <w:jc w:val="left"/>
        <w:rPr/>
      </w:pPr>
      <w:r>
        <w:rPr/>
        <w:t>n)</w:t>
        <w:tab/>
        <w:t>that MVDS systems are operating in several countries,</w:t>
      </w:r>
    </w:p>
    <w:p>
      <w:pPr>
        <w:pStyle w:val="Call"/>
        <w:bidi w:val="0"/>
        <w:spacing w:before="153" w:after="0"/>
        <w:ind w:left="794" w:hanging="0"/>
        <w:jc w:val="left"/>
        <w:rPr/>
      </w:pPr>
      <w:r>
        <w:rPr/>
        <w:t xml:space="preserve">decides </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type of modulation should be recommended for terrestrial television broadcasting in band 10 and band 11?</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radio parameters, including the system characteristics, propagation factors and protection ratios, that are necessary for planning and sharing purpos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channel plans are desirable, taking account of the required area coverage, and employing techniques such as frequency reuse and polarization discrimination?</w:t>
      </w:r>
    </w:p>
    <w:p>
      <w:pPr>
        <w:pStyle w:val="Note"/>
        <w:bidi w:val="0"/>
        <w:spacing w:before="57" w:after="0"/>
        <w:jc w:val="both"/>
        <w:rPr/>
      </w:pPr>
      <w:r>
        <w:rPr>
          <w:b w:val="false"/>
          <w:bCs w:val="false"/>
          <w:i/>
          <w:iCs w:val="false"/>
          <w:caps w:val="false"/>
          <w:smallCaps w:val="false"/>
          <w:strike w:val="false"/>
          <w:dstrike w:val="false"/>
          <w:outline w:val="false"/>
          <w:vanish w:val="false"/>
          <w:sz w:val="24"/>
          <w:szCs w:val="24"/>
        </w:rPr>
        <w:t xml:space="preserve">Note 1 </w:t>
      </w:r>
      <w:r>
        <w:rPr>
          <w:b w:val="false"/>
          <w:bCs w:val="false"/>
          <w:i w:val="false"/>
          <w:iCs w:val="false"/>
          <w:caps w:val="false"/>
          <w:smallCaps w:val="false"/>
          <w:strike w:val="false"/>
          <w:dstrike w:val="false"/>
          <w:outline w:val="false"/>
          <w:vanish w:val="false"/>
          <w:sz w:val="24"/>
          <w:szCs w:val="24"/>
        </w:rPr>
        <w:t>– See  Report ITU-R BT.961-2,</w:t>
      </w:r>
    </w:p>
    <w:p>
      <w:pPr>
        <w:pStyle w:val="Call"/>
        <w:bidi w:val="0"/>
        <w:spacing w:before="153" w:after="0"/>
        <w:ind w:left="794" w:hanging="0"/>
        <w:jc w:val="left"/>
        <w:rPr/>
      </w:pPr>
      <w:r>
        <w:rPr/>
        <w:t>further decid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result of the above studies should be addressed to:</w:t>
      </w:r>
    </w:p>
    <w:p>
      <w:pPr>
        <w:pStyle w:val="Enumlev1"/>
        <w:bidi w:val="0"/>
        <w:ind w:left="794" w:hanging="794"/>
        <w:jc w:val="left"/>
        <w:rPr/>
      </w:pPr>
      <w:r>
        <w:rPr/>
        <w:t>–</w:t>
      </w:r>
      <w:r>
        <w:rPr/>
        <w:tab/>
        <w:t>update existing Recommendation(s);</w:t>
      </w:r>
    </w:p>
    <w:p>
      <w:pPr>
        <w:pStyle w:val="Enumlev1"/>
        <w:bidi w:val="0"/>
        <w:ind w:left="794" w:hanging="794"/>
        <w:jc w:val="left"/>
        <w:rPr/>
      </w:pPr>
      <w:r>
        <w:rPr/>
        <w:t>–</w:t>
      </w:r>
      <w:r>
        <w:rPr/>
        <w:tab/>
        <w:t>prepare new Recommendation(s);</w:t>
      </w:r>
    </w:p>
    <w:p>
      <w:pPr>
        <w:pStyle w:val="Normal"/>
        <w:bidi w:val="0"/>
        <w:jc w:val="left"/>
        <w:rPr/>
      </w:pPr>
      <w:r>
        <w:rPr>
          <w:b/>
          <w:bCs w:val="false"/>
          <w:i w:val="false"/>
          <w:iCs w:val="false"/>
          <w:caps w:val="false"/>
          <w:smallCaps w:val="false"/>
          <w:strike w:val="false"/>
          <w:dstrike w:val="false"/>
          <w:outline w:val="false"/>
          <w:vanish w:val="false"/>
        </w:rPr>
        <w:t>2</w:t>
      </w:r>
      <w:r>
        <w:rPr/>
        <w:tab/>
        <w:t>the above studies should be completed by 1998.</w:t>
      </w:r>
    </w:p>
    <w:p>
      <w:pPr>
        <w:pStyle w:val="Question"/>
        <w:numPr>
          <w:ilvl w:val="0"/>
          <w:numId w:val="0"/>
        </w:numPr>
        <w:bidi w:val="0"/>
        <w:jc w:val="left"/>
        <w:rPr/>
      </w:pPr>
      <w:r>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47-1/11</w:t>
      </w:r>
      <w:r>
        <w:rPr>
          <w:rStyle w:val="FootnoteAnchor"/>
          <w:b w:val="false"/>
          <w:bCs w:val="false"/>
          <w:i w:val="false"/>
          <w:iCs w:val="false"/>
          <w:caps/>
          <w:strike w:val="false"/>
          <w:dstrike w:val="false"/>
          <w:outline w:val="false"/>
          <w:vanish w:val="false"/>
          <w:position w:val="4"/>
          <w:sz w:val="24"/>
          <w:szCs w:val="24"/>
        </w:rPr>
        <w:footnoteReference w:customMarkFollows="1" w:id="3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TANDARDS  FOR  DIGITAL  HIGH  DEFINITION  TELE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47-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standards for high definition television are covered in Question ITU-R 27/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e existence of Recommendation ITU-R BT.70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 xml:space="preserve">that the 4:2:2 and 4:4:4 levels of digital encoding are specified in Recommendation </w:t>
        <w:br/>
        <w:t>ITU-R BT.60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compatibility of the HDTV digital standard with existing and future standards is covered by Question ITU-R 69/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development of digital methods of encoding, processing, recording and transmitting high definition television would make it possible to benefit from the advantages of digital techniques in the production and processing of high definition television program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 standardization of such digital methods would rationalize the design of equipment for, and facilitate the international exchange of, high definition programm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methods should be used for the digital coding of high definition television picture signal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inside the studio complex, including the recording interfac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in broadcasting from terrestrial transmitters, by cable television and from satelli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How should the digital version of the studio HDTV standard be made compatible with the digital 4:2:2 and 4:4:4 studio standards (see Recommendation ITU-R BT.60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w:t>
        <w:noBreakHyphen/>
        <w:t> See Report ITU-R BT.80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to:</w:t>
      </w:r>
    </w:p>
    <w:p>
      <w:pPr>
        <w:pStyle w:val="Enumlev1"/>
        <w:tabs>
          <w:tab w:val="clear" w:pos="720"/>
          <w:tab w:val="left" w:pos="6096" w:leader="none"/>
        </w:tabs>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update existing Recommendation(s);</w:t>
      </w:r>
    </w:p>
    <w:p>
      <w:pPr>
        <w:pStyle w:val="Enumlev1"/>
        <w:tabs>
          <w:tab w:val="clear" w:pos="720"/>
          <w:tab w:val="left" w:pos="6096" w:leader="none"/>
        </w:tabs>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e new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6.</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45-1/11</w:t>
      </w:r>
      <w:r>
        <w:rPr>
          <w:rStyle w:val="FootnoteAnchor"/>
          <w:b w:val="false"/>
          <w:bCs w:val="false"/>
          <w:i w:val="false"/>
          <w:iCs w:val="false"/>
          <w:caps/>
          <w:strike w:val="false"/>
          <w:dstrike w:val="false"/>
          <w:outline w:val="false"/>
          <w:vanish w:val="false"/>
          <w:position w:val="4"/>
          <w:sz w:val="24"/>
          <w:szCs w:val="24"/>
        </w:rPr>
        <w:footnoteReference w:customMarkFollows="1" w:id="35"/>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OCESSABILITY  MARGINS  REQUIRED  FOR  CONTRIBUTION</w:t>
        <w:br/>
        <w:t>PROGRAMME  MATERIAL  IN  TELEVISION  PRODUCT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45-1/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Question ITU-R 212/11 addresses the quality targets of overall television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in the international exchange of television programmes, programme material may reach the receiving organization over terrestrial or satellite transmission facilities, or in recorded for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a distinction can be made between “distribution” programme material which may be emitted without further treatment by the receiving organization, and “contribution” programme material which may need to be further processed in order to be integrated in a finished programme before e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t may be sufficient that “distribution” programme material be in a format that is transparent to the picture quality capability of the broadcast sig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on the contrary, for “contribution” programme material, it may be desirable that some picture processing margins be provided, in order that the final picture quality desired at the end of the broadcast chain may be attained in spite of the picture manipulation operations dictated by creative or technical require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 amounts of the desirable picture processing margins may depend on the type, the characteristic degradations, and the number of processing treatments that the picture is expected to withstand during programme produc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conversely, the picture processing margins that may be required by the receiving organization may impose constraints on the number and the kind of processing treatments to which programme material may be subjected, notably during its delivery over transmission facilities or in the form of a recording,</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picture processing treatments that contribution programme material may be expected to need to withstand in the production of television programmes, both at the originating organization and after its delivery to a receiving organization, over transmission facilities or in the form of a record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kind of picture processing margins and their amounts should desirably be provided to accommodate the various categories of those treat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How are the desirable processing margins affected by placing in tandem various treatments of the same category or of different categor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test material and procedures can be suggested, to subjectively assess the amounts and the kinds of available processing margins or the effect on it of various picture treat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test signals can be suggested, to perform the same assessment objective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43-1/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ECHNICAL  BASES  REQUIRED  FOR  PLANNING  THE  BROADCASTING</w:t>
        <w:br/>
        <w:t>SERVICE  (TELEVISION)  IN  BANDS  8,  9  AND  10</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43-1/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it is important in planning to continue to improve utilization of the radio-frequency spectru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new and improved terrestrial television systems are being considere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what are the technical bases required for planning which lead to efficient utilization of bands 8 (VHF), 9 (UHF) and 10 (SHF) for terrestrial television services, including new transmission typ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Reports 1085, 1086, the CCIR report to the First Session of the Regional Administrative Conference to Review and Revise the Provisions of the Final Acts of the African VHF/UHF Broadcasting Conference, Geneva, 1963 (AFBC(1)), and the CCIR report to the Second Session of the Regional Conference for the planning of VHF/UHF Television Broadcasting in the African Broadcasting Area and neighbouring countries (AFBC(2)).</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42-2/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NHANCED  TELE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42-2/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existing television systems are not ideal with respect to picture quality. For example, there are impairments due to the interlaced scanning structure and imperfect chrominance and luminance signal separ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improved picture quality can be achieved by signal processing within the receiver, capable of reducing line structure visibility, flicker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for the composite signal formats, the picture quality can also be improved by signal processing in studio equipment and receivers, thereby reducing the cross-colour and the cross</w:t>
        <w:noBreakHyphen/>
        <w:t>luminance with possible enhancement of the resolu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some emission systems capable of improved quality are operatio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re is a clear advantage to the use of component signals in the studios, and that the ex-CCIR has already recommended standards for digital compon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re is a need for Recommendations for analogue component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various systems for providing wider aspect ratio television systems are being investigat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development of HDTV will increase the availability of wide aspect ratio source signals and display de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the systems being suggested have different degrees of compatibility with existing conventional television system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common standards should be recommended for the international exchange of enhanced television programmes in analogue component for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standards should be recommended for enhanced television systems including systems for displaying aspect ratios of approximately 16:9 taking into account the need to ensure straightforward conversions between enhanced television and HDTV and existing television system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within the study period 1990-1994 or 1994-1998 at the latest.</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36-2/11</w:t>
      </w:r>
      <w:r>
        <w:rPr>
          <w:rStyle w:val="FootnoteAnchor"/>
          <w:b w:val="false"/>
          <w:bCs w:val="false"/>
          <w:i w:val="false"/>
          <w:iCs w:val="false"/>
          <w:caps/>
          <w:strike w:val="false"/>
          <w:dstrike w:val="false"/>
          <w:outline w:val="false"/>
          <w:vanish w:val="false"/>
          <w:position w:val="6"/>
          <w:sz w:val="24"/>
          <w:szCs w:val="24"/>
        </w:rPr>
        <w:footnoteReference w:customMarkFollows="1" w:id="36"/>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OLARIZATION  OF  EMISSIONS  IN  THE  TERRESTRIAL</w:t>
        <w:br/>
        <w:t>BROADCASTING  SERVICE  (TELE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8-1982-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36-2/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emissions from terrestrial television broadcasting stations are usually transmitted with either horizontal or vertical polariz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multiple reflections within reception areas in rough terrain and/or in cities with high buildings can result in undesirable ghost images in the received pict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orthogonal polarization for television broadcasting stations operating in the same frequency channel has been used in some areas in discriminating against the reception of undesired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CCIR is invited by the WARC-79 to study this problem stated in its Resoluti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o. 31: Application of the Final Acts of the WARC-BS-77 to take account of changes made by the WARC-79 to the Table of Frequency Allocations for the band 11.7 to 12.7 GHz in Region 2,</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 xml:space="preserve">are there advantages, both in improving the quality of the received picture where multiple reflections are present and in minimizing interference from other stations operating in the same frequency channel, in using circular or elliptical polarization for emissions from terrestrial television broadcasting stations; </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types of antennas can be used for transmission and recep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ould the use of circular or elliptical polarization be compatible with the use of horizontal and/or vertical polarization in the same reception area?</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 tha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e above studies should be completed within the study period 1990-1994 or 1994-1998 at the lates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35-3/11</w:t>
      </w:r>
      <w:r>
        <w:rPr>
          <w:rStyle w:val="FootnoteAnchor"/>
          <w:b w:val="false"/>
          <w:bCs w:val="false"/>
          <w:i w:val="false"/>
          <w:iCs w:val="false"/>
          <w:caps/>
          <w:strike w:val="false"/>
          <w:dstrike w:val="false"/>
          <w:outline w:val="false"/>
          <w:vanish w:val="false"/>
          <w:position w:val="4"/>
          <w:sz w:val="24"/>
          <w:szCs w:val="24"/>
        </w:rPr>
        <w:footnoteReference w:customMarkFollows="1" w:id="37"/>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NCHRONIZATION  NECESSARY  FOR  THE  SATISFACTORY</w:t>
        <w:br/>
        <w:t>RECEPTION  OF  SOUND  AND  PICTURE  SIGNA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8-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35-3/11</w:t>
      </w:r>
    </w:p>
    <w:p>
      <w:pPr>
        <w:pStyle w:val="Normal"/>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in many television programme operations the sound and picture signals are recorded on separate media or processed by separate equipment, at least, at one point of the overall syst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sound and picture components of television programmes may be transmitted over long distances, in which the transmission time is not negligible and wherein the sound and picture signals may be transmitted by different routes or metho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video processing equipment can introduce significant time delay in the picture component of a television sig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re may therefore be an error of timing between the sound and picture signals at the receiv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lack of synchronism between the sound and picture signals can produce unacceptable impairment of the program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 acceptable overall tolerances for the accuracy of synchronization of the sound signal with respect to the picture signal are given in Recommendation ITU-R BR.717,</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tolerances in synchronism are required for the recording processes us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portions of the overall tolerance in synchronism should be attributed to the different parts of the overall syst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preferred points at which synchronization corrections (if necessary) should be appl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method should be adopted for the addition of reference timing data to the picture and sound signals to facilitate the correct time relationship between these signal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Recommendation ITU-R BR.71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7-3/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TANDARDS  FOR  THE  HIGH-DEFINITION  TELEVISION  STUDIO</w:t>
        <w:br/>
        <w:t>AND  FOR  INTERNATIONAL  PROGRAMME  EXCHANG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4-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7-3/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conventional systems for television are not ideal in respect to picture quality, for example sharpness and sense of real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ransmission of wideband video signals in bands for terrestrial and broadcasting-satellite systems as well as over cable systems may be pos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progress in the development of displays will permit the use of large-screen, high-definition television displays for domestic view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e existence of Recommendation ITU-R BT.709;</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e desirability of compatibility of the HDTV studio standard with a number of vision standards, likely to include conventional PAL/SECAM/NTSC, digital 4:2:2, and enhanced vision systems based on components,</w:t>
      </w:r>
    </w:p>
    <w:p>
      <w:pPr>
        <w:pStyle w:val="Call"/>
        <w:tabs>
          <w:tab w:val="clear" w:pos="720"/>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common standards should be recommended for the high-definition television studio and for international programme exchange?</w:t>
      </w:r>
    </w:p>
    <w:p>
      <w:pPr>
        <w:pStyle w:val="Note"/>
        <w:tabs>
          <w:tab w:val="clear" w:pos="720"/>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Note 1 – See Reports ITU-R BT.801 and ITU-R BT.1075; see also Questions ITU-R 42/11, </w:t>
        <w:br/>
        <w:t>ITU-R 47/11, ITU</w:t>
        <w:noBreakHyphen/>
        <w:t>R 109/11, ITU-R 110/11 and ITU-R 103/11.</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addressed to:</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update an existing Recommendation(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prepare a new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5.</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4-5/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PROTECTION  RATIOS  IN  TELEVISI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5-1963-1970-1982-1986-1990-1993)</w:t>
      </w:r>
    </w:p>
    <w:p>
      <w:pPr>
        <w:pStyle w:val="Headfoot"/>
        <w:bidi w:val="0"/>
        <w:ind w:left="1440" w:hanging="144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4-5/11</w:t>
      </w:r>
    </w:p>
    <w:p>
      <w:pPr>
        <w:pStyle w:val="Normalaftertitle"/>
        <w:bidi w:val="0"/>
        <w:ind w:left="1440" w:hanging="144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satisfactory operation of a television service renders it necessary to specify the maximum field strength of interfering or unwanted signals which can be tolerated, without unduly affecting the reception of television programm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ex-CCIR was invited by the World Administrative Radio Conference (Geneva, 1979) (WARC-79) to study this problem stated in its Recommendation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o. 61 – Relating to Technical Standards for the Assessment of Harmful Interference in the Frequency Bands Above 28 MHz;</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No. 64 – Relating to Protection Ratios and Minimum Field Strengths Requi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some countries are currently studying the economic factors of the spectrum utilization according to Article 11 (No. 83) of the International Telecommunication Convention (Nairobi, 198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frequency offset operation makes it possible to reduce the protection ratios for television and thus facilitate the planning of television networks over territories where the same or different television standards are use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is the protection ratio required when two or more television transmitters are operating:</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in the same channel;</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in adjacent channel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ith overlapping channel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in other potentially interfering channels (e.g., image channel);</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ith digital signals multiplexed in the television sig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protection ratios required to ensure compatibility of new and enhanced television systems with existing terrestrial television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protection ratios required against services other than televi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To what extent can offset operation be used in terrestrial television to reduce the protection ratios required between the carrier frequencies of the wanted and unwanted signal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commendation ITU-R BT.655.</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urther deci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that the results of the above studies should be included in (a) Recommend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that the above studies should be completed by 199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720" w:top="1441" w:footer="720" w:bottom="1441"/>
          <w:formProt w:val="true"/>
          <w:titlePg/>
          <w:textDirection w:val="lrTb"/>
        </w:sectPr>
      </w:pP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footnotePr>
        <w:numFmt w:val="decimal"/>
        <w:numRestart w:val="eachPage"/>
      </w:footnotePr>
      <w:type w:val="continuous"/>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a\text95\sg11\000\001e.doc</w:t>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n:\brsga\text95\sg11\000\001e.doc</w:t>
    </w:r>
  </w:p>
  <w:p>
    <w:pPr>
      <w:pStyle w:val="Footer"/>
      <w:bidi w:val="0"/>
      <w:spacing w:before="51" w:after="0"/>
      <w:jc w:val="left"/>
      <w:rPr/>
    </w:pPr>
    <w:r>
      <w:rPr/>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jc w:val="left"/>
        <w:rPr/>
      </w:pPr>
      <w:r>
        <w:rPr>
          <w:rStyle w:val="FootnoteCharacters"/>
        </w:rPr>
        <w:t>*</w:t>
      </w:r>
      <w:r>
        <w:rPr/>
        <w:tab/>
        <w:t>This Question should be brought to the attention of the International Organization for Standardization (ISO) and Telecommunication Standardization Study Group 9.</w:t>
      </w:r>
    </w:p>
  </w:footnote>
  <w:footnote w:id="3">
    <w:p>
      <w:pPr>
        <w:pStyle w:val="Footnote"/>
        <w:keepNext w:val="true"/>
        <w:keepLines/>
        <w:bidi w:val="0"/>
        <w:spacing w:before="136" w:after="0"/>
        <w:ind w:left="256" w:hanging="256"/>
        <w:jc w:val="left"/>
        <w:rPr/>
      </w:pPr>
      <w:r>
        <w:rPr>
          <w:rStyle w:val="FootnoteCharacters"/>
        </w:rPr>
        <w:t>*</w:t>
      </w:r>
      <w:r>
        <w:rPr/>
        <w:tab/>
        <w:t xml:space="preserve"> </w:t>
      </w:r>
      <w:r>
        <w:rPr/>
        <w:tab/>
        <w:t>A multimedia-hypermedia service has the property of handling several types of representation media, such as video, audio, still pictures, text, graphics, etc., and has the ability to provide access to information by navigating across a multiplicity of nodes and links in highly interactive situations.</w:t>
      </w:r>
    </w:p>
  </w:footnote>
  <w:footnote w:id="4">
    <w:p>
      <w:pPr>
        <w:pStyle w:val="Footnote"/>
        <w:bidi w:val="0"/>
        <w:spacing w:before="136" w:after="120"/>
        <w:ind w:left="255" w:hanging="255"/>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This Question should be brought to the attention of the IEC, the ISO and the Telecommunication Standardization Sector of the ITU and to ITU-R Study Groups 4, 8, and 9.</w:t>
      </w:r>
    </w:p>
  </w:footnote>
  <w:footnote w:id="5">
    <w:p>
      <w:pPr>
        <w:pStyle w:val="Footnote"/>
        <w:bidi w:val="0"/>
        <w:spacing w:before="136" w:after="120"/>
        <w:jc w:val="both"/>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This Question should be studied in conjunction with Question ITU-R 101/11.</w:t>
      </w:r>
    </w:p>
  </w:footnote>
  <w:footnote w:id="6">
    <w:p>
      <w:pPr>
        <w:pStyle w:val="Footnote"/>
        <w:bidi w:val="0"/>
        <w:spacing w:before="136" w:after="120"/>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See also Recommendation ITU-R M.687 and Recommendations ITU-T 750, 751, 770 and 771.</w:t>
      </w:r>
    </w:p>
  </w:footnote>
  <w:footnote w:id="7">
    <w:p>
      <w:pPr>
        <w:pStyle w:val="Normal"/>
        <w:tabs>
          <w:tab w:val="clear" w:pos="794"/>
          <w:tab w:val="clear" w:pos="1191"/>
          <w:tab w:val="left" w:pos="284" w:leader="none"/>
          <w:tab w:val="left" w:pos="1276" w:leader="none"/>
          <w:tab w:val="left" w:pos="1588" w:leader="none"/>
          <w:tab w:val="left" w:pos="1985" w:leader="none"/>
        </w:tabs>
        <w:bidi w:val="0"/>
        <w:spacing w:before="136" w:after="0"/>
        <w:ind w:left="567" w:hanging="567"/>
        <w:jc w:val="left"/>
        <w:rPr/>
      </w:pPr>
      <w:r>
        <w:rPr>
          <w:rStyle w:val="FootnoteCharacters"/>
        </w:rPr>
        <w:t>*</w:t>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ab/>
        <w:t>This Question should be brought to the attention of the International Electrotechnical Commission (IEC).</w:t>
      </w:r>
    </w:p>
    <w:p>
      <w:pPr>
        <w:pStyle w:val="Footnote"/>
        <w:tabs>
          <w:tab w:val="clear" w:pos="256"/>
          <w:tab w:val="left" w:pos="284" w:leader="none"/>
          <w:tab w:val="left" w:pos="1276" w:leader="none"/>
          <w:tab w:val="left" w:pos="1588" w:leader="none"/>
          <w:tab w:val="left" w:pos="1985"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ootnote>
  <w:footnote w:id="8">
    <w:p>
      <w:pPr>
        <w:pStyle w:val="Footnote"/>
        <w:keepNext w:val="true"/>
        <w:keepLines/>
        <w:bidi w:val="0"/>
        <w:spacing w:before="136" w:after="0"/>
        <w:ind w:left="256" w:hanging="256"/>
        <w:jc w:val="left"/>
        <w:rPr/>
      </w:pPr>
      <w:r>
        <w:rPr>
          <w:rStyle w:val="FootnoteCharacters"/>
        </w:rPr>
        <w:t>*</w:t>
      </w:r>
      <w:r>
        <w:rPr/>
        <w:tab/>
        <w:t xml:space="preserve"> </w:t>
      </w:r>
      <w:r>
        <w:rPr/>
        <w:tab/>
        <w:t>This Question should be brought to the attention of the International Electrotechnical Commission (IEC), the International Organization for Standardization (ISO) the Telecommunication Standardization Bureau and to Radiocommunication Study Groups 8 and 9.</w:t>
      </w:r>
    </w:p>
  </w:footnote>
  <w:footnote w:id="9">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rPr>
        <w:tab/>
        <w:t>*</w:t>
      </w:r>
      <w:r>
        <w:rPr/>
        <w:t xml:space="preserve"> See also Recommendation ITU-R M.687 and Recommendations ITU</w:t>
        <w:noBreakHyphen/>
        <w:t>T S.750, ITU</w:t>
        <w:noBreakHyphen/>
        <w:t>T S.751, ITU</w:t>
        <w:noBreakHyphen/>
        <w:t>T S.770 and ITU</w:t>
        <w:noBreakHyphen/>
        <w:t>T S.771.</w:t>
      </w:r>
    </w:p>
  </w:footnote>
  <w:footnote w:id="10">
    <w:p>
      <w:pPr>
        <w:pStyle w:val="Footnote"/>
        <w:bidi w:val="0"/>
        <w:spacing w:before="136" w:after="0"/>
        <w:ind w:left="313" w:hanging="313"/>
        <w:jc w:val="left"/>
        <w:rPr/>
      </w:pPr>
      <w:r>
        <w:rPr>
          <w:rStyle w:val="FootnoteCharacters"/>
        </w:rPr>
        <w:t>*</w:t>
      </w:r>
      <w:r>
        <w:rPr/>
        <w:tab/>
        <w:t>This Question should be brought the attention of the International Electrotechnical Commission (IEC).</w:t>
      </w:r>
    </w:p>
  </w:footnote>
  <w:footnote w:id="11">
    <w:p>
      <w:pPr>
        <w:pStyle w:val="Footnote"/>
        <w:bidi w:val="0"/>
        <w:spacing w:before="136" w:after="0"/>
        <w:ind w:left="313" w:hanging="313"/>
        <w:jc w:val="left"/>
        <w:rPr/>
      </w:pPr>
      <w:r>
        <w:rPr>
          <w:rStyle w:val="FootnoteCharacters"/>
        </w:rPr>
        <w:t>*</w:t>
      </w:r>
      <w:r>
        <w:rPr/>
        <w:tab/>
        <w:t>The Director, Radiocommunication Bureau, is requested to bring to the attention of the International Electrotechnical Commission (IEC), the International Organization for Standardization (ISO) and the Telecommunication Standardization Sector.</w:t>
      </w:r>
    </w:p>
  </w:footnote>
  <w:footnote w:id="12">
    <w:p>
      <w:pPr>
        <w:pStyle w:val="Footnote"/>
        <w:bidi w:val="0"/>
        <w:spacing w:before="136" w:after="0"/>
        <w:ind w:left="313" w:hanging="313"/>
        <w:jc w:val="left"/>
        <w:rPr/>
      </w:pPr>
      <w:r>
        <w:rPr>
          <w:rStyle w:val="FootnoteCharacters"/>
        </w:rPr>
        <w:t>*</w:t>
      </w:r>
      <w:r>
        <w:rPr/>
        <w:tab/>
        <w:t>This Question should be brought to the attention of Radiocommunication Study Group 4.</w:t>
      </w:r>
    </w:p>
  </w:footnote>
  <w:footnote w:id="13">
    <w:p>
      <w:pPr>
        <w:pStyle w:val="Footnote"/>
        <w:bidi w:val="0"/>
        <w:spacing w:before="136" w:after="0"/>
        <w:ind w:left="313" w:hanging="313"/>
        <w:jc w:val="left"/>
        <w:rPr/>
      </w:pPr>
      <w:r>
        <w:rPr>
          <w:rStyle w:val="FootnoteCharacters"/>
        </w:rPr>
        <w:t>*</w:t>
      </w:r>
      <w:r>
        <w:rPr/>
        <w:tab/>
        <w:t>This Question should be brought to the attention of Radiocommunication Study Group 4.</w:t>
      </w:r>
    </w:p>
  </w:footnote>
  <w:footnote w:id="14">
    <w:p>
      <w:pPr>
        <w:pStyle w:val="Footnote"/>
        <w:bidi w:val="0"/>
        <w:spacing w:before="136" w:after="0"/>
        <w:ind w:left="313" w:hanging="313"/>
        <w:jc w:val="left"/>
        <w:rPr/>
      </w:pPr>
      <w:r>
        <w:rPr>
          <w:rStyle w:val="FootnoteCharacters"/>
        </w:rPr>
        <w:t>*</w:t>
      </w:r>
      <w:r>
        <w:rPr/>
        <w:tab/>
        <w:t>This Question should be brought to the attention of Radiocommunication Study Group 4.</w:t>
      </w:r>
    </w:p>
  </w:footnote>
  <w:footnote w:id="15">
    <w:p>
      <w:pPr>
        <w:pStyle w:val="Footnote"/>
        <w:bidi w:val="0"/>
        <w:spacing w:before="136" w:after="0"/>
        <w:ind w:left="313" w:hanging="313"/>
        <w:jc w:val="left"/>
        <w:rPr/>
      </w:pPr>
      <w:r>
        <w:rPr>
          <w:rStyle w:val="FootnoteCharacters"/>
        </w:rPr>
        <w:t>*</w:t>
      </w:r>
      <w:r>
        <w:rPr/>
        <w:tab/>
        <w:t>Work on this Question will be done in close cooperation with Radiocommunication Study Group 11 and Telecommunication Standardization Study Group 9 Working Parties and Task Groups that are dealing with digital television.</w:t>
      </w:r>
    </w:p>
  </w:footnote>
  <w:footnote w:id="16">
    <w:p>
      <w:pPr>
        <w:pStyle w:val="Footnote"/>
        <w:keepNext w:val="true"/>
        <w:keepLines/>
        <w:bidi w:val="0"/>
        <w:spacing w:before="136" w:after="0"/>
        <w:ind w:left="256" w:hanging="256"/>
        <w:jc w:val="left"/>
        <w:rPr/>
      </w:pPr>
      <w:r>
        <w:rPr>
          <w:rStyle w:val="FootnoteCharacters"/>
        </w:rPr>
        <w:t>*</w:t>
      </w:r>
      <w:r>
        <w:rPr/>
        <w:tab/>
        <w:t xml:space="preserve"> </w:t>
      </w:r>
      <w:r>
        <w:rPr/>
        <w:tab/>
        <w:t>See Annex 1 of Recommendation ITU-R BT.798.</w:t>
      </w:r>
    </w:p>
  </w:footnote>
  <w:footnote w:id="17">
    <w:p>
      <w:pPr>
        <w:pStyle w:val="Footnote"/>
        <w:bidi w:val="0"/>
        <w:spacing w:before="136" w:after="0"/>
        <w:ind w:left="313" w:hanging="313"/>
        <w:jc w:val="left"/>
        <w:rPr/>
      </w:pPr>
      <w:r>
        <w:rPr>
          <w:rStyle w:val="FootnoteCharacters"/>
        </w:rPr>
        <w:t>*</w:t>
      </w:r>
      <w:r>
        <w:rPr/>
        <w:tab/>
        <w:t>This Question should be brought to the attention of the International Organization for Standardization (ISO), the International Electrotechnical Commission (IEC) and the appropriate Telecommunication Standardization Study Group(s).</w:t>
      </w:r>
    </w:p>
  </w:footnote>
  <w:footnote w:id="18">
    <w:p>
      <w:pPr>
        <w:pStyle w:val="Footnote"/>
        <w:bidi w:val="0"/>
        <w:spacing w:before="136" w:after="0"/>
        <w:ind w:left="313" w:hanging="313"/>
        <w:jc w:val="left"/>
        <w:rPr/>
      </w:pPr>
      <w:r>
        <w:rPr>
          <w:rStyle w:val="FootnoteCharacters"/>
        </w:rPr>
        <w:t>*</w:t>
      </w:r>
      <w:r>
        <w:rPr/>
        <w:tab/>
        <w:t>This Question should be brought to the attention of Radiocommunication Study Group 10 and the appropriate Telecommunication Standardization Study Group(s).</w:t>
      </w:r>
    </w:p>
  </w:footnote>
  <w:footnote w:id="19">
    <w:p>
      <w:pPr>
        <w:pStyle w:val="Footnote"/>
        <w:bidi w:val="0"/>
        <w:spacing w:before="136" w:after="0"/>
        <w:ind w:left="313" w:hanging="313"/>
        <w:jc w:val="left"/>
        <w:rPr/>
      </w:pPr>
      <w:r>
        <w:rPr>
          <w:rStyle w:val="FootnoteCharacters"/>
        </w:rPr>
        <w:t>*</w:t>
      </w:r>
      <w:r>
        <w:rPr/>
        <w:tab/>
        <w:t>Some administrations using planning methods based on 6 MHz bandwidth have indicated a wish to carry out further studies beyond this date.</w:t>
      </w:r>
    </w:p>
  </w:footnote>
  <w:footnote w:id="20">
    <w:p>
      <w:pPr>
        <w:pStyle w:val="Footnote"/>
        <w:bidi w:val="0"/>
        <w:spacing w:before="136" w:after="0"/>
        <w:ind w:left="313" w:hanging="313"/>
        <w:jc w:val="left"/>
        <w:rPr/>
      </w:pPr>
      <w:r>
        <w:rPr>
          <w:rStyle w:val="FootnoteCharacters"/>
        </w:rPr>
        <w:t>*</w:t>
      </w:r>
      <w:r>
        <w:rPr/>
        <w:tab/>
        <w:t>This Question should be brought to the attention of the International Electrotechnical Commission (IEC).</w:t>
      </w:r>
    </w:p>
  </w:footnote>
  <w:footnote w:id="21">
    <w:p>
      <w:pPr>
        <w:pStyle w:val="Footnote"/>
        <w:keepNext w:val="true"/>
        <w:keepLines/>
        <w:bidi w:val="0"/>
        <w:spacing w:before="136" w:after="0"/>
        <w:ind w:left="256" w:hanging="256"/>
        <w:jc w:val="left"/>
        <w:rPr/>
      </w:pPr>
      <w:r>
        <w:rPr>
          <w:rStyle w:val="FootnoteCharacters"/>
        </w:rPr>
        <w:t>*</w:t>
      </w:r>
      <w:r>
        <w:rPr/>
        <w:tab/>
        <w:t>This Question should be brought to the attention of Radiocommunication Study Groups 1, 4, 7, 8 and 9.</w:t>
      </w:r>
    </w:p>
  </w:footnote>
  <w:footnote w:id="22">
    <w:p>
      <w:pPr>
        <w:pStyle w:val="Footnote"/>
        <w:bidi w:val="0"/>
        <w:spacing w:before="136" w:after="0"/>
        <w:ind w:left="313" w:hanging="313"/>
        <w:jc w:val="left"/>
        <w:rPr/>
      </w:pPr>
      <w:r>
        <w:rPr>
          <w:rStyle w:val="FootnoteCharacters"/>
        </w:rPr>
        <w:t>*</w:t>
      </w:r>
      <w:r>
        <w:rPr/>
        <w:tab/>
        <w:t>This Question may be associated with the studies carried out under Question ITU-R 217/11.</w:t>
      </w:r>
    </w:p>
  </w:footnote>
  <w:footnote w:id="23">
    <w:p>
      <w:pPr>
        <w:pStyle w:val="Footnote"/>
        <w:keepNext w:val="true"/>
        <w:keepLines/>
        <w:bidi w:val="0"/>
        <w:spacing w:before="136" w:after="0"/>
        <w:ind w:left="256" w:hanging="256"/>
        <w:jc w:val="left"/>
        <w:rPr/>
      </w:pPr>
      <w:r>
        <w:rPr>
          <w:rStyle w:val="FootnoteCharacters"/>
        </w:rPr>
        <w:t>*</w:t>
      </w:r>
      <w:r>
        <w:rPr/>
        <w:tab/>
        <w:t>This Question should be brought to the attention of Radiocommunication Study Groups 4, 7, 8 and 9.</w:t>
      </w:r>
    </w:p>
  </w:footnote>
  <w:footnote w:id="24">
    <w:p>
      <w:pPr>
        <w:pStyle w:val="Footnote"/>
        <w:bidi w:val="0"/>
        <w:spacing w:before="136" w:after="0"/>
        <w:ind w:left="313" w:hanging="313"/>
        <w:jc w:val="left"/>
        <w:rPr/>
      </w:pPr>
      <w:r>
        <w:rPr>
          <w:rStyle w:val="FootnoteCharacters"/>
        </w:rPr>
        <w:t>*</w:t>
      </w:r>
      <w:r>
        <w:rPr/>
        <w:tab/>
        <w:t>This Question is of interest to Radiocommunication Study Group 4. Account should be taken of studies carried out under Question ITU-R 54/4.</w:t>
      </w:r>
    </w:p>
  </w:footnote>
  <w:footnote w:id="25">
    <w:p>
      <w:pPr>
        <w:pStyle w:val="Footnote"/>
        <w:bidi w:val="0"/>
        <w:spacing w:before="136" w:after="0"/>
        <w:ind w:left="313" w:hanging="313"/>
        <w:jc w:val="left"/>
        <w:rPr/>
      </w:pPr>
      <w:r>
        <w:rPr>
          <w:rStyle w:val="FootnoteCharacters"/>
        </w:rPr>
        <w:t>*</w:t>
      </w:r>
      <w:r>
        <w:rPr/>
        <w:tab/>
        <w:t>This Question should be brought to the attention of Telecommunication Standardization Study Group 9 and the International Electrotechnical Commission (IEC).</w:t>
      </w:r>
    </w:p>
  </w:footnote>
  <w:footnote w:id="26">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See Resolution No. 71 of the Plenipotentiary Conference (Nairobi, 1982).</w:t>
      </w:r>
    </w:p>
  </w:footnote>
  <w:footnote w:id="27">
    <w:p>
      <w:pPr>
        <w:pStyle w:val="Footnote"/>
        <w:keepNext w:val="true"/>
        <w:keepLines/>
        <w:bidi w:val="0"/>
        <w:spacing w:before="136" w:after="0"/>
        <w:ind w:left="256" w:hanging="256"/>
        <w:jc w:val="left"/>
        <w:rPr/>
      </w:pPr>
      <w:r>
        <w:rPr>
          <w:rStyle w:val="FootnoteCharacters"/>
        </w:rPr>
        <w:t>*</w:t>
      </w:r>
      <w:r>
        <w:rPr/>
        <w:tab/>
        <w:t xml:space="preserve"> </w:t>
      </w:r>
      <w:r>
        <w:rPr/>
        <w:tab/>
        <w:t>Contributions in response to this Question should be brought to the attention of Study Group 1.</w:t>
      </w:r>
    </w:p>
  </w:footnote>
  <w:footnote w:id="28">
    <w:p>
      <w:pPr>
        <w:pStyle w:val="Footnote"/>
        <w:bidi w:val="0"/>
        <w:spacing w:before="136" w:after="0"/>
        <w:ind w:left="313" w:hanging="313"/>
        <w:jc w:val="left"/>
        <w:rPr/>
      </w:pPr>
      <w:r>
        <w:rPr>
          <w:rStyle w:val="FootnoteCharacters"/>
        </w:rPr>
        <w:t>*</w:t>
      </w:r>
      <w:r>
        <w:rPr/>
        <w:tab/>
        <w:t>This Question should be brought to the attention of Radiocommunication Study Group 10 and Telecommunication Standardization Study Group 9.</w:t>
      </w:r>
    </w:p>
  </w:footnote>
  <w:footnote w:id="29">
    <w:p>
      <w:pPr>
        <w:pStyle w:val="Footnote"/>
        <w:bidi w:val="0"/>
        <w:spacing w:before="136" w:after="0"/>
        <w:ind w:left="313" w:hanging="313"/>
        <w:jc w:val="left"/>
        <w:rPr/>
      </w:pPr>
      <w:r>
        <w:rPr>
          <w:rStyle w:val="FootnoteCharacters"/>
        </w:rPr>
        <w:t>*</w:t>
      </w:r>
      <w:r>
        <w:rPr/>
        <w:tab/>
        <w:t>This Question should be brought to the attention of Radiocommunication Study Group 10 and Telecommunication Standardization Study Group 9.</w:t>
      </w:r>
    </w:p>
  </w:footnote>
  <w:footnote w:id="30">
    <w:p>
      <w:pPr>
        <w:pStyle w:val="Footnote"/>
        <w:bidi w:val="0"/>
        <w:spacing w:before="0" w:after="0"/>
        <w:ind w:left="313" w:hanging="313"/>
        <w:jc w:val="left"/>
        <w:rPr/>
      </w:pPr>
      <w:r>
        <w:rPr>
          <w:rStyle w:val="FootnoteCharacters"/>
        </w:rPr>
        <w:t>*</w:t>
      </w:r>
      <w:r>
        <w:rPr/>
        <w:tab/>
        <w:t>Studies of transmission test signals should be brought to the attention of the appropriate Telecommunication Standardization Study Group(s).</w:t>
      </w:r>
    </w:p>
  </w:footnote>
  <w:footnote w:id="31">
    <w:p>
      <w:pPr>
        <w:pStyle w:val="Footnote"/>
        <w:bidi w:val="0"/>
        <w:spacing w:before="136" w:after="0"/>
        <w:ind w:left="313" w:hanging="313"/>
        <w:jc w:val="left"/>
        <w:rPr/>
      </w:pPr>
      <w:r>
        <w:rPr>
          <w:rStyle w:val="FootnoteCharacters"/>
        </w:rPr>
        <w:t>*</w:t>
      </w:r>
      <w:r>
        <w:rPr/>
        <w:tab/>
        <w:t>Contributions in response to this Question are of interest to Radiocommunication Study Group 1.</w:t>
      </w:r>
    </w:p>
  </w:footnote>
  <w:footnote w:id="32">
    <w:p>
      <w:pPr>
        <w:pStyle w:val="Footnote"/>
        <w:bidi w:val="0"/>
        <w:spacing w:before="136" w:after="0"/>
        <w:ind w:left="313" w:hanging="313"/>
        <w:jc w:val="left"/>
        <w:rPr/>
      </w:pPr>
      <w:r>
        <w:rPr>
          <w:rStyle w:val="FootnoteCharacters"/>
        </w:rPr>
        <w:t>*</w:t>
      </w:r>
      <w:r>
        <w:rPr/>
        <w:tab/>
        <w:t>Contributions in response to this Question are of interest to Telecommunication Standardization Study Group 9.</w:t>
      </w:r>
    </w:p>
  </w:footnote>
  <w:footnote w:id="33">
    <w:p>
      <w:pPr>
        <w:pStyle w:val="Footnote"/>
        <w:keepNext w:val="true"/>
        <w:keepLines/>
        <w:bidi w:val="0"/>
        <w:spacing w:before="136" w:after="0"/>
        <w:ind w:left="256" w:hanging="256"/>
        <w:jc w:val="left"/>
        <w:rPr/>
      </w:pPr>
      <w:r>
        <w:rPr>
          <w:rStyle w:val="FootnoteCharacters"/>
        </w:rPr>
        <w:t>*</w:t>
      </w:r>
      <w:r>
        <w:rPr/>
        <w:tab/>
        <w:t xml:space="preserve"> </w:t>
      </w:r>
      <w:r>
        <w:rPr/>
        <w:tab/>
        <w:t>See also Report ITU-R BT.940.</w:t>
      </w:r>
    </w:p>
  </w:footnote>
  <w:footnote w:id="34">
    <w:p>
      <w:pPr>
        <w:pStyle w:val="Footnote"/>
        <w:bidi w:val="0"/>
        <w:spacing w:before="136" w:after="0"/>
        <w:ind w:left="313" w:hanging="313"/>
        <w:jc w:val="left"/>
        <w:rPr/>
      </w:pPr>
      <w:r>
        <w:rPr>
          <w:rStyle w:val="FootnoteCharacters"/>
        </w:rPr>
        <w:t>*</w:t>
      </w:r>
      <w:r>
        <w:rPr/>
        <w:tab/>
        <w:t>This Question should be brought to the attention of the appropriate Telecommunication Standardization Study Groups(s).</w:t>
      </w:r>
    </w:p>
  </w:footnote>
  <w:footnote w:id="35">
    <w:p>
      <w:pPr>
        <w:pStyle w:val="Footnote"/>
        <w:bidi w:val="0"/>
        <w:spacing w:before="136" w:after="0"/>
        <w:ind w:left="313" w:hanging="313"/>
        <w:jc w:val="left"/>
        <w:rPr/>
      </w:pPr>
      <w:r>
        <w:rPr>
          <w:rStyle w:val="FootnoteCharacters"/>
        </w:rPr>
        <w:t>*</w:t>
      </w:r>
      <w:r>
        <w:rPr/>
        <w:tab/>
        <w:t>This Question should be brought to the attention of Telecommunication Standardization Study Group 9.</w:t>
      </w:r>
    </w:p>
  </w:footnote>
  <w:footnote w:id="36">
    <w:p>
      <w:pPr>
        <w:pStyle w:val="Footnote"/>
        <w:keepNext w:val="true"/>
        <w:keepLines/>
        <w:bidi w:val="0"/>
        <w:spacing w:before="136" w:after="0"/>
        <w:ind w:left="256" w:hanging="256"/>
        <w:jc w:val="left"/>
        <w:rPr/>
      </w:pPr>
      <w:r>
        <w:rPr>
          <w:rStyle w:val="FootnoteCharacters"/>
        </w:rPr>
        <w:t>*</w:t>
      </w:r>
      <w:r>
        <w:rPr/>
        <w:tab/>
        <w:t>See Report ITU-R BT.1215.</w:t>
      </w:r>
    </w:p>
  </w:footnote>
  <w:footnote w:id="37">
    <w:p>
      <w:pPr>
        <w:pStyle w:val="Footnote"/>
        <w:bidi w:val="0"/>
        <w:spacing w:before="136" w:after="0"/>
        <w:ind w:left="313" w:hanging="313"/>
        <w:jc w:val="left"/>
        <w:rPr/>
      </w:pPr>
      <w:r>
        <w:rPr>
          <w:rStyle w:val="FootnoteCharacters"/>
        </w:rPr>
        <w:t>*</w:t>
      </w:r>
      <w:r>
        <w:rPr/>
        <w:tab/>
        <w:t>Studies in response to this Question are also of interest to Radiocommunication Study Group 10 and Telecommunication Standardiz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er"/>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ubjec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QuestionTitl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cTitleDat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ppendix"/>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Deftitle">
    <w:name w:val="def title"/>
    <w:basedOn w:val="Normal"/>
    <w:next w:val="Normal"/>
    <w:qFormat/>
    <w:pPr>
      <w:tabs>
        <w:tab w:val="left" w:pos="794" w:leader="none"/>
        <w:tab w:val="left" w:pos="1191" w:leader="none"/>
        <w:tab w:val="left" w:pos="1588" w:leader="none"/>
        <w:tab w:val="left" w:pos="1985" w:leader="none"/>
        <w:tab w:val="center" w:pos="4849" w:leader="none"/>
        <w:tab w:val="right" w:pos="9696" w:leader="none"/>
      </w:tabs>
      <w:jc w:val="both"/>
    </w:pPr>
    <w:rPr>
      <w:b w:val="false"/>
      <w:bCs w:val="false"/>
      <w:i/>
      <w:iCs w:val="false"/>
      <w:caps w:val="false"/>
      <w:smallCaps w:val="false"/>
      <w:strike w:val="false"/>
      <w:dstrike w:val="false"/>
      <w:outline w:val="false"/>
      <w:vanish w:val="false"/>
      <w:sz w:val="20"/>
      <w:szCs w:val="20"/>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FigureTitle"/>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Address"/>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Heading10"/>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Part"/>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Title1"/>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3"/>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Deftitle"/>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Appendi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Figure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basedOn w:val="Normal"/>
    <w:next w:val="Normal"/>
    <w:qFormat/>
    <w:pPr>
      <w:tabs>
        <w:tab w:val="clear" w:pos="794"/>
        <w:tab w:val="clear" w:pos="1191"/>
        <w:tab w:val="clear" w:pos="1588"/>
        <w:tab w:val="clear" w:pos="1985"/>
        <w:tab w:val="left" w:pos="737" w:leader="none"/>
        <w:tab w:val="left" w:pos="1134" w:leader="none"/>
      </w:tabs>
      <w:spacing w:before="227" w:after="0"/>
      <w:ind w:right="851" w:hanging="0"/>
      <w:jc w:val="both"/>
    </w:pPr>
    <w:rPr>
      <w:b w:val="false"/>
      <w:bCs w:val="false"/>
      <w:i w:val="false"/>
      <w:iCs w:val="false"/>
      <w:caps w:val="false"/>
      <w:smallCaps w:val="false"/>
      <w:strike w:val="false"/>
      <w:dstrike w:val="false"/>
      <w:outline w:val="false"/>
      <w:vanish w:val="false"/>
      <w:sz w:val="20"/>
      <w:szCs w:val="20"/>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anner">
    <w:name w:val="Banner"/>
    <w:next w:val="Address"/>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Section"/>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Sectio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EquationLegend"/>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Source"/>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Meeting"/>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Source"/>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EquationLegend"/>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Title1"/>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ASN1"/>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EquationLegend"/>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List"/>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velopeaddress">
    <w:name w:val="envelope address"/>
    <w:next w:val="Subject"/>
    <w:qFormat/>
    <w:pPr>
      <w:widowControl w:val="false"/>
      <w:tabs>
        <w:tab w:val="clear" w:pos="720"/>
      </w:tabs>
      <w:bidi w:val="0"/>
      <w:spacing w:before="0"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pText">
    <w:name w:val="Tip Text"/>
    <w:next w:val="TableHead"/>
    <w:qFormat/>
    <w:pPr>
      <w:keepNext w:val="fals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pFlag">
    <w:name w:val="Tip Flag"/>
    <w:next w:val="Qlist"/>
    <w:qFormat/>
    <w:pPr>
      <w:keepNext w:val="true"/>
      <w:widowControl w:val="false"/>
      <w:tabs>
        <w:tab w:val="clear" w:pos="720"/>
      </w:tabs>
      <w:bidi w:val="0"/>
      <w:spacing w:before="12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pHead">
    <w:name w:val="Tip Head"/>
    <w:next w:val="Part"/>
    <w:qFormat/>
    <w:pPr>
      <w:keepNext w:val="true"/>
      <w:widowControl w:val="false"/>
      <w:tabs>
        <w:tab w:val="clear" w:pos="720"/>
      </w:tabs>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Bu">
    <w:name w:val="bu"/>
    <w:next w:val="ASN1"/>
    <w:qFormat/>
    <w:pPr>
      <w:widowControl w:val="false"/>
      <w:tabs>
        <w:tab w:val="clear" w:pos="720"/>
      </w:tabs>
      <w:bidi w:val="0"/>
      <w:spacing w:before="120" w:after="12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e">
    <w:name w:val="ue"/>
    <w:next w:val="List"/>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c">
    <w:name w:val="proc"/>
    <w:next w:val="Annex"/>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u">
    <w:name w:val="ibu"/>
    <w:next w:val="Call"/>
    <w:qFormat/>
    <w:pPr>
      <w:keepLines/>
      <w:widowControl w:val="false"/>
      <w:tabs>
        <w:tab w:val="clear" w:pos="720"/>
        <w:tab w:val="left" w:pos="840" w:leader="none"/>
      </w:tabs>
      <w:bidi w:val="0"/>
      <w:spacing w:before="0" w:after="86"/>
      <w:ind w:left="835" w:hanging="24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u">
    <w:name w:val="eu"/>
    <w:next w:val="ASN1"/>
    <w:qFormat/>
    <w:pPr>
      <w:widowControl w:val="false"/>
      <w:tabs>
        <w:tab w:val="clear" w:pos="720"/>
      </w:tabs>
      <w:bidi w:val="0"/>
      <w:spacing w:before="120" w:after="8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cap">
    <w:name w:val="figcap"/>
    <w:next w:val="ASN1"/>
    <w:qFormat/>
    <w:pPr>
      <w:widowControl w:val="false"/>
      <w:tabs>
        <w:tab w:val="clear" w:pos="720"/>
      </w:tabs>
      <w:bidi w:val="0"/>
      <w:spacing w:before="0" w:after="12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ck">
    <w:name w:val="ack"/>
    <w:next w:val="List"/>
    <w:qFormat/>
    <w:pPr>
      <w:widowControl w:val="false"/>
      <w:tabs>
        <w:tab w:val="clear" w:pos="720"/>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agraph">
    <w:name w:val="paragraph"/>
    <w:next w:val="Address"/>
    <w:qFormat/>
    <w:pPr>
      <w:widowControl w:val="false"/>
      <w:tabs>
        <w:tab w:val="clear" w:pos="720"/>
      </w:tabs>
      <w:bidi w:val="0"/>
      <w:spacing w:before="0" w:after="8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1">
    <w:name w:val="bt1"/>
    <w:next w:val="List"/>
    <w:qFormat/>
    <w:pPr>
      <w:widowControl w:val="false"/>
      <w:tabs>
        <w:tab w:val="clear" w:pos="720"/>
      </w:tabs>
      <w:bidi w:val="0"/>
      <w:spacing w:before="0" w:after="12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2">
    <w:name w:val="bt2"/>
    <w:next w:val="List"/>
    <w:qFormat/>
    <w:pPr>
      <w:widowControl w:val="false"/>
      <w:tabs>
        <w:tab w:val="clear" w:pos="720"/>
      </w:tabs>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3">
    <w:name w:val="bt3"/>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4">
    <w:name w:val="bt4"/>
    <w:next w:val="Call"/>
    <w:qFormat/>
    <w:pPr>
      <w:widowControl w:val="false"/>
      <w:tabs>
        <w:tab w:val="clear" w:pos="720"/>
      </w:tabs>
      <w:bidi w:val="0"/>
      <w:spacing w:before="0" w:after="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5">
    <w:name w:val="bt5"/>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6">
    <w:name w:val="bt6"/>
    <w:next w:val="Call"/>
    <w:qFormat/>
    <w:pPr>
      <w:widowControl w:val="false"/>
      <w:tabs>
        <w:tab w:val="clear" w:pos="720"/>
      </w:tabs>
      <w:bidi w:val="0"/>
      <w:spacing w:before="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7">
    <w:name w:val="bt7"/>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8">
    <w:name w:val="bt8"/>
    <w:next w:val="Call"/>
    <w:qFormat/>
    <w:pPr>
      <w:widowControl w:val="false"/>
      <w:tabs>
        <w:tab w:val="clear" w:pos="720"/>
      </w:tabs>
      <w:bidi w:val="0"/>
      <w:spacing w:before="0" w:after="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t9">
    <w:name w:val="bt9"/>
    <w:next w:val="Call"/>
    <w:qFormat/>
    <w:pPr>
      <w:widowControl w:val="false"/>
      <w:tabs>
        <w:tab w:val="clear" w:pos="720"/>
      </w:tabs>
      <w:bidi w:val="0"/>
      <w:spacing w:before="0"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
    <w:name w:val="pr"/>
    <w:next w:val="Part"/>
    <w:qFormat/>
    <w:pPr>
      <w:keepLines w:val="false"/>
      <w:widowControl w:val="false"/>
      <w:tabs>
        <w:tab w:val="clear" w:pos="720"/>
      </w:tabs>
      <w:bidi w:val="0"/>
      <w:spacing w:before="0" w:after="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Pagenumber">
    <w:name w:val="page number"/>
    <w:basedOn w:val="Normal"/>
    <w:next w:val="Normal"/>
    <w:qFormat/>
    <w:pPr>
      <w:tabs>
        <w:tab w:val="left" w:pos="794" w:leader="none"/>
        <w:tab w:val="left" w:pos="1191" w:leader="none"/>
        <w:tab w:val="left" w:pos="1588" w:leader="none"/>
        <w:tab w:val="left" w:pos="1985" w:leader="none"/>
        <w:tab w:val="right" w:pos="6860" w:leader="none"/>
      </w:tabs>
      <w:ind w:left="-1140" w:hanging="0"/>
    </w:pPr>
    <w:rPr>
      <w:b/>
      <w:bCs w:val="false"/>
      <w:i w:val="false"/>
      <w:iCs w:val="false"/>
      <w:caps w:val="false"/>
      <w:smallCaps w:val="false"/>
      <w:strike w:val="false"/>
      <w:dstrike w:val="false"/>
      <w:outline w:val="false"/>
      <w:vanish w:val="false"/>
      <w:sz w:val="18"/>
      <w:szCs w:val="18"/>
    </w:rPr>
  </w:style>
  <w:style w:type="paragraph" w:styleId="Tab2right">
    <w:name w:val="tab2right"/>
    <w:next w:val="Toc0"/>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
    <w:name w:val="t"/>
    <w:next w:val="Call"/>
    <w:qFormat/>
    <w:pPr>
      <w:widowControl w:val="false"/>
      <w:tabs>
        <w:tab w:val="clear" w:pos="720"/>
        <w:tab w:val="center" w:pos="1134" w:leader="none"/>
        <w:tab w:val="right" w:pos="878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1T10:04:00Z</cp:lastPrinted>
  <cp:revision>0</cp:revision>
  <dc:subject/>
  <dc:title/>
</cp:coreProperties>
</file>