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r>
      <w:r>
        <mc:AlternateContent>
          <mc:Choice Requires="wps">
            <w:drawing>
              <wp:anchor behindDoc="0" distT="0" distB="0" distL="0" distR="1080135" simplePos="0" locked="0" layoutInCell="0" allowOverlap="1" relativeHeight="2">
                <wp:simplePos x="0" y="0"/>
                <wp:positionH relativeFrom="page">
                  <wp:posOffset>867410</wp:posOffset>
                </wp:positionH>
                <wp:positionV relativeFrom="page">
                  <wp:posOffset>539750</wp:posOffset>
                </wp:positionV>
                <wp:extent cx="6178550" cy="2148205"/>
                <wp:effectExtent l="0" t="0" r="0" b="0"/>
                <wp:wrapTopAndBottom/>
                <wp:docPr id="1" name="Frame1"/>
                <a:graphic xmlns:a="http://schemas.openxmlformats.org/drawingml/2006/main">
                  <a:graphicData uri="http://schemas.microsoft.com/office/word/2010/wordprocessingShape">
                    <wps:wsp>
                      <wps:cNvSpPr txBox="1"/>
                      <wps:spPr>
                        <a:xfrm>
                          <a:off x="0" y="0"/>
                          <a:ext cx="6178550" cy="214820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S</w:t>
                                    <w:br/>
                                    <w:t>RADIO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9/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décembr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69.15pt;mso-wrap-distance-left:0pt;mso-wrap-distance-right:85.05pt;mso-wrap-distance-top:0pt;mso-wrap-distance-bottom:0pt;margin-top:42.5pt;mso-position-vertical-relative:page;margin-left:68.3pt;mso-position-horizontal-relative:page">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S</w:t>
                              <w:br/>
                              <w:t>RADIO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9/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4 décembr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page">
                  <wp:align>left</wp:align>
                </wp:positionH>
                <wp:positionV relativeFrom="page">
                  <wp:posOffset>359410</wp:posOffset>
                </wp:positionV>
                <wp:extent cx="2051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Head"/>
                              <w:tabs>
                                <w:tab w:val="left" w:pos="6663" w:leader="none"/>
                                <w:tab w:val="left" w:pos="7513" w:leader="none"/>
                              </w:tabs>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9.05pt;mso-wrap-distance-top:0pt;mso-wrap-distance-bottom:0pt;margin-top:28.3pt;mso-position-vertical-relative:page;margin-left:0pt;mso-position-horizontal:left;mso-position-horizontal-relative:page">
                <v:fill opacity="0f"/>
                <v:textbox inset="0in,0in,0in,0in">
                  <w:txbxContent>
                    <w:p>
                      <w:pPr>
                        <w:pStyle w:val="Head"/>
                        <w:tabs>
                          <w:tab w:val="left" w:pos="6663" w:leader="none"/>
                          <w:tab w:val="left" w:pos="7513" w:leader="none"/>
                        </w:tabs>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Head"/>
        <w:pBdr>
          <w:bottom w:val="single" w:sz="12" w:space="1" w:color="000000"/>
        </w:pBdr>
        <w:tabs>
          <w:tab w:val="left" w:pos="6663" w:leader="none"/>
          <w:tab w:val="left" w:pos="7513" w:leader="none"/>
        </w:tabs>
        <w:bidi w:val="0"/>
        <w:jc w:val="left"/>
        <w:rPr/>
      </w:pPr>
      <w:r>
        <w:rPr/>
      </w:r>
      <w:bookmarkStart w:id="6" w:name="recibido"/>
      <w:bookmarkStart w:id="7" w:name="recibido"/>
    </w:p>
    <w:p>
      <w:pPr>
        <w:pStyle w:val="Subject"/>
        <w:tabs>
          <w:tab w:val="clear" w:pos="709"/>
          <w:tab w:val="clear" w:pos="1134"/>
          <w:tab w:val="left" w:pos="6663" w:leader="none"/>
          <w:tab w:val="left" w:pos="7513" w:leader="none"/>
        </w:tabs>
        <w:bidi w:val="0"/>
        <w:jc w:val="left"/>
        <w:rPr/>
      </w:pPr>
      <w:r>
        <w:rPr/>
      </w:r>
    </w:p>
    <w:p>
      <w:pPr>
        <w:pStyle w:val="Source"/>
        <w:bidi w:val="0"/>
        <w:spacing w:before="0" w:after="0"/>
        <w:rPr/>
      </w:pPr>
      <w:r>
        <w:rPr/>
        <w:t>Commission d'études 9 des radiocommunications</w:t>
      </w:r>
    </w:p>
    <w:p>
      <w:pPr>
        <w:pStyle w:val="Title2"/>
        <w:bidi w:val="0"/>
        <w:spacing w:before="0" w:after="0"/>
        <w:jc w:val="left"/>
        <w:rPr/>
      </w:pPr>
      <w:r>
        <w:rPr/>
        <w:t>QUESTIONS ASSIGNEES A LA COMMISSION D'ETUDES 9 DES RADIOCOMMUNICATIONS</w:t>
      </w:r>
    </w:p>
    <w:p>
      <w:pPr>
        <w:pStyle w:val="Normal"/>
        <w:bidi w:val="0"/>
        <w:spacing w:before="136" w:after="0"/>
        <w:jc w:val="left"/>
        <w:rPr/>
      </w:pPr>
      <w:r>
        <w:rPr/>
      </w:r>
    </w:p>
    <w:p>
      <w:pPr>
        <w:pStyle w:val="Normalaftertitle"/>
        <w:bidi w:val="0"/>
        <w:spacing w:before="313" w:after="0"/>
        <w:jc w:val="left"/>
        <w:rPr/>
      </w:pPr>
      <w:r>
        <w:rPr/>
        <w:t>Conformément à la Résolution UIT-R 5 approuvée par l'Assemblée des Radiocommunications (Genève, 16-20 octobre 1995), les textes des Questions doivent figurer dans le Document N</w:t>
      </w:r>
      <w:r>
        <w:rPr>
          <w:rFonts w:ascii="Symbol" w:hAnsi="Symbol"/>
          <w:b w:val="false"/>
          <w:bCs w:val="false"/>
          <w:i w:val="false"/>
          <w:iCs w:val="false"/>
          <w:caps w:val="false"/>
          <w:smallCaps w:val="false"/>
          <w:strike w:val="false"/>
          <w:dstrike w:val="false"/>
          <w:outline w:val="false"/>
          <w:vanish w:val="false"/>
        </w:rPr>
        <w:t>°</w:t>
      </w:r>
      <w:r>
        <w:rPr/>
        <w:t> 1 des différentes Commissions d’études correspondant aux séries de documents de la prochaine période d'études.</w:t>
      </w:r>
    </w:p>
    <w:p>
      <w:pPr>
        <w:pStyle w:val="Normal"/>
        <w:bidi w:val="0"/>
        <w:spacing w:before="136" w:after="0"/>
        <w:jc w:val="left"/>
        <w:rPr/>
      </w:pPr>
      <w:r>
        <w:rPr/>
        <w:t>On trouvera ci-joint les Questions assignées à la Commission d'études 9 des radiocommunications pour la période 1996-1997. La définition des catégories de Questions pour fixer la priorité et l’urgence des Questions à étudier est:</w:t>
      </w:r>
    </w:p>
    <w:p>
      <w:pPr>
        <w:pStyle w:val="Enumlev1"/>
        <w:tabs>
          <w:tab w:val="left" w:pos="284" w:leader="none"/>
          <w:tab w:val="left" w:pos="567" w:leader="none"/>
        </w:tabs>
        <w:bidi w:val="0"/>
        <w:ind w:left="284" w:hanging="511"/>
        <w:jc w:val="left"/>
        <w:rPr/>
      </w:pPr>
      <w:r>
        <w:rPr/>
        <w:t>C:</w:t>
        <w:tab/>
        <w:t>Questions concernant les conférences, dans le cadre de la préparation proprement dite des conférences mondiales ou régionales des radiocommunications:</w:t>
      </w:r>
    </w:p>
    <w:p>
      <w:pPr>
        <w:pStyle w:val="Enumlev2"/>
        <w:tabs>
          <w:tab w:val="left" w:pos="284" w:leader="none"/>
          <w:tab w:val="left" w:pos="567" w:leader="none"/>
        </w:tabs>
        <w:bidi w:val="0"/>
        <w:ind w:left="284" w:hanging="114"/>
        <w:jc w:val="left"/>
        <w:rPr/>
      </w:pPr>
      <w:r>
        <w:rPr/>
        <w:tab/>
        <w:t>C1:Etudes très urgentes et prioritaires requises pour la Conférence mondiale des radiocommunications qui se déroulera dans les deux ans à;</w:t>
      </w:r>
    </w:p>
    <w:p>
      <w:pPr>
        <w:pStyle w:val="Enumlev2"/>
        <w:tabs>
          <w:tab w:val="clear" w:pos="567"/>
          <w:tab w:val="left" w:pos="284" w:leader="none"/>
        </w:tabs>
        <w:bidi w:val="0"/>
        <w:ind w:left="284" w:hanging="114"/>
        <w:jc w:val="left"/>
        <w:rPr/>
      </w:pPr>
      <w:r>
        <w:rPr/>
        <w:tab/>
        <w:t xml:space="preserve">C2:Etudes urgentes que l'on pense nécessaires pour d'autres conférences des </w:t>
      </w:r>
      <w:r>
        <w:rPr>
          <w:b w:val="false"/>
          <w:bCs w:val="false"/>
          <w:i w:val="false"/>
          <w:iCs w:val="false"/>
          <w:caps w:val="false"/>
          <w:smallCaps w:val="false"/>
          <w:strike w:val="false"/>
          <w:dstrike w:val="false"/>
          <w:outline w:val="false"/>
          <w:vanish w:val="false"/>
          <w:sz w:val="22"/>
          <w:szCs w:val="22"/>
        </w:rPr>
        <w:t>radiocommunications.</w:t>
      </w:r>
    </w:p>
    <w:p>
      <w:pPr>
        <w:pStyle w:val="Enumlev1"/>
        <w:tabs>
          <w:tab w:val="left" w:pos="-142" w:leader="none"/>
          <w:tab w:val="left" w:pos="0" w:leader="none"/>
          <w:tab w:val="left" w:pos="284" w:leader="none"/>
          <w:tab w:val="left" w:pos="567" w:leader="none"/>
        </w:tabs>
        <w:bidi w:val="0"/>
        <w:ind w:left="-142" w:hanging="0"/>
        <w:jc w:val="left"/>
        <w:rPr/>
      </w:pPr>
      <w:r>
        <w:rPr/>
        <w:t>S:</w:t>
        <w:tab/>
        <w:t>Questions qui sont élaborées pour tenir compte:</w:t>
      </w:r>
    </w:p>
    <w:p>
      <w:pPr>
        <w:pStyle w:val="Enumlev1"/>
        <w:tabs>
          <w:tab w:val="left" w:pos="284" w:leader="none"/>
          <w:tab w:val="left" w:pos="567" w:leader="none"/>
        </w:tabs>
        <w:bidi w:val="0"/>
        <w:ind w:left="284" w:hanging="284"/>
        <w:jc w:val="left"/>
        <w:rPr/>
      </w:pPr>
      <w:r>
        <w:rPr/>
        <w:t>-</w:t>
        <w:tab/>
        <w:t>des sujets que la Conférence de Plénipotentiaires, toute autre conférence, le Conseil et le Comité du Règlement des radiocommunications soumettent à l'Assemblée des radiocommunications;</w:t>
      </w:r>
    </w:p>
    <w:p>
      <w:pPr>
        <w:pStyle w:val="Normal"/>
        <w:tabs>
          <w:tab w:val="clear" w:pos="794"/>
          <w:tab w:val="left" w:pos="284" w:leader="none"/>
          <w:tab w:val="left" w:pos="1191" w:leader="none"/>
          <w:tab w:val="left" w:pos="1588" w:leader="none"/>
          <w:tab w:val="left" w:pos="1985" w:leader="none"/>
        </w:tabs>
        <w:bidi w:val="0"/>
        <w:ind w:left="284" w:hanging="284"/>
        <w:jc w:val="left"/>
        <w:rPr/>
      </w:pPr>
      <w:r>
        <w:rPr/>
        <w:t>-</w:t>
        <w:tab/>
        <w:t xml:space="preserve">des progrès dans les techniques des radiocommunications ou des améliorations apportées à la </w:t>
        <w:tab/>
        <w:t>gestion du spectre;</w:t>
      </w:r>
    </w:p>
    <w:p>
      <w:pPr>
        <w:pStyle w:val="Enumlev1"/>
        <w:tabs>
          <w:tab w:val="left" w:pos="284" w:leader="none"/>
          <w:tab w:val="left" w:pos="567" w:leader="none"/>
        </w:tabs>
        <w:bidi w:val="0"/>
        <w:ind w:left="794" w:hanging="794"/>
        <w:jc w:val="left"/>
        <w:rPr/>
      </w:pPr>
      <w:r>
        <w:rPr/>
        <w:t>-</w:t>
        <w:tab/>
        <w:t>de l'évolution observée dans l'utilisation et l'exploitation des radiocommunications:</w:t>
      </w:r>
    </w:p>
    <w:p>
      <w:pPr>
        <w:pStyle w:val="Enumlev2"/>
        <w:tabs>
          <w:tab w:val="left" w:pos="284" w:leader="none"/>
          <w:tab w:val="left" w:pos="567" w:leader="none"/>
        </w:tabs>
        <w:bidi w:val="0"/>
        <w:ind w:left="426" w:hanging="142"/>
        <w:jc w:val="left"/>
        <w:rPr/>
      </w:pPr>
      <w:r>
        <w:rPr/>
        <w:t>S1:</w:t>
        <w:tab/>
        <w:t>études urgentes qui doivent être terminées dans un délai de deux ans;</w:t>
      </w:r>
    </w:p>
    <w:p>
      <w:pPr>
        <w:pStyle w:val="Enumlev2"/>
        <w:tabs>
          <w:tab w:val="left" w:pos="284" w:leader="none"/>
          <w:tab w:val="left" w:pos="567" w:leader="none"/>
        </w:tabs>
        <w:bidi w:val="0"/>
        <w:ind w:left="426" w:hanging="142"/>
        <w:jc w:val="left"/>
        <w:rPr/>
      </w:pPr>
      <w:r>
        <w:rPr/>
        <w:t>S2:</w:t>
        <w:tab/>
        <w:t>études importantes nécessaires pour le développement des radiocommunications;</w:t>
      </w:r>
    </w:p>
    <w:p>
      <w:pPr>
        <w:pStyle w:val="Enumlev2"/>
        <w:tabs>
          <w:tab w:val="left" w:pos="284" w:leader="none"/>
          <w:tab w:val="left" w:pos="567" w:leader="none"/>
        </w:tabs>
        <w:bidi w:val="0"/>
        <w:ind w:left="426" w:hanging="142"/>
        <w:jc w:val="left"/>
        <w:rPr/>
      </w:pPr>
      <w:r>
        <w:rPr/>
        <w:t>S3:</w:t>
        <w:tab/>
        <w:t>études requises qui devraient faciliter le développement des radiocommunications.</w:t>
      </w:r>
    </w:p>
    <w:p>
      <w:pPr>
        <w:pStyle w:val="Normal"/>
        <w:tabs>
          <w:tab w:val="left" w:pos="567" w:leader="none"/>
          <w:tab w:val="left" w:pos="794" w:leader="none"/>
          <w:tab w:val="left" w:pos="1191" w:leader="none"/>
          <w:tab w:val="left" w:pos="1588" w:leader="none"/>
          <w:tab w:val="left" w:pos="1985" w:leader="none"/>
        </w:tabs>
        <w:bidi w:val="0"/>
        <w:ind w:left="426" w:hanging="142"/>
        <w:jc w:val="left"/>
        <w:rPr/>
      </w:pPr>
      <w:r>
        <w:rPr/>
        <w:t>NOTE – Conformément à la Note 1 de la version révisée de la Résolution UIT-R 5 et à la suite de la CMR- 95, le Directeur du Bureau des radiocommunications, en consultation avec le Président de la Commission d'études 9 des radiocommunications, a attribué la catégorie C1 aux Questions relatives à la préparation de la CMR-97, notamment:</w:t>
      </w:r>
    </w:p>
    <w:p>
      <w:pPr>
        <w:pStyle w:val="Normal"/>
        <w:tabs>
          <w:tab w:val="clear" w:pos="794"/>
          <w:tab w:val="clear" w:pos="1191"/>
          <w:tab w:val="left" w:pos="284" w:leader="none"/>
          <w:tab w:val="left" w:pos="1588" w:leader="none"/>
          <w:tab w:val="left" w:pos="1985" w:leader="none"/>
        </w:tabs>
        <w:bidi w:val="0"/>
        <w:jc w:val="left"/>
        <w:rPr/>
      </w:pPr>
      <w:r>
        <w:rPr/>
        <w:t>-</w:t>
        <w:tab/>
        <w:t>la Question 113-1/9, précédemment S1, est désormais classée C1 (rév. de la Rec.  UIT</w:t>
        <w:noBreakHyphen/>
        <w:t>R F.761)</w:t>
      </w:r>
    </w:p>
    <w:p>
      <w:pPr>
        <w:pStyle w:val="Enumlev1"/>
        <w:tabs>
          <w:tab w:val="left" w:pos="284" w:leader="none"/>
          <w:tab w:val="left" w:pos="567" w:leader="none"/>
        </w:tabs>
        <w:bidi w:val="0"/>
        <w:ind w:left="567" w:hanging="567"/>
        <w:jc w:val="left"/>
        <w:rPr/>
      </w:pPr>
      <w:r>
        <w:rPr/>
        <w:t>-</w:t>
        <w:tab/>
        <w:t>la Question 115/9, précédemment S2, est désormais classée C1 (relative à la Rés. COM5-1)</w:t>
      </w:r>
    </w:p>
    <w:p>
      <w:pPr>
        <w:pStyle w:val="Enumlev1"/>
        <w:tabs>
          <w:tab w:val="left" w:pos="284" w:leader="none"/>
          <w:tab w:val="left" w:pos="567" w:leader="none"/>
        </w:tabs>
        <w:bidi w:val="0"/>
        <w:ind w:left="567" w:hanging="567"/>
        <w:jc w:val="left"/>
        <w:rPr/>
      </w:pPr>
      <w:r>
        <w:rPr/>
        <w:t>-</w:t>
        <w:tab/>
        <w:t>la Question 201/9, précédemment S1, est désormais classée C1 (relative à la Rés. COM5-1)</w:t>
      </w:r>
    </w:p>
    <w:p>
      <w:pPr>
        <w:pStyle w:val="Enumlev1"/>
        <w:tabs>
          <w:tab w:val="left" w:pos="284" w:leader="none"/>
          <w:tab w:val="left" w:pos="567" w:leader="none"/>
        </w:tabs>
        <w:bidi w:val="0"/>
        <w:ind w:left="567" w:hanging="567"/>
        <w:jc w:val="left"/>
        <w:rPr/>
      </w:pPr>
      <w:r>
        <w:rPr/>
        <w:t>-</w:t>
        <w:tab/>
        <w:t>la Question 205/9, précédemment S2, est désormais classée C1 (relative à la Rec. GT PLEN-B)</w:t>
      </w:r>
    </w:p>
    <w:p>
      <w:pPr>
        <w:pStyle w:val="Enumlev1"/>
        <w:tabs>
          <w:tab w:val="left" w:pos="284" w:leader="none"/>
          <w:tab w:val="left" w:pos="567" w:leader="none"/>
        </w:tabs>
        <w:bidi w:val="0"/>
        <w:ind w:left="567" w:hanging="567"/>
        <w:jc w:val="left"/>
        <w:rPr/>
      </w:pPr>
      <w:r>
        <w:rPr/>
        <w:t>-</w:t>
        <w:tab/>
        <w:t>la Question 206/9, précédemment S1, est désormais classée C1 (relative à la Rés. PLEN-1)</w:t>
      </w:r>
    </w:p>
    <w:p>
      <w:pPr>
        <w:pStyle w:val="Normal"/>
        <w:numPr>
          <w:ilvl w:val="0"/>
          <w:numId w:val="0"/>
        </w:numPr>
        <w:tabs>
          <w:tab w:val="clear" w:pos="794"/>
          <w:tab w:val="clear" w:pos="1191"/>
          <w:tab w:val="clear" w:pos="1588"/>
          <w:tab w:val="clear" w:pos="1985"/>
          <w:tab w:val="left" w:pos="284" w:leader="none"/>
          <w:tab w:val="left" w:pos="567" w:leader="none"/>
        </w:tabs>
        <w:bidi w:val="0"/>
        <w:ind w:left="567" w:hanging="567"/>
        <w:jc w:val="left"/>
        <w:rPr/>
      </w:pPr>
      <w:r>
        <w:rPr/>
      </w:r>
      <w:r>
        <w:br w:type="page"/>
      </w:r>
    </w:p>
    <w:p>
      <w:pPr>
        <w:pStyle w:val="Normal"/>
        <w:bidi w:val="0"/>
        <w:jc w:val="left"/>
        <w:rPr/>
      </w:pPr>
      <w:r>
        <w:rPr/>
      </w:r>
    </w:p>
    <w:tbl>
      <w:tblPr>
        <w:tblW w:w="9640" w:type="dxa"/>
        <w:jc w:val="center"/>
        <w:tblInd w:w="0" w:type="dxa"/>
        <w:tblLayout w:type="fixed"/>
        <w:tblCellMar>
          <w:top w:w="0" w:type="dxa"/>
          <w:left w:w="108" w:type="dxa"/>
          <w:bottom w:w="0" w:type="dxa"/>
          <w:right w:w="108" w:type="dxa"/>
        </w:tblCellMar>
      </w:tblPr>
      <w:tblGrid>
        <w:gridCol w:w="1701"/>
        <w:gridCol w:w="5670"/>
        <w:gridCol w:w="1418"/>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Question</w:t>
              <w:br/>
              <w:t>UIT-R No.</w:t>
            </w:r>
          </w:p>
          <w:p>
            <w:pPr>
              <w:pStyle w:val="TableHead"/>
              <w:bidi w:val="0"/>
              <w:spacing w:before="113" w:after="113"/>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re</w:t>
            </w:r>
          </w:p>
          <w:p>
            <w:pPr>
              <w:pStyle w:val="TableHead"/>
              <w:bidi w:val="0"/>
              <w:spacing w:before="113" w:after="113"/>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atégorie</w:t>
            </w:r>
          </w:p>
          <w:p>
            <w:pPr>
              <w:pStyle w:val="TableHead"/>
              <w:bidi w:val="0"/>
              <w:spacing w:before="113" w:after="113"/>
              <w:rPr/>
            </w:pPr>
            <w:r>
              <w:rPr/>
            </w:r>
          </w:p>
        </w:tc>
        <w:tc>
          <w:tcPr>
            <w:tcW w:w="851" w:type="dxa"/>
            <w:tcBorders>
              <w:top w:val="single" w:sz="6" w:space="0" w:color="000000"/>
              <w:bottom w:val="single" w:sz="6" w:space="0" w:color="000000"/>
              <w:right w:val="single" w:sz="6" w:space="0" w:color="000000"/>
            </w:tcBorders>
          </w:tcPr>
          <w:p>
            <w:pPr>
              <w:pStyle w:val="TableHead"/>
              <w:bidi w:val="0"/>
              <w:spacing w:before="113" w:after="113"/>
              <w:rPr/>
            </w:pPr>
            <w:r>
              <w:rPr/>
              <w:t>Page No.</w:t>
            </w:r>
          </w:p>
          <w:p>
            <w:pPr>
              <w:pStyle w:val="TableHead"/>
              <w:bidi w:val="0"/>
              <w:spacing w:before="113" w:after="113"/>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2-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sponibilité des faisceaux hertziens numériqu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3-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aisceaux hertziens transhorizon numériqu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7-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ractéristiques des faisceaux hertziens fonctionnant dans les bandes de fréquences supérieures à 17 GHz enviro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8-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spositions des canaux radioélectriques pour les faisceaux hertziens fonctionnant dans les bandes de fréquences supérieures à 17 GHz enviro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11</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9-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éthodes de partage des fréquences entre les faisceaux hertziens et les systèmes du service fixe par satellit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12</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0/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agrammes de rayonnement des antennes des stations de faisceaux hertziens, à utiliser dans les études sur le partage des fréquenc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13</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1-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ères de partage entre le service de radiodiffusion (sonore et télévisuelle) par satellite et le service fix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14</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3-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artage des fréquences entre les faisceaux hertziens et les systèmes des services d'exploration de la terre par satellite et de recherche spatial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15</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4-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i.r.e. et densité spectrale de p.i.r.e. maximales pour les émetteurs de faisceaux hertziens en visibilité directe fonctionnant dans les bandes de fréquences utilisées en partage avec le service fixe par satellit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16</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5/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ères de partage des fréquences entre le service fixe et le service fixe par satellite dans les bandes de fréquences attribuées bidirectionnellement</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17</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6-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ères de partage en vue de protéger le service fixe contre les systèmes du service fixe par satellite dans les bandes de fréquences utilisées en partag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br/>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18</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7-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ères de partage des fréquences entre les réseaux du service fixe et ceux du service fixe par satellite utilisant des satellites sur orbites géostationnaires légèrement incliné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19</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8-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ères de partage entre les services mobiles par satellite et le service fixe dans la bande des 1 à 3 G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21</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9/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Limitation des rayonnements non désirés des faisceaux hertzien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0-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olérances de fréquence des faisceaux hertzien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25</w:t>
            </w:r>
          </w:p>
          <w:p>
            <w:pPr>
              <w:pStyle w:val="TableText"/>
              <w:bidi w:val="0"/>
              <w:spacing w:before="57" w:after="57"/>
              <w:jc w:val="center"/>
              <w:rPr/>
            </w:pPr>
            <w:r>
              <w:rPr/>
            </w:r>
          </w:p>
        </w:tc>
      </w:tr>
    </w:tbl>
    <w:p>
      <w:pPr>
        <w:pStyle w:val="Normal"/>
        <w:bidi w:val="0"/>
        <w:jc w:val="left"/>
        <w:rPr/>
      </w:pPr>
      <w:r>
        <w:br w:type="page"/>
      </w:r>
      <w:r>
        <w:rPr/>
      </w:r>
    </w:p>
    <w:tbl>
      <w:tblPr>
        <w:tblW w:w="9640" w:type="dxa"/>
        <w:jc w:val="center"/>
        <w:tblInd w:w="0" w:type="dxa"/>
        <w:tblLayout w:type="fixed"/>
        <w:tblCellMar>
          <w:top w:w="0" w:type="dxa"/>
          <w:left w:w="108" w:type="dxa"/>
          <w:bottom w:w="0" w:type="dxa"/>
          <w:right w:w="108" w:type="dxa"/>
        </w:tblCellMar>
      </w:tblPr>
      <w:tblGrid>
        <w:gridCol w:w="1701"/>
        <w:gridCol w:w="5670"/>
        <w:gridCol w:w="1418"/>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Question</w:t>
              <w:br/>
              <w:t>UIT-R No.</w:t>
            </w:r>
          </w:p>
          <w:p>
            <w:pPr>
              <w:pStyle w:val="TableHead"/>
              <w:bidi w:val="0"/>
              <w:spacing w:before="113" w:after="113"/>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re</w:t>
            </w:r>
          </w:p>
          <w:p>
            <w:pPr>
              <w:pStyle w:val="TableHead"/>
              <w:bidi w:val="0"/>
              <w:spacing w:before="113" w:after="113"/>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atégorie</w:t>
            </w:r>
          </w:p>
          <w:p>
            <w:pPr>
              <w:pStyle w:val="TableHead"/>
              <w:bidi w:val="0"/>
              <w:spacing w:before="113" w:after="113"/>
              <w:rPr/>
            </w:pPr>
            <w:r>
              <w:rPr/>
            </w:r>
          </w:p>
        </w:tc>
        <w:tc>
          <w:tcPr>
            <w:tcW w:w="851" w:type="dxa"/>
            <w:tcBorders>
              <w:top w:val="single" w:sz="6" w:space="0" w:color="000000"/>
              <w:bottom w:val="single" w:sz="6" w:space="0" w:color="000000"/>
              <w:right w:val="single" w:sz="6" w:space="0" w:color="000000"/>
            </w:tcBorders>
          </w:tcPr>
          <w:p>
            <w:pPr>
              <w:pStyle w:val="TableHead"/>
              <w:bidi w:val="0"/>
              <w:spacing w:before="113" w:after="113"/>
              <w:rPr/>
            </w:pPr>
            <w:r>
              <w:rPr/>
              <w:t>Page No.</w:t>
            </w:r>
          </w:p>
          <w:p>
            <w:pPr>
              <w:pStyle w:val="TableHead"/>
              <w:bidi w:val="0"/>
              <w:spacing w:before="113" w:after="113"/>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2-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luence de la propagation sur la conception et le fonctionnement des faisceaux hertzien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br/>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26</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5-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ystèmes de radiocommunication point à multipoint</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28</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égradations maximales admissibles de la qualité de fonctionnement et de la disponibilité des faisceaux hertziens sous l'effet des différentes sources de brouillag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30</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valuation des brouillages entre les faisceaux hertziens en visibilité direct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32</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ères à considérer pour le partage des fréquences entre le service fixe et le service de radiodiffusio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33</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3/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ères pour le partage entre les services fixe et mobile dans les bandes de fréquences comprises entre 0,5 et</w:t>
              <w:br/>
              <w:t>3 GHz enviro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34</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3/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onduits numériques fictifs de référence et objectifs de qualité pour les faisceaux hertziens numériqu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35</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ractéristiques des faisceaux hertziens numériques fonctionnant dans les bandes de fréquences inférieures à 17 GHz enviro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37</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spositions des canaux radioélectriques</w:t>
              <w:br/>
              <w:t>pour les faisceaux hertziens numériques fonctionnant dans les bandes de fréquences inférieures à 17 GHz enviro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39</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9-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sures sur les faisceaux hertziens numériqu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41</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ossibilités d'application des systèmes de radiocommunication mobile de type cellulaire pour une utilisation en tant que systèmes fix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42</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ères techniques que devra utiliser le comité lors de ses examens de la probabilité de brouillage préjudiciable prévus aux termes des numéros 1354, 1506 et 1509 du règlement des radiocommunication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43</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2-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éseaux radioélectriques locaux d'entreprise (rrl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44</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ractéristiques requises pour les systèmes à bande latérale unique et à bandes latérales indépendantes utilisés pour la transmission de données à grande rapidité de modulation sur des circuits radioélectriques en ondes décamétriqu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46</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6/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mélioration de la qualité et de l'efficacité des circuits radiotéléphoniques sur ondes décamétriqu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47</w:t>
            </w:r>
          </w:p>
          <w:p>
            <w:pPr>
              <w:pStyle w:val="TableText"/>
              <w:bidi w:val="0"/>
              <w:spacing w:before="57" w:after="57"/>
              <w:jc w:val="center"/>
              <w:rPr/>
            </w:pPr>
            <w:r>
              <w:rPr/>
            </w:r>
          </w:p>
        </w:tc>
      </w:tr>
    </w:tbl>
    <w:p>
      <w:pPr>
        <w:pStyle w:val="Normal"/>
        <w:bidi w:val="0"/>
        <w:jc w:val="left"/>
        <w:rPr/>
      </w:pPr>
      <w:r>
        <w:br w:type="page"/>
      </w:r>
      <w:r>
        <w:rPr/>
      </w:r>
    </w:p>
    <w:tbl>
      <w:tblPr>
        <w:tblW w:w="9640" w:type="dxa"/>
        <w:jc w:val="center"/>
        <w:tblInd w:w="0" w:type="dxa"/>
        <w:tblLayout w:type="fixed"/>
        <w:tblCellMar>
          <w:top w:w="0" w:type="dxa"/>
          <w:left w:w="108" w:type="dxa"/>
          <w:bottom w:w="0" w:type="dxa"/>
          <w:right w:w="108" w:type="dxa"/>
        </w:tblCellMar>
      </w:tblPr>
      <w:tblGrid>
        <w:gridCol w:w="1701"/>
        <w:gridCol w:w="5670"/>
        <w:gridCol w:w="1418"/>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Question</w:t>
              <w:br/>
              <w:t>UIT-R No.</w:t>
            </w:r>
          </w:p>
          <w:p>
            <w:pPr>
              <w:pStyle w:val="TableHead"/>
              <w:bidi w:val="0"/>
              <w:spacing w:before="113" w:after="113"/>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re</w:t>
            </w:r>
          </w:p>
          <w:p>
            <w:pPr>
              <w:pStyle w:val="TableHead"/>
              <w:bidi w:val="0"/>
              <w:spacing w:before="113" w:after="113"/>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atégorie</w:t>
            </w:r>
          </w:p>
          <w:p>
            <w:pPr>
              <w:pStyle w:val="TableHead"/>
              <w:bidi w:val="0"/>
              <w:spacing w:before="113" w:after="113"/>
              <w:rPr/>
            </w:pPr>
            <w:r>
              <w:rPr/>
            </w:r>
          </w:p>
        </w:tc>
        <w:tc>
          <w:tcPr>
            <w:tcW w:w="851" w:type="dxa"/>
            <w:tcBorders>
              <w:top w:val="single" w:sz="6" w:space="0" w:color="000000"/>
              <w:bottom w:val="single" w:sz="6" w:space="0" w:color="000000"/>
              <w:right w:val="single" w:sz="6" w:space="0" w:color="000000"/>
            </w:tcBorders>
          </w:tcPr>
          <w:p>
            <w:pPr>
              <w:pStyle w:val="TableHead"/>
              <w:bidi w:val="0"/>
              <w:spacing w:before="113" w:after="113"/>
              <w:rPr/>
            </w:pPr>
            <w:r>
              <w:rPr/>
              <w:t>Page No.</w:t>
            </w:r>
          </w:p>
          <w:p>
            <w:pPr>
              <w:pStyle w:val="TableHead"/>
              <w:bidi w:val="0"/>
              <w:spacing w:before="113" w:after="113"/>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ystèmes et réseaux radioélectriques à commande automatique dans le service fixe en ondes décamétriqu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48</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tations télécommandées de réception et d'émission en ondes décamétriqu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51</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8/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tocoles de transmission de données par paquets pour les systèmes fonctionnant à des fréquences inférieures à environ 30 M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53</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9/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ffets des rayonnements non désirés causés par les systèmes radar du service de radiorepérage sur les systèmes du service fix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54</w:t>
            </w:r>
          </w:p>
          <w:p>
            <w:pPr>
              <w:pStyle w:val="TableText"/>
              <w:bidi w:val="0"/>
              <w:spacing w:before="57" w:after="57"/>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57" w:after="57"/>
              <w:jc w:val="center"/>
              <w:rPr/>
            </w:pPr>
            <w:r>
              <w:rPr/>
              <w:t>160-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right w:val="single" w:sz="6" w:space="0" w:color="000000"/>
            </w:tcBorders>
          </w:tcPr>
          <w:p>
            <w:pPr>
              <w:pStyle w:val="TableText"/>
              <w:bidi w:val="0"/>
              <w:spacing w:before="57" w:after="57"/>
              <w:jc w:val="left"/>
              <w:rPr/>
            </w:pPr>
            <w:r>
              <w:rPr/>
              <w:t>Faisceaux hertziens dans un réseau numérique synchrone</w:t>
            </w:r>
          </w:p>
          <w:p>
            <w:pPr>
              <w:pStyle w:val="TableText"/>
              <w:bidi w:val="0"/>
              <w:spacing w:before="57" w:after="57"/>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right w:val="single" w:sz="6" w:space="0" w:color="000000"/>
            </w:tcBorders>
          </w:tcPr>
          <w:p>
            <w:pPr>
              <w:pStyle w:val="TableText"/>
              <w:bidi w:val="0"/>
              <w:spacing w:before="57" w:after="57"/>
              <w:jc w:val="center"/>
              <w:rPr/>
            </w:pPr>
            <w:r>
              <w:rPr/>
              <w:t>56</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1-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Limites de qualité de fonctionnement pour la mise en service et la maintenance des faisceaux hertziens numériqu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58</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3/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ère de partage de fréquences entre le service fixe et le service intersatellites exploités dans les bandes au-dessus de 20 GHz enviro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60</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4/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ransmission de signaux vocaux numérisés sur des systèmes fonctionnant à des fréquences inférieures</w:t>
              <w:br/>
              <w:t>à 30 MHz enviro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61</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tection des systèmes de faisceaux hertziens contre les brouillages provenant des liaisons de connexion aux satellites non géostationnaires du service mobile par satellite, fonctionnant dans le service fixe par satellite et dans les bandes partagées avec le service fix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63</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agrammes de rayonnement de référence d'antennes équidirectives et sectorielles de systèmes point à multipoint destinés à être utilisés dans les études de partag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64</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3/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luence des conditions de propagation sur la procédure de mise en service des faisceaux hertziens numériqu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65</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4/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Utilisation de fibres optiques pour le transport de signaux a fréquence radioélectriqu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66</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5/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Utilisation de portions discrètes de spectre par des systèmes adaptatifs à ondes décamétriques: incidences techniques et en matière d'exploitatio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67</w:t>
            </w:r>
          </w:p>
          <w:p>
            <w:pPr>
              <w:pStyle w:val="TableText"/>
              <w:bidi w:val="0"/>
              <w:spacing w:before="57" w:after="57"/>
              <w:jc w:val="center"/>
              <w:rPr/>
            </w:pPr>
            <w:r>
              <w:rPr/>
            </w:r>
          </w:p>
        </w:tc>
      </w:tr>
    </w:tbl>
    <w:p>
      <w:pPr>
        <w:pStyle w:val="Normal"/>
        <w:bidi w:val="0"/>
        <w:jc w:val="left"/>
        <w:rPr/>
      </w:pPr>
      <w:r>
        <w:br w:type="page"/>
      </w:r>
      <w:r>
        <w:rPr/>
      </w:r>
    </w:p>
    <w:tbl>
      <w:tblPr>
        <w:tblW w:w="9640" w:type="dxa"/>
        <w:jc w:val="center"/>
        <w:tblInd w:w="0" w:type="dxa"/>
        <w:tblLayout w:type="fixed"/>
        <w:tblCellMar>
          <w:top w:w="0" w:type="dxa"/>
          <w:left w:w="108" w:type="dxa"/>
          <w:bottom w:w="0" w:type="dxa"/>
          <w:right w:w="108" w:type="dxa"/>
        </w:tblCellMar>
      </w:tblPr>
      <w:tblGrid>
        <w:gridCol w:w="1701"/>
        <w:gridCol w:w="5670"/>
        <w:gridCol w:w="1418"/>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Question</w:t>
              <w:br/>
              <w:t>UIT-R No.</w:t>
            </w:r>
          </w:p>
          <w:p>
            <w:pPr>
              <w:pStyle w:val="TableHead"/>
              <w:bidi w:val="0"/>
              <w:spacing w:before="113" w:after="113"/>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re</w:t>
            </w:r>
          </w:p>
          <w:p>
            <w:pPr>
              <w:pStyle w:val="TableHead"/>
              <w:bidi w:val="0"/>
              <w:spacing w:before="113" w:after="113"/>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atégorie</w:t>
            </w:r>
          </w:p>
          <w:p>
            <w:pPr>
              <w:pStyle w:val="TableHead"/>
              <w:bidi w:val="0"/>
              <w:spacing w:before="113" w:after="113"/>
              <w:rPr/>
            </w:pPr>
            <w:r>
              <w:rPr/>
            </w:r>
          </w:p>
        </w:tc>
        <w:tc>
          <w:tcPr>
            <w:tcW w:w="851" w:type="dxa"/>
            <w:tcBorders>
              <w:top w:val="single" w:sz="6" w:space="0" w:color="000000"/>
              <w:bottom w:val="single" w:sz="6" w:space="0" w:color="000000"/>
              <w:right w:val="single" w:sz="6" w:space="0" w:color="000000"/>
            </w:tcBorders>
          </w:tcPr>
          <w:p>
            <w:pPr>
              <w:pStyle w:val="TableHead"/>
              <w:bidi w:val="0"/>
              <w:spacing w:before="113" w:after="113"/>
              <w:rPr/>
            </w:pPr>
            <w:r>
              <w:rPr/>
              <w:t>Page No.</w:t>
            </w:r>
          </w:p>
          <w:p>
            <w:pPr>
              <w:pStyle w:val="TableHead"/>
              <w:bidi w:val="0"/>
              <w:spacing w:before="113" w:after="113"/>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6/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ères applicables aux faisceaux hertziens pour le partage des fréquences avec les systèmes du service fixe par satellite mettant en oeuvre un grand nombre de satellites non géostationnaires, dans les bandes 17,7 </w:t>
              <w:noBreakHyphen/>
              <w:t> 19,7 GHz et 27,5 </w:t>
              <w:noBreakHyphen/>
              <w:t> 29,5 G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57" w:after="57"/>
              <w:jc w:val="center"/>
              <w:rPr/>
            </w:pPr>
            <w:r>
              <w:rPr/>
              <w:t>69</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07/9</w:t>
            </w:r>
          </w:p>
          <w:p>
            <w:pPr>
              <w:pStyle w:val="TableText"/>
              <w:bidi w:val="0"/>
              <w:spacing w:before="20" w:after="2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Critères de partage applicables aux faisceaux hertziens utilisant les mêmes bandes de fréquences que  les liaisons intersatellites entre satellites non géostationnaires associées aux liaisons de connexion du service mobile par satellite</w:t>
            </w:r>
          </w:p>
          <w:p>
            <w:pPr>
              <w:pStyle w:val="TableText"/>
              <w:bidi w:val="0"/>
              <w:spacing w:before="20" w:after="2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2</w:t>
            </w:r>
          </w:p>
          <w:p>
            <w:pPr>
              <w:pStyle w:val="TableText"/>
              <w:bidi w:val="0"/>
              <w:spacing w:before="20" w:after="2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20" w:after="20"/>
              <w:jc w:val="center"/>
              <w:rPr/>
            </w:pPr>
            <w:r>
              <w:rPr/>
              <w:t>70</w:t>
            </w:r>
          </w:p>
          <w:p>
            <w:pPr>
              <w:pStyle w:val="TableText"/>
              <w:bidi w:val="0"/>
              <w:spacing w:before="20" w:after="20"/>
              <w:jc w:val="center"/>
              <w:rPr/>
            </w:pPr>
            <w:r>
              <w:rPr/>
            </w:r>
          </w:p>
        </w:tc>
      </w:tr>
    </w:tbl>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Question"/>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sz w:val="24"/>
          <w:szCs w:val="24"/>
        </w:rPr>
        <w:t>QUESTION UIT-R 102-2/9</w:t>
      </w:r>
      <w:r>
        <w:rPr>
          <w:rStyle w:val="FootnoteAnchor"/>
          <w:b w:val="false"/>
          <w:bCs w:val="false"/>
          <w:i w:val="false"/>
          <w:iCs w:val="false"/>
          <w:caps/>
          <w:strike w:val="false"/>
          <w:dstrike w:val="false"/>
          <w:outline w:val="false"/>
          <w:vanish w:val="false"/>
          <w:position w:val="10"/>
          <w:sz w:val="16"/>
          <w:szCs w:val="16"/>
        </w:rPr>
        <w:footnoteReference w:customMarkFollows="1" w:id="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SPONIBILITÉ DES FAISCEAUX HERTZIENS NUMÉRIQUES</w:t>
      </w:r>
    </w:p>
    <w:p>
      <w:pPr>
        <w:pStyle w:val="Normal"/>
        <w:bidi w:val="0"/>
        <w:jc w:val="right"/>
        <w:rPr/>
      </w:pPr>
      <w:r>
        <w:rPr/>
        <w:t>(1990-1993-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toutes les interruptions du trafic dégradent la disponibilité;</w:t>
      </w:r>
    </w:p>
    <w:p>
      <w:pPr>
        <w:pStyle w:val="Normal"/>
        <w:bidi w:val="0"/>
        <w:spacing w:before="136" w:after="0"/>
        <w:jc w:val="left"/>
        <w:rPr/>
      </w:pPr>
      <w:r>
        <w:rPr/>
        <w:t>b)</w:t>
        <w:tab/>
        <w:t>que le degré de disponibilité requis pour un faisceau hertzien a des répercussions profondes sur sa conception comme sur ses coûts de réalisation et d'exploitation;</w:t>
      </w:r>
    </w:p>
    <w:p>
      <w:pPr>
        <w:pStyle w:val="Normal"/>
        <w:bidi w:val="0"/>
        <w:spacing w:before="136" w:after="0"/>
        <w:jc w:val="left"/>
        <w:rPr/>
      </w:pPr>
      <w:r>
        <w:rPr/>
        <w:t>c)</w:t>
        <w:tab/>
        <w:t>que l'on emploie fréquemment des dispositifs de réserve en vue d'accroître la disponibilité des systèmes;</w:t>
      </w:r>
    </w:p>
    <w:p>
      <w:pPr>
        <w:pStyle w:val="Normal"/>
        <w:bidi w:val="0"/>
        <w:spacing w:before="136" w:after="0"/>
        <w:jc w:val="left"/>
        <w:rPr/>
      </w:pPr>
      <w:r>
        <w:rPr/>
        <w:t>d)</w:t>
        <w:tab/>
        <w:t>que des faisceaux hertziens numériques sont utilisés dans chaque partie des communications établies dans le RNIS et/ou sur des conduits numériques à débit binaire constant, égal ou supérieur au débit primaire;</w:t>
      </w:r>
    </w:p>
    <w:p>
      <w:pPr>
        <w:pStyle w:val="Normal"/>
        <w:bidi w:val="0"/>
        <w:spacing w:before="136" w:after="0"/>
        <w:jc w:val="left"/>
        <w:rPr/>
      </w:pPr>
      <w:r>
        <w:rPr/>
        <w:t>e)</w:t>
        <w:tab/>
        <w:t>que l'UIT-R avait déjà établi plusieurs Recommandations sur la disponibilité des faisceaux hertziens et que les objectifs spécifiés dans ces Recommandations aideront l'UIT-T à définir la fiabilité et la disponibilité des communications numériques globales;</w:t>
      </w:r>
    </w:p>
    <w:p>
      <w:pPr>
        <w:pStyle w:val="Normal"/>
        <w:bidi w:val="0"/>
        <w:spacing w:before="136" w:after="0"/>
        <w:jc w:val="left"/>
        <w:rPr/>
      </w:pPr>
      <w:r>
        <w:rPr/>
        <w:t>f)</w:t>
        <w:tab/>
        <w:t>que la Commission d'études 13 de l'UIT-T est en train d'élaborer un projet de nouvelle Recommandation UIT-T I.35x intitulé "Disponibilité (paramètres et objectifs) sur des sections et trajets internationaux à débit binaire constant fonctionnant au débit primaire ou supérieur",</w:t>
      </w:r>
    </w:p>
    <w:p>
      <w:pPr>
        <w:pStyle w:val="Call"/>
        <w:bidi w:val="0"/>
        <w:spacing w:before="153" w:after="0"/>
        <w:ind w:left="794" w:hanging="0"/>
        <w:jc w:val="left"/>
        <w:rPr/>
      </w:pPr>
      <w:r>
        <w:rPr/>
        <w:t>décide</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ont les facteurs importants qui affectent la disponibilité des faisceaux hertziens numériques, par exemple: interruption des équipements, effets de la propagation, commutation de protection, etc.?</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normes de disponibilité prend-on comme objectifs lors de la réalisation des faisceaux hertziens utilisés dans chaque partie de connexion sur le RNI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sont les objectifs de disponibilité applicables aux faisceaux numériques utilisés pour des conduits à débit constant égal ou supérieur au débit primair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s sont les objectifs de disponibilité adéquats pour les faisceaux hertziens fonctionnant dans la section nationale ou internationale d'un conduit à débit binaire constant, égal ou supérieur au débit primair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omment convient-il de répartir les objectifs d'indisponibilité des faisceaux hertziens numériques entre les diverses causes d'indisponibilité: interruption des équipements, effets de la propagation, brouillages, etc.?</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6</w:t>
      </w:r>
      <w:r>
        <w:rPr/>
        <w:tab/>
        <w:t>Quelle est la durée pendant laquelle les objectifs de disponibilité doivent être spécifiés?</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w:t>
      </w:r>
      <w:r>
        <w:rPr/>
        <w:t>également</w:t>
      </w:r>
    </w:p>
    <w:p>
      <w:pPr>
        <w:pStyle w:val="Normal"/>
        <w:bidi w:val="0"/>
        <w:spacing w:before="136" w:after="0"/>
        <w:jc w:val="left"/>
        <w:rPr/>
      </w:pPr>
      <w:r>
        <w:rPr/>
        <w:t>que provisoirement, la nouvelle Recommandation suivante, devrait être élaborée:</w:t>
      </w:r>
    </w:p>
    <w:p>
      <w:pPr>
        <w:pStyle w:val="Normal"/>
        <w:bidi w:val="0"/>
        <w:spacing w:before="136" w:after="0"/>
        <w:jc w:val="left"/>
        <w:rPr/>
      </w:pPr>
      <w:r>
        <w:rPr/>
        <w:t>Recommandation F.1ain "(Paramètres et objectifs de disponibilité pour les faisceaux hertziens numériques exploités à débit binaire supérieur ou égal au débit primaire dans la section internationale d'un trajet à débit binaire constant)"</w:t>
      </w:r>
    </w:p>
    <w:p>
      <w:pPr>
        <w:pStyle w:val="Normal"/>
        <w:bidi w:val="0"/>
        <w:spacing w:before="136" w:after="0"/>
        <w:jc w:val="left"/>
        <w:rPr/>
      </w:pPr>
      <w:r>
        <w:rPr/>
        <w:t>NOTE 1 – Voir les Recommandations UIT-R F.557, UIT-R F.695, UIT-R F.696 et UIT-R F.697.</w:t>
      </w:r>
    </w:p>
    <w:p>
      <w:pPr>
        <w:pStyle w:val="Normal"/>
        <w:bidi w:val="0"/>
        <w:spacing w:before="136" w:after="0"/>
        <w:jc w:val="left"/>
        <w:rPr/>
      </w:pPr>
      <w:r>
        <w:rPr/>
        <w:t>NOTE 2 – La disponibilité des faisceaux hertziens pour des applications spéciales est étudiée dans le cadre de la Question UIT-R 103/9.</w:t>
      </w:r>
    </w:p>
    <w:p>
      <w:pPr>
        <w:pStyle w:val="Normal"/>
        <w:bidi w:val="0"/>
        <w:spacing w:before="136" w:after="0"/>
        <w:jc w:val="left"/>
        <w:rPr/>
      </w:pPr>
      <w:r>
        <w:rPr/>
        <w:t>NOTE 3 – Il convient de mener les études au titre de cette Question en liaison étroite avec celles du Secteur de la normalisation des télécommunications (UIT-T) et les Recommandations en réponse à cette Question devraient être compatibles avec celles qui pourront être élaborées par l'UIT-T pour les communications entièrement numériques.</w:t>
      </w:r>
    </w:p>
    <w:p>
      <w:pPr>
        <w:pStyle w:val="Question"/>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rPr>
        <w:t>µ</w:t>
      </w:r>
      <w:r>
        <w:rPr>
          <w:b w:val="false"/>
          <w:bCs w:val="false"/>
          <w:i w:val="false"/>
          <w:iCs w:val="false"/>
          <w:caps/>
          <w:strike w:val="false"/>
          <w:dstrike w:val="false"/>
          <w:outline w:val="false"/>
          <w:vanish w:val="false"/>
          <w:sz w:val="24"/>
          <w:szCs w:val="24"/>
        </w:rPr>
        <w:t>QUESTION UIT-R 103-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AISCEAUX HERTZIENS TRANSHORIZON NUMÉRIQUES</w:t>
      </w:r>
    </w:p>
    <w:p>
      <w:pPr>
        <w:pStyle w:val="Normal"/>
        <w:bidi w:val="0"/>
        <w:jc w:val="right"/>
        <w:rPr/>
      </w:pPr>
      <w:r>
        <w:rPr/>
        <w:t>(1990-1993)</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des faisceaux hertziens transhorizon sont maintenant couramment admis et qu'on les exploite en nombre sans cesse croissant dans de nombreuses parties du monde;</w:t>
      </w:r>
    </w:p>
    <w:p>
      <w:pPr>
        <w:pStyle w:val="Normal"/>
        <w:bidi w:val="0"/>
        <w:spacing w:before="136" w:after="0"/>
        <w:jc w:val="left"/>
        <w:rPr/>
      </w:pPr>
      <w:r>
        <w:rPr/>
        <w:t>b)</w:t>
        <w:tab/>
        <w:t>qu'il est souhaitable de fixer, pour ces faisceaux hertziens, les caractéristiques qui sont nécessaires pour en faciliter l'interconnexion internationale;</w:t>
      </w:r>
    </w:p>
    <w:p>
      <w:pPr>
        <w:pStyle w:val="Normal"/>
        <w:bidi w:val="0"/>
        <w:spacing w:before="136" w:after="0"/>
        <w:jc w:val="left"/>
        <w:rPr/>
      </w:pPr>
      <w:r>
        <w:rPr/>
        <w:t>c)</w:t>
        <w:tab/>
        <w:t>que les bandes de fréquences utilisées par les faisceaux hertziens transhorizon sont souvent partagées avec des faisceaux hertziens à visibilité directe, avec d'autres systèmes des services fixe ou mobile, ainsi qu'avec les services de radiodiffusion;</w:t>
      </w:r>
    </w:p>
    <w:p>
      <w:pPr>
        <w:pStyle w:val="Normal"/>
        <w:bidi w:val="0"/>
        <w:spacing w:before="136" w:after="0"/>
        <w:jc w:val="left"/>
        <w:rPr/>
      </w:pPr>
      <w:r>
        <w:rPr/>
        <w:t>d)</w:t>
        <w:tab/>
        <w:t>que le partage des bandes de fréquences entre les systèmes à propagation par diffusion troposphérique et les systèmes spatiaux soulève des difficultés d'ordre technique et d'exploitation (voir la Recommandation N° 100 de la Conférence administrative mondiale des radiocommunications (Genève, 1979) (CAMR-79));</w:t>
      </w:r>
    </w:p>
    <w:p>
      <w:pPr>
        <w:pStyle w:val="Normal"/>
        <w:bidi w:val="0"/>
        <w:spacing w:before="136" w:after="0"/>
        <w:jc w:val="left"/>
        <w:rPr/>
      </w:pPr>
      <w:r>
        <w:rPr/>
        <w:t>e)</w:t>
        <w:tab/>
        <w:t>que la prévision du gain d'antenne pour le trajet ne peut pas être déterminée avec précision;</w:t>
      </w:r>
    </w:p>
    <w:p>
      <w:pPr>
        <w:pStyle w:val="Normal"/>
        <w:bidi w:val="0"/>
        <w:spacing w:before="136" w:after="0"/>
        <w:jc w:val="left"/>
        <w:rPr/>
      </w:pPr>
      <w:r>
        <w:rPr/>
        <w:t>f)</w:t>
        <w:tab/>
        <w:t>que des réseaux ou liaisons numériques transhorizon sont parfois nécessaires pour des applications particulières;</w:t>
      </w:r>
    </w:p>
    <w:p>
      <w:pPr>
        <w:pStyle w:val="Normal"/>
        <w:bidi w:val="0"/>
        <w:spacing w:before="136" w:after="0"/>
        <w:jc w:val="left"/>
        <w:rPr/>
      </w:pPr>
      <w:r>
        <w:rPr/>
        <w:t>g)</w:t>
        <w:tab/>
        <w:t>que le conduit numérique fictif de référence, tel qu'il est défini dans la Recommandation UIT</w:t>
        <w:noBreakHyphen/>
        <w:t>R F.556, peut convenir aux systèmes transhorizon;</w:t>
      </w:r>
    </w:p>
    <w:p>
      <w:pPr>
        <w:pStyle w:val="Normal"/>
        <w:bidi w:val="0"/>
        <w:spacing w:before="136" w:after="0"/>
        <w:jc w:val="left"/>
        <w:rPr/>
      </w:pPr>
      <w:r>
        <w:rPr/>
        <w:t>h)</w:t>
        <w:tab/>
        <w:t>que les taux d'erreur binaire admissibles mentionnés dans la Recommandation UIT</w:t>
        <w:noBreakHyphen/>
        <w:t>R F.594 peuvent également s'appliquer à la conception de systèmes transhorizon;</w:t>
      </w:r>
    </w:p>
    <w:p>
      <w:pPr>
        <w:pStyle w:val="Normal"/>
        <w:bidi w:val="0"/>
        <w:spacing w:before="136" w:after="0"/>
        <w:jc w:val="left"/>
        <w:rPr/>
      </w:pPr>
      <w:r>
        <w:rPr/>
        <w:t>j)</w:t>
        <w:tab/>
        <w:t>que la pleine réalisation de ces objectifs risque néanmoins de se traduire par des systèmes non rentables sur le plan économique;</w:t>
      </w:r>
    </w:p>
    <w:p>
      <w:pPr>
        <w:pStyle w:val="Normal"/>
        <w:bidi w:val="0"/>
        <w:spacing w:before="136" w:after="0"/>
        <w:jc w:val="left"/>
        <w:rPr/>
      </w:pPr>
      <w:r>
        <w:rPr/>
        <w:t>k)</w:t>
        <w:tab/>
        <w:t>que l'on dispose de systèmes de régulation automatique du niveau de p.i.r.e. qui permettent de réguler le niveau de puissance de sortie des émetteurs à partir du niveau reçu aux récepteurs distants associés, réduisant par là</w:t>
        <w:noBreakHyphen/>
        <w:t>même l'amplitude des lobes latéraux et les dépassements de portée dans le cas d'hyperpropagation,</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omment les caractéristiques de la propagation troposphérique transhorizon influencent-elles la conception des faisceaux hertziens de téléphonie et de télévis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Jusqu'à quel point les systèmes qui utilisent ce mode de propagation et qui fonctionnent sur la même fréquence ou sur des fréquences voisines sont</w:t>
        <w:noBreakHyphen/>
        <w:t>ils susceptibles de se brouiller mutuellement ou de causer des brouillages à des systèmes utilisant des modes de propagation différents ainsi qu'à d'autres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sont les objectifs de qualité de fonctionnement et de disponibilité propres aux réseaux hertziens transhorizon numériques et, si nécessaire, quels sont les conduits numériques fictifs de référence qui leur sont associé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4</w:t>
      </w:r>
      <w:r>
        <w:rPr/>
        <w:tab/>
        <w:t>Les critères de qualité spécifiés dans la Recommandation UIT-R F.594 sont-ils applicables aux systèmes transhoriz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s avantages les systèmes de régulation automatique du niveau de p.i.r.e. présentent-ils par rapport aux systèmes classiques sur le double plan de la gestion et de l'économie du spectre?</w:t>
      </w:r>
    </w:p>
    <w:p>
      <w:pPr>
        <w:pStyle w:val="Normal"/>
        <w:bidi w:val="0"/>
        <w:spacing w:before="136" w:after="0"/>
        <w:jc w:val="left"/>
        <w:rPr/>
      </w:pPr>
      <w:r>
        <w:rPr/>
        <w:t>NOTE 1 – Voir les Recommandations UIT-R F.302, UIT-R F.698 et UIT-R F.1106.</w:t>
      </w:r>
    </w:p>
    <w:p>
      <w:pPr>
        <w:pStyle w:val="Normal"/>
        <w:bidi w:val="0"/>
        <w:spacing w:before="136" w:after="0"/>
        <w:jc w:val="left"/>
        <w:rPr/>
      </w:pPr>
      <w:r>
        <w:rPr/>
        <w:t>NOTE 2 – Les Recommandations en réponse aux § 3 et 4 devraient être compatibles avec celles élaborées par le Secteur de la normalisation des télécommunications.</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483" w:top="1088" w:footer="483" w:bottom="1088"/>
          <w:pgNumType w:start="1"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rPr>
        <w:t>§</w:t>
      </w:r>
      <w:r>
        <w:rPr>
          <w:b w:val="false"/>
          <w:bCs w:val="false"/>
          <w:i w:val="false"/>
          <w:iCs w:val="false"/>
          <w:caps/>
          <w:strike w:val="false"/>
          <w:dstrike w:val="false"/>
          <w:outline w:val="false"/>
          <w:vanish w:val="false"/>
          <w:sz w:val="24"/>
          <w:szCs w:val="24"/>
        </w:rPr>
        <w:t>§§§§QUESTION UIT-R 111-2/9</w:t>
      </w:r>
      <w:r>
        <w:rPr>
          <w:rStyle w:val="FootnoteAnchor"/>
          <w:b w:val="false"/>
          <w:bCs w:val="false"/>
          <w:i w:val="false"/>
          <w:iCs w:val="false"/>
          <w:caps/>
          <w:strike w:val="false"/>
          <w:dstrike w:val="false"/>
          <w:outline w:val="false"/>
          <w:vanish w:val="false"/>
          <w:position w:val="10"/>
          <w:sz w:val="16"/>
          <w:szCs w:val="16"/>
        </w:rPr>
        <w:footnoteReference w:customMarkFollows="1" w:id="3"/>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RITÈRES DE PARTAGE ENTRE LE SERVICE DE RADIODIFFUSION</w:t>
        <w:br/>
        <w:t>(SONORE ET TELEVISUELLE) PAR SATELLITE ET LE SERVICE FIXE</w:t>
      </w:r>
    </w:p>
    <w:p>
      <w:pPr>
        <w:pStyle w:val="Normal"/>
        <w:bidi w:val="0"/>
        <w:jc w:val="right"/>
        <w:rPr/>
      </w:pPr>
      <w:r>
        <w:rPr/>
        <w:t>(1990-1993-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faisceaux hertziens sont largement exploités dans le monde et qu'ils utilisent largement une grande partie du spectre des fréquences;</w:t>
      </w:r>
    </w:p>
    <w:p>
      <w:pPr>
        <w:pStyle w:val="Normal"/>
        <w:bidi w:val="0"/>
        <w:spacing w:before="136" w:after="0"/>
        <w:jc w:val="left"/>
        <w:rPr/>
      </w:pPr>
      <w:r>
        <w:rPr/>
        <w:t>b)</w:t>
        <w:tab/>
        <w:t>que le service de radiodiffusion par satellite (SRS) bénéficie dans un certain nombre de bandes d'attributions à titre primaire, en partage, avec égalité des droits, avec le service fixe;</w:t>
      </w:r>
    </w:p>
    <w:p>
      <w:pPr>
        <w:pStyle w:val="Normal"/>
        <w:bidi w:val="0"/>
        <w:spacing w:before="136" w:after="0"/>
        <w:jc w:val="left"/>
        <w:rPr/>
      </w:pPr>
      <w:r>
        <w:rPr/>
        <w:t>c)</w:t>
        <w:tab/>
        <w:t>qu'il est nécessaire d'adopter des critères techniques de partage appropriés pour faire en sorte que les faisceaux hertziens puissent fonctionner sans subir des brouillages inacceptables de la part du SRS;</w:t>
      </w:r>
    </w:p>
    <w:p>
      <w:pPr>
        <w:pStyle w:val="Normal"/>
        <w:bidi w:val="0"/>
        <w:spacing w:before="136" w:after="0"/>
        <w:jc w:val="left"/>
        <w:rPr/>
      </w:pPr>
      <w:r>
        <w:rPr/>
        <w:t>d)</w:t>
        <w:tab/>
        <w:t>que l'utilisation du SRS dans une région peut causer des brouillages à des faisceaux hertziens exploités dans d'autres régions;</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ls sont les niveaux de brouillage du SRS que les faisceaux hertziens peuvent tolérer?</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contraintes qu'il faudrait imposer aux services et qui seraient acceptables pour faciliter le partage?</w:t>
      </w:r>
    </w:p>
    <w:p>
      <w:pPr>
        <w:pStyle w:val="Normal"/>
        <w:bidi w:val="0"/>
        <w:spacing w:before="136" w:after="0"/>
        <w:jc w:val="left"/>
        <w:rPr/>
      </w:pPr>
      <w:r>
        <w:rPr/>
        <w:t>NOTE 1 – Voir la Recommandation UIT-R F.760.</w:t>
      </w:r>
    </w:p>
    <w:p>
      <w:pPr>
        <w:pStyle w:val="Normal"/>
        <w:bidi w:val="0"/>
        <w:spacing w:before="136" w:after="0"/>
        <w:jc w:val="left"/>
        <w:rPr/>
      </w:pPr>
      <w:r>
        <w:rPr/>
        <w:t>NOTE 2 – Les résultats de ces études devraient faire l'objet d'une ou de plusieurs Recommandations.</w:t>
      </w:r>
    </w:p>
    <w:p>
      <w:pPr>
        <w:pStyle w:val="Question"/>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Question"/>
        <w:bidi w:val="0"/>
        <w:jc w:val="left"/>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rPr>
        <w:t>µ</w:t>
      </w:r>
      <w:r>
        <w:rPr>
          <w:b w:val="false"/>
          <w:bCs w:val="false"/>
          <w:i w:val="false"/>
          <w:iCs w:val="false"/>
          <w:caps/>
          <w:strike w:val="false"/>
          <w:dstrike w:val="false"/>
          <w:outline w:val="false"/>
          <w:vanish w:val="false"/>
          <w:sz w:val="24"/>
          <w:szCs w:val="24"/>
        </w:rPr>
        <w:t>QUESTION UIT-R 113-1/9</w:t>
      </w:r>
      <w:r>
        <w:rPr>
          <w:rStyle w:val="FootnoteAnchor"/>
          <w:b w:val="false"/>
          <w:bCs w:val="false"/>
          <w:i w:val="false"/>
          <w:iCs w:val="false"/>
          <w:caps/>
          <w:strike w:val="false"/>
          <w:dstrike w:val="false"/>
          <w:outline w:val="false"/>
          <w:vanish w:val="false"/>
          <w:position w:val="10"/>
          <w:sz w:val="16"/>
          <w:szCs w:val="16"/>
        </w:rPr>
        <w:footnoteReference w:customMarkFollows="1" w:id="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TAGE DES FRÉQUENCES ENTRE LES FAISCEAUX HERTZIENS</w:t>
        <w:br/>
        <w:t>ET LES SYSTÈMES DES SERVICES D'EXPLORATION DE LA TERRE</w:t>
        <w:br/>
        <w:t>PAR SATELLITE ET DE RECHERCHE SPATIALE</w:t>
      </w:r>
    </w:p>
    <w:p>
      <w:pPr>
        <w:pStyle w:val="Normal"/>
        <w:bidi w:val="0"/>
        <w:jc w:val="right"/>
        <w:rPr/>
      </w:pPr>
      <w:r>
        <w:rPr/>
        <w:t>(1990-1993)</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faisceaux hertziens sont largement utilisés dans le monde entier et exploités dans un nombre important et sans cesse croissant de bandes de fréquences;</w:t>
      </w:r>
    </w:p>
    <w:p>
      <w:pPr>
        <w:pStyle w:val="Normal"/>
        <w:bidi w:val="0"/>
        <w:spacing w:before="136" w:after="0"/>
        <w:jc w:val="left"/>
        <w:rPr/>
      </w:pPr>
      <w:r>
        <w:rPr/>
        <w:t>b)</w:t>
        <w:tab/>
        <w:t>qu'il existe des risques de brouillage entre, d'une part, les faisceaux hertziens et, d'autre part, les systèmes de radiocommunication par satellite géostationnaire et non géostationnaire;</w:t>
      </w:r>
    </w:p>
    <w:p>
      <w:pPr>
        <w:pStyle w:val="Normal"/>
        <w:bidi w:val="0"/>
        <w:spacing w:before="136" w:after="0"/>
        <w:jc w:val="left"/>
        <w:rPr/>
      </w:pPr>
      <w:r>
        <w:rPr/>
        <w:t>c)</w:t>
        <w:tab/>
        <w:t>qu'il faut accorder une attention spéciale aux caractéristiques spécifiques des systèmes utilisés dans les services de radiocommunication spatiale autres que le traditionnel service fixe par satellite;</w:t>
      </w:r>
    </w:p>
    <w:p>
      <w:pPr>
        <w:pStyle w:val="Normal"/>
        <w:bidi w:val="0"/>
        <w:spacing w:before="136" w:after="0"/>
        <w:jc w:val="left"/>
        <w:rPr/>
      </w:pPr>
      <w:r>
        <w:rPr/>
        <w:t>d)</w:t>
        <w:tab/>
        <w:t>que la Commission d'études 7 des radiocommunications a entrepris des études préliminaires sur le partage des fréquences entre les faisceaux hertziens, le service d'exploration de la Terre par satellite et le service de recherche spatiale;</w:t>
      </w:r>
    </w:p>
    <w:p>
      <w:pPr>
        <w:pStyle w:val="Normal"/>
        <w:bidi w:val="0"/>
        <w:spacing w:before="136" w:after="0"/>
        <w:jc w:val="left"/>
        <w:rPr/>
      </w:pPr>
      <w:r>
        <w:rPr/>
        <w:t>e)</w:t>
        <w:tab/>
        <w:t>que la Conférence administrative mondiale des radiocommunications (Genève, 1979) (CAMR-79) a attribué en partage à ces services des bandes de fréquences supplémentaires et a, d'autre part, invité l'ex-CCIR, par sa Recomman</w:t>
        <w:softHyphen/>
        <w:t>dation N° 706, à étudier certains aspects de ce partage entre les faisceaux hertziens et les capteurs passifs du service d'exploration de la Terre par satellite et du service de recherche spatiale fonctionnant dans la bande 18,6</w:t>
        <w:noBreakHyphen/>
        <w:t>18,8 GHz;</w:t>
      </w:r>
    </w:p>
    <w:p>
      <w:pPr>
        <w:pStyle w:val="Normal"/>
        <w:bidi w:val="0"/>
        <w:spacing w:before="136" w:after="0"/>
        <w:jc w:val="left"/>
        <w:rPr/>
      </w:pPr>
      <w:r>
        <w:rPr/>
        <w:t>f)</w:t>
        <w:tab/>
        <w:t>que les administrations auront besoin de critères de partage convenus pour effectuer une analyse de compati</w:t>
        <w:softHyphen/>
        <w:t>bilité en application des dispositions du Règlement des radiocommunications, par exemple celles de l'Article 14,</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 est le niveau acceptable des brouillages causés aux faisceaux hertziens par le service d'exploration de la Terre par satellite et le service de recherche spatiale, y compris en matière de pourcentage de temp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contraintes qui seraient nécessaires et acceptables pour les services pour faciliter le partag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considérations spéciales relatives au partage sont nécessaires dans le cas où des satellites non géostationnaires sont utilisés par ces services spatiaux?</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s sont les possibilités du partage entre ces services, lorsque les services spatiaux utilisent des détecteurs passifs ou actifs, et les restrictions à appliquer au partage dans ce cas?</w:t>
      </w:r>
    </w:p>
    <w:p>
      <w:pPr>
        <w:pStyle w:val="Normal"/>
        <w:bidi w:val="0"/>
        <w:spacing w:before="136" w:after="0"/>
        <w:jc w:val="left"/>
        <w:rPr/>
      </w:pPr>
      <w:r>
        <w:rPr/>
        <w:t>NOTE 1 – Voir la Recommandation UIT-R F.761.</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rPr>
        <w:t>§</w:t>
      </w:r>
      <w:r>
        <w:rPr>
          <w:b w:val="false"/>
          <w:bCs w:val="false"/>
          <w:i w:val="false"/>
          <w:iCs w:val="false"/>
          <w:caps/>
          <w:strike w:val="false"/>
          <w:dstrike w:val="false"/>
          <w:outline w:val="false"/>
          <w:vanish w:val="false"/>
          <w:sz w:val="24"/>
          <w:szCs w:val="24"/>
        </w:rPr>
        <w:t>§§§§QUESTION UIT-R 118-1/9</w:t>
      </w:r>
      <w:r>
        <w:rPr>
          <w:rStyle w:val="FootnoteAnchor"/>
          <w:b w:val="false"/>
          <w:bCs w:val="false"/>
          <w:i w:val="false"/>
          <w:iCs w:val="false"/>
          <w:caps/>
          <w:strike w:val="false"/>
          <w:dstrike w:val="false"/>
          <w:outline w:val="false"/>
          <w:vanish w:val="false"/>
          <w:position w:val="10"/>
          <w:sz w:val="16"/>
          <w:szCs w:val="16"/>
        </w:rPr>
        <w:footnoteReference w:customMarkFollows="1" w:id="5"/>
        <w:t>*</w:t>
      </w:r>
    </w:p>
    <w:p>
      <w:pPr>
        <w:pStyle w:val="QuestionTitle"/>
        <w:keepNext w:val="true"/>
        <w:keepLine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RITÈRES DE PARTAGE ENTRE LES SERVICES MOBILES PAR SATELLITE ET</w:t>
        <w:br/>
        <w:t>LE SERVICE FIXE DANS LA BANDE DES 1 À 3 GH</w:t>
      </w:r>
      <w:r>
        <w:rPr>
          <w:b w:val="false"/>
          <w:bCs w:val="false"/>
          <w:i w:val="false"/>
          <w:iCs w:val="false"/>
          <w:caps w:val="false"/>
          <w:smallCaps w:val="false"/>
          <w:strike w:val="false"/>
          <w:dstrike w:val="false"/>
          <w:outline w:val="false"/>
          <w:vanish w:val="false"/>
          <w:sz w:val="24"/>
          <w:szCs w:val="24"/>
        </w:rPr>
        <w:t>z</w:t>
      </w:r>
    </w:p>
    <w:p>
      <w:pPr>
        <w:pStyle w:val="Normal"/>
        <w:bidi w:val="0"/>
        <w:jc w:val="right"/>
        <w:rPr/>
      </w:pPr>
      <w:r>
        <w:rPr/>
        <w:t>(1990-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faisceaux hertziens sont largement exploités dans le monde et qu'ils utilisent largement une grande partie du spectre des fréquences;</w:t>
      </w:r>
    </w:p>
    <w:p>
      <w:pPr>
        <w:pStyle w:val="Normal"/>
        <w:bidi w:val="0"/>
        <w:spacing w:before="136" w:after="0"/>
        <w:jc w:val="left"/>
        <w:rPr/>
      </w:pPr>
      <w:r>
        <w:rPr/>
        <w:t>b)</w:t>
        <w:tab/>
        <w:t>que les services mobiles par satellite (SMS) bénéficient dans un certain nombre de bandes entre 1 et 3 GHz d'attributions à titre primaire, en partage, avec égalité des droits, avec le service fixe;</w:t>
      </w:r>
    </w:p>
    <w:p>
      <w:pPr>
        <w:pStyle w:val="Normal"/>
        <w:bidi w:val="0"/>
        <w:spacing w:before="136" w:after="0"/>
        <w:jc w:val="left"/>
        <w:rPr/>
      </w:pPr>
      <w:r>
        <w:rPr/>
        <w:t>c)</w:t>
        <w:tab/>
        <w:t>que les systèmes géostationnaires et non géostationnaires des SMS pourraient causer des brouillages aux faisceaux hertziens;</w:t>
      </w:r>
    </w:p>
    <w:p>
      <w:pPr>
        <w:pStyle w:val="Normal"/>
        <w:bidi w:val="0"/>
        <w:spacing w:before="136" w:after="0"/>
        <w:jc w:val="left"/>
        <w:rPr/>
      </w:pPr>
      <w:r>
        <w:rPr/>
        <w:t>d)</w:t>
        <w:tab/>
        <w:t>que la Réunion de préparation à la Conférence en vue de la Conférence mondiale des radiocommunications de 1995 a dégagé un certain nombre de questions liées au partage entre le service fixe et les SMS;</w:t>
      </w:r>
    </w:p>
    <w:p>
      <w:pPr>
        <w:pStyle w:val="Normal"/>
        <w:bidi w:val="0"/>
        <w:spacing w:before="136" w:after="0"/>
        <w:jc w:val="left"/>
        <w:rPr/>
      </w:pPr>
      <w:r>
        <w:rPr/>
        <w:t>e)</w:t>
        <w:tab/>
        <w:t>que les Conférences mondiales des radiocommunications de 1995 et 1997 examineront un certain nombre de questions liées aux attributions qui auront une incidence sur le partage entre le service fixe et les SMS;</w:t>
      </w:r>
    </w:p>
    <w:p>
      <w:pPr>
        <w:pStyle w:val="Normal"/>
        <w:bidi w:val="0"/>
        <w:spacing w:before="136" w:after="0"/>
        <w:jc w:val="left"/>
        <w:rPr/>
      </w:pPr>
      <w:r>
        <w:rPr/>
        <w:t>f)</w:t>
        <w:tab/>
        <w:t>que les Recommandations UIT-R IS.1141, IS.1142 et IS.1143 ont été élaborées mais qu'un complément d'étude, auquel la Commission d'études 9 doit être associée, est nécessaire pour apporter des retouches à ces Recommandations;</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niveaux de brouillage du SMS les faisceaux hertziens pourraient-ils tolérer tout en tenant compte des pourcentages de temp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contraintes qu'il faudrait imposer aux services et qui seraient acceptables pour faciliter le partage?</w:t>
      </w:r>
    </w:p>
    <w:p>
      <w:pPr>
        <w:pStyle w:val="Normal"/>
        <w:bidi w:val="0"/>
        <w:spacing w:before="136" w:after="0"/>
        <w:jc w:val="left"/>
        <w:rPr/>
      </w:pPr>
      <w:r>
        <w:rPr/>
        <w:t>NOTE 1</w:t>
      </w:r>
    </w:p>
    <w:p>
      <w:pPr>
        <w:pStyle w:val="Enumlev1"/>
        <w:bidi w:val="0"/>
        <w:ind w:left="794" w:hanging="794"/>
        <w:jc w:val="left"/>
        <w:rPr/>
      </w:pPr>
      <w:r>
        <w:rPr/>
        <w:t>–</w:t>
      </w:r>
      <w:r>
        <w:rPr/>
        <w:tab/>
        <w:t>Certaines contributions de la Commission d'études 9 devraient porter sur les sujets suivants:</w:t>
      </w:r>
    </w:p>
    <w:p>
      <w:pPr>
        <w:pStyle w:val="Enumlev1"/>
        <w:bidi w:val="0"/>
        <w:ind w:left="794" w:hanging="794"/>
        <w:jc w:val="left"/>
        <w:rPr/>
      </w:pPr>
      <w:r>
        <w:rPr/>
        <w:t>–</w:t>
      </w:r>
      <w:r>
        <w:rPr/>
        <w:tab/>
        <w:t>Mise au point d'un programme informatique normalisé pour la procédure de coordination liée au partage entre les SMS et le SF (voir la Recommandation UIT-R IS.1143.</w:t>
      </w:r>
    </w:p>
    <w:p>
      <w:pPr>
        <w:pStyle w:val="Enumlev1"/>
        <w:bidi w:val="0"/>
        <w:ind w:left="794" w:hanging="794"/>
        <w:jc w:val="left"/>
        <w:rPr/>
      </w:pPr>
      <w:r>
        <w:rPr/>
        <w:t>–</w:t>
      </w:r>
      <w:r>
        <w:rPr/>
        <w:tab/>
        <w:t>Mise au point d'un programme informatique à utiliser pour faciliter la coordination bilatérale entre les systèmes non géostationnaires du SMS (espace vers Terre) et le SF.</w:t>
      </w:r>
    </w:p>
    <w:p>
      <w:pPr>
        <w:pStyle w:val="Enumlev1"/>
        <w:bidi w:val="0"/>
        <w:ind w:left="794" w:hanging="794"/>
        <w:jc w:val="left"/>
        <w:rPr/>
      </w:pPr>
      <w:r>
        <w:rPr/>
        <w:t>–</w:t>
      </w:r>
      <w:r>
        <w:rPr/>
        <w:tab/>
        <w:t>Examen de la largeur de bande de référence normalisée pour le calcul des brouillages, 4 kHz, 1 MHz ou une autre valeur, selon le scénario de brouillage.</w:t>
      </w:r>
    </w:p>
    <w:p>
      <w:pPr>
        <w:pStyle w:val="Enumlev1"/>
        <w:bidi w:val="0"/>
        <w:ind w:left="794" w:hanging="794"/>
        <w:jc w:val="left"/>
        <w:rPr/>
      </w:pPr>
      <w:r>
        <w:rPr/>
        <w:t>–</w:t>
      </w:r>
      <w:r>
        <w:rPr/>
        <w:tab/>
        <w:t>Définition des valeurs de puissance surfacique applicables aux systèmes du SMS (espace vers Terre) à utiliser pour le partage avec les systèmes analogiques du SF dans les bandes de fréquences 1 492 </w:t>
        <w:noBreakHyphen/>
        <w:t> 1 525 MHz et 1 525 </w:t>
        <w:noBreakHyphen/>
        <w:t> 1 530 MHz.</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Nécessité d'étudier le brouillage cumulé causé par le service fixe point-multipoint à p.i.r.e. faible au SMS (Terre vers espace) pour un plus grand nombre de systèmes.</w:t>
      </w:r>
    </w:p>
    <w:p>
      <w:pPr>
        <w:pStyle w:val="Enumlev1"/>
        <w:bidi w:val="0"/>
        <w:ind w:left="794" w:hanging="794"/>
        <w:jc w:val="left"/>
        <w:rPr/>
      </w:pPr>
      <w:r>
        <w:rPr/>
        <w:t>–</w:t>
      </w:r>
      <w:r>
        <w:rPr/>
        <w:tab/>
        <w:t>Examen de données techniques et opérationnelles dans le cas de la formule transitoire échelonnée pour les bandes utilisées en partage entre le SMS (Terre vers espace) et le service fixe".</w:t>
      </w:r>
    </w:p>
    <w:p>
      <w:pPr>
        <w:pStyle w:val="Enumlev1"/>
        <w:bidi w:val="0"/>
        <w:ind w:left="794" w:hanging="794"/>
        <w:jc w:val="left"/>
        <w:rPr/>
      </w:pPr>
      <w:r>
        <w:rPr/>
        <w:t>–</w:t>
      </w:r>
      <w:r>
        <w:rPr/>
        <w:tab/>
        <w:t>Examen de combinaisons de systèmes non OSG AMDC/AMRF et AMRT/AMRF pour le calcul du brouillage total causé aux systèmes du SF.</w:t>
      </w:r>
    </w:p>
    <w:p>
      <w:pPr>
        <w:pStyle w:val="Question"/>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rPr>
        <w:t>µ</w:t>
      </w:r>
      <w:r>
        <w:rPr>
          <w:b w:val="false"/>
          <w:bCs w:val="false"/>
          <w:i w:val="false"/>
          <w:iCs w:val="false"/>
          <w:caps/>
          <w:strike w:val="false"/>
          <w:dstrike w:val="false"/>
          <w:outline w:val="false"/>
          <w:vanish w:val="false"/>
          <w:sz w:val="24"/>
          <w:szCs w:val="24"/>
        </w:rPr>
        <w:t>QUESTION UIT-R 119/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IMITATION DES RAYONNEMENTS NON DÉSIRÉS</w:t>
        <w:br/>
        <w:t>DES FAISCEAUX HERTZIENS</w:t>
      </w:r>
    </w:p>
    <w:p>
      <w:pPr>
        <w:pStyle w:val="Normal"/>
        <w:bidi w:val="0"/>
        <w:jc w:val="right"/>
        <w:rPr/>
      </w:pPr>
      <w:r>
        <w:rPr/>
        <w:t>(1990)</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la définition du Règlement des radiocommunications, selon laquelle les rayonnements non désirés sont constitués par l'ensemble des rayonnements non essentiels et des rayonnements provenant des émissions hors bande;</w:t>
      </w:r>
    </w:p>
    <w:p>
      <w:pPr>
        <w:pStyle w:val="Normal"/>
        <w:bidi w:val="0"/>
        <w:spacing w:before="136" w:after="0"/>
        <w:jc w:val="left"/>
        <w:rPr/>
      </w:pPr>
      <w:r>
        <w:rPr/>
        <w:t>b)</w:t>
        <w:tab/>
        <w:t>que la définition du numéro 139 (Article 1) du Règlement des radiocommunications établit qu'un rayonnement non essentiel est un rayonnement sur une ou des fréquences situées en dehors de la largeur de bande nécessaire et dont le niveau peut être réduit sans affecter la transmission de l'information correspondante, et que ces rayonnements comprennent les rayonnements harmoniques, les rayonnements parasites, les produits d'intermodulation et de conversion de fréquence, à l'exclusion des émissions hors bande;</w:t>
      </w:r>
    </w:p>
    <w:p>
      <w:pPr>
        <w:pStyle w:val="Normal"/>
        <w:bidi w:val="0"/>
        <w:spacing w:before="136" w:after="0"/>
        <w:jc w:val="left"/>
        <w:rPr/>
      </w:pPr>
      <w:r>
        <w:rPr/>
        <w:t>c)</w:t>
        <w:tab/>
        <w:t>que les rayonnements non essentiels produits par les faisceaux hertziens risquent de brouiller d'autres services et d'autres faisceaux hertziens et qu'il faut définir des limites pour ces rayonnements;</w:t>
      </w:r>
    </w:p>
    <w:p>
      <w:pPr>
        <w:pStyle w:val="Normal"/>
        <w:bidi w:val="0"/>
        <w:spacing w:before="136" w:after="0"/>
        <w:jc w:val="left"/>
        <w:rPr/>
      </w:pPr>
      <w:r>
        <w:rPr/>
        <w:t>d)</w:t>
        <w:tab/>
        <w:t>que l'Appendice 8 du Règlement des radiocommunications s'applique seulement à la puissance moyenne d'un émetteur et des rayonnements non essentiels, et qu'il existe une grande diversité d'émissions pour lesquelles il est difficile d'interpréter, et partant de mesurer, la puissance moyenne;</w:t>
      </w:r>
    </w:p>
    <w:p>
      <w:pPr>
        <w:pStyle w:val="Normal"/>
        <w:bidi w:val="0"/>
        <w:spacing w:before="136" w:after="0"/>
        <w:jc w:val="left"/>
        <w:rPr/>
      </w:pPr>
      <w:r>
        <w:rPr/>
        <w:t>e)</w:t>
        <w:tab/>
        <w:t>que la Recommandation N° 66 de la CAMR-79 recommande de poursuivre l'étude des niveaux maximaux tolérés des rayonnements non essentiels provenant de faisceaux hertziens qui ne sont pas actuellement traités dans l'Appendice 8 au Règlement des radiocommunications en insistant particulièrement sur les systèmes numériques;</w:t>
      </w:r>
    </w:p>
    <w:p>
      <w:pPr>
        <w:pStyle w:val="Normal"/>
        <w:bidi w:val="0"/>
        <w:spacing w:before="136" w:after="0"/>
        <w:jc w:val="left"/>
        <w:rPr/>
      </w:pPr>
      <w:r>
        <w:rPr/>
        <w:t>f)</w:t>
        <w:tab/>
        <w:t>que la définition du numéro 138 (Article 1) du Règlement des radiocommunications établit qu'une émission hors bande est une émission sur une ou des fréquences situées en dehors de la largeur de bande nécessaire mais en son voisinage immédiat, due au processus de la modulation, à l'exclusion des rayonnements non essentiels;</w:t>
      </w:r>
    </w:p>
    <w:p>
      <w:pPr>
        <w:pStyle w:val="Normal"/>
        <w:bidi w:val="0"/>
        <w:spacing w:before="136" w:after="0"/>
        <w:jc w:val="left"/>
        <w:rPr/>
      </w:pPr>
      <w:r>
        <w:rPr/>
        <w:t>g)</w:t>
        <w:tab/>
        <w:t>que les émissions hors bande provenant de faisceaux hertziens pourraient brouiller les autres faisceaux hertziens ou les autres services radioélectriques et qu'il est nécessaire de définir les limites de ces rayonnements;</w:t>
      </w:r>
    </w:p>
    <w:p>
      <w:pPr>
        <w:pStyle w:val="Normal"/>
        <w:bidi w:val="0"/>
        <w:spacing w:before="136" w:after="0"/>
        <w:jc w:val="left"/>
        <w:rPr/>
      </w:pPr>
      <w:r>
        <w:rPr/>
        <w:t>h)</w:t>
        <w:tab/>
        <w:t>que les techniques à appliquer pour supprimer les émissions hors bande peuvent être différentes de celles qui sont utilisées pour supprimer les rayonnements non essentiels;</w:t>
      </w:r>
    </w:p>
    <w:p>
      <w:pPr>
        <w:pStyle w:val="Normal"/>
        <w:bidi w:val="0"/>
        <w:spacing w:before="136" w:after="0"/>
        <w:jc w:val="left"/>
        <w:rPr/>
      </w:pPr>
      <w:r>
        <w:rPr/>
        <w:t>j)</w:t>
        <w:tab/>
        <w:t>que le Règlement des radiocommunications ne spécifie pas les limites à imposer aux émissions hors bande provenant de faisceaux hertziens,</w:t>
      </w:r>
    </w:p>
    <w:p>
      <w:pPr>
        <w:pStyle w:val="Call"/>
        <w:bidi w:val="0"/>
        <w:spacing w:before="153" w:after="0"/>
        <w:ind w:left="794" w:hanging="0"/>
        <w:jc w:val="left"/>
        <w:rPr/>
      </w:pPr>
      <w:r>
        <w:rPr/>
        <w:t xml:space="preserve">décide à l'unanimité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en ce qui concerne les rayonnements non essentiels,</w:t>
      </w:r>
    </w:p>
    <w:p>
      <w:pPr>
        <w:pStyle w:val="Normal"/>
        <w:bidi w:val="0"/>
        <w:spacing w:before="136" w:after="0"/>
        <w:jc w:val="left"/>
        <w:rPr/>
      </w:pPr>
      <w:r>
        <w:rPr>
          <w:b/>
          <w:bCs w:val="false"/>
          <w:i w:val="false"/>
          <w:iCs w:val="false"/>
          <w:caps w:val="false"/>
          <w:smallCaps w:val="false"/>
          <w:strike w:val="false"/>
          <w:dstrike w:val="false"/>
          <w:outline w:val="false"/>
          <w:vanish w:val="false"/>
        </w:rPr>
        <w:t>1.1</w:t>
      </w:r>
      <w:r>
        <w:rPr/>
        <w:tab/>
        <w:t>quels sont les types de rayonnements non essentiels produits par des faisceaux hertziens à prendre en considération;</w:t>
      </w:r>
    </w:p>
    <w:p>
      <w:pPr>
        <w:pStyle w:val="Normal"/>
        <w:bidi w:val="0"/>
        <w:spacing w:before="136" w:after="0"/>
        <w:jc w:val="left"/>
        <w:rPr/>
      </w:pPr>
      <w:r>
        <w:rPr>
          <w:b/>
          <w:bCs w:val="false"/>
          <w:i w:val="false"/>
          <w:iCs w:val="false"/>
          <w:caps w:val="false"/>
          <w:smallCaps w:val="false"/>
          <w:strike w:val="false"/>
          <w:dstrike w:val="false"/>
          <w:outline w:val="false"/>
          <w:vanish w:val="false"/>
        </w:rPr>
        <w:t>1.2</w:t>
      </w:r>
      <w:r>
        <w:rPr/>
        <w:tab/>
        <w:t>quelles sont les limites applicables aux rayonnements non essentiel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3</w:t>
      </w:r>
      <w:r>
        <w:rPr/>
        <w:tab/>
        <w:t>quels sont, dans le faisceau hertzien, les points de référence auxquels il convient de définir ces valeurs;</w:t>
      </w:r>
    </w:p>
    <w:p>
      <w:pPr>
        <w:pStyle w:val="Normal"/>
        <w:bidi w:val="0"/>
        <w:spacing w:before="136" w:after="0"/>
        <w:jc w:val="left"/>
        <w:rPr/>
      </w:pPr>
      <w:r>
        <w:rPr>
          <w:b/>
          <w:bCs w:val="false"/>
          <w:i w:val="false"/>
          <w:iCs w:val="false"/>
          <w:caps w:val="false"/>
          <w:smallCaps w:val="false"/>
          <w:strike w:val="false"/>
          <w:dstrike w:val="false"/>
          <w:outline w:val="false"/>
          <w:vanish w:val="false"/>
        </w:rPr>
        <w:t>1.4</w:t>
      </w:r>
      <w:r>
        <w:rPr/>
        <w:tab/>
        <w:t>quelles sont les techniques de mesure appropriées et les largeurs de bande de référence pour la mesure des rayonnements non essentiels;</w:t>
      </w:r>
    </w:p>
    <w:p>
      <w:pPr>
        <w:pStyle w:val="Normal"/>
        <w:bidi w:val="0"/>
        <w:spacing w:before="136" w:after="0"/>
        <w:jc w:val="left"/>
        <w:rPr/>
      </w:pPr>
      <w:r>
        <w:rPr>
          <w:b/>
          <w:bCs w:val="false"/>
          <w:i w:val="false"/>
          <w:iCs w:val="false"/>
          <w:caps w:val="false"/>
          <w:smallCaps w:val="false"/>
          <w:strike w:val="false"/>
          <w:dstrike w:val="false"/>
          <w:outline w:val="false"/>
          <w:vanish w:val="false"/>
        </w:rPr>
        <w:t>1.5</w:t>
      </w:r>
      <w:r>
        <w:rPr/>
        <w:tab/>
        <w:t>quelle est l'interprétation à donner au terme «puissance moyenne» de l'Appendice 8 du Règlement des radiocommunications pour les rayonnements non essentiels des faisceaux hertzien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en ce qui concerne les émissions hors bande,</w:t>
      </w:r>
    </w:p>
    <w:p>
      <w:pPr>
        <w:pStyle w:val="Normal"/>
        <w:bidi w:val="0"/>
        <w:spacing w:before="136" w:after="0"/>
        <w:jc w:val="left"/>
        <w:rPr/>
      </w:pPr>
      <w:r>
        <w:rPr>
          <w:b/>
          <w:bCs w:val="false"/>
          <w:i w:val="false"/>
          <w:iCs w:val="false"/>
          <w:caps w:val="false"/>
          <w:smallCaps w:val="false"/>
          <w:strike w:val="false"/>
          <w:dstrike w:val="false"/>
          <w:outline w:val="false"/>
          <w:vanish w:val="false"/>
        </w:rPr>
        <w:t>2.1</w:t>
      </w:r>
      <w:r>
        <w:rPr/>
        <w:tab/>
        <w:t>quels sont les types d'émissions hors bande produits par des faisceaux hertziens à prendre en considération;</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quelles sont les limites applicables aux émissions hors bande;</w:t>
      </w:r>
    </w:p>
    <w:p>
      <w:pPr>
        <w:pStyle w:val="Normal"/>
        <w:bidi w:val="0"/>
        <w:spacing w:before="136" w:after="0"/>
        <w:jc w:val="left"/>
        <w:rPr/>
      </w:pPr>
      <w:r>
        <w:rPr>
          <w:b/>
          <w:bCs w:val="false"/>
          <w:i w:val="false"/>
          <w:iCs w:val="false"/>
          <w:caps w:val="false"/>
          <w:smallCaps w:val="false"/>
          <w:strike w:val="false"/>
          <w:dstrike w:val="false"/>
          <w:outline w:val="false"/>
          <w:vanish w:val="false"/>
        </w:rPr>
        <w:t>2.3</w:t>
      </w:r>
      <w:r>
        <w:rPr/>
        <w:tab/>
        <w:t>quels sont, dans le faisceau hertzien, les points de référence auxquels il convient de définir ces valeurs;</w:t>
      </w:r>
    </w:p>
    <w:p>
      <w:pPr>
        <w:pStyle w:val="Normal"/>
        <w:bidi w:val="0"/>
        <w:spacing w:before="136" w:after="0"/>
        <w:jc w:val="left"/>
        <w:rPr/>
      </w:pPr>
      <w:r>
        <w:rPr>
          <w:b/>
          <w:bCs w:val="false"/>
          <w:i w:val="false"/>
          <w:iCs w:val="false"/>
          <w:caps w:val="false"/>
          <w:smallCaps w:val="false"/>
          <w:strike w:val="false"/>
          <w:dstrike w:val="false"/>
          <w:outline w:val="false"/>
          <w:vanish w:val="false"/>
        </w:rPr>
        <w:t>2.4</w:t>
      </w:r>
      <w:r>
        <w:rPr/>
        <w:tab/>
        <w:t>quelles sont les techniques de mesure appropriées et la largeur de bande de référence pour la mesure des émissions hors bande;</w:t>
      </w:r>
    </w:p>
    <w:p>
      <w:pPr>
        <w:pStyle w:val="Normal"/>
        <w:bidi w:val="0"/>
        <w:spacing w:before="136" w:after="0"/>
        <w:jc w:val="left"/>
        <w:rPr/>
      </w:pPr>
      <w:r>
        <w:rPr>
          <w:b/>
          <w:bCs w:val="false"/>
          <w:i w:val="false"/>
          <w:iCs w:val="false"/>
          <w:caps w:val="false"/>
          <w:smallCaps w:val="false"/>
          <w:strike w:val="false"/>
          <w:dstrike w:val="false"/>
          <w:outline w:val="false"/>
          <w:vanish w:val="false"/>
        </w:rPr>
        <w:t>2.5</w:t>
      </w:r>
      <w:r>
        <w:rPr/>
        <w:tab/>
        <w:t>quelle est l'interprétation à donner au terme «puissance moyenne» de l'Appendice 8 du Règlement des radio</w:t>
        <w:softHyphen/>
        <w:t>communications pour les émissions hors bande des faisceaux hertziens?</w:t>
      </w:r>
    </w:p>
    <w:p>
      <w:pPr>
        <w:pStyle w:val="Normal"/>
        <w:bidi w:val="0"/>
        <w:spacing w:before="136" w:after="0"/>
        <w:jc w:val="left"/>
        <w:rPr/>
      </w:pPr>
      <w:r>
        <w:rPr/>
        <w:t>NOTE 1 – Les résultats des études en la matière devront être communiqués à la Commission d'études 1.</w:t>
      </w:r>
    </w:p>
    <w:p>
      <w:pPr>
        <w:pStyle w:val="Normal"/>
        <w:bidi w:val="0"/>
        <w:spacing w:before="136" w:after="0"/>
        <w:jc w:val="left"/>
        <w:rPr/>
      </w:pPr>
      <w:r>
        <w:rPr/>
        <w:t>NOTE 2 – Voir la Recommandation UIT-R F.1191.</w:t>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t>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ESTION UIT-R 120-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OLÉRANCES DE FRÉQUENCE DES FAISCEAUX HERTZIENS</w:t>
      </w:r>
    </w:p>
    <w:p>
      <w:pPr>
        <w:pStyle w:val="Title4"/>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0-1995)</w:t>
      </w:r>
    </w:p>
    <w:p>
      <w:pPr>
        <w:pStyle w:val="Call"/>
        <w:bidi w:val="0"/>
        <w:jc w:val="right"/>
        <w:rPr>
          <w:b w:val="false"/>
          <w:b w:val="false"/>
          <w:bCs w:val="false"/>
          <w:i/>
          <w:i/>
          <w:iCs w:val="false"/>
          <w:caps w:val="false"/>
          <w:smallCaps w:val="false"/>
          <w:strike w:val="false"/>
          <w:dstrike w:val="false"/>
          <w:outline w:val="false"/>
          <w:vanish w:val="false"/>
          <w:color w:val="FFFFFF"/>
        </w:rPr>
      </w:pPr>
      <w:r>
        <w:rPr>
          <w:b w:val="false"/>
          <w:bCs w:val="false"/>
          <w:i/>
          <w:iCs w:val="false"/>
          <w:caps w:val="false"/>
          <w:smallCaps w:val="false"/>
          <w:strike w:val="false"/>
          <w:dstrike w:val="false"/>
          <w:outline w:val="false"/>
          <w:vanish w:val="false"/>
          <w:color w:val="FFFFFF"/>
        </w:rPr>
        <w:t>Q. UIT-R 120/9</w:t>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tolérances de fréquence ont une influence sur le brouillage et l'efficacité d'utilisation des bandes de fréquences;</w:t>
      </w:r>
    </w:p>
    <w:p>
      <w:pPr>
        <w:pStyle w:val="Normal"/>
        <w:bidi w:val="0"/>
        <w:spacing w:before="136" w:after="0"/>
        <w:jc w:val="left"/>
        <w:rPr/>
      </w:pPr>
      <w:r>
        <w:rPr/>
        <w:t>b)</w:t>
        <w:tab/>
        <w:t>que les récentes percées technologiques pourraient permettre l'adoption de limites plus strictes pour les tolérances de fréquence des faisceaux hertziens;</w:t>
      </w:r>
    </w:p>
    <w:p>
      <w:pPr>
        <w:pStyle w:val="Normal"/>
        <w:bidi w:val="0"/>
        <w:spacing w:before="136" w:after="0"/>
        <w:jc w:val="left"/>
        <w:rPr/>
      </w:pPr>
      <w:r>
        <w:rPr/>
        <w:t>c)</w:t>
        <w:tab/>
        <w:t>qu'il faut tenir compte de la distribution spectrale des émissions du faisceau hertzien et de l'écart de fréquence total entre le signal utile et tout signal brouilleur;</w:t>
      </w:r>
    </w:p>
    <w:p>
      <w:pPr>
        <w:pStyle w:val="Normal"/>
        <w:bidi w:val="0"/>
        <w:spacing w:before="136" w:after="0"/>
        <w:jc w:val="left"/>
        <w:rPr/>
      </w:pPr>
      <w:r>
        <w:rPr/>
        <w:t>d)</w:t>
        <w:tab/>
        <w:t>que la Recommandation N° 69 de la CAMR-79 recommande de poursuivre l'étude des tolérances de fréquence et des valeurs de tolérance limites,</w:t>
      </w:r>
    </w:p>
    <w:p>
      <w:pPr>
        <w:pStyle w:val="Normal"/>
        <w:bidi w:val="0"/>
        <w:spacing w:before="136" w:after="0"/>
        <w:jc w:val="left"/>
        <w:rPr/>
      </w:pPr>
      <w:r>
        <w:rPr/>
        <w:t>e)</w:t>
        <w:tab/>
        <w:t>qu'il peut être nécessaire de revoir la Recommandation UIT-R SM.1045 du point de vue des futurs faisceaux hertziens,</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ont les facteurs qui influent sur les tolérances de fréquence des faisceaux hertziens, en tenant compte des récentes percées technolog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limites préférées pour les tolérances de fréquence des faisceaux hertziens?</w:t>
      </w:r>
    </w:p>
    <w:p>
      <w:pPr>
        <w:pStyle w:val="Call"/>
        <w:bidi w:val="0"/>
        <w:spacing w:before="153" w:after="0"/>
        <w:ind w:left="794" w:hanging="0"/>
        <w:jc w:val="left"/>
        <w:rPr/>
      </w:pPr>
      <w:r>
        <w:rPr/>
        <w:t>décide en outre</w:t>
      </w:r>
    </w:p>
    <w:p>
      <w:pPr>
        <w:pStyle w:val="Normal"/>
        <w:bidi w:val="0"/>
        <w:spacing w:before="136" w:after="0"/>
        <w:jc w:val="left"/>
        <w:rPr/>
      </w:pPr>
      <w:r>
        <w:rPr/>
        <w:t>que les résultats des études devraient être communiqués à la Commission d'études 1 de l'UIT</w:t>
        <w:noBreakHyphen/>
        <w:t>T sous la forme de notes de liaison.</w:t>
      </w:r>
    </w:p>
    <w:p>
      <w:pPr>
        <w:pStyle w:val="Question"/>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rPr>
        <w:t>µ</w:t>
      </w:r>
      <w:r>
        <w:rPr>
          <w:b w:val="false"/>
          <w:bCs w:val="false"/>
          <w:i w:val="false"/>
          <w:iCs w:val="false"/>
          <w:caps/>
          <w:strike w:val="false"/>
          <w:dstrike w:val="false"/>
          <w:outline w:val="false"/>
          <w:vanish w:val="false"/>
          <w:sz w:val="24"/>
          <w:szCs w:val="24"/>
        </w:rPr>
        <w:t>QUESTION UIT-R 122-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FLUENCE DE LA PROPAGATION SUR LA CONCEPTION ET LE FONCTIONNEMENT DES FAISCEAUX HERTZIENS</w:t>
      </w:r>
    </w:p>
    <w:p>
      <w:pPr>
        <w:pStyle w:val="Normal"/>
        <w:bidi w:val="0"/>
        <w:jc w:val="right"/>
        <w:rPr/>
      </w:pPr>
      <w:r>
        <w:rPr/>
        <w:t>(1990-1993)</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qualité de fonctionnement des faisceaux hertziens analogiques ou numériques fonctionnant en mode plésiochrone ou synchrone risque d'être gravement affectée par la propagation par trajets multiples;</w:t>
      </w:r>
    </w:p>
    <w:p>
      <w:pPr>
        <w:pStyle w:val="Normal"/>
        <w:bidi w:val="0"/>
        <w:spacing w:before="136" w:after="0"/>
        <w:jc w:val="left"/>
        <w:rPr/>
      </w:pPr>
      <w:r>
        <w:rPr/>
        <w:t>b)</w:t>
        <w:tab/>
        <w:t>que l'affaiblissement dû à la pluie constitue aussi un important facteur de dégradation dans les bandes de fréquences supérieures à 10 GHz environ;</w:t>
      </w:r>
    </w:p>
    <w:p>
      <w:pPr>
        <w:pStyle w:val="Normal"/>
        <w:bidi w:val="0"/>
        <w:spacing w:before="136" w:after="0"/>
        <w:jc w:val="left"/>
        <w:rPr/>
      </w:pPr>
      <w:r>
        <w:rPr/>
        <w:t>c)</w:t>
        <w:tab/>
        <w:t>que les techniques de polarisation croisées sont intéressantes si l'on veut obtenir un emploi plus efficace du spectre des fréquences radioélectriques;</w:t>
      </w:r>
    </w:p>
    <w:p>
      <w:pPr>
        <w:pStyle w:val="Normal"/>
        <w:bidi w:val="0"/>
        <w:spacing w:before="136" w:after="0"/>
        <w:jc w:val="left"/>
        <w:rPr/>
      </w:pPr>
      <w:r>
        <w:rPr/>
        <w:t>d)</w:t>
        <w:tab/>
        <w:t>qu'il existe dans l'atmosphère, sur plusieurs fréquences supérieures à 20 GHz environ, des raies d'absorption dues à l'effet de l'oxygène et de la vapeur d'eau;</w:t>
      </w:r>
    </w:p>
    <w:p>
      <w:pPr>
        <w:pStyle w:val="Normal"/>
        <w:bidi w:val="0"/>
        <w:spacing w:before="136" w:after="0"/>
        <w:jc w:val="left"/>
        <w:rPr/>
      </w:pPr>
      <w:r>
        <w:rPr/>
        <w:t>e)</w:t>
        <w:tab/>
        <w:t>que l'on peut rencontrer au-dessus du désert et de la jungle des conditions de propagation particulières, en particulier la propagation guidée</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6"/>
        <w:t>*</w:t>
      </w:r>
      <w:r>
        <w:rPr/>
        <w:t>;</w:t>
      </w:r>
    </w:p>
    <w:p>
      <w:pPr>
        <w:pStyle w:val="Normal"/>
        <w:bidi w:val="0"/>
        <w:spacing w:before="136" w:after="0"/>
        <w:jc w:val="left"/>
        <w:rPr/>
      </w:pPr>
      <w:r>
        <w:rPr/>
        <w:t>f)</w:t>
        <w:tab/>
        <w:t>que, pour les faisceaux hertziens, les trajets relativement longs présentent souvent des avantages techniques et économiques, en particulier lorsque la configuration naturelle du terrain facilite l'emploi de grandes hauteurs d'antenne</w:t>
      </w:r>
      <w:r>
        <w:rPr>
          <w:b w:val="false"/>
          <w:bCs w:val="false"/>
          <w:i w:val="false"/>
          <w:iCs w:val="false"/>
          <w:caps w:val="false"/>
          <w:smallCaps w:val="false"/>
          <w:strike w:val="false"/>
          <w:dstrike w:val="false"/>
          <w:outline w:val="false"/>
          <w:vanish w:val="false"/>
          <w:position w:val="4"/>
        </w:rPr>
        <w:t>*</w:t>
      </w:r>
      <w:r>
        <w:rPr/>
        <w:t>;</w:t>
      </w:r>
    </w:p>
    <w:p>
      <w:pPr>
        <w:pStyle w:val="Normal"/>
        <w:bidi w:val="0"/>
        <w:spacing w:before="136" w:after="0"/>
        <w:jc w:val="left"/>
        <w:rPr/>
      </w:pPr>
      <w:r>
        <w:rPr/>
        <w:t>g)</w:t>
        <w:tab/>
        <w:t>qu'il faut disposer de méthodes de prévision appropriées pour évaluer la dégradation de la qualité de fonction</w:t>
        <w:softHyphen/>
        <w:t>nement des faisceaux hertziens due aux effets susmentionnés de la propagation,</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méthodes de prévision préférées à appliquer pour évaluer la dégradation de la qualité de fonctionnement des faisceaux hertziens causée par la propagation par trajets multiples, notamment pour les systèmes analogiques ou numériques de grande capacité fonctionnant en mode de transmission plésiochrone ou synchron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méthodes de prévision préférées à appliquer pour évaluer l'influence de l'affaiblissement dû à la pluie sur la qualité de fonctionnement des faisceaux hertziens, sur le choix de la longueur de bond optimale et sur la disponibilité de ces systèm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ont les méthodes préférées à appliquer pour estimer la discrimination de polarisations croisées en présence comme en l'absence d'évanouissement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s avantages peuvent être procurés par l'utilisation des raies d'absorption dans des cas particuliers, quand on a besoin d'un très grand affaiblissement de propagation supplémentair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5</w:t>
      </w:r>
      <w:r>
        <w:rPr/>
        <w:tab/>
        <w:t>Quels seront les effets des conditions de propagation sur les caractéristiques techniques optimales pour des faisceaux hertziens exploités au-dessus du désert et de la jungle</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7"/>
        <w:t>*</w:t>
      </w:r>
      <w:r>
        <w:rPr>
          <w:b w:val="false"/>
          <w:bCs w:val="false"/>
          <w:i w:val="false"/>
          <w:iCs w:val="false"/>
          <w:caps w:val="false"/>
          <w:smallCaps w:val="false"/>
          <w:strike w:val="false"/>
          <w:dstrike w:val="false"/>
          <w:outline w:val="false"/>
          <w:vanish w:val="false"/>
          <w:position w:val="12"/>
          <w:sz w:val="16"/>
          <w:szCs w:val="16"/>
        </w:rPr>
        <w:t>*</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lles méthodes techniques serait-il possible d'utiliser pour réduire les effets préjudiciables dus aux conditions de propagation défavorables et quelles sont les méthodes à préférer pour prévoir la relation entre les probabilités d'interruption et les diverses caractéristiques des faisceaux hertziens numériques?</w:t>
      </w:r>
    </w:p>
    <w:p>
      <w:pPr>
        <w:pStyle w:val="Normal"/>
        <w:bidi w:val="0"/>
        <w:spacing w:before="136" w:after="0"/>
        <w:jc w:val="left"/>
        <w:rPr/>
      </w:pPr>
      <w:r>
        <w:rPr/>
        <w:t>NOTE 1 – Voir les Recommandations UIT-R F.1093 et UIT-R PN.530.</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pPr>
    </w:p>
    <w:p>
      <w:pPr>
        <w:pStyle w:val="Question"/>
        <w:bidi w:val="0"/>
        <w:jc w:val="left"/>
        <w:rPr/>
      </w:pPr>
      <w:r>
        <w:rPr>
          <w:b w:val="false"/>
          <w:bCs w:val="false"/>
          <w:i w:val="false"/>
          <w:iCs w:val="false"/>
          <w:caps/>
          <w:strike w:val="false"/>
          <w:dstrike w:val="false"/>
          <w:outline w:val="false"/>
          <w:vanish w:val="false"/>
        </w:rPr>
        <w:t>§</w:t>
      </w:r>
      <w:r>
        <w:rPr>
          <w:b w:val="false"/>
          <w:bCs w:val="false"/>
          <w:i w:val="false"/>
          <w:iCs w:val="false"/>
          <w:caps/>
          <w:strike w:val="false"/>
          <w:dstrike w:val="false"/>
          <w:outline w:val="false"/>
          <w:vanish w:val="false"/>
          <w:sz w:val="24"/>
          <w:szCs w:val="24"/>
        </w:rPr>
        <w:t>QUESTION UIT-R 125-2/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STÈMES DE RADIOCOMMUNICATION POINT À MULTIPOINT</w:t>
      </w:r>
    </w:p>
    <w:p>
      <w:pPr>
        <w:pStyle w:val="Normal"/>
        <w:bidi w:val="0"/>
        <w:jc w:val="right"/>
        <w:rPr/>
      </w:pPr>
      <w:r>
        <w:rPr/>
        <w:t>(1990-1993-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évolution des techniques, ainsi que les nouveaux systèmes de codage, de modulation et d'accès permettent d'envisager la réalisation de nouveaux systèmes de partage qui améliorent, tant sur le plan économique que sur le plan technique, l'efficacité du partage et de l'utilisation des bandes;</w:t>
      </w:r>
    </w:p>
    <w:p>
      <w:pPr>
        <w:pStyle w:val="Normal"/>
        <w:bidi w:val="0"/>
        <w:spacing w:before="136" w:after="0"/>
        <w:jc w:val="left"/>
        <w:rPr/>
      </w:pPr>
      <w:r>
        <w:rPr/>
        <w:t>b)</w:t>
        <w:tab/>
        <w:t>que les progrès sont particulièrement rapides dans le domaine des systèmes point à multipoint;</w:t>
      </w:r>
    </w:p>
    <w:p>
      <w:pPr>
        <w:pStyle w:val="Normal"/>
        <w:bidi w:val="0"/>
        <w:spacing w:before="136" w:after="0"/>
        <w:jc w:val="left"/>
        <w:rPr/>
      </w:pPr>
      <w:r>
        <w:rPr/>
        <w:t>c)</w:t>
        <w:tab/>
        <w:t xml:space="preserve">que les applications point à multipoint peuvent être mises en </w:t>
      </w:r>
      <w:r>
        <w:rPr>
          <w:b w:val="false"/>
          <w:bCs w:val="false"/>
          <w:i w:val="false"/>
          <w:iCs w:val="false"/>
          <w:caps w:val="false"/>
          <w:smallCaps w:val="false"/>
          <w:strike w:val="false"/>
          <w:dstrike w:val="false"/>
          <w:outline w:val="false"/>
          <w:vanish w:val="false"/>
        </w:rPr>
        <w:t>o</w:t>
      </w:r>
      <w:r>
        <w:rPr/>
        <w:t xml:space="preserve">euvre à l'aide de techniques de transmission analogiques ou numériques et offrir des avantages d'exploitation tels que facilité d'installation, mobilité et mise en </w:t>
      </w:r>
      <w:r>
        <w:rPr>
          <w:b w:val="false"/>
          <w:bCs w:val="false"/>
          <w:i w:val="false"/>
          <w:iCs w:val="false"/>
          <w:caps w:val="false"/>
          <w:smallCaps w:val="false"/>
          <w:strike w:val="false"/>
          <w:dstrike w:val="false"/>
          <w:outline w:val="false"/>
          <w:vanish w:val="false"/>
        </w:rPr>
        <w:t>o</w:t>
      </w:r>
      <w:r>
        <w:rPr/>
        <w:t>euvre rapide des moyens de communication;</w:t>
      </w:r>
    </w:p>
    <w:p>
      <w:pPr>
        <w:pStyle w:val="Normal"/>
        <w:bidi w:val="0"/>
        <w:spacing w:before="136" w:after="0"/>
        <w:jc w:val="left"/>
        <w:rPr/>
      </w:pPr>
      <w:r>
        <w:rPr/>
        <w:t>d)</w:t>
        <w:tab/>
        <w:t>que les systèmes point à multipoint ont de nombreuses applications telles que la téléphonie, la transmission de données et d'images, le RNIS, etc.;</w:t>
      </w:r>
    </w:p>
    <w:p>
      <w:pPr>
        <w:pStyle w:val="Normal"/>
        <w:bidi w:val="0"/>
        <w:spacing w:before="136" w:after="0"/>
        <w:jc w:val="left"/>
        <w:rPr/>
      </w:pPr>
      <w:r>
        <w:rPr/>
        <w:t>e)</w:t>
        <w:tab/>
        <w:t>que les systèmes point à multipoint peuvent fonctionner dans des bandes de fréquences où des dispositions de canaux ont été recommandées par l'ex-CCIR pour des systèmes point à point;</w:t>
      </w:r>
    </w:p>
    <w:p>
      <w:pPr>
        <w:pStyle w:val="Normal"/>
        <w:bidi w:val="0"/>
        <w:spacing w:before="136" w:after="0"/>
        <w:jc w:val="left"/>
        <w:rPr/>
      </w:pPr>
      <w:r>
        <w:rPr/>
        <w:t>f)</w:t>
        <w:tab/>
        <w:t>que les systèmes point à multipoint peuvent partager des bandes de fréquences avec d'autres services et que de nouvelles techniques de coordination des fréquences pourraient être appropriées;</w:t>
      </w:r>
    </w:p>
    <w:p>
      <w:pPr>
        <w:pStyle w:val="Normal"/>
        <w:bidi w:val="0"/>
        <w:spacing w:before="136" w:after="0"/>
        <w:jc w:val="left"/>
        <w:rPr/>
      </w:pPr>
      <w:r>
        <w:rPr/>
        <w:t>g)</w:t>
        <w:tab/>
        <w:t>que la Recommandation N° 65 de la Conférence administrative mondiale des radiocommunications (Genève, 1979) (CAMR-79), invite l'ex-CCIR à réaliser des études sur le partage et l'utilisation des bandes;</w:t>
      </w:r>
    </w:p>
    <w:p>
      <w:pPr>
        <w:pStyle w:val="Normal"/>
        <w:bidi w:val="0"/>
        <w:spacing w:before="136" w:after="0"/>
        <w:jc w:val="left"/>
        <w:rPr/>
      </w:pPr>
      <w:r>
        <w:rPr/>
        <w:t>h)</w:t>
        <w:tab/>
        <w:t>que la Résolution N° 113 (CAMR-92) de la Conférence administrative mondiale des radiocommunications chargée d'étudier les attributions de fréquences dans certaines parties du spectre (Malaga-Torremolinos, 1992) (CAMR</w:t>
        <w:noBreakHyphen/>
        <w:t>92) invite l'ex-CCIR à élaborer de nouvelles dispositions des canaux radioélectriques pour le service fixe dans les bandes de fréquences 1-3 GHz,</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 xml:space="preserve">Quelles sont les techniques adéquates de modulation et de multiplexage en bande de base pour les systèmes de radiocommunication point à multipoint, pour différents types de signaux émis et différents besoins de service (voir la </w:t>
      </w:r>
      <w:r>
        <w:rPr>
          <w:b w:val="false"/>
          <w:bCs w:val="false"/>
          <w:i/>
          <w:iCs w:val="false"/>
          <w:caps w:val="false"/>
          <w:smallCaps w:val="false"/>
          <w:strike w:val="false"/>
          <w:dstrike w:val="false"/>
          <w:outline w:val="false"/>
          <w:vanish w:val="false"/>
        </w:rPr>
        <w:t>Note</w:t>
      </w:r>
      <w:r>
        <w:rPr/>
        <w:t xml:space="preserve"> 1)?</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sont les objectifs préférés de qualité de fonctionnement et de disponibilité concernant les systèmes point à multipoint et les objectifs préférés concernant la proportion d'appels perdus et de retards de connexio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ont les méthodes adaptées d'activation/de désactivation des voies radioélectriques, notamment lorsque le système point à multipoint fonctionne suivant le principe de l'accès multiple avec assignation en fonction de la demand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s sont les caractéristiques des systèmes point à multipoint qui influent sur leur coordination avec d'autres systèmes utilisant en partage la même bande de fréquences et quelles techniques de coordination pourraient être adopté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les sont les bandes de fréquences attribuées au service fixe qui conviennent le mieux aux systèmes point à multipoin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6</w:t>
      </w:r>
      <w:r>
        <w:rPr/>
        <w:tab/>
        <w:t>Est-il nécessaire de spécifier des variantes des dispositions de canaux radioélectriques pour les systèmes point à multipoint et, dans l'affirmative, quels sont les plans qui conviennent le mieux?</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Quelles sont les meilleures adaptations applicables, le cas échéant, aux dispositions des canaux radio</w:t>
        <w:softHyphen/>
        <w:t>électriques relatifs aux systèmes point à multipoint dans la gamme 1-3 GHz compte tenu des résultats de la CAMR-92?</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Quels sont les critères pour déterminer les limites des zones de service pour les systèmes point à multipoint?</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Quels sont les paramètres et méthodes de calcul convenant à la détermination des divers effets du brouillage?</w:t>
      </w:r>
    </w:p>
    <w:p>
      <w:pPr>
        <w:pStyle w:val="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1 – Les études doivent tenir compte de toutes les techniques d'accès multiple (ex: AMRF, AMRT et AMDC).</w:t>
      </w:r>
    </w:p>
    <w:p>
      <w:pPr>
        <w:pStyle w:val="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2 – Voir les Recommandations UIT-R F.701, UIT-R F.755 et UIT-R F.756 et F.1104.</w:t>
      </w:r>
    </w:p>
    <w:p>
      <w:pPr>
        <w:pStyle w:val="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3 – Il convient de mener les études au titre des § 1, 2 et 3 en liaison étroite avec celles du Secteur de la normalisation des télécommunications et les Recommandations en réponse à cette Question devraient être compatibles avec celles élaborées par le Secteur de la normalisation des télécommunications.</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rPr>
        <w:t>µ</w:t>
      </w:r>
      <w:r>
        <w:rPr>
          <w:b w:val="false"/>
          <w:bCs w:val="false"/>
          <w:i w:val="false"/>
          <w:iCs w:val="false"/>
          <w:caps/>
          <w:strike w:val="false"/>
          <w:dstrike w:val="false"/>
          <w:outline w:val="false"/>
          <w:vanish w:val="false"/>
          <w:sz w:val="24"/>
          <w:szCs w:val="24"/>
        </w:rPr>
        <w:t>QUESTION UIT-R 127-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GRADATIONS MAXIMALES ADMISSIBLES DE LA QUALITÉ DE FONCTIONNEMENT ET DE LA DISPONIBILITÉ DES FAISCEAUX</w:t>
        <w:br/>
        <w:t>HERTZIENS SOUS L'EFFET DES DIFFÉRENTES SOURCES DE</w:t>
        <w:br/>
        <w:t>BROUILLAGE</w:t>
      </w:r>
    </w:p>
    <w:p>
      <w:pPr>
        <w:pStyle w:val="Normal"/>
        <w:bidi w:val="0"/>
        <w:jc w:val="right"/>
        <w:rPr/>
      </w:pPr>
      <w:r>
        <w:rPr/>
        <w:t>(1990-1993)</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pour évaluer la qualité globale de fonctionnement en termes d'erreur et la disponibilité d'un système de faisceaux hertziens, il faut prendre en considération toutes les sources de brouillage;</w:t>
      </w:r>
    </w:p>
    <w:p>
      <w:pPr>
        <w:pStyle w:val="Normal"/>
        <w:bidi w:val="0"/>
        <w:spacing w:before="136" w:after="0"/>
        <w:jc w:val="left"/>
        <w:rPr/>
      </w:pPr>
      <w:r>
        <w:rPr/>
        <w:t>b)</w:t>
        <w:tab/>
        <w:t>que des brouillages pourraient être causés par des émissions provenant d'autres faisceaux hertziens, de systèmes utilisés par d'autres services radioélectriques et par des rayonnements émanant de sources autres que les services radioélectriques;</w:t>
      </w:r>
    </w:p>
    <w:p>
      <w:pPr>
        <w:pStyle w:val="Normal"/>
        <w:bidi w:val="0"/>
        <w:spacing w:before="136" w:after="0"/>
        <w:jc w:val="left"/>
        <w:rPr/>
      </w:pPr>
      <w:r>
        <w:rPr/>
        <w:t>c)</w:t>
        <w:tab/>
        <w:t>que les critères visant à limiter le brouillage causé par les services qui partagent des bandes de fréquences avec le service fixe à titre non primaire peuvent différer des critères applicables aux services partageant des bandes de fréquences à titre primaire;</w:t>
      </w:r>
    </w:p>
    <w:p>
      <w:pPr>
        <w:pStyle w:val="Normal"/>
        <w:bidi w:val="0"/>
        <w:spacing w:before="136" w:after="0"/>
        <w:jc w:val="left"/>
        <w:rPr/>
      </w:pPr>
      <w:r>
        <w:rPr/>
        <w:t>d)</w:t>
        <w:tab/>
        <w:t>que les brouillages dus aux rayonnements provenant de sources autres que les services radioélectriques, par exemple des équipements ISM, doivent aussi être étudiés;</w:t>
      </w:r>
    </w:p>
    <w:p>
      <w:pPr>
        <w:pStyle w:val="Normal"/>
        <w:bidi w:val="0"/>
        <w:spacing w:before="136" w:after="0"/>
        <w:jc w:val="left"/>
        <w:rPr/>
      </w:pPr>
      <w:r>
        <w:rPr/>
        <w:t>e)</w:t>
        <w:tab/>
        <w:t>qu'un filtrage insuffisant des signaux modulés, en bord de bande, peut provoquer des brouillages mutuels, même si la stabilité de fréquence du signal utile et du signal brouilleur est bien assurée;</w:t>
      </w:r>
    </w:p>
    <w:p>
      <w:pPr>
        <w:pStyle w:val="Normal"/>
        <w:bidi w:val="0"/>
        <w:spacing w:before="136" w:after="0"/>
        <w:jc w:val="left"/>
        <w:rPr/>
      </w:pPr>
      <w:r>
        <w:rPr/>
        <w:t>f)</w:t>
        <w:tab/>
        <w:t>que, quand coexistent plusieurs services dans une même bande de fréquences, les critères de brouillage peuvent ne pas être les mêmes que dans le cas de services exploités dans d'autres bandes de fréquences,</w:t>
      </w:r>
    </w:p>
    <w:p>
      <w:pPr>
        <w:pStyle w:val="Normal"/>
        <w:bidi w:val="0"/>
        <w:spacing w:before="136" w:after="0"/>
        <w:jc w:val="left"/>
        <w:rPr/>
      </w:pPr>
      <w:r>
        <w:rPr/>
        <w:t>g)</w:t>
        <w:tab/>
        <w:t>qu'il faut, pour étudier de nouveaux scénarios de partage, comprendre les caractéristiques techniques de chaque service afin d'établir des critères de partage garantissant une bonne maîtrise des dégradations de la qualité de fonctionnement des faisceaux hertziens.</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valeurs admissibles des dégradations de la qualité de fonctionnement en termes d'erreur et de la disponibilité des faisceaux hertziens numériques sous l'effet global de toutes les émissions provenant d'autres faisceaux hertziens et d'autres services radioélectriques, que la bande de fréquences utilisée soit ou non attribuée en partage, y compris les rayonnements provenant de sources autres que les services radioélectr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valeurs admissibles des dégradations de la qualité de fonctionnement en termes d'erreur et de la disponibilité des faisceaux hertziens numériques sous l'effet du brouillage provenant d'autres faisceaux hertzien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ont les valeurs admissibles des dégradations de la qualité de fonctionnement en termes d'erreur et de la disponibilité des faisceaux hertziens numériques sous l'effet du brouillage provenant de services radioélectriques partageant les mêmes bandes de fréquences que le service fixe, à titre non primair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4</w:t>
      </w:r>
      <w:r>
        <w:rPr/>
        <w:tab/>
        <w:t>Quelles sont les valeurs admissibles des dégradations de la qualité de fonctionnement en termes d'erreur et de la disponibilité des faisceaux hertziens numériques sous l'effet des rayonnements non désirés provenant d'autres services radioélectriques ne partageant pas les mêmes bandes de fréquenc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les sont les valeurs admissibles des dégradations de la qualité de fonctionnement en termes d'erreur et de la disponibilité des faisceaux hertziens numériques sous l'effet des rayonnements provenant de sources autres que les services radioélectriques, dans les bandes partagées ou non partagé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ls sont les principes de répartition de ces dégradations sur l'ensemble du trajet d'un faisceau hertzien?</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Quels sont les principes de répartition de ces dégradations entre les divers systèmes exposés?</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Quels sont les moyens acceptables et pratiques dont disposent les faisceaux hertziens pour limiter efficacement ces dégradations?</w:t>
      </w:r>
    </w:p>
    <w:p>
      <w:pPr>
        <w:pStyle w:val="Normal"/>
        <w:bidi w:val="0"/>
        <w:spacing w:before="136" w:after="0"/>
        <w:jc w:val="left"/>
        <w:rPr/>
      </w:pPr>
      <w:r>
        <w:rPr>
          <w:b/>
          <w:bCs w:val="false"/>
          <w:i w:val="false"/>
          <w:iCs w:val="false"/>
          <w:caps w:val="false"/>
          <w:smallCaps w:val="false"/>
          <w:strike w:val="false"/>
          <w:dstrike w:val="false"/>
          <w:outline w:val="false"/>
          <w:vanish w:val="false"/>
        </w:rPr>
        <w:t>9</w:t>
        <w:tab/>
      </w:r>
      <w:r>
        <w:rPr/>
        <w:t>Quelles sont les caractéristiques des faisceaux hertziens sensibles aux brouillages et quelles sont les limites de ces brouillages auxquelles correspond une dégradation acceptable de leur qualité de fonctionnement et de leur disponibilité?</w:t>
      </w:r>
    </w:p>
    <w:p>
      <w:pPr>
        <w:pStyle w:val="Normal"/>
        <w:bidi w:val="0"/>
        <w:spacing w:before="136" w:after="0"/>
        <w:jc w:val="left"/>
        <w:rPr/>
      </w:pPr>
      <w:r>
        <w:rPr/>
        <w:t>NOTE 1 – Voir les Recommandations UIT-R F.758 et UIT-R F.1094.</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rPr>
        <w:t>§</w:t>
      </w:r>
      <w:r>
        <w:rPr>
          <w:b w:val="false"/>
          <w:bCs w:val="false"/>
          <w:i w:val="false"/>
          <w:iCs w:val="false"/>
          <w:caps/>
          <w:strike w:val="false"/>
          <w:dstrike w:val="false"/>
          <w:outline w:val="false"/>
          <w:vanish w:val="false"/>
          <w:sz w:val="24"/>
          <w:szCs w:val="24"/>
        </w:rPr>
        <w:t>§§§QUESTION UIT-R 134-3/9</w:t>
      </w:r>
      <w:r>
        <w:rPr>
          <w:rStyle w:val="FootnoteAnchor"/>
          <w:b w:val="false"/>
          <w:bCs w:val="false"/>
          <w:i w:val="false"/>
          <w:iCs w:val="false"/>
          <w:caps/>
          <w:strike w:val="false"/>
          <w:dstrike w:val="false"/>
          <w:outline w:val="false"/>
          <w:vanish w:val="false"/>
          <w:position w:val="10"/>
          <w:sz w:val="16"/>
          <w:szCs w:val="16"/>
        </w:rPr>
        <w:footnoteReference w:customMarkFollows="1" w:id="8"/>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DUITS NUMÉRIQUES FICTIFS DE RÉFÉRENCE ET OBJECTIFS DE QUALITÉ</w:t>
        <w:br/>
        <w:t>POUR LES FAISCEAUX HERTZIENS NUMÉRIQUES</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t>(1990-1992-1993-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on établit actuellement des projets de faisceaux hertziens numériques de faible capacité, de capacité moyenne et de grande capacité;</w:t>
      </w:r>
    </w:p>
    <w:p>
      <w:pPr>
        <w:pStyle w:val="Normal"/>
        <w:bidi w:val="0"/>
        <w:spacing w:before="136" w:after="0"/>
        <w:jc w:val="left"/>
        <w:rPr/>
      </w:pPr>
      <w:r>
        <w:rPr/>
        <w:t>b)</w:t>
        <w:tab/>
        <w:t>qu'il est souhaitable, pour les travaux de planification, d'établir les spécifications de conduits numériques fictifs de référence (CNFR);</w:t>
      </w:r>
    </w:p>
    <w:p>
      <w:pPr>
        <w:pStyle w:val="Normal"/>
        <w:bidi w:val="0"/>
        <w:spacing w:before="136" w:after="0"/>
        <w:jc w:val="left"/>
        <w:rPr/>
      </w:pPr>
      <w:r>
        <w:rPr/>
        <w:t>c)</w:t>
        <w:tab/>
        <w:t>qu'il faut spécifier les objectifs de qualité de fonctionnement pour les faisceaux hertziens numériques;</w:t>
      </w:r>
    </w:p>
    <w:p>
      <w:pPr>
        <w:pStyle w:val="Normal"/>
        <w:bidi w:val="0"/>
        <w:spacing w:before="136" w:after="0"/>
        <w:jc w:val="left"/>
        <w:rPr/>
      </w:pPr>
      <w:r>
        <w:rPr/>
        <w:t>d)</w:t>
        <w:tab/>
        <w:t>qu'il faut déterminer les niveaux de brouillage acceptables pour les faisceaux hertziens numériques fonction</w:t>
        <w:softHyphen/>
        <w:t>nant dans les bandes partagées;</w:t>
      </w:r>
    </w:p>
    <w:p>
      <w:pPr>
        <w:pStyle w:val="Normal"/>
        <w:bidi w:val="0"/>
        <w:spacing w:before="136" w:after="0"/>
        <w:jc w:val="left"/>
        <w:rPr/>
      </w:pPr>
      <w:r>
        <w:rPr/>
        <w:t>e)</w:t>
        <w:tab/>
        <w:t>que les faisceaux hertziens numériques sont utilisés sans restriction dans les tronçons de qualité élevée, de qualité moyenne et de qualité locale de la communication numérique fictive de référence, et qu'il faut établir des critères pour veiller à ce que l'attribution globale pour les secondes gravement entachées d'erreurs dans les conditions de propagation défavorables sur la communication fictive de référence (voir la Recommandation UIT-T G.821) ne soit pas dépassée;</w:t>
      </w:r>
    </w:p>
    <w:p>
      <w:pPr>
        <w:pStyle w:val="Normal"/>
        <w:bidi w:val="0"/>
        <w:spacing w:before="136" w:after="0"/>
        <w:jc w:val="left"/>
        <w:rPr/>
      </w:pPr>
      <w:r>
        <w:rPr/>
        <w:t>f)</w:t>
        <w:tab/>
        <w:t>que la Commission d'études 13 de l'UIT-T a adopté la nouvelle Recommandation UIT</w:t>
        <w:noBreakHyphen/>
        <w:t>T G.826 intitulée «Performances et objectifs en terme d'erreurs pour les conduits numériques internationaux à débit constant égal ou supérieur au débit primaire»,</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ont les conduits numériques fictifs de référence appropriés et les éléments caractéristiques de ces conduit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objectifs de qualité de fonctionnement convient-il d'adopter pour les faisceaux hertziens numériques fonctionnant dans les tronçons de qualité locale, de qualité moyenne et de qualité élevée d'un RNI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ont les durées appropriées pour exprimer ces objectifs de qualité de fonctionnemen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omment doivent être répartis les objectifs de qualité de fonctionnement entre les éléments caractéristiques du CNFR pour diverses duré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Selon quelle base mathématique peut-on, en ce qui concerne les secondes gravement entachées d'erreurs, additionner les apports, dus à une propagation défavorable, de faisceaux hertziens géographiquement différents et des systèmes à satellites, de manière à atteindre l'objectif global de qualité de fonctionnement de la communication fictive de référence dans un mois quelconque?</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lle sera l'incidence éventuelle de l'application de la Recommandation UIT-T G.826 sur les normes relatives aux faisceaux hertzie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7</w:t>
      </w:r>
      <w:r>
        <w:rPr/>
        <w:tab/>
        <w:t>Comment découper des trajets de faisceau hertzien, partie ou totalité du tronçon national ou international d'un conduit fictif de référence (voir la Recommandation UIT-T G.826) et quels pourraient être les éléments caractéristiques de ces conduits?</w:t>
      </w:r>
    </w:p>
    <w:p>
      <w:pPr>
        <w:pStyle w:val="Normal"/>
        <w:bidi w:val="0"/>
        <w:spacing w:before="136" w:after="0"/>
        <w:jc w:val="left"/>
        <w:rPr/>
      </w:pPr>
      <w:r>
        <w:rPr>
          <w:b/>
          <w:bCs w:val="false"/>
          <w:i w:val="false"/>
          <w:iCs w:val="false"/>
          <w:caps w:val="false"/>
          <w:smallCaps w:val="false"/>
          <w:strike w:val="false"/>
          <w:dstrike w:val="false"/>
          <w:outline w:val="false"/>
          <w:vanish w:val="false"/>
        </w:rPr>
        <w:t>8</w:t>
        <w:tab/>
      </w:r>
      <w:r>
        <w:rPr/>
        <w:t>Quels sont les objectifs de qualité de fonctionnement propre aux faisceaux hertziens numériques faisant partie d'un tronçon national ou international d'un conduit à débit constant égal ou supérieur au débit primaire;</w:t>
      </w:r>
    </w:p>
    <w:p>
      <w:pPr>
        <w:pStyle w:val="Normal"/>
        <w:bidi w:val="0"/>
        <w:spacing w:before="136" w:after="0"/>
        <w:jc w:val="left"/>
        <w:rPr/>
      </w:pPr>
      <w:r>
        <w:rPr>
          <w:b/>
          <w:bCs w:val="false"/>
          <w:i w:val="false"/>
          <w:iCs w:val="false"/>
          <w:caps w:val="false"/>
          <w:smallCaps w:val="false"/>
          <w:strike w:val="false"/>
          <w:dstrike w:val="false"/>
          <w:outline w:val="false"/>
          <w:vanish w:val="false"/>
        </w:rPr>
        <w:t>9</w:t>
        <w:tab/>
      </w:r>
      <w:r>
        <w:rPr/>
        <w:t>Quels sont les principes de répartition propres à des faisceaux hertziens numériques faisant partie intégrante du tronçon national ou international d'un conduit à débit constant égal ou supérieur au débit primaire?</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ab/>
        <w:t>Quelle sera l'incidence éventuelle, sur les objectifs de qualité pour les faisceaux hertziens numériques, des conditions requises pour la transmission des signaux ATM?</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r>
        <w:rPr/>
        <w:tab/>
        <w:t>Quelle sera l'incidence éventuelle, sur les objectifs de qualité pour les faisceaux hertziens numériques, des conditions requises pour la transmission des signaux de télévision numérique?</w:t>
      </w:r>
    </w:p>
    <w:p>
      <w:pPr>
        <w:pStyle w:val="Call"/>
        <w:bidi w:val="0"/>
        <w:spacing w:before="153" w:after="0"/>
        <w:ind w:left="794" w:hanging="0"/>
        <w:jc w:val="left"/>
        <w:rPr/>
      </w:pPr>
      <w:r>
        <w:rPr/>
        <w:t>décide</w:t>
      </w:r>
    </w:p>
    <w:p>
      <w:pPr>
        <w:pStyle w:val="Normal"/>
        <w:bidi w:val="0"/>
        <w:spacing w:before="136" w:after="0"/>
        <w:jc w:val="left"/>
        <w:rPr/>
      </w:pPr>
      <w:r>
        <w:rPr/>
        <w:t>également que provisoirement les nouvelles Recommandations suivantes devraient être élaborées:</w:t>
      </w:r>
    </w:p>
    <w:p>
      <w:pPr>
        <w:pStyle w:val="Normal"/>
        <w:bidi w:val="0"/>
        <w:spacing w:before="136" w:after="0"/>
        <w:jc w:val="left"/>
        <w:rPr/>
      </w:pPr>
      <w:r>
        <w:rPr/>
        <w:t>Recommandation F.1pri ("Paramètres et objectifs de qualité en matière d'erreur pour des faisceaux hertziens numériques réels exploités à un débit égal ou supérieur au débit primaire dans la partie internationale d'un trajet à débit constant")</w:t>
      </w:r>
    </w:p>
    <w:p>
      <w:pPr>
        <w:pStyle w:val="Normal"/>
        <w:bidi w:val="0"/>
        <w:spacing w:before="136" w:after="0"/>
        <w:jc w:val="left"/>
        <w:rPr/>
      </w:pPr>
      <w:r>
        <w:rPr/>
        <w:t>Recommandation F.1prn ("Paramètres et objectifs de qualité en matière d'erreur pour des faisceaux hertziens numériques réels exploités à un débit égal ou supérieur au débit primaire dans la partie nationale d'un trajet à débit binaire constant")</w:t>
      </w:r>
    </w:p>
    <w:p>
      <w:pPr>
        <w:pStyle w:val="Normal"/>
        <w:bidi w:val="0"/>
        <w:spacing w:before="136" w:after="0"/>
        <w:jc w:val="left"/>
        <w:rPr/>
      </w:pPr>
      <w:r>
        <w:rPr/>
        <w:t>NOTE 1 – Voir les Recommandations UIT-R F.556, UIT-R F.594, UIT-R F.634, UIT-R F.696, UIT</w:t>
        <w:noBreakHyphen/>
        <w:t>R F.697, UIT-R F.1092 et UIT-R F.1189.</w:t>
      </w:r>
    </w:p>
    <w:p>
      <w:pPr>
        <w:pStyle w:val="Enumlev1"/>
        <w:bidi w:val="0"/>
        <w:ind w:left="0" w:hanging="0"/>
        <w:jc w:val="left"/>
        <w:rPr/>
      </w:pPr>
      <w:r>
        <w:rPr/>
        <w:t>NOTE 2 – Il convient de mener les études au titre de cette Question en liaison étroite avec celles du Secteur de la normalisation des télécommunications (UIT-T) et les Recommandations en réponse à cette Question devraient être compatibles avec celles élaborées par l'UIT-T.</w:t>
      </w:r>
    </w:p>
    <w:p>
      <w:pPr>
        <w:pStyle w:val="Question"/>
        <w:numPr>
          <w:ilvl w:val="0"/>
          <w:numId w:val="0"/>
        </w:numPr>
        <w:bidi w:val="0"/>
        <w:ind w:left="0"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rPr>
        <w:t>µ</w:t>
      </w:r>
      <w:r>
        <w:rPr>
          <w:b w:val="false"/>
          <w:bCs w:val="false"/>
          <w:i w:val="false"/>
          <w:iCs w:val="false"/>
          <w:caps/>
          <w:strike w:val="false"/>
          <w:dstrike w:val="false"/>
          <w:outline w:val="false"/>
          <w:vanish w:val="false"/>
          <w:sz w:val="24"/>
          <w:szCs w:val="24"/>
        </w:rPr>
        <w:t>QUESTION UIT-R 135-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ÉRISTIQUES DES FAISCEAUX HERTZIENS NUMÉRIQUES FONCTIONNANT</w:t>
        <w:br/>
        <w:t>DANS LES BANDES DE FRÉQUENCES INFÉRIEURES À 17 GHz ENVIRON</w:t>
      </w:r>
    </w:p>
    <w:p>
      <w:pPr>
        <w:pStyle w:val="Normal"/>
        <w:bidi w:val="0"/>
        <w:jc w:val="right"/>
        <w:rPr/>
      </w:pPr>
      <w:r>
        <w:rPr/>
        <w:t>(1990-1993)</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r>
      <w:r>
        <w:rPr>
          <w:b w:val="false"/>
          <w:bCs w:val="false"/>
          <w:i/>
          <w:iCs w:val="false"/>
          <w:caps w:val="false"/>
          <w:smallCaps w:val="false"/>
          <w:strike w:val="false"/>
          <w:dstrike w:val="false"/>
          <w:outline w:val="false"/>
          <w:vanish w:val="false"/>
        </w:rPr>
        <w:tab/>
      </w:r>
      <w:r>
        <w:rPr/>
        <w:t>que l'UIT-T effectue actuellement des études de transmission numérique pour tous les types de support de transmission;</w:t>
      </w:r>
    </w:p>
    <w:p>
      <w:pPr>
        <w:pStyle w:val="Normal"/>
        <w:bidi w:val="0"/>
        <w:spacing w:before="136" w:after="0"/>
        <w:jc w:val="left"/>
        <w:rPr/>
      </w:pPr>
      <w:r>
        <w:rPr/>
        <w:t>b)</w:t>
        <w:tab/>
        <w:t>qu'il convient d'étudier les problèmes spécifiques de la transmission numérique par faisceaux hertziens dans les modes plésiochrone et synchrone pour satisfaire aux objectifs de qualité et assurer une utilisation efficace du spectre;</w:t>
      </w:r>
    </w:p>
    <w:p>
      <w:pPr>
        <w:pStyle w:val="Normal"/>
        <w:bidi w:val="0"/>
        <w:spacing w:before="136" w:after="0"/>
        <w:jc w:val="left"/>
        <w:rPr/>
      </w:pPr>
      <w:r>
        <w:rPr/>
        <w:t>c)</w:t>
        <w:tab/>
        <w:t>que les caractéristiques des faisceaux hertziens numériques sont déterminées par le débit binaire brut, la méthode de modulation, la mise en forme du spectre, la sensibilité au brouillage et d'autres facteurs pertinents;</w:t>
      </w:r>
    </w:p>
    <w:p>
      <w:pPr>
        <w:pStyle w:val="Normal"/>
        <w:bidi w:val="0"/>
        <w:spacing w:before="136" w:after="0"/>
        <w:jc w:val="left"/>
        <w:rPr/>
      </w:pPr>
      <w:r>
        <w:rPr/>
        <w:t>d)</w:t>
        <w:tab/>
        <w:t>que les techniques adaptatives sont efficaces pour lutter contre les conditions de propagation défavorables; par exemple, l'utilisation d'une commande dynamique de la puissance d'émission permet de réduire le brouillage;</w:t>
      </w:r>
    </w:p>
    <w:p>
      <w:pPr>
        <w:pStyle w:val="Normal"/>
        <w:bidi w:val="0"/>
        <w:spacing w:before="136" w:after="0"/>
        <w:jc w:val="left"/>
        <w:rPr/>
      </w:pPr>
      <w:r>
        <w:rPr/>
        <w:t>e)</w:t>
        <w:tab/>
        <w:t>que, dans certaines applications, la modulation à plusieurs états est une méthode qui permet d'accroître l'efficacité d'utilisation du spectre;</w:t>
      </w:r>
    </w:p>
    <w:p>
      <w:pPr>
        <w:pStyle w:val="Normal"/>
        <w:bidi w:val="0"/>
        <w:spacing w:before="136" w:after="0"/>
        <w:jc w:val="left"/>
        <w:rPr/>
      </w:pPr>
      <w:r>
        <w:rPr/>
        <w:t>f)</w:t>
        <w:tab/>
        <w:t>que des études technologiques permettant de réaliser des modulations à plusieurs états se poursuivent actuellement;</w:t>
      </w:r>
    </w:p>
    <w:p>
      <w:pPr>
        <w:pStyle w:val="Normal"/>
        <w:bidi w:val="0"/>
        <w:spacing w:before="136" w:after="0"/>
        <w:jc w:val="left"/>
        <w:rPr/>
      </w:pPr>
      <w:r>
        <w:rPr/>
        <w:t>g)</w:t>
        <w:tab/>
        <w:t>qu'il est nécessaire de mettre au point des méthodes appropriées visant à remédier aux conséquences des évanouissements par trajets multiples, pour les systèmes à modulation à plusieurs états;</w:t>
      </w:r>
    </w:p>
    <w:p>
      <w:pPr>
        <w:pStyle w:val="Normal"/>
        <w:bidi w:val="0"/>
        <w:spacing w:before="136" w:after="0"/>
        <w:jc w:val="left"/>
        <w:rPr/>
      </w:pPr>
      <w:r>
        <w:rPr/>
        <w:t>h)</w:t>
        <w:tab/>
        <w:t>que les systèmes à modulation à plusieurs états doivent pouvoir coexister avec d'autres systèmes radio</w:t>
        <w:softHyphen/>
        <w:t>électriques,</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meilleures caractéristiques à adopter pour les faisceaux hertziens numériques en matière de transmission numérique plésiochrone et synchrone dans les bandes de fréquences inférieures à 17 GHz envir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En ce qui concerne la modulation à plusieurs états:</w:t>
      </w:r>
    </w:p>
    <w:p>
      <w:pPr>
        <w:pStyle w:val="Normal"/>
        <w:bidi w:val="0"/>
        <w:spacing w:before="136" w:after="0"/>
        <w:jc w:val="left"/>
        <w:rPr/>
      </w:pPr>
      <w:r>
        <w:rPr>
          <w:b/>
          <w:bCs w:val="false"/>
          <w:i w:val="false"/>
          <w:iCs w:val="false"/>
          <w:caps w:val="false"/>
          <w:smallCaps w:val="false"/>
          <w:strike w:val="false"/>
          <w:dstrike w:val="false"/>
          <w:outline w:val="false"/>
          <w:vanish w:val="false"/>
        </w:rPr>
        <w:t>2.1</w:t>
      </w:r>
      <w:r>
        <w:rPr/>
        <w:tab/>
        <w:t>Quels sont les effets de la modulation à plusieurs états sur l'efficacité d'utilisation du spectre?</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Quelles sont les relations entre la modulation à plusieurs états, la rapidité de modulation et la probabilité de coupure exigée?</w:t>
      </w:r>
    </w:p>
    <w:p>
      <w:pPr>
        <w:pStyle w:val="Normal"/>
        <w:bidi w:val="0"/>
        <w:spacing w:before="136" w:after="0"/>
        <w:jc w:val="left"/>
        <w:rPr/>
      </w:pPr>
      <w:r>
        <w:rPr>
          <w:b/>
          <w:bCs w:val="false"/>
          <w:i w:val="false"/>
          <w:iCs w:val="false"/>
          <w:caps w:val="false"/>
          <w:smallCaps w:val="false"/>
          <w:strike w:val="false"/>
          <w:dstrike w:val="false"/>
          <w:outline w:val="false"/>
          <w:vanish w:val="false"/>
        </w:rPr>
        <w:t>2.3</w:t>
      </w:r>
      <w:r>
        <w:rPr/>
        <w:tab/>
        <w:t>Quelle est l'efficacité des différentes méthodes de traitement des signaux en présence de brouillage et de brouillage intersymboles résultant d'effets linéaires et/ou non linéaires?</w:t>
      </w:r>
    </w:p>
    <w:p>
      <w:pPr>
        <w:pStyle w:val="Normal"/>
        <w:bidi w:val="0"/>
        <w:spacing w:before="136" w:after="0"/>
        <w:jc w:val="left"/>
        <w:rPr/>
      </w:pPr>
      <w:r>
        <w:rPr>
          <w:b/>
          <w:bCs w:val="false"/>
          <w:i w:val="false"/>
          <w:iCs w:val="false"/>
          <w:caps w:val="false"/>
          <w:smallCaps w:val="false"/>
          <w:strike w:val="false"/>
          <w:dstrike w:val="false"/>
          <w:outline w:val="false"/>
          <w:vanish w:val="false"/>
        </w:rPr>
        <w:t>2.4</w:t>
      </w:r>
      <w:r>
        <w:rPr/>
        <w:tab/>
        <w:t>Quel est le comportement des modulations à plusieurs états en présence d'évanouissements par trajets multipl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5</w:t>
      </w:r>
      <w:r>
        <w:rPr/>
        <w:tab/>
        <w:t>Quelles sont les relations entre la modulation à plusieurs états et l'espacement entre répéteurs dans les faisceaux hertziens numériques?</w:t>
      </w:r>
    </w:p>
    <w:p>
      <w:pPr>
        <w:pStyle w:val="Normal"/>
        <w:bidi w:val="0"/>
        <w:spacing w:before="136" w:after="0"/>
        <w:jc w:val="left"/>
        <w:rPr/>
      </w:pPr>
      <w:r>
        <w:rPr/>
        <w:t>NOTE 1 – Les Recommandations en réponse au § 1 devraient être compatibles avec celles élaborées par le Secteur de la normalisation des télécommunications.</w:t>
      </w:r>
    </w:p>
    <w:p>
      <w:pPr>
        <w:pStyle w:val="Normal"/>
        <w:bidi w:val="0"/>
        <w:spacing w:before="136" w:after="0"/>
        <w:jc w:val="left"/>
        <w:rPr/>
      </w:pPr>
      <w:r>
        <w:rPr/>
        <w:t>NOTE 2 - Voir la Recommandation UIT-R F.1101.</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t>
      </w:r>
      <w:r>
        <w:rPr>
          <w:b w:val="false"/>
          <w:bCs w:val="false"/>
          <w:i w:val="false"/>
          <w:iCs w:val="false"/>
          <w:caps/>
          <w:strike w:val="false"/>
          <w:dstrike w:val="false"/>
          <w:outline w:val="false"/>
          <w:vanish w:val="false"/>
          <w:sz w:val="24"/>
          <w:szCs w:val="24"/>
        </w:rPr>
        <w:t>§§§§§§§§§§§§QUESTION UIT-R 161-2/9</w:t>
      </w:r>
      <w:r>
        <w:rPr>
          <w:rStyle w:val="FootnoteAnchor"/>
          <w:b w:val="false"/>
          <w:bCs w:val="false"/>
          <w:i w:val="false"/>
          <w:iCs w:val="false"/>
          <w:caps/>
          <w:strike w:val="false"/>
          <w:dstrike w:val="false"/>
          <w:outline w:val="false"/>
          <w:vanish w:val="false"/>
          <w:position w:val="10"/>
          <w:sz w:val="16"/>
          <w:szCs w:val="16"/>
        </w:rPr>
        <w:footnoteReference w:customMarkFollows="1" w:id="9"/>
        <w:t>*</w:t>
      </w:r>
      <w:r>
        <w:rPr>
          <w:b w:val="false"/>
          <w:bCs w:val="false"/>
          <w:i w:val="false"/>
          <w:iCs w:val="false"/>
          <w:caps/>
          <w:strike w:val="false"/>
          <w:dstrike w:val="false"/>
          <w:outline w:val="false"/>
          <w:vanish w:val="false"/>
          <w:sz w:val="24"/>
          <w:szCs w:val="24"/>
        </w:rPr>
        <w:t xml:space="preserve"> </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IMITES DE QUALITÉ DE FONCTIONNEMENT POUR LA MISE EN SERVICE</w:t>
        <w:br/>
        <w:t>ET LA MAINTENANCE DES FAISCEAUX HERTZIENS NUMÉRIQUES</w:t>
      </w:r>
    </w:p>
    <w:p>
      <w:pPr>
        <w:pStyle w:val="Title3"/>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2-1993-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on met au point actuellement des faisceaux hertziens numériques destinés à être utilisés dans les sections de qualité locale, de qualité moyenne et de qualité élevée d'une connexion dans un RNIS;</w:t>
      </w:r>
    </w:p>
    <w:p>
      <w:pPr>
        <w:pStyle w:val="Normal"/>
        <w:bidi w:val="0"/>
        <w:spacing w:before="136" w:after="0"/>
        <w:jc w:val="left"/>
        <w:rPr/>
      </w:pPr>
      <w:r>
        <w:rPr/>
        <w:t>b)</w:t>
        <w:tab/>
        <w:t>que pour la planification des faisceaux hertziens, des objectifs de qualité de fonctionnement distincts sont spécifiés en ce qui concerne les conduits numériques fictifs de référence et les conduits numériques réels;</w:t>
      </w:r>
    </w:p>
    <w:p>
      <w:pPr>
        <w:pStyle w:val="Normal"/>
        <w:bidi w:val="0"/>
        <w:spacing w:before="136" w:after="0"/>
        <w:jc w:val="left"/>
        <w:rPr/>
      </w:pPr>
      <w:r>
        <w:rPr/>
        <w:t>c)</w:t>
        <w:tab/>
        <w:t>qu'il faut spécifier des limites de qualité de fonctionnement pour la "mise en service" des faisceaux hertziens numériques;</w:t>
      </w:r>
    </w:p>
    <w:p>
      <w:pPr>
        <w:pStyle w:val="Normal"/>
        <w:bidi w:val="0"/>
        <w:spacing w:before="136" w:after="0"/>
        <w:jc w:val="left"/>
        <w:rPr/>
      </w:pPr>
      <w:r>
        <w:rPr/>
        <w:t>d)</w:t>
        <w:tab/>
        <w:t>qu'il faut préciser des limites de qualité de fonctionnement pour la "maintenance" des faisceaux hertziens numériques;</w:t>
      </w:r>
    </w:p>
    <w:p>
      <w:pPr>
        <w:pStyle w:val="Normal"/>
        <w:bidi w:val="0"/>
        <w:spacing w:before="136" w:after="0"/>
        <w:jc w:val="left"/>
        <w:rPr/>
      </w:pPr>
      <w:r>
        <w:rPr/>
        <w:t>e)</w:t>
        <w:tab/>
        <w:t>que l'UIT-T a approuvé des limites de qualité de fonctionnement pour la mise en service et la maintenance des systèmes de transmission numériques dans les Recommandations UIT</w:t>
        <w:noBreakHyphen/>
        <w:t>T M.2100,</w:t>
        <w:br/>
        <w:t>UIT</w:t>
        <w:noBreakHyphen/>
        <w:t>T M.2110 et UIT-T M.2120 et qu'elle prépare actuellement un projet de nouvelle Recommandation UIT-T M.2101;</w:t>
      </w:r>
    </w:p>
    <w:p>
      <w:pPr>
        <w:pStyle w:val="Normal"/>
        <w:bidi w:val="0"/>
        <w:spacing w:before="136" w:after="0"/>
        <w:jc w:val="left"/>
        <w:rPr/>
      </w:pPr>
      <w:r>
        <w:rPr/>
        <w:t>f)</w:t>
        <w:tab/>
        <w:t>que l'UIT-T a adopté la Recommandation UIT-T G.826 intitulée "Performances et objectifs en termes d'erreurs pour les conduits numériques internationaux à débit constant égal ou supérieur au débit primaire";</w:t>
      </w:r>
    </w:p>
    <w:p>
      <w:pPr>
        <w:pStyle w:val="Normal"/>
        <w:bidi w:val="0"/>
        <w:spacing w:before="136" w:after="0"/>
        <w:jc w:val="left"/>
        <w:rPr/>
      </w:pPr>
      <w:r>
        <w:rPr/>
        <w:t>g)</w:t>
        <w:tab/>
        <w:t>que la Commission d'études 9 des radiocommunications élabore des Recommandations relatives aux objectifs en termes d'erreurs des conduits numériques à débit constant égal ou supérieur au débit primaire transmis par faisceaux hertziens faisant partie du tronçon national ou international d'un conduit fictif de référence de 27 500 km,</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w:t>
      </w:r>
      <w:r>
        <w:rPr/>
        <w:t xml:space="preserve"> </w:t>
      </w:r>
      <w:r>
        <w:rPr>
          <w:b w:val="false"/>
          <w:bCs w:val="false"/>
          <w:i w:val="false"/>
          <w:iCs w:val="false"/>
          <w:caps w:val="false"/>
          <w:smallCaps w:val="false"/>
          <w:strike w:val="false"/>
          <w:dstrike w:val="false"/>
          <w:outline w:val="false"/>
          <w:vanish w:val="false"/>
        </w:rPr>
        <w:t>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ont les principes applicables à la répartition des limites de qualité de fonctionnement pour la "mise en service" et la "maintenance" des faisceaux hertziens numériques transportant des signaux en hiérarchie numérique plésiochrone (PDH) et/ou en hiérarchie numérique synchrone (SDH)?</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limites de qualité de fonctionnement appropriées pour la "mise en service" des faisceaux hertziens numériques transportant des signaux PDH et/ou SDH?</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ont les limites de qualité de fonctionnement appropriées pour la "maintenance" des faisceaux hertziens numériques transportant des signaux PDH et/ou SDH?</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4</w:t>
      </w:r>
      <w:r>
        <w:rPr/>
        <w:tab/>
        <w:t>Quelles sont éventuellement les conséquences sur les limites de qualité de fonctionnement de la mise en service et de la maintenance des faisceaux hertziens numériques découlant de la Recommandation UIT-T G.826?</w:t>
      </w:r>
    </w:p>
    <w:p>
      <w:pPr>
        <w:pStyle w:val="Call"/>
        <w:bidi w:val="0"/>
        <w:spacing w:before="153" w:after="0"/>
        <w:ind w:left="794" w:hanging="0"/>
        <w:jc w:val="left"/>
        <w:rPr>
          <w:b w:val="false"/>
          <w:b w:val="false"/>
          <w:bCs w:val="false"/>
          <w:i w:val="false"/>
          <w:i w:val="false"/>
          <w:iCs w:val="false"/>
          <w:caps w:val="false"/>
          <w:smallCaps w:val="false"/>
          <w:strike w:val="false"/>
          <w:dstrike w:val="false"/>
          <w:outline w:val="false"/>
          <w:vanish w:val="false"/>
        </w:rPr>
      </w:pPr>
      <w:r>
        <w:rPr/>
        <w:t>décide</w:t>
      </w:r>
    </w:p>
    <w:p>
      <w:pPr>
        <w:pStyle w:val="Normal"/>
        <w:bidi w:val="0"/>
        <w:spacing w:before="136" w:after="0"/>
        <w:jc w:val="left"/>
        <w:rPr/>
      </w:pPr>
      <w:r>
        <w:rPr/>
        <w:t>également que provisoirement les nouvelles Recommandations suivantes devraient être élaborées:</w:t>
      </w:r>
    </w:p>
    <w:p>
      <w:pPr>
        <w:pStyle w:val="Normal"/>
        <w:bidi w:val="0"/>
        <w:spacing w:before="136" w:after="0"/>
        <w:jc w:val="left"/>
        <w:rPr/>
      </w:pPr>
      <w:r>
        <w:rPr/>
        <w:t>Recommandation F.1bmp ("Limites de qualité de fonctionnement pour la mise en service et la maintenance de faisceaux hertziens numériques exploités sur des sections et trajets numériques internationaux utilisant la hiérarchie numérique plésiochrone (PDH))"</w:t>
      </w:r>
    </w:p>
    <w:p>
      <w:pPr>
        <w:pStyle w:val="Normal"/>
        <w:bidi w:val="0"/>
        <w:spacing w:before="136" w:after="0"/>
        <w:jc w:val="left"/>
        <w:rPr/>
      </w:pPr>
      <w:r>
        <w:rPr/>
        <w:t>Recommandation F.1bms ("Limites de qualité de fonctionnement pour la mise en service et la maintenance de faisceaux hertziens numériques exploités sur des trajets et de sections de multiplexage numériques internationaux utilisant la hiérarchie numérique synchrone (HNS))"</w:t>
      </w:r>
    </w:p>
    <w:p>
      <w:pPr>
        <w:pStyle w:val="Normal"/>
        <w:bidi w:val="0"/>
        <w:spacing w:before="136" w:after="0"/>
        <w:jc w:val="left"/>
        <w:rPr/>
      </w:pPr>
      <w:r>
        <w:rPr/>
        <w:t>NOTE 1 – Les Recommandations en réponse à cette Question devraient être compatibles avec celles élaborées par le Secteur de la normalisation des télécommunications (UIT-T).</w:t>
      </w:r>
    </w:p>
    <w:p>
      <w:pPr>
        <w:pStyle w:val="Question"/>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Question"/>
        <w:bidi w:val="0"/>
        <w:jc w:val="left"/>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rPr>
        <w:t>µ</w:t>
      </w:r>
      <w:r>
        <w:rPr>
          <w:b w:val="false"/>
          <w:bCs w:val="false"/>
          <w:i w:val="false"/>
          <w:iCs w:val="false"/>
          <w:caps/>
          <w:strike w:val="false"/>
          <w:dstrike w:val="false"/>
          <w:outline w:val="false"/>
          <w:vanish w:val="false"/>
          <w:sz w:val="24"/>
          <w:szCs w:val="24"/>
        </w:rPr>
        <w:t>QUESTION UIT-R 163/9</w:t>
      </w:r>
      <w:r>
        <w:rPr>
          <w:rStyle w:val="FootnoteAnchor"/>
          <w:b w:val="false"/>
          <w:bCs w:val="false"/>
          <w:i w:val="false"/>
          <w:iCs w:val="false"/>
          <w:caps/>
          <w:strike w:val="false"/>
          <w:dstrike w:val="false"/>
          <w:outline w:val="false"/>
          <w:vanish w:val="false"/>
          <w:position w:val="10"/>
          <w:sz w:val="16"/>
          <w:szCs w:val="16"/>
        </w:rPr>
        <w:footnoteReference w:customMarkFollows="1" w:id="1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RITÈRE DE PARTAGE DE FRÉQUENCES ENTRE LE SERVICE FIXE ET LE SERVICE INTERSATELLITES EXPLOITÉS DANS LES BANDES</w:t>
        <w:br/>
        <w:t>AU-DESSUS DE 20 GHz ENVIRON</w:t>
      </w:r>
    </w:p>
    <w:p>
      <w:pPr>
        <w:pStyle w:val="Normal"/>
        <w:bidi w:val="0"/>
        <w:jc w:val="right"/>
        <w:rPr/>
      </w:pPr>
      <w:r>
        <w:rPr/>
        <w:t>(1992)</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systèmes du service fixe de Terre sont maintenant très utilisés dans le monde et utilisent largement le spectre des fréquences radioélectriques;</w:t>
      </w:r>
    </w:p>
    <w:p>
      <w:pPr>
        <w:pStyle w:val="Normal"/>
        <w:bidi w:val="0"/>
        <w:spacing w:before="136" w:after="0"/>
        <w:jc w:val="left"/>
        <w:rPr/>
      </w:pPr>
      <w:r>
        <w:rPr/>
        <w:t>b)</w:t>
        <w:tab/>
        <w:t>qu'au-dessus de 20 GHz, le service fixe et le service intersatellites sont exploités dans des bandes en partage;</w:t>
      </w:r>
    </w:p>
    <w:p>
      <w:pPr>
        <w:pStyle w:val="Normal"/>
        <w:bidi w:val="0"/>
        <w:spacing w:before="136" w:after="0"/>
        <w:jc w:val="left"/>
        <w:rPr/>
      </w:pPr>
      <w:r>
        <w:rPr/>
        <w:t>c)</w:t>
        <w:tab/>
        <w:t>que certaines bandes du service intersatellites sont utilisées, entre autres, pour assurer des services de radiocommunication dans les réseaux à satellite relais de données;</w:t>
      </w:r>
    </w:p>
    <w:p>
      <w:pPr>
        <w:pStyle w:val="Normal"/>
        <w:bidi w:val="0"/>
        <w:spacing w:before="136" w:after="0"/>
        <w:jc w:val="left"/>
        <w:rPr/>
      </w:pPr>
      <w:r>
        <w:rPr/>
        <w:t>d)</w:t>
        <w:tab/>
        <w:t>qu'il pourrait y avoir un nombre relativement faible de réseaux à satellite relais de données;</w:t>
      </w:r>
    </w:p>
    <w:p>
      <w:pPr>
        <w:pStyle w:val="Normal"/>
        <w:bidi w:val="0"/>
        <w:spacing w:before="136" w:after="0"/>
        <w:jc w:val="left"/>
        <w:rPr/>
      </w:pPr>
      <w:r>
        <w:rPr/>
        <w:t>e)</w:t>
        <w:tab/>
        <w:t>qu'il pourrait y avoir dans la bande de 23 GHz des liaisons satellites géostationnaires relais de données – satellites en orbite basse;</w:t>
      </w:r>
    </w:p>
    <w:p>
      <w:pPr>
        <w:pStyle w:val="Normal"/>
        <w:bidi w:val="0"/>
        <w:spacing w:before="136" w:after="0"/>
        <w:jc w:val="left"/>
        <w:rPr/>
      </w:pPr>
      <w:r>
        <w:rPr/>
        <w:t>f)</w:t>
        <w:tab/>
        <w:t>qu'il peut y avoir au voisinage de 26 GHz des liaisons retour entre satellites en orbite basse et satellites géostationnaires relais de données;</w:t>
      </w:r>
    </w:p>
    <w:p>
      <w:pPr>
        <w:pStyle w:val="Normal"/>
        <w:bidi w:val="0"/>
        <w:spacing w:before="136" w:after="0"/>
        <w:jc w:val="left"/>
        <w:rPr/>
      </w:pPr>
      <w:r>
        <w:rPr/>
        <w:t>g)</w:t>
        <w:tab/>
        <w:t>qu'il pourrait y avoir des liaisons espace-espace au voisinage de 26 GHz entre les engins spatiaux en orbite basse;</w:t>
      </w:r>
    </w:p>
    <w:p>
      <w:pPr>
        <w:pStyle w:val="Normal"/>
        <w:bidi w:val="0"/>
        <w:spacing w:before="136" w:after="0"/>
        <w:jc w:val="left"/>
        <w:rPr/>
      </w:pPr>
      <w:r>
        <w:rPr/>
        <w:t>h)</w:t>
        <w:tab/>
        <w:t>que la limitation des brouillages mutuels entre les stations des deux services est nécessaire,</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ont les niveaux de brouillage acceptables pour le service fixe, et pour quel pourcentage de temps et sous quelles conditions ces niveaux s'appliquent, afin de faciliter le partage avec des réseaux à satellite relais de données et avec les systèmes de communication espace-espace en orbite basse exploités dans le service intersatellit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critères faut-il appliquer au service fixe pour faciliter le partage avec les réseaux à satellite relais de données et les systèmes de communication espace-espace exploités dans le service intersatellites?</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rPr>
        <w:t>§</w:t>
      </w:r>
      <w:r>
        <w:rPr>
          <w:b w:val="false"/>
          <w:bCs w:val="false"/>
          <w:i w:val="false"/>
          <w:iCs w:val="false"/>
          <w:caps/>
          <w:strike w:val="false"/>
          <w:dstrike w:val="false"/>
          <w:outline w:val="false"/>
          <w:vanish w:val="false"/>
          <w:sz w:val="24"/>
          <w:szCs w:val="24"/>
        </w:rPr>
        <w:t>§§QUESTION UIT-R 203/9</w:t>
      </w:r>
      <w:r>
        <w:rPr>
          <w:rStyle w:val="FootnoteAnchor"/>
          <w:b w:val="false"/>
          <w:bCs w:val="false"/>
          <w:i w:val="false"/>
          <w:iCs w:val="false"/>
          <w:caps/>
          <w:strike w:val="false"/>
          <w:dstrike w:val="false"/>
          <w:outline w:val="false"/>
          <w:vanish w:val="false"/>
          <w:position w:val="10"/>
          <w:sz w:val="16"/>
          <w:szCs w:val="16"/>
        </w:rPr>
        <w:footnoteReference w:customMarkFollows="1" w:id="11"/>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FLUENCE DES CONDITIONS DE PROPAGATION SUR LA PROCEDURE</w:t>
        <w:br/>
        <w:t>DE MISE EN SERVICE DES FAISCEAUX HERTZIENS NUMERIQUES</w:t>
      </w:r>
    </w:p>
    <w:p>
      <w:pPr>
        <w:pStyle w:val="Normal"/>
        <w:bidi w:val="0"/>
        <w:jc w:val="right"/>
        <w:rPr/>
      </w:pPr>
      <w:r>
        <w:rPr/>
        <w:t>(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méthodes de prévision décrites dans la Recommandation UIT-R F.1093, "Effets de la propagation par trajets multiples sur la conception et le fonctionnement des faisceaux hertziens numériques en visibilité directe", pourraient servir de guide pour la planification des liaisons radioélectriques;</w:t>
      </w:r>
    </w:p>
    <w:p>
      <w:pPr>
        <w:pStyle w:val="Normal"/>
        <w:bidi w:val="0"/>
        <w:spacing w:before="136" w:after="0"/>
        <w:jc w:val="left"/>
        <w:rPr/>
      </w:pPr>
      <w:r>
        <w:rPr/>
        <w:t>b)</w:t>
        <w:tab/>
        <w:t>que le calcul des probabilités d'interruption indiqué dans la Recommandation UIT</w:t>
        <w:noBreakHyphen/>
        <w:t>R F.1093 repose sur des données statistiques représentant des moyennes établies pour des périodes d'au moins un mois;</w:t>
      </w:r>
    </w:p>
    <w:p>
      <w:pPr>
        <w:pStyle w:val="Normal"/>
        <w:bidi w:val="0"/>
        <w:spacing w:before="136" w:after="0"/>
        <w:jc w:val="left"/>
        <w:rPr/>
      </w:pPr>
      <w:r>
        <w:rPr/>
        <w:t>c)</w:t>
        <w:tab/>
        <w:t>que les limites de qualité de fonctionnement pour la "mise en service" des liaisons radioélectriques numériques seront définies pour de courts intervalles de temps, allant de quelques heures à plusieurs jours;</w:t>
      </w:r>
    </w:p>
    <w:p>
      <w:pPr>
        <w:pStyle w:val="Normal"/>
        <w:bidi w:val="0"/>
        <w:spacing w:before="136" w:after="0"/>
        <w:jc w:val="left"/>
        <w:rPr/>
      </w:pPr>
      <w:r>
        <w:rPr/>
        <w:t>d)</w:t>
        <w:tab/>
        <w:t>qu'il conviendrait de procéder à la mise en service des faisceaux hertziens pendant des périodes exemptes le plus possible d'événements de propagation;</w:t>
      </w:r>
    </w:p>
    <w:p>
      <w:pPr>
        <w:pStyle w:val="Normal"/>
        <w:bidi w:val="0"/>
        <w:spacing w:before="136" w:after="0"/>
        <w:jc w:val="left"/>
        <w:rPr/>
      </w:pPr>
      <w:r>
        <w:rPr/>
        <w:t>e)</w:t>
        <w:tab/>
        <w:t>que l'on a besoin d'informations sur la probabilité d'occurrence journalière des effets de propagation dus au temps clair et dus aux précipitations (pluie), selon la région du monde considérée et selon la saison;</w:t>
      </w:r>
    </w:p>
    <w:p>
      <w:pPr>
        <w:pStyle w:val="Normal"/>
        <w:bidi w:val="0"/>
        <w:spacing w:before="136" w:after="0"/>
        <w:jc w:val="left"/>
        <w:rPr/>
      </w:pPr>
      <w:r>
        <w:rPr/>
        <w:t>f)</w:t>
        <w:tab/>
        <w:t>que l'on a besoin de méthodes appropriées pour prévoir et évaluer la dégradation de la qualité de fonctionnement des faisceaux hertziens numériques sous l'effet des conditions de propagation durant l'application de la procédure de "mise en servic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méthodes préférées pour évaluer la dégradation de la qualité de fonctionnement des faisceaux hertziens numériques sous l'effet des évanouissements dus à la propagation par trajets multiples, pendant l'exécution des mesures de courte durée aux fins de la procédure de "mise en servic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méthodes préférées pour évaluer l'effet de l'affaiblissement dû à la pluie sur la qualité de fonctionnement et la disponibilité des faisceaux hertziens numériques pendant l'exécution des mesures de courte durée aux fins de la procédure de "mise en servic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intervalle(s) de temps peut-on recommander, dans différentes parties du monde, pour les mesures de courte durée aux fins de la vérification des objectifs de qualité de fonctionnement et de disponibilité pendant l'application de la procédure de "mise en service"?</w:t>
      </w:r>
    </w:p>
    <w:p>
      <w:pPr>
        <w:pStyle w:val="Question"/>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ESTION UIT-R 204/9</w:t>
      </w:r>
      <w:r>
        <w:rPr>
          <w:rStyle w:val="FootnoteAnchor"/>
          <w:b w:val="false"/>
          <w:bCs w:val="false"/>
          <w:i w:val="false"/>
          <w:iCs w:val="false"/>
          <w:caps/>
          <w:strike w:val="false"/>
          <w:dstrike w:val="false"/>
          <w:outline w:val="false"/>
          <w:vanish w:val="false"/>
          <w:position w:val="10"/>
          <w:sz w:val="16"/>
          <w:szCs w:val="16"/>
        </w:rPr>
        <w:footnoteReference w:customMarkFollows="1" w:id="1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TILISATION DE FIBRES OPTIQUES POUR LE TRANSPORT DE SIGNAUX</w:t>
        <w:br/>
        <w:t>A FRÉQUENCE RADIOÉLECTRIQUE</w:t>
      </w:r>
    </w:p>
    <w:p>
      <w:pPr>
        <w:pStyle w:val="Normal"/>
        <w:bidi w:val="0"/>
        <w:jc w:val="right"/>
        <w:rPr/>
      </w:pPr>
      <w:r>
        <w:rPr/>
        <w:t>(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techniques actuelles permettent le transport direct d'une large gamme de signaux à fréquence radioélectrique sur les fibres optiques;</w:t>
      </w:r>
    </w:p>
    <w:p>
      <w:pPr>
        <w:pStyle w:val="Normal"/>
        <w:bidi w:val="0"/>
        <w:spacing w:before="136" w:after="0"/>
        <w:jc w:val="left"/>
        <w:rPr/>
      </w:pPr>
      <w:r>
        <w:rPr/>
        <w:t>b)</w:t>
        <w:tab/>
        <w:t>que, dans certains cas, il peut être avantageux d'adopter, dans les systèmes fixes, la transmission optique des signaux radioélectriques sur quelques parties de la liaison;</w:t>
      </w:r>
    </w:p>
    <w:p>
      <w:pPr>
        <w:pStyle w:val="Normal"/>
        <w:bidi w:val="0"/>
        <w:spacing w:before="136" w:after="0"/>
        <w:jc w:val="left"/>
        <w:rPr/>
      </w:pPr>
      <w:r>
        <w:rPr/>
        <w:t>c)</w:t>
        <w:tab/>
        <w:t>que, dans l'avenir, on fera largement appel aux fibres optiques dans les réseaux d'abonnés, pour le câblage à l'intérieur des bâtiments et pour les applications avec équipements radioélectriques transportables mettant en oeuvre la technique de transmission susmentionnée;</w:t>
      </w:r>
    </w:p>
    <w:p>
      <w:pPr>
        <w:pStyle w:val="Normal"/>
        <w:bidi w:val="0"/>
        <w:spacing w:before="136" w:after="0"/>
        <w:jc w:val="left"/>
        <w:rPr/>
      </w:pPr>
      <w:r>
        <w:rPr/>
        <w:t>d)</w:t>
        <w:tab/>
        <w:t>que les caractéristiques de transmission des fibres optiques sont étudiées par l'UIT-T,</w:t>
      </w:r>
    </w:p>
    <w:p>
      <w:pPr>
        <w:pStyle w:val="Call"/>
        <w:bidi w:val="0"/>
        <w:spacing w:before="153" w:after="0"/>
        <w:ind w:left="794" w:hanging="0"/>
        <w:jc w:val="left"/>
        <w:rPr/>
      </w:pPr>
      <w:r>
        <w:rPr/>
        <w:t>décide</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ont les types de services radioélectriques fixes pouvant être assurés par des systèmes radioélectriques fixes mettant en oeuvre la transmission par fibres opt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sont les types de signaux radioélectriques appropriés à de tels services, compte tenu des caractéristiques de transmission des fibres optique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elles sont les configurations préférées des équipements radioélectriques et des équipements connexes pour les stations situées côté réseau et côté usager, interconnectées par fibres optiqu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s sont les spécifications techniques des équipements radioélectriques et connexes pour l'utilisation de fibres optiques pour le transport de signaux à fréquence radioélectrique?</w:t>
      </w:r>
    </w:p>
    <w:p>
      <w:pPr>
        <w:pStyle w:val="Question"/>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ESTION UIT-R 205/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TILISATION DE PORTIONS DISCRÈTES DE SPECTRE PAR DES SYSTÈMES</w:t>
        <w:br/>
        <w:t>ADAPTATIFS À ONDES DÉCAMÉTRIQUES: INCIDENCES TECHNIQUES</w:t>
        <w:br/>
        <w:t>ET EN MATIÈRE D'EXPLOI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on a mis au point, au cours des dernières années, des systèmes adaptatifs à ondes décamétriques capables de choisir automatiquement le canal optimal dans un groupe de canaux assignés;</w:t>
      </w:r>
    </w:p>
    <w:p>
      <w:pPr>
        <w:pStyle w:val="Normal"/>
        <w:bidi w:val="0"/>
        <w:spacing w:before="136" w:after="0"/>
        <w:jc w:val="left"/>
        <w:rPr/>
      </w:pPr>
      <w:r>
        <w:rPr/>
        <w:t>b)</w:t>
        <w:tab/>
        <w:t>que les décisions récentes de la CAMR d'attribuer moins de spectre aux services fixes à ondes décamétriques pourraient rendre plus difficile l'utilisation efficace, dans des conditions équitables, du spectre attribué;</w:t>
      </w:r>
    </w:p>
    <w:p>
      <w:pPr>
        <w:pStyle w:val="Normal"/>
        <w:bidi w:val="0"/>
        <w:spacing w:before="136" w:after="0"/>
        <w:jc w:val="left"/>
        <w:rPr/>
      </w:pPr>
      <w:r>
        <w:rPr/>
        <w:t>c)</w:t>
        <w:tab/>
        <w:t>que le trafic des signaux vocaux est remplacé de plus en plus par le trafic de données, pour lequel on a besoin de canaux de haute qualité pendant de courtes périodes;</w:t>
      </w:r>
    </w:p>
    <w:p>
      <w:pPr>
        <w:pStyle w:val="Normal"/>
        <w:bidi w:val="0"/>
        <w:spacing w:before="136" w:after="0"/>
        <w:jc w:val="left"/>
        <w:rPr/>
      </w:pPr>
      <w:r>
        <w:rPr/>
        <w:t>d)</w:t>
        <w:tab/>
        <w:t>que l'emploi de systèmes adaptatifs à ondes décamétriques, qui libèrent les canaux lorsqu'ils n'ont pas de trafic à transmettre, permet le partage des fréquences entre plusieurs systèmes ou plusieurs utilisateurs;</w:t>
      </w:r>
    </w:p>
    <w:p>
      <w:pPr>
        <w:pStyle w:val="Normal"/>
        <w:bidi w:val="0"/>
        <w:spacing w:before="136" w:after="0"/>
        <w:jc w:val="left"/>
        <w:rPr/>
      </w:pPr>
      <w:r>
        <w:rPr/>
        <w:t>e)</w:t>
        <w:tab/>
        <w:t>que, dans la Recommandation UIT-R F.1110, on a déjà envisagé le cas qualitatif pour le partage de portions discrètes du spectre entre systèmes adaptatifs à ondes décamétriques dans le service fix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eraient les incidences, sur le plan technique et en matière d'exploitation, de l'utilisation de portions discrètes de spectre sur toute l'étendue des bandes d'ondes décamétriques, pour le partage entre des systèmes adaptatifs à ondes décamétriques dans le service fixe, au point de vue:</w:t>
      </w:r>
    </w:p>
    <w:p>
      <w:pPr>
        <w:pStyle w:val="Normal"/>
        <w:bidi w:val="0"/>
        <w:spacing w:before="136" w:after="0"/>
        <w:jc w:val="left"/>
        <w:rPr/>
      </w:pPr>
      <w:r>
        <w:rPr>
          <w:b/>
          <w:bCs w:val="false"/>
          <w:i w:val="false"/>
          <w:iCs w:val="false"/>
          <w:caps w:val="false"/>
          <w:smallCaps w:val="false"/>
          <w:strike w:val="false"/>
          <w:dstrike w:val="false"/>
          <w:outline w:val="false"/>
          <w:vanish w:val="false"/>
        </w:rPr>
        <w:t>1.1</w:t>
      </w:r>
      <w:r>
        <w:rPr/>
        <w:tab/>
        <w:t>de la qualité de service;</w:t>
      </w:r>
    </w:p>
    <w:p>
      <w:pPr>
        <w:pStyle w:val="Normal"/>
        <w:bidi w:val="0"/>
        <w:spacing w:before="80" w:after="0"/>
        <w:jc w:val="left"/>
        <w:rPr/>
      </w:pPr>
      <w:r>
        <w:rPr>
          <w:b/>
          <w:bCs w:val="false"/>
          <w:i w:val="false"/>
          <w:iCs w:val="false"/>
          <w:caps w:val="false"/>
          <w:smallCaps w:val="false"/>
          <w:strike w:val="false"/>
          <w:dstrike w:val="false"/>
          <w:outline w:val="false"/>
          <w:vanish w:val="false"/>
        </w:rPr>
        <w:t>1.2</w:t>
      </w:r>
      <w:r>
        <w:rPr/>
        <w:tab/>
        <w:t>de l'efficacité d'utilisation du spectre;</w:t>
      </w:r>
    </w:p>
    <w:p>
      <w:pPr>
        <w:pStyle w:val="Normal"/>
        <w:bidi w:val="0"/>
        <w:spacing w:before="80" w:after="0"/>
        <w:jc w:val="left"/>
        <w:rPr/>
      </w:pPr>
      <w:r>
        <w:rPr>
          <w:b/>
          <w:bCs w:val="false"/>
          <w:i w:val="false"/>
          <w:iCs w:val="false"/>
          <w:caps w:val="false"/>
          <w:smallCaps w:val="false"/>
          <w:strike w:val="false"/>
          <w:dstrike w:val="false"/>
          <w:outline w:val="false"/>
          <w:vanish w:val="false"/>
        </w:rPr>
        <w:t>1.3</w:t>
      </w:r>
      <w:r>
        <w:rPr/>
        <w:tab/>
        <w:t>de la réduction des brouillages à un minimum;</w:t>
      </w:r>
    </w:p>
    <w:p>
      <w:pPr>
        <w:pStyle w:val="Normal"/>
        <w:bidi w:val="0"/>
        <w:spacing w:before="80" w:after="0"/>
        <w:jc w:val="left"/>
        <w:rPr/>
      </w:pPr>
      <w:r>
        <w:rPr>
          <w:b/>
          <w:bCs w:val="false"/>
          <w:i w:val="false"/>
          <w:iCs w:val="false"/>
          <w:caps w:val="false"/>
          <w:smallCaps w:val="false"/>
          <w:strike w:val="false"/>
          <w:dstrike w:val="false"/>
          <w:outline w:val="false"/>
          <w:vanish w:val="false"/>
        </w:rPr>
        <w:t>1.4</w:t>
      </w:r>
      <w:r>
        <w:rPr/>
        <w:tab/>
        <w:t>d'un meilleur accès au spectre;</w:t>
      </w:r>
    </w:p>
    <w:p>
      <w:pPr>
        <w:pStyle w:val="Normal"/>
        <w:bidi w:val="0"/>
        <w:spacing w:before="80" w:after="0"/>
        <w:jc w:val="left"/>
        <w:rPr/>
      </w:pPr>
      <w:r>
        <w:rPr>
          <w:b/>
          <w:bCs w:val="false"/>
          <w:i w:val="false"/>
          <w:iCs w:val="false"/>
          <w:caps w:val="false"/>
          <w:smallCaps w:val="false"/>
          <w:strike w:val="false"/>
          <w:dstrike w:val="false"/>
          <w:outline w:val="false"/>
          <w:vanish w:val="false"/>
        </w:rPr>
        <w:t>1.5</w:t>
      </w:r>
      <w:r>
        <w:rPr/>
        <w:tab/>
        <w:t>d'autres facteurs?</w:t>
      </w:r>
    </w:p>
    <w:p>
      <w:pPr>
        <w:pStyle w:val="Normal"/>
        <w:bidi w:val="0"/>
        <w:spacing w:before="130" w:after="0"/>
        <w:jc w:val="left"/>
        <w:rPr/>
      </w:pPr>
      <w:r>
        <w:rPr>
          <w:b/>
          <w:bCs w:val="false"/>
          <w:i w:val="false"/>
          <w:iCs w:val="false"/>
          <w:caps w:val="false"/>
          <w:smallCaps w:val="false"/>
          <w:strike w:val="false"/>
          <w:dstrike w:val="false"/>
          <w:outline w:val="false"/>
          <w:vanish w:val="false"/>
        </w:rPr>
        <w:t>2</w:t>
      </w:r>
      <w:r>
        <w:rPr/>
        <w:tab/>
        <w:t>Quelles seraient les conséquences de ce mode opératoire?</w:t>
      </w:r>
    </w:p>
    <w:p>
      <w:pPr>
        <w:pStyle w:val="Normal"/>
        <w:bidi w:val="0"/>
        <w:spacing w:before="120" w:after="0"/>
        <w:jc w:val="left"/>
        <w:rPr/>
      </w:pPr>
      <w:r>
        <w:rPr/>
        <w:t>NOTE 1 – L'Annexe 1 donne des renseignements de base intéressant cette Question.</w:t>
      </w:r>
    </w:p>
    <w:p>
      <w:pPr>
        <w:pStyle w:val="Normal"/>
        <w:bidi w:val="0"/>
        <w:spacing w:before="120" w:after="0"/>
        <w:jc w:val="left"/>
        <w:rPr/>
      </w:pPr>
      <w:r>
        <w:rPr/>
        <w:t>NOTE 2 – Les résultats de ces études doivent être consignés sous la forme d'une Recommandation et ces études doivent être terminées avant la fin de la prochaine période d'études.</w:t>
      </w:r>
    </w:p>
    <w:p>
      <w:pPr>
        <w:pStyle w:val="Annex"/>
        <w:numPr>
          <w:ilvl w:val="0"/>
          <w:numId w:val="0"/>
        </w:numPr>
        <w:bidi w:val="0"/>
        <w:spacing w:before="120" w:after="0"/>
        <w:rPr/>
      </w:pPr>
      <w:r>
        <w:rPr/>
      </w:r>
      <w:r>
        <w:br w:type="page"/>
      </w:r>
    </w:p>
    <w:p>
      <w:pPr>
        <w:pStyle w:val="Annex"/>
        <w:bidi w:val="0"/>
        <w:rPr/>
      </w:pPr>
      <w:r>
        <w:rPr/>
        <w:t>annexe 1</w:t>
      </w:r>
    </w:p>
    <w:p>
      <w:pPr>
        <w:pStyle w:val="Normal"/>
        <w:bidi w:val="0"/>
        <w:spacing w:before="0" w:after="0"/>
        <w:jc w:val="left"/>
        <w:rPr/>
      </w:pPr>
      <w:r>
        <w:rPr/>
      </w:r>
    </w:p>
    <w:p>
      <w:pPr>
        <w:pStyle w:val="Heading1"/>
        <w:bidi w:val="0"/>
        <w:spacing w:before="0" w:after="0"/>
        <w:ind w:left="794" w:hanging="794"/>
        <w:jc w:val="left"/>
        <w:rPr/>
      </w:pPr>
      <w:r>
        <w:rPr/>
        <w:t>Renseignements de base</w:t>
      </w:r>
    </w:p>
    <w:p>
      <w:pPr>
        <w:pStyle w:val="Normal"/>
        <w:bidi w:val="0"/>
        <w:jc w:val="left"/>
        <w:rPr/>
      </w:pPr>
      <w:r>
        <w:rPr/>
        <w:t>Les progrès accomplis dans la technologie de la commande automatique ont permis d'adopter des techniques de type adaptatif pour établir et maintenir des liaisons à ondes décamétriques. La fréquence de fonctionnement est un paramètre important, que l'on peut faire varier en fonction des conditions de propagation.</w:t>
      </w:r>
    </w:p>
    <w:p>
      <w:pPr>
        <w:pStyle w:val="Normal"/>
        <w:bidi w:val="0"/>
        <w:spacing w:before="136" w:after="0"/>
        <w:jc w:val="left"/>
        <w:rPr/>
      </w:pPr>
      <w:r>
        <w:rPr/>
        <w:t>Dans les systèmes classiques, un petit nombre de fréquences est assigné à un utilisateur, par exemple une fréquence pour l'exploitation diurne et une autre pour l'exploitation nocturne. L'assignation de ces fréquences ne tient pas compte du caractère dynamique des conditions de propagation et n'est pas toujours de nature à assurer des communications fiables pendant de très longues périodes. Un tel processus d'assignation entraîne une utilisation très inefficace du spectre, avec une disponibilité médiocre des canaux pour les utilisateurs lorsque ceux-ci ont besoin des canaux, et avec une sous-utilisation de nombreux canaux.</w:t>
      </w:r>
    </w:p>
    <w:p>
      <w:pPr>
        <w:pStyle w:val="Normal"/>
        <w:bidi w:val="0"/>
        <w:spacing w:before="136" w:after="0"/>
        <w:jc w:val="left"/>
        <w:rPr/>
      </w:pPr>
      <w:r>
        <w:rPr/>
        <w:t>En associant plusieurs techniques: prévision de la propagation, sondage actif et passif, exploitation de données récentes sur la qualité de fonctionnement des canaux, les systèmes adaptatifs à ondes décamétriques sont capables de déterminer la fréquence de travail optimale pour une liaison donnée et à un instant donné. Il n'y a pas de brouillages entre ces systèmes et les autres utilisateurs, car les canaux déjà en fonctionnement ne sont jamais choisis; l'emploi des systèmes adaptatifs permet donc d'obtenir une utilisation beaucoup plus efficace du spectre et une disponibilité beaucoup plus grande pour un canal de propagation.</w:t>
      </w:r>
    </w:p>
    <w:p>
      <w:pPr>
        <w:pStyle w:val="Normal"/>
        <w:bidi w:val="0"/>
        <w:spacing w:before="136" w:after="0"/>
        <w:jc w:val="left"/>
        <w:rPr/>
      </w:pPr>
      <w:r>
        <w:rPr/>
        <w:t>L'actuel système d'attribution et d'assignation des fréquences ne reconnaît pas encore ces types de systèmes adaptatifs à ondes décamétriques, pour lesquels on a besoin de portions de spectre réparties sur toute l'étendue de la bande de fréquences. Il est important de noter que ces portions de spectre peuvent être utilisées en partage par un grand nombre d'utilisateurs. Cette Question vise à mettre en route les travaux nécessaires pour que les systèmes dont il s'agit puissent être introduits et exploités dans le monde entier, pour le plus grand bien des communications à grande distance.</w:t>
      </w:r>
    </w:p>
    <w:p>
      <w:pPr>
        <w:pStyle w:val="Question"/>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ESTION UIT-R 206/9</w:t>
      </w:r>
    </w:p>
    <w:p>
      <w:pPr>
        <w:pStyle w:val="QuestionTitle"/>
        <w:keepNext w:val="true"/>
        <w:keepLine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RITÈRES APPLICABLES AUX FAISCEAUX HERTZIENS POUR LE PARTAGE DES FRÉQUENCES AVEC LES SYSTEMES DU SERVICE FIXE PAR SATELLITE</w:t>
        <w:br/>
        <w:t>METTANT EN OEUVRE UN GRAND NOMBRE DE SATELLITES NON</w:t>
        <w:br/>
        <w:t>GEOSTATIONNAIRES, DANS LES BANDES</w:t>
        <w:br/>
        <w:t>17,7 </w:t>
        <w:noBreakHyphen/>
        <w:t> 19,7 GH</w:t>
      </w:r>
      <w:r>
        <w:rPr>
          <w:b w:val="false"/>
          <w:bCs w:val="false"/>
          <w:i w:val="false"/>
          <w:iCs w:val="false"/>
          <w:caps w:val="false"/>
          <w:smallCaps w:val="false"/>
          <w:strike w:val="false"/>
          <w:dstrike w:val="false"/>
          <w:outline w:val="false"/>
          <w:vanish w:val="false"/>
          <w:sz w:val="24"/>
          <w:szCs w:val="24"/>
        </w:rPr>
        <w:t>z</w:t>
      </w:r>
      <w:r>
        <w:rPr>
          <w:b w:val="false"/>
          <w:bCs w:val="false"/>
          <w:i w:val="false"/>
          <w:iCs w:val="false"/>
          <w:caps/>
          <w:strike w:val="false"/>
          <w:dstrike w:val="false"/>
          <w:outline w:val="false"/>
          <w:vanish w:val="false"/>
          <w:sz w:val="24"/>
          <w:szCs w:val="24"/>
        </w:rPr>
        <w:t xml:space="preserve"> ET 27,5 </w:t>
        <w:noBreakHyphen/>
        <w:t> 29,5 GH</w:t>
      </w:r>
      <w:r>
        <w:rPr>
          <w:b w:val="false"/>
          <w:bCs w:val="false"/>
          <w:i w:val="false"/>
          <w:iCs w:val="false"/>
          <w:caps w:val="false"/>
          <w:smallCaps w:val="false"/>
          <w:strike w:val="false"/>
          <w:dstrike w:val="false"/>
          <w:outline w:val="false"/>
          <w:vanish w:val="false"/>
          <w:sz w:val="24"/>
          <w:szCs w:val="24"/>
        </w:rPr>
        <w:t>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il sera peut-être possible d'exploiter, dans le service fixe par satellite, des réseaux à satellite mettant en oeuvre un grand nombre de satellites non géostationnaires ainsi que les stations terriennes associées, utilisant les attributions de fréquences existantes, avec des liaisons montantes dans la bande 27,5 - 29,5 GHz et des liaisons descendantes dans la bande 17,7 </w:t>
        <w:noBreakHyphen/>
        <w:t>19,7 GHz;</w:t>
      </w:r>
    </w:p>
    <w:p>
      <w:pPr>
        <w:pStyle w:val="Normal"/>
        <w:bidi w:val="0"/>
        <w:spacing w:before="136" w:after="0"/>
        <w:jc w:val="left"/>
        <w:rPr/>
      </w:pPr>
      <w:r>
        <w:rPr/>
        <w:t>b)</w:t>
        <w:tab/>
        <w:t>que ces réseaux à satellite créeront un nouveau cas de partage avec les faisceaux hertziens, cas qui n'a pas encore été étudié;</w:t>
      </w:r>
    </w:p>
    <w:p>
      <w:pPr>
        <w:pStyle w:val="Normal"/>
        <w:bidi w:val="0"/>
        <w:spacing w:before="136" w:after="0"/>
        <w:jc w:val="left"/>
        <w:rPr/>
      </w:pPr>
      <w:r>
        <w:rPr/>
        <w:t>c)</w:t>
        <w:tab/>
        <w:t xml:space="preserve">que les critères de partage appliqués pour le brouillage entre les réseaux du SFS à satellites géostationnaires et les faisceaux hertziens ne s'appliquent peut-être pas au cas de partage visé au </w:t>
      </w:r>
      <w:r>
        <w:rPr>
          <w:b w:val="false"/>
          <w:bCs w:val="false"/>
          <w:i/>
          <w:iCs w:val="false"/>
          <w:caps w:val="false"/>
          <w:smallCaps w:val="false"/>
          <w:strike w:val="false"/>
          <w:dstrike w:val="false"/>
          <w:outline w:val="false"/>
          <w:vanish w:val="false"/>
        </w:rPr>
        <w:t>considérant</w:t>
      </w:r>
      <w:r>
        <w:rPr/>
        <w:t xml:space="preserve"> b),</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 xml:space="preserve">Quels sont les critères de partage préférés pour le brouillage causé aux faisceaux hertziens par les réseaux à satellites visés au </w:t>
      </w:r>
      <w:r>
        <w:rPr>
          <w:b w:val="false"/>
          <w:bCs w:val="false"/>
          <w:i/>
          <w:iCs w:val="false"/>
          <w:caps w:val="false"/>
          <w:smallCaps w:val="false"/>
          <w:strike w:val="false"/>
          <w:dstrike w:val="false"/>
          <w:outline w:val="false"/>
          <w:vanish w:val="false"/>
        </w:rPr>
        <w:t>considérant</w:t>
      </w:r>
      <w:r>
        <w:rPr/>
        <w:t xml:space="preserve"> 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 xml:space="preserve">Quelles méthodes de calcul du brouillage faut-il utiliser pour analyser les risques de brouillage des faisceaux hertziens pour les réseaux à satellite visés au </w:t>
      </w:r>
      <w:r>
        <w:rPr>
          <w:b w:val="false"/>
          <w:bCs w:val="false"/>
          <w:i/>
          <w:iCs w:val="false"/>
          <w:caps w:val="false"/>
          <w:smallCaps w:val="false"/>
          <w:strike w:val="false"/>
          <w:dstrike w:val="false"/>
          <w:outline w:val="false"/>
          <w:vanish w:val="false"/>
        </w:rPr>
        <w:t>considérant</w:t>
      </w:r>
      <w:r>
        <w:rPr/>
        <w:t xml:space="preserve"> a)?</w:t>
      </w:r>
    </w:p>
    <w:p>
      <w:pPr>
        <w:pStyle w:val="Normal"/>
        <w:bidi w:val="0"/>
        <w:spacing w:before="136" w:after="0"/>
        <w:jc w:val="left"/>
        <w:rPr/>
      </w:pPr>
      <w:r>
        <w:rPr/>
        <w:t>NOTE</w:t>
      </w:r>
      <w:r>
        <w:rPr>
          <w:b w:val="false"/>
          <w:bCs w:val="false"/>
          <w:i/>
          <w:iCs w:val="false"/>
          <w:caps w:val="false"/>
          <w:smallCaps w:val="false"/>
          <w:strike w:val="false"/>
          <w:dstrike w:val="false"/>
          <w:outline w:val="false"/>
          <w:vanish w:val="false"/>
        </w:rPr>
        <w:t xml:space="preserve"> </w:t>
      </w:r>
      <w:r>
        <w:rPr/>
        <w:t>– Cette Question complète la Question UIT-R 237/4 et lui est connexe.</w:t>
      </w:r>
    </w:p>
    <w:p>
      <w:pPr>
        <w:pStyle w:val="Question"/>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ESTION UIT-R 207/9</w:t>
      </w:r>
      <w:r>
        <w:rPr>
          <w:rStyle w:val="FootnoteAnchor"/>
          <w:b w:val="false"/>
          <w:bCs w:val="false"/>
          <w:i w:val="false"/>
          <w:iCs w:val="false"/>
          <w:caps/>
          <w:strike w:val="false"/>
          <w:dstrike w:val="false"/>
          <w:outline w:val="false"/>
          <w:vanish w:val="false"/>
          <w:position w:val="10"/>
          <w:sz w:val="16"/>
          <w:szCs w:val="16"/>
        </w:rPr>
        <w:footnoteReference w:customMarkFollows="1" w:id="13"/>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RITÈRES DE PARTAGE APPLICABLES AUX FAISCEAUX HERTZIENS UTILISANT LES MÊMES BANDES DE FRÉQUENCES QUE LES LIAISONS INTERSATELLITES ENTRE SATELLITES NON GÉOSTATIONNAIRES ASSOCIÉES AUX</w:t>
        <w:br/>
        <w:t>LIAISONS DE CONNEXION DU SERVICE MOBILE</w:t>
        <w:br/>
        <w:t>PAR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il peut être nécessaire d'établir des liaisons intersatellites entre satellites non géostationnaires (non OSG) associées aux liaisons de connexion du service mobile par satellite (SMS);</w:t>
      </w:r>
    </w:p>
    <w:p>
      <w:pPr>
        <w:pStyle w:val="Normal"/>
        <w:bidi w:val="0"/>
        <w:spacing w:before="136" w:after="0"/>
        <w:jc w:val="left"/>
        <w:rPr/>
      </w:pPr>
      <w:r>
        <w:rPr/>
        <w:t>b)</w:t>
        <w:tab/>
        <w:t>que l'on considère que ce type de liaison intersatellites fait partie du service fixe par satellite (SFS) qui peut utiliser en partage les bandes de fréquences avec les faisceaux hertziens du service fixe;</w:t>
      </w:r>
    </w:p>
    <w:p>
      <w:pPr>
        <w:pStyle w:val="Normal"/>
        <w:bidi w:val="0"/>
        <w:spacing w:before="136" w:after="0"/>
        <w:jc w:val="left"/>
        <w:rPr/>
      </w:pPr>
      <w:r>
        <w:rPr/>
        <w:t>c)</w:t>
        <w:tab/>
        <w:t>que certaines bandes attribuées au service intersatellites sont utilisées pour réaliser des liaisons espace-espace qui ne relèvent pas du service fixe par satellite;</w:t>
      </w:r>
    </w:p>
    <w:p>
      <w:pPr>
        <w:pStyle w:val="Normal"/>
        <w:bidi w:val="0"/>
        <w:spacing w:before="136" w:after="0"/>
        <w:jc w:val="left"/>
        <w:rPr/>
      </w:pPr>
      <w:r>
        <w:rPr/>
        <w:t>d)</w:t>
        <w:tab/>
        <w:t>qu'il est nécessaire d'étudier les mécanismes de brouillage entre les liaisons intersatellites précitées et les faisceaux hertziens utilisant les mêmes bandes de fréquences;</w:t>
      </w:r>
    </w:p>
    <w:p>
      <w:pPr>
        <w:pStyle w:val="Normal"/>
        <w:bidi w:val="0"/>
        <w:spacing w:before="136" w:after="0"/>
        <w:jc w:val="left"/>
        <w:rPr/>
      </w:pPr>
      <w:r>
        <w:rPr/>
        <w:t>e)</w:t>
        <w:tab/>
        <w:t>qu'il convient de tenir compte dans les études de partage, des effets des gaz atmosphériques,</w:t>
      </w:r>
    </w:p>
    <w:p>
      <w:pPr>
        <w:pStyle w:val="Call"/>
        <w:bidi w:val="0"/>
        <w:spacing w:before="153" w:after="0"/>
        <w:ind w:left="794" w:hanging="0"/>
        <w:jc w:val="left"/>
        <w:rPr/>
      </w:pPr>
      <w:r>
        <w:rPr/>
        <w:t>décide</w:t>
      </w:r>
    </w:p>
    <w:p>
      <w:pPr>
        <w:pStyle w:val="Normal"/>
        <w:bidi w:val="0"/>
        <w:spacing w:before="136" w:after="0"/>
        <w:jc w:val="left"/>
        <w:rPr/>
      </w:pPr>
      <w:r>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ont les critères de partage préférés à utiliser pour les brouillages causés aux faisceaux hertziens par les liaisons intersatellites associées aux liaisons de connexion du SMS non OSG utilisant les mêmes bandes de fréquences</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14"/>
        <w:t>1</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20"/>
          <w:szCs w:val="20"/>
        </w:rPr>
        <w:tab/>
      </w:r>
      <w:r>
        <w:rPr/>
        <w:t>Quelles sont les méthodes de calcul des brouillages nécessaires à l'analyse des brouillages potentiels causés aux faisceaux hertziens par les liaisons intersatellites associées aux liaisons de connexion du SMS non OSG utilisant les mêmes bandes de fréquenc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omment faut-il tenir compte dans l'évaluation des brouillages de l'affaiblissement dû aux gaz atmosphériques?</w:t>
      </w:r>
    </w:p>
    <w:p>
      <w:pPr>
        <w:pStyle w:val="Call"/>
        <w:numPr>
          <w:ilvl w:val="0"/>
          <w:numId w:val="0"/>
        </w:numPr>
        <w:bidi w:val="0"/>
        <w:ind w:left="794" w:hanging="0"/>
        <w:jc w:val="left"/>
        <w:rPr/>
      </w:pPr>
      <w:r>
        <w:rPr/>
      </w:r>
      <w:r>
        <w:br w:type="page"/>
      </w:r>
    </w:p>
    <w:p>
      <w:pPr>
        <w:pStyle w:val="Call"/>
        <w:bidi w:val="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vraient prendre la forme de Recommandations de l'UIT-R;</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si le sujet était inscrit à l'ordre du jour d'une future Conférence mondiale des radiocommunications, les résultats des études devraient être communiqués à la Réunion préparatoire à la conférence compétente.</w:t>
      </w:r>
    </w:p>
    <w:p>
      <w:pPr>
        <w:pStyle w:val="Normal"/>
        <w:bidi w:val="0"/>
        <w:spacing w:before="136" w:after="0"/>
        <w:jc w:val="left"/>
        <w:rPr/>
      </w:pPr>
      <w:r>
        <w:rPr/>
        <w:t>NOTE 1 – La Recommandation UIT-R PN.676 traite de l'affaiblissement dû aux gaz atmosphériques aux fréquences supérieures à 1 GHz.</w:t>
      </w:r>
    </w:p>
    <w:p>
      <w:pPr>
        <w:pStyle w:val="Normal"/>
        <w:bidi w:val="0"/>
        <w:spacing w:before="136" w:after="0"/>
        <w:jc w:val="left"/>
        <w:rPr/>
      </w:pPr>
      <w:r>
        <w:rPr/>
        <w:t>NOTE 2 – La présente Question est complémentaire et liée à la Question UIT-R 238/4.</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8" w:name="recibido"/>
      <w:r>
        <w:rPr/>
        <w:t>_______________</w:t>
      </w:r>
      <w:bookmarkEnd w:id="8"/>
    </w:p>
    <w:p>
      <w:pPr>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ROTECTION DES SYSTÈMES DE FAISCEAUX HERTZIENS CONTRE LES BROUILLAGES PROVENANT DES LIAISONS DE CONNEXION AUX</w:t>
        <w:br/>
        <w:t>SATELLITES NON GÉOSTATIONNAIRES DU SERVICE MOBILE</w:t>
        <w:br/>
        <w:t>PAR SATELLITE, FONCTIONNANT DANS LE SERVICE FIXE</w:t>
        <w:br/>
        <w:t>PAR SATELLITE ET DANS LES BANDES PARTAGÉES</w:t>
        <w:br/>
        <w:t>AVEC LE SERVICE FIXE</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nférence administrative mondiale de radiocommunications chargée d'étudier les attributions de fréquences dans certaines parties du spectre (Malaga-Torremolinos, 1992) (CAMR</w:t>
        <w:noBreakHyphen/>
        <w:t>92) a décidé d'attribuer des fréquences à titre primaire au service mobile par satellite (SMS) dans les bandes de fréquences comprises entre 1 et 3 GHz, en partage avec d'autres services radioélectriques et sous réserve d'une coordination conformément à la Résolution N° 46 (CAMR-9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réseaux à satellites non géostationnaires mettant en oeuvre ces attributions du SMS peuvent utiliser, pour leurs liaisons de connexion, les attributions du service fixe par satellite (SFS), qui sont elles mêmes utilisées en partage avec le service fix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liaisons de connexion de ces réseaux à satellites non géostationnaires du SMS sont considérées comme faisant partie du SF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faut examiner les mécanismes de brouillage entre les liaisons de connexion des réseaux à satellites non géostationnaires et les faisceaux hertziens utilisant les mêmes bandes de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critères de brouillage admissible utilisés pour les brouillages entre les réseaux à satellites géostationnaires du SFS et les faisceaux hertziens ne son pas nécessairement applicables aux brouillages entre les liaisons de connexion des réseaux à satellites non géostationnaires et les faisceaux hertzie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critères de partage préférés pour les brouillages que les liaisons de connexion des réseaux à satellites non géostationnaires du SMS causent aux faisceaux hertziens utilisant les mêmes bandes de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méthodes de calcul des brouillages nécessaires pour analyser les brouillages que les liaisons de connexion des réseaux à satellites non géostationnaires du SMS pourraient causer à des faisceaux hertziens utilisant les mêmes bandes de fréquences?</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µQUESTION UIT-R 202/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AGRAMMES DE RAYONNEMENT DE RÉFÉRENCE D'ANTENNES ÉQUIDIRECTIVES ET SECTORIELLES DE SYSTÈMES</w:t>
        <w:br/>
        <w:t>POINT À MULTIPOINT DESTINÉS À ÊTRE UTILISÉS</w:t>
        <w:br/>
        <w:t>DANS LES ÉTUDES DE PARTAGE</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5)</w:t>
      </w:r>
    </w:p>
    <w:p>
      <w:pPr>
        <w:pStyle w:val="Headfoot"/>
        <w:bidi w:val="0"/>
        <w:jc w:val="right"/>
        <w:rPr>
          <w:b w:val="false"/>
          <w:b w:val="false"/>
          <w:bCs w:val="false"/>
          <w:i w:val="false"/>
          <w:i w:val="false"/>
          <w:iCs w:val="false"/>
          <w:caps/>
          <w:strike w:val="false"/>
          <w:dstrike w:val="false"/>
          <w:outline w:val="false"/>
          <w:vanish w:val="false"/>
          <w:color w:val="FFFFFF"/>
          <w:sz w:val="24"/>
          <w:szCs w:val="24"/>
        </w:rPr>
      </w:pPr>
      <w:r>
        <w:rPr>
          <w:b w:val="false"/>
          <w:bCs w:val="false"/>
          <w:i w:val="false"/>
          <w:iCs w:val="false"/>
          <w:caps/>
          <w:strike w:val="false"/>
          <w:dstrike w:val="false"/>
          <w:outline w:val="false"/>
          <w:vanish w:val="false"/>
          <w:color w:val="FFFFFF"/>
          <w:sz w:val="24"/>
          <w:szCs w:val="24"/>
        </w:rPr>
        <w:t>Q. UIT-R 202/9</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pour déterminer les critères de partage de fréquences entre les systèmes point à multipoint du service fixe et les systèmes d'autres services, il faut connaître les diagrammes de rayonnement des antennes équidirectives et sectorielles le long de tous les trajets possibles de brouill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utilisation de diagrammes de rayonnement de référence pour des antennes équidirectives et sectorielles faciliterait le calcul des brouillag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faudra peut-être des diagrammes de rayonnement de référence différents pour les divers types d'antennes utilisé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dans les plans vertical et horizontal les diagrammes de rayonnement mesurés en ce qui concerne les deux types de polarisation, pour les antennes équidirectives et sectorielles types utilisées dans les systèmes point à multipoi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diagrammes de rayonnement de référence peut-on définir pour les différents types d'anten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ces études devraient être achevées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64/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SION DE SIGNAUX VOCAUX NUMÉRISÉS SUR DES SYSTÈMES</w:t>
        <w:br/>
        <w:t>FONCTIONNANT À DES FRÉQUENCES INFÉRIEURES</w:t>
        <w:br/>
        <w:t>À 30 MHz ENVIRON</w:t>
      </w:r>
    </w:p>
    <w:p>
      <w:pPr>
        <w:pStyle w:val="Question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2)</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communications vocales dans la bande des ondes décamétriques utilisent généralement des canaux de 3 k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n exige de plus en plus des communications vocales sû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numérisation des signaux vocaux permet d'assurer la sécurité des communications voc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uls les codeurs vocaux permettent de numériser les signaux vocaux à faible débit binair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techniques de numérisation des signaux vocaux qui sont les mieux adaptées à la transmission hertzienne en ondes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1</w:t>
        <w:tab/>
        <w:t>canaux orthogon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2</w:t>
        <w:tab/>
        <w:t>prédiction liné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3</w:t>
        <w:tab/>
        <w:t>excitation par impulsions multip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4</w:t>
        <w:tab/>
        <w:t>codage en sous-ban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5</w:t>
        <w:tab/>
        <w:t>aut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débits binaires préférés pour chaque type de technique de codage de la voix compte tenu des facteurs suiv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1</w:t>
        <w:tab/>
        <w:t>qualité du canal de trans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2</w:t>
        <w:tab/>
        <w:t>niveau de brouill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3</w:t>
        <w:tab/>
        <w:t>taux d'erreur bin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4</w:t>
        <w:tab/>
        <w:t>retard introdui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5</w:t>
        <w:tab/>
        <w:t>intelligibilité de la paro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6</w:t>
        <w:tab/>
        <w:t>reconnaissance de la paro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7</w:t>
        <w:tab/>
        <w:t>autres fac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techniques préférées de détection et de correction d'erreur à utiliser avec les codeurs vocaux sur les liaisons hertziennes en ondes décamétriques compte tenu des facteurs suiv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1</w:t>
        <w:tab/>
        <w:t>débit binaire to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2</w:t>
        <w:tab/>
        <w:t>intelligibilité de la parole;</w:t>
      </w:r>
    </w:p>
    <w:p>
      <w:pPr>
        <w:pStyle w:val="Normal"/>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3</w:t>
        <w:tab/>
        <w:t>reconnaissance de la paro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4</w:t>
        <w:tab/>
        <w:t>retard introdui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5</w:t>
        <w:tab/>
        <w:t>autres fac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 fonction du taux d'erre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caractéristiques préférées du modulateur-démodulateur à utiliser avec les codeurs vocaux sur les liaisons hertziennes en ondes décamétriques compte tenu des facteurs suiv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1</w:t>
        <w:tab/>
        <w:t>débit bin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2</w:t>
        <w:tab/>
        <w:t>entrelac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3</w:t>
        <w:tab/>
        <w:t>diversité dans la ban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4</w:t>
        <w:tab/>
        <w:t>qualité du canal de trans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5</w:t>
        <w:tab/>
        <w:t>retard introdui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6</w:t>
        <w:tab/>
        <w:t>autres fac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 fonction des facteurs suiv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7</w:t>
        <w:tab/>
        <w:t>intelligibilité de la paro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8</w:t>
        <w:tab/>
        <w:t>reconnaissance de la paro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9</w:t>
        <w:tab/>
        <w:t>autres fac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Recommandation UIT-R F.1112.</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position w:val="4"/>
          <w:sz w:val="24"/>
          <w:szCs w:val="24"/>
        </w:rPr>
      </w:pPr>
      <w:r>
        <w:rPr>
          <w:b w:val="false"/>
          <w:bCs w:val="false"/>
          <w:i w:val="false"/>
          <w:iCs w:val="false"/>
          <w:caps/>
          <w:strike w:val="false"/>
          <w:dstrike w:val="false"/>
          <w:outline w:val="false"/>
          <w:vanish w:val="false"/>
          <w:sz w:val="24"/>
          <w:szCs w:val="24"/>
        </w:rPr>
        <w:t>µQUESTION UIT-R 160-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AISCEAUX HERTZIENS DANS UN RÉSEAU NUMÉRIQUE SYNCHRONE</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1-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UIT-T a défini:</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une hiérarchie numérique synchrone (HNS) dans les Recommandations UIT-T G.707, UIT</w:t>
        <w:noBreakHyphen/>
        <w:t>T G.708 et UIT-T G.709;</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es caractéristiques et les fonctions générales des équipements de multiplexage synchrones dans les Recommandations UIT-T G.781, UIT-T G.782 et UIT-T G.783;</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gestion d'équipements et des réseaux HNS (UIT-T G.784);</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es architectures, la qualité de fonctionnement et la capacité de gestion des réseaux de transport fondés sur la HNS (Recommandations UIT-T G.803 et UIT-T G.831);</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es paramètres physiques des interfaces électriques et optiques des équipements HNS (Recomman</w:t>
        <w:softHyphen/>
        <w:t>dations UIT-T G.703 et UIT-T G.958 respectiv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faisceaux hertziens numériques seront des éléments constitutifs des réseaux de transmission fondés sur la H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faisceaux hertziens numériques peuvent assurer des interconnexions entre éléments de réseau plésiochrones et synchr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faisceaux hertziens numériques synchrones doivent être compatibles avec l'interface de noeud de réseau (NNI) spécifiée dans les Recommandations UIT-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xploitation des faisceaux hertziens numériques synchrones doit être intégrée à celle d'un réseau fondé sur la H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faut étudier les caractéristiques particulières des faisceaux hertziens numériques synchrones en ce qui concerne les objectifs de qualité de fonctionnement et parvenir à une utilisation efficace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faisceaux hertziens numériques synchrones, à des débits binaires inférieurs au STM- 1, peuvent, selon les applications, permettre d'utiliser plus efficacement le spectre des fréquences radioélectriques et/ou de recourir à des techniques de modulation plus simp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il faut analyser les répercussions des caractéristiques de synchronisation d'un réseau HNS sur la conception des faisceaux hertziens numé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a coexistence des faisceaux hertziens numériques synchrones et des faisceaux hertziens existants s'impose compte tenu des schémas actuels de disposition des canaux radioélectriqu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architectures, fonctions et schémas fonctionnels, conformes aux concepts et interfaces des Recommandations UIT-T, faut-il retenir pour les faisceaux hertziens numériques synchrones afin d'assurer leur intégration dans un réseau fondé sur la H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caractéristiques de transmission faut-il retenir pour les faiseaux hertziens numériques synchrones afin de respecter les impératifs de qualité de fonctionnement et de garantir une utilisation rationnelle du spectre;</w:t>
      </w:r>
    </w:p>
    <w:p>
      <w:pPr>
        <w:pStyle w:val="Normal"/>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3</w:t>
        <w:tab/>
        <w:t>Quels architectures, fonctions, schémas fonctionnels et caractérisques de transmission faut-il retenir pour les faisceaux hertziens numériques synchrones qui soient en partie avec le mode STM-1 tout en conservant les fonctionnalités d'un réseau H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dispositions faut-il prendre pour que les faisceaux hertziens numériques synchrones soient compatibles avec les systèmes radioélectriques existants, compte tenu des schémas actuels de disposition des canaux radio</w:t>
        <w:softHyphen/>
        <w:t>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s Recommandations UIT-R F.750 et UIT-R F.75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Il convient de mener les études effectuées au titre des § 1, 2 et 3 en liaison étroite avec celles du Secteur de la normalisation des télécommunications et les Recommandations en réponse à cette Question devraient être compatibles avec celles élaborées par le Secteur de la normalisation des télécommunications.</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59/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FFETS DES RAYONNEMENTS NON DÉSIRÉS CAUSÉS PAR LES</w:t>
        <w:br/>
        <w:t>SYSTÈMES RADAR DU SERVICE DE RADIOREPÉRAGE</w:t>
        <w:br/>
        <w:t>SUR LES SYSTÈMES DU SERVICE FIXE</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1)</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systèmes radar fixes et mobiles du service de radiorepérage fonctionnent très souvent dans des bandes de fréquences adjacentes à celles du service fixe, ou en relation harmonique avec ces derniè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faisceaux hertziens numériques du service fixe sont sensibles au brouillage provenant de services fonctionnant dans des bandes de fréquences différentes et produisant des signaux non essentiels et hors bande (rayonnements non désirés), comme ceux des systèmes radar qui ont une puissance en crête élev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ommission d'études 1 étudie les critères techniques à retenir pour le partage des fréquences (Question 45/1) et le brouillage causé par les systèmes radar aux faisceaux hertziens analog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Commission d'études 8 étudie la question de l'utilisation efficace du spectre radioélectrique par les systèmes radar, y compris les techniques de suppression du brouillage (Question 35/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Commission d'études 9 étudie la question des dégradations maximales admissibles de la qualité de fonctionnement et de la disponibilité des systèmes du service fixe sous l'effet de différentes sources de brouillage, y compris du brouillage provenant de bandes non attribuées en partage (Question 127/9), comme le brouillage dû aux rada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s Questions mentionnées aux points c), d), et e) ne traitent pas spécifiquement des effets des rayonnements non désirés causés par les systèmes radar à ceux du service fix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rticle 5 du Règlement des radiocommunications spécifie les valeurs maximales des rayonnements non essentiels des émetteurs radioélectriques à la fois en termes de puissance moyenne relative et de niveau absolu moyen de puissance, mais que ces limites ne pourront pas toujours s'appliquer au service de radiorepérage tant que des méthodes de mesure acceptables n'auront pas été mises au poi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rticle 1 du Règlement des radiocommunications définit la valeur du niveau d'émission en dehors de la largeur de bande occupée mais ne spécifie pas clairement la valeur maximale des émissions hors bande en dehors de la largeur de bande nécess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dans les conditions évoquées aux points g) et h), les rayonnements non désirés provenant des systèmes radar peuvent parfois provoquer un brouillage inacceptable pour les systèmes du service fix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e les études réalisées jusqu'à présent par la Commission d'études 9 ont montré que l'installation d'un système de filtrage supplémentaire dans certains émetteurs de radars permet de supprimer les rayonnements non désir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w:t>
        <w:tab/>
        <w:t>qu'il est souhaitable que, dans la mesure du possible, les Recommandations soient élaborées au cours de la période d'études 1990-1994,</w:t>
      </w:r>
    </w:p>
    <w:p>
      <w:pPr>
        <w:pStyle w:val="Call"/>
        <w:numPr>
          <w:ilvl w:val="0"/>
          <w:numId w:val="0"/>
        </w:numPr>
        <w:tabs>
          <w:tab w:val="clear" w:pos="567"/>
          <w:tab w:val="left" w:pos="5670" w:leader="none"/>
        </w:tabs>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tabs>
          <w:tab w:val="clear" w:pos="567"/>
          <w:tab w:val="left" w:pos="567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tabs>
          <w:tab w:val="clear" w:pos="794"/>
          <w:tab w:val="clear" w:pos="1191"/>
          <w:tab w:val="clear" w:pos="1588"/>
          <w:tab w:val="clear" w:pos="1985"/>
          <w:tab w:val="left" w:pos="567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exemples pratiques de brouillage causé par les systèmes radar à ceux du service fix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moyens pourrait-on utiliser pour protéger les systèmes du service fixe contre les rayonnements non désirés des systèmes radar et quels résultats pratiques peut-on espérer obteni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moyens pourrait-on utiliser pour limiter différents niveaux de rayonnements non désirés produits par les systèmes radar et brouillant ceux du service fix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ont les méthodes et les critères appropriés qui permettraient d'assurer la compatibilité entre les systèmes radar et ceux du service fix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s Recommandations UIT-R F.1097 y UIT-R F.1190.</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58/9</w:t>
      </w:r>
      <w:r>
        <w:rPr>
          <w:rStyle w:val="FootnoteAnchor"/>
          <w:b w:val="false"/>
          <w:bCs w:val="false"/>
          <w:i w:val="false"/>
          <w:iCs w:val="false"/>
          <w:caps/>
          <w:strike w:val="false"/>
          <w:dstrike w:val="false"/>
          <w:outline w:val="false"/>
          <w:vanish w:val="false"/>
          <w:position w:val="15"/>
          <w:sz w:val="24"/>
          <w:szCs w:val="24"/>
        </w:rPr>
        <w:footnoteReference w:customMarkFollows="1" w:id="15"/>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ROTOCOLES DE TRANSMISSION DE DONNÉES PAR PAQUETS</w:t>
        <w:br/>
        <w:t>POUR LES SYSTÈMES FONCTIONNANT À DES FRÉQUENCES</w:t>
        <w:br/>
        <w:t>INFÉRIEURES À ENVIRON 30 MHz</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existe une demande croissante pour le transfert de grandes quantités d'informations sur les circuits radioélectriques en ondes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il est nécessaire d'assurer un service de données numériques pratiquement sans erreur au moyen de systèmes radioélectriques sur ondes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existe une demande pour interfacer ces systèmes avec le fournisseur et l'usager de l'information en vue d'une utilisation automatique des donn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résultats d'une étude sur les protocoles de transmission de données par paquets pourraient permettre des améliorations de l'efficacité des transmissions de données sur canal radioélectrique en ondes décamétriqu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 est le type de protocole de transmission par paquets le mieux adapté aux systèmes radioélectriques en ondes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méthode de détection et de correction d'erreur et quelle taille de paquet convient-il d'utilis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précautions faut-il prendre sur le plan de la conception et quelles procédures techniques d'exploitation convient-il d'étudi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 type de synchronisation faut-il utiliser pour la base de temps pour les bits et le verrouillage de trame des paque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 doit-être la structure des paquets pour assurer l'interfaçage avec les réseaux pour données par paquets exist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 Recommandation UIT-R F.764.</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49-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TATIONS TÉLÉCOMMANDÉES DE RÉCEPTION ET</w:t>
        <w:br/>
        <w:t>D'ÉMISSION EN ONDES DÉCAMÉTRIQUES</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nombre de stations radioélectriques en ondes décamétriques sont situées loin des centres des communi</w:t>
        <w:softHyphen/>
        <w:t>cations qui leur sont associés, pour les raisons suiva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souci d'éviter les parasites industriel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ûts élevés des terrains à proximité des centres de populatio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ntraintes de planification urbain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angers du rayonnemen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nsidérations relatives au milieu ambi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t que ces stations sont de ce fait télécommand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configurations avec télécommande utilisent généralement un circuit de commande unique pour toutes les fonctions de la s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pour les systèmes radioélectriques en ondes décamétriques, l'évolution souhaitée est de plus en plus à l'utilisation d'une ou plusieurs stations directrices, de sources de trafic décentralisées et de plusieurs stations d'émission et de réception, reliées les unes aux autres par des réseaux de zone étend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nombre d'émetteurs et récepteurs en ondes décamétriques modernes sont équipés d'interfaces de télécomman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plupart de ces interfaces sont conformes aux Recommandations UIT-T V.24 et UIT</w:t>
        <w:noBreakHyphen/>
        <w:t>T V.28, ou à certaines dispositions de ce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normalisation des protocoles de télécommande des stations et des équipements fonctionnant en ondes décamétriques permettra probablement de réaliser des économies au niveau de l'installation et de l'exploitation des systè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des activités de normalisation connexes sont menées dans le monde entier (programmes ESPRIT, Home Bus et Consumer Electronic Bus, etc.),</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Le modèle d'interconnexion de systèmes ouverts (OSI) de l'Organisation internationale de normalisation (ISO) est-il utile pour représenter la liaison de télécommande d'une station radioélect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Dans l'affirmative, à quels niveaux de l'ISO est-il souhaitable et/ou possible d'introduire la normalis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fonctions des stations d'émission et de réception en ondes décamétriques convient-il d'incorporer dans le cadre d'un protocole de télécommande normalisé, par exempl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onctions d'émissio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onctions de réception;</w:t>
      </w:r>
    </w:p>
    <w:p>
      <w:pPr>
        <w:pStyle w:val="Enumlev1"/>
        <w:numPr>
          <w:ilvl w:val="0"/>
          <w:numId w:val="0"/>
        </w:numPr>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onctions de modem;</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mmutation d'antenn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mmutation audio;</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larm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xpansion futur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utres fonctions et installations de st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doivent être les particularités, du point de vue de la présentation et du langage, d'un tel protocole de télécommande normalis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Dans quelle mesure les activités de normalisation internationales dans le domaine de la télécommande sont-elles appropri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Recommandation UIT-R F.762.</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47-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STÈMES ET RÉSEAUX RADIOÉLECTRIQUES À COMMANDE AUTOMATIQUE</w:t>
        <w:br/>
        <w:t>DANS LE SERVICE FIXE EN ONDES DÉCAMÉTRIQUES</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es améliorations apportées par l'utilisation des systèmes automatiques, en particulier ceux qui font appel à la gestion adaptative de fréquence et à la gestion des liais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la nécessité de réduire le nombre d'opéra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la nécessité de réduire les niveaux de qualification requis pour les opéra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le peu de spectre disponible en ondes décamétriques pour le service fix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la demande en matière de services de haute fiabilité en ondes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la demande en matière de débits élev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la demande des exploitants des réseaux du service fix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la nécessité de simplifier les procédures d'attribution des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es systèmes automatiques permettront de faire face à une gamme étendue de densité de trafic, de topologie et de taille de réseau;</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e les systèmes automatiques permettront, le cas échéant, d'offrir une gamme de services (téléphonie, messa</w:t>
        <w:softHyphen/>
        <w:t>gerie, télécopie,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w:t>
        <w:tab/>
        <w:t>que les systèmes automatiques permettront, dans la mesure du possible, l'utilisation d'une grande variété d'équipements radioélectriques, de modem et d'équipements annex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caractéristiques doivent présenter les réseaux automatiques en ondes décamétriques en ce qui concer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1</w:t>
        <w:tab/>
        <w:t>la commande décentralisée ou centralis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2</w:t>
        <w:tab/>
        <w:t>le fonctionnement synchrone ou asynchro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3</w:t>
        <w:tab/>
        <w:t>la présence de voies d'appel et de voies fixes distinctes ou commu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4</w:t>
        <w:tab/>
        <w:t>les autres fac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caractéristiques doivent présenter les systèmes de gestion des fréquences en ondes décamétriques en ce qui concer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1</w:t>
        <w:tab/>
        <w:t>les services autonomes et les services exter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2</w:t>
        <w:tab/>
        <w:t>les prévisions et les mesures en temps réel,</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3</w:t>
        <w:tab/>
        <w:t>le sondage passif ou actif des canaux (analyse de la qualité des canaux, etc.),</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4</w:t>
        <w:tab/>
        <w:t>les paramètres d'appel programmables (vitesse d'exploration, délai de calage, procédure d'établissement de la communication, etc.),</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5</w:t>
        <w:tab/>
        <w:t>l'exploration des canaux synchrones ou asynchrones,</w:t>
      </w:r>
    </w:p>
    <w:p>
      <w:pPr>
        <w:pStyle w:val="Normal"/>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6</w:t>
        <w:tab/>
        <w:t>les techniques de diffusion des informations relatives à la gestion des fréquences,</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7</w:t>
        <w:tab/>
        <w:t>la sélection de la fréquence des canaux (ensemble commun de fréquences, préattribution, sélection centralisée ou locale, etc.),</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8</w:t>
        <w:tab/>
        <w:t>les autres facteurs?</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caractéristiques doivent présenter les systèmes de gestion des liaisons en ondes décamétriques en ce qui concer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1</w:t>
        <w:tab/>
        <w:t>les protocoles à débit adapta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2</w:t>
        <w:tab/>
        <w:t>les protocoles à niveau de puissance d'émission adapta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3</w:t>
        <w:tab/>
        <w:t>les protocoles de changement de canaux adapta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4</w:t>
        <w:tab/>
        <w:t>le format et la structure des données (ARQ, CED, structure de paquet,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5</w:t>
        <w:tab/>
        <w:t>l'évaluation des canaux en temps réel,</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6</w:t>
        <w:tab/>
        <w:t>les autres facteurs?</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caractéristiques doivent présenter les systèmes de gestion des réseaux en ondes décamétriques en ce qui concer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1</w:t>
        <w:tab/>
        <w:t>la détection des stations qui émett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2</w:t>
        <w:tab/>
        <w:t>l'attribution des canaux d'app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3</w:t>
        <w:tab/>
        <w:t>la diffusion des informations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4</w:t>
        <w:tab/>
        <w:t>la diffusion des informations de propag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5</w:t>
        <w:tab/>
        <w:t>les toutes dernières install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6</w:t>
        <w:tab/>
        <w:t>le démarrage des réseaux,</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7</w:t>
        <w:tab/>
        <w:t>les autres facteurs?</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 est la qualité des systèmes automatiques en termes:</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1</w:t>
        <w:tab/>
        <w:t>de capacité de trafi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2</w:t>
        <w:tab/>
        <w:t>de délais, de temps d'établissement et de temps de remise des messag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3</w:t>
        <w:tab/>
        <w:t>d'utilisation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4</w:t>
        <w:tab/>
        <w:t>de fiabilité du réseau,</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5</w:t>
        <w:tab/>
        <w:t>de brouillage causé à d'autres ou par d'autres utilisa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6</w:t>
        <w:tab/>
        <w:t>de facilité d'exploi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7</w:t>
        <w:tab/>
        <w:t>de coût d'installation et d'exploitation du systè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8</w:t>
        <w:tab/>
        <w:t>de possibilités d'exten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9</w:t>
        <w:tab/>
        <w:t>de possibilités de partage avec d'autres réseaux,</w:t>
      </w:r>
    </w:p>
    <w:p>
      <w:pPr>
        <w:pStyle w:val="Normal"/>
        <w:numPr>
          <w:ilvl w:val="0"/>
          <w:numId w:val="0"/>
        </w:numPr>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10</w:t>
        <w:tab/>
        <w:t>d'autres facteurs?</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en fonction:</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11</w:t>
        <w:tab/>
        <w:t>de la taille du réseau (nombre de st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12</w:t>
        <w:tab/>
        <w:t>des variations de la demande de trafi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13</w:t>
        <w:tab/>
        <w:t>des charges relatives des st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14</w:t>
        <w:tab/>
        <w:t>de la topologie du trafic (point à point, point à multipoint, multipoint à point,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15</w:t>
        <w:tab/>
        <w:t>des types de trafic (téléphonie, données,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16</w:t>
        <w:tab/>
        <w:t>de la longueur des liais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17</w:t>
        <w:tab/>
        <w:t>des types de message (à une seule adresse, à adresse multip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18</w:t>
        <w:tab/>
        <w:t>de la longueur des messag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19</w:t>
        <w:tab/>
        <w:t>du nombre de fréquences disponibles,</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20</w:t>
        <w:tab/>
        <w:t>des autres facteurs?</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sont les Recommandations UIT-T applicables à l'interconnexion des systèmes automatiques en ondes décamétriques et des autres rése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Il est prévisible que différentes approches sur le plan du système pourront être les mieux adaptées aux diverses tailles de réseau, à la demande de trafic, à la répartition géographique, à la topologie,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Les Recommandations en réponse aux § 4, 5 et 6 devraient être compatibles avec celles élaborées par le Secteur de la normalisation des télécommunic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Voir les Recommandations UIT-R F.1110 et UIT-R F.1192.</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46/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MÉLIORATION DE LA QUALITÉ ET DE L'EFFICACITÉ</w:t>
        <w:br/>
        <w:t>DES CIRCUITS RADIOTÉLÉPHONIQUES SUR ONDES</w:t>
        <w:br/>
        <w:t>DÉCAMÉTRIQUES</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est nécessaire d'améliorer la qualité de transmission des circuits radiotéléphoniques sur ondes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utilisation des méthodes de réception en diversité pourrait permettre d'introduire ces amélior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autres moyens d'amélioration, tels que l'adaptation des principes du compresseur-extenseur, sont susceptibles de devenir utilisab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fficacité des circuits radiotéléphoniques en ondes décamétriques peut être améliorée très sensiblement lorsque l'on passe de l'exploitation manuelle à l'exploitation semi-automat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ces techniques pourraient être utilisées séparément ou en combinais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Recommandation N° 65 de la CAMR-79 demande que soient effectuées des études sur des techniques nouvelles et en cours d'élaboration, qui permettent d'appliquer des schémas perfectionnés pour le partage du spectre et l'utilisation des bandes de fréquenc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diverses méthodes par lesquelles on peut obtenir la réception en diversité sur les circuits radio</w:t>
        <w:softHyphen/>
        <w:t>téléphoniques à ondes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autres méthodes, y compris des innovations récentes, sont utilisables pour obtenir les améliorations recherch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dispositifs les mieux appropriés à l'exploitation semi-automatique sur les circuits radio</w:t>
        <w:softHyphen/>
        <w:t>téléphoniques en ondes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 amélioration de qualité peut-on escompter de l'utilisation de ces métho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s Recommandations UIT-R F.335, UIT-R F.445, UIT-R F.480 et UIT-R F.1111.</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45/9</w:t>
      </w:r>
      <w:r>
        <w:rPr>
          <w:rStyle w:val="FootnoteAnchor"/>
          <w:b w:val="false"/>
          <w:bCs w:val="false"/>
          <w:i w:val="false"/>
          <w:iCs w:val="false"/>
          <w:caps/>
          <w:strike w:val="false"/>
          <w:dstrike w:val="false"/>
          <w:outline w:val="false"/>
          <w:vanish w:val="false"/>
          <w:position w:val="15"/>
          <w:sz w:val="24"/>
          <w:szCs w:val="24"/>
        </w:rPr>
        <w:footnoteReference w:customMarkFollows="1" w:id="16"/>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ÉRISTIQUES REQUISES POUR LES SYSTÈMES À BANDE LATÉRALE UNIQUE ET À BANDES LATÉRALES INDÉPENDANTES UTILISÉS POUR LA TRANSMISSION DE DONNÉES À GRANDE RAPIDITÉ DE MODULATION</w:t>
        <w:br/>
        <w:t>SUR DES CIRCUITS RADIOÉLECTRIQUES EN ONDES</w:t>
        <w:br/>
        <w:t>DÉCAMÉTRIQUES</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n constate un besoin croissant en matière de transmission de données à grande rapidité de modulation sur des circuits radioélectriques en ondes décamétriques et que l'on peut s'attendre à une nouvelle augmentation de ces besoi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progrès récents conduisent à la mise au point de systèmes qui utilisent la largeur de bande de façon beaucoup plus efficace, c'est-à-dire qui ont une plus grande capacité en bits par seconde et par unité de largeur de ban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est souhaitable que les effets des variations et des perturbations aléatoires se produisant dans le milieu de propagation constituent les facteurs qui déterminent en définitive la qualité de fonctionnement que l'on peut obtenir avec de tels systè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caractéristiques d'une «voie de 3 kHz» ont été élaborées dans une large mesure en se fondant sur l'emploi de cette voie pour la téléphoni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de qualité de fonctionnement nécessaires pour la transmission de données par des systèmes radioélectriques en ondes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 est le débit binaire maximal réalisable dans la voie radioélectrique en ondes décamétriques pour le taux d'erreur binaire souhait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omment les techniques de codage de correction des erreurs, d'entrelacement dans le temps, de diversité de fréquence dans la bande et autres peuvent-elles être utilisées afin d'obtenir la probabilité d'erreur désir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possibilités d'utilisation des bandes latérales indépendantes pour la transmission de donn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 amélioration peut-on apporter aux caractéristiques de transmission de données en utilisant une voie à fréquences vocales de largeur de bande de 250 à 3000 Hz ou de 300 à 3400 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s sont les paramètres statistiques qu'il convient d'utiliser pour décrire le milieu de propagation radioélectrique dans l'évaluation d'un système de transmission de données à grande rapidité de modulation et quelles sont les valeurs dont il faut tenir comp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s Recommandations UIT-R F.436 et UIT-R F.763.</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42-1/9</w:t>
      </w:r>
      <w:r>
        <w:rPr>
          <w:rStyle w:val="FootnoteAnchor"/>
          <w:b w:val="false"/>
          <w:bCs w:val="false"/>
          <w:i w:val="false"/>
          <w:iCs w:val="false"/>
          <w:caps/>
          <w:strike w:val="false"/>
          <w:dstrike w:val="false"/>
          <w:outline w:val="false"/>
          <w:vanish w:val="false"/>
          <w:position w:val="15"/>
          <w:sz w:val="24"/>
          <w:szCs w:val="24"/>
        </w:rPr>
        <w:footnoteReference w:customMarkFollows="1" w:id="17"/>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ÉSEAUX RADIOÉLECTRIQUES LOCAUX D'ENTREPRISE (RRLE)</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existe un besoin d'assurer des communications efficaces entre des équipements informatisés mobiles, des équipements informatisés transportables et des équipements informatisés fixes fonctionnant à l'intérieur d'installations industriel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réseaux radioélectriques locaux d'entreprise (RRLE) présentent un grand intérêt comme le prouvent les produits existants et les activités de recherche intenses dans ce domai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existe un besoin d'avoir davantage d'expérience pratique sur les caractéristiques de qualité des RR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st souhaitable de fixer des normes de RRLE compatibles avec les systèmes de télécommunication radio</w:t>
        <w:softHyphen/>
        <w:t>électriques ou câbl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normalisation de l'architecture des RRLE et de leurs caractéristiques techniques peut conduire à des conceptions peu coûteu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UIT-T étudie l'architecture, la qualité de fonctionnement et les aspects liés aux protocoles RR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il est possible qu'il soit nécessaire d'attribuer des fréquences et/ou d'établir des directives d'exploitation pour permettre le développement méthodique des RRL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De quelle façon peut-on concevoir les RRLE pour réduire à un minimum la phase de planification nécessaire pour leur installation et leur exploi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techniques de contrôle d'accès aux fréquences radioélectriques sont les mieux adaptées aux RRLE pour permettre le fonctionnement et la mobilité de systèmes multip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bandes de fréquences qui conviennent le mieux pour l'exploitation des RRLE compte tenu des débits de données et des objectifs de qualité requis et en prenant en considération les techniques radioélectriques permettant d'améliorer la qualit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 niveau d'intelligence et de possibilité d'adaptation doit-on exiger des unités RRLE afin de rendre maximale l'utilisation efficace du spectre et de rendre minimales les possibilités de brouill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Les systèmes RRLE à faible puissance peuvent-ils partager des fréquences déjà attribuées à, et utilisées par d'autres services dans le même endroi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Les besoins en faible puissance peuvent-ils être associés aux techniques de modulation pour permettre à un RRLE de partager des fréquences déjà utilisées par d'autres services au même endroit?</w:t>
      </w:r>
    </w:p>
    <w:p>
      <w:pPr>
        <w:pStyle w:val="Normal"/>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les techniques de modulation, d'étalement du spectre ou autres, quelles techniques de détection et de correction des erreurs et quels schémas de signalisation conviennent le mieux aux RR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Quel type de systèmes de répartition d'antennes assure une couverture fiable de la zone locale tout en réduisant les émissions sur des zones étend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9</w:t>
        <w:tab/>
        <w:t>Quel est le niveau de brouillage toléré par les RRLE et quel est le niveau de brouillage causé par les RRLE aux autres usagers du spectre, en particulier dans des bandes de fréquences qui sont attribuées à, et utilisées par d'autres usagers?</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41/9</w:t>
      </w:r>
      <w:r>
        <w:rPr>
          <w:rStyle w:val="FootnoteAnchor"/>
          <w:b w:val="false"/>
          <w:bCs w:val="false"/>
          <w:i w:val="false"/>
          <w:iCs w:val="false"/>
          <w:caps/>
          <w:strike w:val="false"/>
          <w:dstrike w:val="false"/>
          <w:outline w:val="false"/>
          <w:vanish w:val="false"/>
          <w:position w:val="15"/>
          <w:sz w:val="24"/>
          <w:szCs w:val="24"/>
        </w:rPr>
        <w:footnoteReference w:customMarkFollows="1" w:id="18"/>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RITÈRES TECHNIQUES QUE DEVRA UTILISER LE COMITÉ LORS DE</w:t>
        <w:br/>
        <w:t>SES EXAMENS DE LA PROBABILITÉ DE BROUILLAGE</w:t>
        <w:br/>
        <w:t>PRÉJUDICIABLE PRÉVUS AUX TERMES DES NUMÉROS</w:t>
        <w:br/>
        <w:t>1354, 1506 ET 1509 DU RÈGLEMENT DES</w:t>
        <w:br/>
        <w:t xml:space="preserve"> RADIOCOMMUNICATIONS</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e Comité international d'enregistrement des fréquences (IFRB),</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es dispositions du numéro 326 de la Convention internationale des télécommunications (Nairobi, 198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aux termes des Articles 12 et 13 du Règlement des radiocommunications, l'IFRB est prié d'examiner, entre autres, la probabilité de brouillage préjudiciable entre stations de Terre et stations terriennes (numéros 1354 et 1509) ainsi qu'entre stations de réseaux à satellites géostationnaires (numéro 150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 Comité, pour établir ses normes techniques, doit disposer des informations nécessaires fondées sur les Recommandations appropriées du CCIR (voir les numéros 1001, 1454 et 1582 du Règlement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 Règlement des radiocommunications fait la différence entre brouillage préjudiciable (numéro 163) et brouillage admissible (numéro 16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aux termes de la Question 45/1 du CCIR, il a été décidé d'étudier les termes «brouillage acceptable» et «brouillage préjudiciable» ainsi que, dans une optique générale, les problèmes liés aux valeurs maximales admissibles de brouillage et les pourcentages de temps associés applicables à tous les services de radiocommunic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s Recommandations et Rapports actuels du CCIR contiennent des critères applicables aux différentes situations de partage entre services de Terre et services spatiaux mais qu'il n'existe aucune Recommandation ou Rapport du CCIR, fixant les limites de brouillage préjudiciable dont le Comité pourrait s'inspirer pour établir les normes techniques qu'il utilisera lors des examens de la probabilité de brouillage préjudiciable mentionnés plus haut,</w:t>
      </w:r>
    </w:p>
    <w:p>
      <w:pPr>
        <w:pStyle w:val="Call"/>
        <w:bidi w:val="0"/>
        <w:ind w:left="0" w:firstLine="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mande à l'Assemblée des radiocommunications de l'UIT de mettre à l'étude la Question suivante</w:t>
      </w:r>
    </w:p>
    <w:p>
      <w:pPr>
        <w:pStyle w:val="Normal"/>
        <w:bidi w:val="0"/>
        <w:ind w:left="0" w:firstLine="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our les niveaux de brouillage, quels critères convient-il de recommander à l'IFRB d'utiliser lors de ses examens de la probabilité de brouillage préjudiciable, en particulier lors des examens prévus aux termes des numéros 1354, 1506 et 1509 du Règlement des radiocommunications, et dans quelles conditions et pour quels pourcentages de temps associés s'appliquent-ils?</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40-1/9</w:t>
      </w:r>
      <w:r>
        <w:rPr>
          <w:rStyle w:val="FootnoteAnchor"/>
          <w:b w:val="false"/>
          <w:bCs w:val="false"/>
          <w:i w:val="false"/>
          <w:iCs w:val="false"/>
          <w:caps/>
          <w:strike w:val="false"/>
          <w:dstrike w:val="false"/>
          <w:outline w:val="false"/>
          <w:vanish w:val="false"/>
          <w:position w:val="15"/>
          <w:sz w:val="24"/>
          <w:szCs w:val="24"/>
        </w:rPr>
        <w:footnoteReference w:customMarkFollows="1" w:id="19"/>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OSSIBILITÉS D'APPLICATION DES SYSTÈMES DE RADIOCOMMUNICATION MOBILE DE TYPE CELLULAIRE POUR UNE UTILISATION EN TANT QUE</w:t>
        <w:br/>
        <w:t>SYSTÈMES FIXES</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es Questions que la Commission du Plan pour l'Amérique latine a présentées lors de sa réunion de Paramaribo en décembre 1985, conformément aux dispositions du numéro 93 de la Convention internationale des télécommunications (Nairobi, 198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les Questions que la Commission du Plan pour l'Asie et l'Océanie a présentées lors de sa réunion de Bali en octobre 198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est possible sur le plan technique et qu'il peut être dans certains cas souhaitable, de faire appel à des systèmes de radiocommunication mobile de type cellulaire pour une utilisation en tant que systèmes fix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caractéristiques de base du système (par exemple, objectifs de qualité et bandes de fréquences) pour une telle application devraient être élaborées par la Commission d'études 9 des radiocommunications qui est responsable du service fix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dans un souci d'efficacité, l'étude des divers paramètres techniques nécessaires pour répondre aux caractéristiques de base précitées du système devrait, de préférence, être menée par la Commission d'études 8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une étroite collaboration devrait être établie entre les Commissions d'études 8 et 9 des radiocommunications sur ce suje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de base du système, par exemple, les objectifs de qualité et les bandes de fréquences concernant l'utilisation des systèmes de radiocommunication mobile de type cellulaire en tant que systèmes fix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ompte tenu de la Question UIT-R 125/9, comment convient-il de comparer les systèmes mobiles de radiocommunication cellulaires utilisés en tant que systèmes fixes avec des systèmes fixes optimisés offrant des services analogues?</w:t>
      </w:r>
    </w:p>
    <w:p>
      <w:pPr>
        <w:pStyle w:val="Normal"/>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Recommandation UIT-R F.75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Il appartient à la Commission d'études 9 des radiocommunications de communiquer les résultats de ses études à la Commission d'études 8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Il est demandé à la Commission d'études 8 des radiocommunications de communiquer ses conclusions sur les études pertinentes à la Commission d'études 9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4 – Les Recommandations en réponse à cette Question devraient être compatibles avec celles élaborées par le Secteur de la normalisation des télécommunications.</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39-2/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SURES SUR LES FAISCEAUX HERTZIENS NUMÉRIQUES</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 développement des faisceaux hertziens et les techniques qu'ils utilisent seront favorisés par l'utilisation de procédures d'essai normalis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méthodes d'installation, d'exploitation et de maintenance des faisceaux hertziens seront simplifiées par l'utilisation de procédures d'essai normalis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convient de mesurer la qualité des faisceaux hertziens avant leur mise en service et, par la suite, à certains intervalles de temps pour les besoins de la mainten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Commission électrotechnique internationale (CEI) étudie actuellement des méthodes et des conditions de mesure pour des systèmes simul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 Voeu UIT-R 50 propose la coordination des travaux entre l'UIT-R et la CEI,</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techniques de mesure qui conduiraient à une meilleure caractérisation des équipements en service et hors service, et de la qualité de fonctionnement du systè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modèles de canaux les mieux adaptés à l'évaluation de la qualité de fonctionnement des équipe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applications des paramètres mesurés des équipements à l'évaluation de la qualité de fonctionnement des systè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méthodes d'essai préférées pour mettre en service les faisceaux hertziens numériques et les liaisons et en assurer la mainten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méthodes et/ou quels algorithmes convient-il d'employer pour effectuer des mesures en service sur des faisceaux hertziens numériques utilisés dans des infrastructures à hiérarchie numérique plésiochrone (HNP) ou à hiérarchie numérique synchrone (HNS), cela afin de vérifier si ces faisceaux hertziens répondent aux objectifs de qualité en matière d'erre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s algorithmes de mesure faut-il utiliser de préférence pour mesurer la qualité de fonctionnement en matière d'erreur et la disponibilité des blocs hors service et en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Recommandation UIT-R F.70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Il convient de mener les études au titre de cette Question en liaison étroite avec celles du Secteur de la normalisation des télécommunications et les Recommandations en réponse à cette Question devraient être compatibles avec celles élaborées par le Secteur de la normalisation des télécommunications.</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36-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SPOSITIONS DES CANAUX RADIOÉLECTRIQUES</w:t>
        <w:br/>
        <w:t>POUR LES FAISCEAUX HERTZIENS NUMÉRIQUES FONCTIONNANT</w:t>
        <w:br/>
        <w:t>DANS LES BANDES DE FRÉQUENCES INFÉRIEURES À 17 GHz ENVIRON</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convient d'utiliser dans la mesure du possible des faisceaux hertziens numériques compatibles avec l'interface de noeud de réseaux recommandée par l'UIT-T pour la hiérarchie num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Recommandations existantes sur les dispositions des canaux radioélectriques sont utilisées par diverses administrations pour les faisceaux hertziens analogiques et qu'il convient d'envisager une coexistence avec de tels faisceaux hertzie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dispositions de canaux mentionnées dans ces Recommandations ne se prêtent peut-être pas à une conception optimale de faisceaux hertziens numé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st nécessaire de prévoir des dispositions de canaux radioélectriques à l'intérieur de bandes de fréquences dans lesquelles on projette d'utiliser des faisceaux hertziens numé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il convient d'étudier la question de l'utilisation efficace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certaines administrations peuvent juger souhaitable d'établir des systèmes numériques en utilisant leurs stations de faisceaux hertziens exist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il faut disposer d'informations supplémentaires pour déterminer les caractéristiques des systèmes numé</w:t>
        <w:softHyphen/>
        <w:t>riques qui sont compatibles avec l'optimisation des dispositions de canaux radio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on pourrait réduire à un minimum les brouillages tant dans les faisceaux hertziens numériques qu'entre faisceaux hertziens numériques et analogiques moyennant la coordination des dispositions des canaux radio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a Conférence administrative mondiale des radiocommunications chargée d'étudier les attributions de fréquences dans certaines parties du spectre (Malaga-Torremolinos, 1992) (CAMR</w:t>
        <w:noBreakHyphen/>
        <w:t>92) a attribué de nouvelles bandes de fréquences en dessous de 17 GHz en particulier dans la gamme 1-3 GHz, à d'autres services de Terre ou spatiaux, pour partage avec le service fixe (voir la Résolution N°113 (CAMR-92)),</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dispositions préférées des canaux radioélectriques pour les faisceaux hertziens numériques dans les bandes de fréquences inférieures à 17 GHz envir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directives devraient être établies pour régir le contenu des Recommandations en ce qui concerne la disposition des canaux radio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En ce qui concerne les espacements des canaux pour les faisceaux hertziens numériques dans les bandes de fréquences inférieures à 17 GHz envir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1</w:t>
        <w:tab/>
        <w:t>Quel est l'espacement préféré des canaux selon le type de modulation et le niveau de brouillage admissible?</w:t>
      </w:r>
    </w:p>
    <w:p>
      <w:pPr>
        <w:pStyle w:val="Normal"/>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2</w:t>
        <w:tab/>
        <w:t>Quelle est l'amélioration de l'efficacité de l'utilisation du spectre due à l'usage de la polarisation crois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3</w:t>
        <w:tab/>
        <w:t>Quelles sont les autres caractéristiques du faisceau hertzien susceptibles d'avoir une influence sur l'espacement des can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4</w:t>
        <w:tab/>
        <w:t>Quelle est l'influence du choix des dispositions des canaux radioélectriques sur la capacité globale d'un réseau réel de faisceaux hertzie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Les dispositions des canaux radioélectriques pour les faisceaux hertziens point à multipoint sont étudiées au titre de la Question UIT-R 125/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Voir les Recommandations UIT-R F.283, UIT-R F.382 à UIT-R F.387, UIT</w:t>
        <w:noBreakHyphen/>
        <w:t>R F.497, UIT</w:t>
        <w:noBreakHyphen/>
        <w:t>R F.635, UIT-R F.636, UIT-R F.746 et UIT-R F.747, UIT-R F.1098 et UIT</w:t>
        <w:noBreakHyphen/>
        <w:t>R F.1099.</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33/9</w:t>
      </w:r>
      <w:r>
        <w:rPr>
          <w:rStyle w:val="FootnoteAnchor"/>
          <w:b w:val="false"/>
          <w:bCs w:val="false"/>
          <w:i w:val="false"/>
          <w:iCs w:val="false"/>
          <w:caps/>
          <w:strike w:val="false"/>
          <w:dstrike w:val="false"/>
          <w:outline w:val="false"/>
          <w:vanish w:val="false"/>
          <w:position w:val="15"/>
          <w:sz w:val="24"/>
          <w:szCs w:val="24"/>
        </w:rPr>
        <w:footnoteReference w:customMarkFollows="1" w:id="2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RITÈRES POUR LE PARTAGE ENTRE LES SERVICES FIXE ET MOBILE</w:t>
        <w:br/>
        <w:t>DANS LES BANDES DE FRÉQUENCES COMPRISES</w:t>
        <w:br/>
        <w:t>ENTRE 0,5 ET 3 GHz ENVIRON</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u fait de la demande accrue de fréquences radioélectriques, il est nécessaire d'améliorer le partage des fréquences entre les différent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il est plus particulièrement nécessaire de partager les fréquences entre les services fixe et mobile dans les bandes comprises entre 0,5 et 3 GHz envir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utilisation des services mobiles est essentiellement concentrée sur les zones urbaines et leurs alentours immédia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moyennant des critères de partage appropriés, le service fixe peut utiliser le spectre requis dans les zones urbaines pour les services mobi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on n'a pas établi de critères pour le partage fixe/mobi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s caractéristiques techniques nécessaires pour le partage ne sont pas conn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il est nécessaire d'élaborer des critères de partage valables à l'échelle mondiale, compte tenu des besoins particuliers de toutes les régio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types de situations se prêtant au partage entre les services fixe et mobi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principes devant être établis pour permettre la détermination des critères de part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critères de partage applicables au service fixe et au service mobi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ont les mécanismes appropriés pour la coordination entre les deux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ont les sujets à étudier plus avant?</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31/9</w:t>
      </w:r>
      <w:r>
        <w:rPr>
          <w:rStyle w:val="FootnoteAnchor"/>
          <w:b w:val="false"/>
          <w:bCs w:val="false"/>
          <w:i w:val="false"/>
          <w:iCs w:val="false"/>
          <w:caps/>
          <w:strike w:val="false"/>
          <w:dstrike w:val="false"/>
          <w:outline w:val="false"/>
          <w:vanish w:val="false"/>
          <w:position w:val="15"/>
          <w:sz w:val="24"/>
          <w:szCs w:val="24"/>
        </w:rPr>
        <w:footnoteReference w:customMarkFollows="1" w:id="21"/>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RITÈRES À CONSIDÉRER POUR LE PARTAGE DES FRÉQUENCES</w:t>
        <w:br/>
        <w:t>ENTRE LE SERVICE FIXE ET LE SERVICE DE RADIODIFFUSION</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systèmes du service fixe sont maintenant largement utilisés dans le monde entier et qu'ils emploient de grandes parties du spectre radioélect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n peut s'attendre encore à un accroissement de l'utilisation de ces systèmes et à la mise en oeuvre de systèmes nouveaux qui auront des caractéristiques de fonctionnement plus satisfaisantes et permettront d'obtenir un emploi plus rationnel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on peut s'attendre que l'utilisation des systèmes du service de radiodiffusion dans les bandes de fréquences partagées continue à se développ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st souhaitable que le service fixe et d'autres services continuent à se développ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il est nécessaire de limiter les niveaux de brouillage mutuels entre les diver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par sa Résolution N° 510, la Conférence administrative mondiale des radiocommunications, 1979, (CAMR-79) a prié le CCIR d'étudier la détermination des critères de protection entre les stations du service de radiodiffusion sonore et les stations des services fixe et mobile (sauf mobile aéronautique (R)), notamment dans la bande 87,5-108 MHz pour la Région 1 et certains pays concernés de la Région 3,</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valeurs acceptables des niveaux de brouillage et dans quelles conditions peut-on appliquer ces valeurs au service fixe pour faciliter le partage des fréquences avec les systèmes du service de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critères de partage convient-il d'appliquer aux systèmes du service fixe pour en faciliter le fonction</w:t>
        <w:softHyphen/>
        <w:t>nement en présence du service de radiodiffusion lorsqu'il y a partage du spectre des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 Rapport 1194.</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29-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ÉVALUATION DES BROUILLAGES ENTRE LES FAISCEAUX HERTZIENS</w:t>
        <w:br/>
        <w:t>EN VISIBILITÉ DIRECTE</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questions de brouillage sont d'une importance capitale dans la planification des faisceaux hertziens, si l'on veut utiliser efficacement le spectre des fréquences radio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effets du brouillage dépendent à la fois des caractéristiques des signaux brouilleurs (niveau de puissance, fréquence porteuse, méthode de modulation, etc.) et de celles du système brouillé (antennes, filtres de réception,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détermination des critères de brouillage exige que l'on définisse des méthodes d'analyse et de calcul, afin de pouvoir établir une relation entre les caractéristiques des signaux qui brouillent les faisceaux hertziens et les effets de ces signaux sur la qualité de trans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st hautement souhaitable de normaliser l'utilisation de paramètres qui conviennent pour définir les effets du brouillage sur les faisceaux hertziens à modulation analogique et numériqu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sources de brouillage susceptibles d'affecter la qualité de fonctionnement des faisceaux hertziens et les caractéristiques de ces faisceaux (par exemple, leurs diagrammes d'antenne) dont il faut tenir compte pour déterminer le niveau de puissance des signaux brouilleurs, en présence ou en l'absence d'évanouissements du signal brouill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paramètres propres à représenter les effets du brouillage sur la qualité de transmission des faisceaux hertziens à modulation analogique et num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méthodes d'analyse et de calcul utiles pour évaluer les effets du brouillage quand le niveau de puissance du signal reçu est à sa valeur normale et aussi quand il est voisin du seuil du récepte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méthodes appropriées de calcul et de mesure des effets du brouillage sur la qualité de transmission des faisceaux hertziens à modulation analogique et numérique, le but étant d'obtenir les renseignements nécessaires aux fins de la planification des systèmes et de la conception du matéri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Recommandations UIT-R F.1095, UIT-R F.1096 et UIT-R PN.452.</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17-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RITÈRES DE PARTAGE DES FRÉQUENCES ENTRE LES RÉSEAUX DU SERVICE FIXE ET CEUX DU SERVICE FIXE PAR SATELLITE UTILISANT DES</w:t>
        <w:br/>
        <w:t>SATELLITES SUR ORBITES GÉOSTATIONNAIRES</w:t>
        <w:br/>
        <w:t>LÉGÈREMENT INCLINÉES</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émissions des stations spatiales du service fixe par satellite (SFS) peuvent occasionner des brouillages aux stations de réception des services de Terre dans les bandes de fréquences exploitées en partage par ces deux types de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émissions des émetteurs de faisceaux hertziens en visibilité directe peuvent occasionner des brouillages aux stations spatiales de réception du SFS, dans les bandes de fréquences exploitées en part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oordination entre les nombreuses stations de Terre et les nombreuses stations spatiales étant irréalisable, il importe que les critères de partage soient établis de manière à rendre inutile une coordination détaill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dans la mise au point de ces critères de partage, il convient de tenir compte des caractéristiques opérationnelles et techniques des faisceaux hertziens, ainsi que des caractéristiques opérationnelles et techniques des réseaux du SFS, et des possibilités qui leur sont laissées de se conformer à ces critères de part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pplication et les caractéristiques techniques des satellites sur orbites géostationnaires légèrement inclinées font actuellement l'objet d'études en vue de leur utilisation dans les réseaux du SFS et que l'utilisation de tels satellites peut imposer des contraintes supplémentaires en matière de partage par rapport à celles qui sont applicables aux réseaux à satellites géostationnaires class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s limites spécifiées dans l'Article 27 du Règlement des radiocommunications (RR) s'appliquent aux services de Terre, avec pour objectif de protéger les régions situées dans le voisinage de l'orbite des satellites géostation</w:t>
        <w:softHyphen/>
        <w:t>n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limites de puissance surfacique spécifiées dans l'Article 28 du RR ont été mises au point dans l'hypothèse d'un scénario spécifique en matière de distribution des stations spatiales et des angles d'arrivée corres</w:t>
        <w:softHyphen/>
        <w:t>pondants au-dessus du plan horizon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on ne dispose pas de suffisamment de renseignements techniques en ce qui concerne l'applicabilité des critères de partage existants au cas des services de Terre et des réseaux du SFS qui utilisent des orbites géostationnaires légèrement inclinées et qui partagent les mêmes bandes de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a coordination des stations de Terre avec les stations terriennes fonctionnant en liaison avec des satellites sur orbites géostationnaires légèrement inclinées et partageant les mêmes bandes de fréquences peut exiger de nouveaux paramètres de coordination, en raison pour une part des nouvelles caractéristiques de pointage des stations terrien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mécanismes potentiels de brouillage qui peuvent jouer entre le service fixe et les réseaux à satellites utilisant des orbites géostationnaires légèrement inclinées?</w:t>
      </w:r>
    </w:p>
    <w:p>
      <w:pPr>
        <w:pStyle w:val="Normal"/>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est l'applicabilité des contraintes existantes imposées aux émissions des engins spatiaux pour la protection des systèmes de Terre aux systèmes à satellites fonctionnant sur des orbites légèrement inclin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Etant données les contraintes existantes imposées aux émissions des satellites, quel est l'angle d'inclinaison maximal admissible pour de telles orbi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ont du point de vue du service fixe les moyens techniques contribuant à améliorer cette situation de part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Il convient de mener ces études en liaison étroite avec celles relevant de la Question UIT</w:t>
        <w:noBreakHyphen/>
        <w:t>R 64/4.</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16-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RITÈRES DE PARTAGE EN VUE DE PROTÉGER LE SERVICE FIXE CONTRE LES SYSTÈMES DU SERVICE FIXE PAR SATELLITE DANS LES BANDES DE FRÉQUENCES UTILISÉES EN PARTAGE</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émissions des stations spatiales du service fixe par satellite (SFS) peuvent causer des brouillages aux stations de réception du service fixe dans les bandes de fréquences utilisées en partage par ces deux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oordination entre les nombreuses stations de Terre et les nombreuses stations spatiales étant irréalisable, il importe que les critères de partage soient établis de manière à rendre inutile une coordination détaill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émissions des stations terriennes du SFS risquent de causer des brouillages aux stations de réception du service fixe et qu'il convient donc de définir des caractéristiques techniques appropriées pour protéger les systèmes du service fix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pour établir ces critères de partage, il convient de tenir compte des impératifs techniques et d'exploitation des réseaux du SFS ainsi que des impératifs du service fixe et des mesures dont ils disposen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techniques préférées des systèmes du service fixe dont il faut tenir compte dans l'évaluation du partage des fréquences avec les systèmes du SF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critères de partage préférés qui permettront de protéger correctement le service fixe contre les brouillages inacceptables dus aux émissions des stations spatiales du SFS dans les bandes de fréquences utilisées en partage, afin de rendre inutile une coordination détaillée entre les stations spatiales et les stations de Ter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critères de partage préférés qui permettront de protéger correctement le service fixe contre les brouillages inacceptables dus aux émissions des stations terriennes du SFS dans les bandes de fréquences utilisées en part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Il convient de mener ces études en liaison étroite avec celles relevant de la Question UIT</w:t>
        <w:noBreakHyphen/>
        <w:t>R 59/4.</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La détermination de la zone de coordination ne relève pas de la présente Ques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Voir les Recommandations UIT-R SF.357, UIT-R SF.358, UIT-R SF.615 et UIT</w:t>
        <w:noBreakHyphen/>
        <w:t>R SF.674.</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15/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RITÈRES DE PARTAGE DES FRÉQUENCES ENTRE LE SERVICE FIXE ET LE SERVICE FIXE PAR SATELLITE DANS LES BANDES DE FRÉQUENCES</w:t>
        <w:br/>
        <w:t>ATTRIBUÉES BIDIRECTIONNELLEMENT</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critères de partage existants sont établis pour des systèmes du service fixe par satellite dans des bandes de fréquences attribuées unidirectionnell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fonctionnement bidirectionnel du service fixe par satellite introduit de nouvelles sources de brouill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e nouveaux paramètres de coordination tenant compte des sources de brouillage provenant aussi bien des liaisons montantes que des liaisons descendantes peuvent être nécessaires pour la coordination des stations terriennes dans les bandes de fréquences attribuées bidirectionnell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introduction de stations terriennes d'émission dans une bande de fréquences qui est actuellement assignée à des stations spatiales d'émission risque d'imposer des restrictions à la fois au service fixe et au service fixe par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il faut tenir compte des mécanismes de brouillage à long et à court terme, lorsque l'on établit les critères de partage des fréquenc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critères de partage préférés à court terme et à long terme qui tiennent compte des brouillages dus aux liaisons descendantes et aux liaisons mont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limitations peuvent supporter les faisceaux hertziens tout en permettant le développement et la croissance du service fixe dans les bandes de fréquences faisant l'objet de nouvelles attributions de liaisons bidirectionnelles par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Ces travaux doivent être effectués en liaison étroite avec ceux relevant de la Question 61/4.</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Voir le Rapport 1005.</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14-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i.r.e. ET DENSITÉ SPECTRALE DE p.i.r.e. MAXIMALES POUR LES ÉMETTEURS</w:t>
        <w:br/>
        <w:t>DE FAISCEAUX HERTZIENS EN VISIBILITÉ DIRECTE FONCTIONNANT</w:t>
        <w:br/>
        <w:t>DANS LES BANDES DE FRÉQUENCES UTILISÉES EN PARTAGE AVEC</w:t>
        <w:br/>
        <w:t>LE SERVICE FIXE PAR SATELLITE</w:t>
      </w:r>
    </w:p>
    <w:p>
      <w:pPr>
        <w:pStyle w:val="Question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émissions des émetteurs de faisceaux hertziens en visibilité directe peuvent causer des brouillages aux stations spatiales de réception du service fixe par satellite (SFS) dans les bandes de fréquences utilisées en part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oordination entre les nombreuses stations de Terre et les nombreuses stations spatiales étant irréalisable, il importe que les critères de partage soient établis de manière à rendre inutile une coordination détaill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pour établir ces critères de partage, il convient de tenir compte non seulement des impératifs techniques et d'exploitation des faisceaux hertziens et des possibilités dont ils disposent pour satisfaire à ces critères de partage, mais aussi des impératifs techniques et d'exploitation des stations spatial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limitations acceptables faudrait-il éventuellement imposer à la p.i.r.e. et à la densité spectrale de p.i.r.e. des émetteurs de faisceaux hertziens pour protéger convenablement les stations spatiales de réception du SFS, sans qu'une coordination détaillée soit nécess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Il convient de mener ces études en liaison étroite avec celles relevant de la Question UIT</w:t>
        <w:noBreakHyphen/>
        <w:t>R 60/4.</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Voir les Recommandations UIT-R SF.406 et UIT-R SF.765.</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10/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AGRAMMES DE RAYONNEMENT DES ANTENNES DES STATIONS</w:t>
        <w:br/>
        <w:t>DE FAISCEAUX HERTZIENS, À UTILISER DANS LES ÉTUDES</w:t>
        <w:br/>
        <w:t>SUR LE PARTAGE DES FRÉQUENCES</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détermination des critères de partage des fréquences entre faisceaux hertziens et systèmes des services de radiocommunications spatiales exige une connaissance des gains des antennes des faisceaux hertziens le long de tous les trajets de brouillage possib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diagrammes de rayonnement de référence des antennes des grandes stations terriennes peuvent ne pas être applicables aux antennes des stations de faisceaux hertziens à visibilité direc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mploi de diagrammes de rayonnement de référence pour les antennes de stations de faisceaux hertziens à visibilité directe faciliterait les calculs de brouill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n peut avoir besoin de différents diagrammes de rayonnement de référence pour les divers types d'antennes en usag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diagrammes de rayonnement mesurés, dans le plan vertical et dans le plan horizontal, pour les deux polarisations, d'antennes types utilisées dans les stations de faisceaux hertziens à visibilité directe, y compris les antennes à réflecteurs passifs (par exemple, périscopes) et les réflecteurs passifs éloign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diagrammes de rayonnement de référence peut-on définir pour les différents types d'anten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a Recommandation ITU-R F.699.</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09-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ÉTHODES DE PARTAGE DES FRÉQUENCES ENTRE LES FAISCEAUX HERTZIENS</w:t>
        <w:br/>
        <w:t>ET LES SYSTÈMES DU SERVICE FIXE PAR SATELLITE</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faisceaux hertziens sont maintenant largement utilisés dans le monde entier et qu'ils emploient de grandes parties du spectre radioélect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n peut s'attendre encore à un accroissement de l'utilisation des faisceaux hertziens et à la mise en oeuvre de systèmes nouveaux qui auront des caractéristiques de fonctionnement plus satisfaisantes et permettront d'obtenir un emploi plus rationnel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on peut s'attendre à ce que l'utilisation des systèmes du service fixe par satellite (SFS) dans les bandes de fréquences partagées continue à se développ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st souhaitable que les services de Terre et les services spatiaux continuent à se développ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il est nécessaire de limiter les niveaux de brouillages mutuels entre les stations des divers servic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Dans quelle mesure est-il possible de bénéficier d'une protection électromagnétique entre les stations terriennes et celles du service fixe, ou de la fournir à l'aide de moyens artifici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méthodes de calcul préférées, autres que celles requises pour la notification et l'inscription des systèmes du SFS, à utiliser pour évaluer les brouillages entre faisceaux hertziens et systèmes du SF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s Recommandations UIT-R SF.675, UIT-R SF.1006, UIT-R SF.766 et UIT</w:t>
        <w:noBreakHyphen/>
        <w:t>R SF.1193.</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08-1/9</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SPOSITIONS DES CANAUX RADIOÉLECTRIQUES POUR LES FAISCEAUX HERTZIENS FONCTIONNANT DANS LES BANDES DE FRÉQUENCES</w:t>
        <w:br/>
        <w:t>SUPÉRIEURES À 17 GHz ENVIRON</w:t>
      </w:r>
    </w:p>
    <w:p>
      <w:pPr>
        <w:pStyle w:val="Normal"/>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faisceaux hertziens utilisent les bandes de fréquences attribuées au service fixe au dessus de 17 GHz envir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établissement de dispositions pour les canaux radioélectriques peut être nécessaire dans les bandes de fréquences qu'il est prévu d'utiliser pour des faisceaux hertziens tant analogiques que numé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caractéristiques de propagation des ondes radioélectriques à ces fréquences diffèrent, à certains égards, de celles aux fréquences plus bas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peut y avoir une limite de fréquence au-delà de laquelle des Recommandations relatives aux dispositions des canaux radioélectriques ne sont pas nécessair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dispositions préférées des canaux radioélectriques dans les bandes de fréquences supérieures à 17 GHz environ que peuvent utiliser les faisceaux hertzie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 est l'espacement préféré des canaux radioélectriques et quelles sont les caractéristiques du système susceptibles d'influer sur cet espac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Existe-t-il une limite de fréquence au-delà de laquelle des Recommandations relatives aux dispositions des canaux radioélectriques ne sont pas nécessaires et, si oui, quelle est cette lim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directives devraient être établies pour régir le contenu des Recommandations en ce qui concerne la disposition des canaux radioélectriques et l'utilisation des faisceaux hertziens dans les bandes de fréquences supérieures à 17 GHz environ et à toute fréquence visée au § 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s Recommandations UIT-R F.595, UIT-R F.637, UIT-R F.746, UIT-R F.748, UIT</w:t>
        <w:noBreakHyphen/>
        <w:t>R F.749 et UIT</w:t>
        <w:noBreakHyphen/>
        <w:t>R F.1100.</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07-1/9</w:t>
      </w:r>
    </w:p>
    <w:p>
      <w:pPr>
        <w:pStyle w:val="QuestionTitle"/>
        <w:tabs>
          <w:tab w:val="left" w:pos="2269"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ÉRISTIQUES DES FAISCEAUX HERTZIENS FONCTIONNANT DANS</w:t>
        <w:br/>
        <w:t>LES BANDES DE FRÉQUENCES SUPÉRIEURES À 17 GHz ENVIRON</w:t>
      </w:r>
    </w:p>
    <w:p>
      <w:pPr>
        <w:pStyle w:val="Normal"/>
        <w:tabs>
          <w:tab w:val="clear" w:pos="794"/>
          <w:tab w:val="clear" w:pos="1191"/>
          <w:tab w:val="clear" w:pos="1588"/>
          <w:tab w:val="clear" w:pos="1985"/>
          <w:tab w:val="left" w:pos="2269" w:leader="none"/>
          <w:tab w:val="center" w:pos="4849" w:leader="none"/>
          <w:tab w:val="right" w:pos="9696" w:leader="none"/>
        </w:tabs>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Normalaftertitl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faisceaux hertziens utilisent les bandes de fréquences attribuées au service fixe au-dessus de 17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administrations mettent en oeuvre actuellement diverses techniques permettant l'utilisation de ces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caractéristiques de propagation des ondes radioélectriques à ces fréquences diffèrent, à certains égards, de celles aux fréquences plus basses, et que l'on pourrait tirer parti de certaines de ces différ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techniques relatives aux équipements correspondants pourraient différer de celles qui sont mises en oeuvre dans les bandes de fréquences inférieur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des faisceaux hertziens et des équipements, les mieux adaptées aux bandes de fréquences supérieures à 17 GHz envir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méthodes préférées qui peuvent être utilisées pour compenser les effets de la propagation sur les faisceaux hertziens fonctionnant dans les bandes de fréquences supérieures à 17 GHz envir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procédés de modulation préférés à utiliser avec les faisceaux hertziens fonctionnant dans les bandes de fréquences supérieures à 17 GHz envir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 est la sensibilité de ces systèmes à l'égard des brouillages, et quels sont les brouillages qu'ils pourraient causer à d'autres systè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Recommandation UIT-R F.1102.</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B\SG9\DOCS\001F.DOC</w:t>
    </w:r>
  </w:p>
  <w:p>
    <w:pPr>
      <w:pStyle w:val="Footer"/>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B\SG9\DOCS\001F.DOC</w:t>
    </w:r>
  </w:p>
  <w:p>
    <w:pPr>
      <w:pStyle w:val="Footer"/>
      <w:bidi w:val="0"/>
      <w:spacing w:before="51"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tab/>
        <w:t xml:space="preserve"> </w:t>
      </w:r>
      <w:r>
        <w:rPr/>
        <w:tab/>
        <w:t>Cette Question révisée doit aussi être portée à l'attention de la Commission d'études 13 de l'UIT-T.</w:t>
      </w:r>
    </w:p>
  </w:footnote>
  <w:footnote w:id="3">
    <w:p>
      <w:pPr>
        <w:pStyle w:val="Footnote"/>
        <w:keepNext w:val="true"/>
        <w:keepLines/>
        <w:bidi w:val="0"/>
        <w:spacing w:before="136" w:after="0"/>
        <w:ind w:left="256" w:hanging="256"/>
        <w:jc w:val="left"/>
        <w:rPr/>
      </w:pPr>
      <w:r>
        <w:rPr>
          <w:rStyle w:val="FootnoteCharacters"/>
        </w:rPr>
        <w:t>*</w:t>
      </w:r>
      <w:r>
        <w:rPr/>
        <w:tab/>
        <w:t xml:space="preserve"> </w:t>
      </w:r>
      <w:r>
        <w:rPr/>
        <w:tab/>
        <w:t>Cette Question doit être portée à l'attention des Commissions d'études 10 et 11 des radiocommunications (Groupe de travail 10-11S).</w:t>
      </w:r>
    </w:p>
  </w:footnote>
  <w:footnote w:id="4">
    <w:p>
      <w:pPr>
        <w:pStyle w:val="Footnote"/>
        <w:bidi w:val="0"/>
        <w:spacing w:before="136" w:after="0"/>
        <w:ind w:left="313" w:hanging="313"/>
        <w:jc w:val="left"/>
        <w:rPr/>
      </w:pPr>
      <w:r>
        <w:rPr>
          <w:rStyle w:val="FootnoteCharacters"/>
        </w:rPr>
        <w:t>*</w:t>
      </w:r>
      <w:r>
        <w:rPr/>
        <w:tab/>
        <w:t>Cette Question doit être portée à l'attention de la Commission d'études 7 des radiocommunications.</w:t>
      </w:r>
    </w:p>
  </w:footnote>
  <w:footnote w:id="5">
    <w:p>
      <w:pPr>
        <w:pStyle w:val="Footnote"/>
        <w:keepNext w:val="true"/>
        <w:keepLines/>
        <w:bidi w:val="0"/>
        <w:spacing w:before="136" w:after="0"/>
        <w:ind w:left="256" w:hanging="256"/>
        <w:jc w:val="left"/>
        <w:rPr/>
      </w:pPr>
      <w:r>
        <w:rPr>
          <w:rStyle w:val="FootnoteCharacters"/>
        </w:rPr>
        <w:t>*</w:t>
      </w:r>
      <w:r>
        <w:rPr/>
        <w:tab/>
        <w:t xml:space="preserve"> </w:t>
      </w:r>
      <w:r>
        <w:rPr/>
        <w:tab/>
        <w:t>Cette Question doit être portée à l'attention de la Commission d'études 8 des radiocommunications (Groupe de travail 8D).</w:t>
      </w:r>
    </w:p>
  </w:footnote>
  <w:footnote w:id="6">
    <w:p>
      <w:pPr>
        <w:pStyle w:val="Footnote"/>
        <w:bidi w:val="0"/>
        <w:spacing w:before="136" w:after="0"/>
        <w:ind w:left="313" w:hanging="313"/>
        <w:jc w:val="left"/>
        <w:rPr/>
      </w:pPr>
      <w:r>
        <w:rPr>
          <w:rStyle w:val="FootnoteCharacters"/>
        </w:rPr>
        <w:t>*</w:t>
      </w:r>
      <w:r>
        <w:rPr/>
        <w:tab/>
        <w:t>Ce point a été porté à l'attention de l'ex-CCIR par la Commission mondiale du Plan, avec référence au continent africain, à la suite de sa réunion à Paris, en avril 1980.</w:t>
      </w:r>
    </w:p>
  </w:footnote>
  <w:footnote w:id="7">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position w:val="12"/>
          <w:sz w:val="16"/>
          <w:szCs w:val="16"/>
        </w:rPr>
        <w:tab/>
        <w:t>*</w:t>
      </w:r>
      <w:r>
        <w:rPr/>
        <w:tab/>
        <w:t>Les Administrations des pays africains sont instamment priées de participer à ces études et l'attention de la Commission d'études 3 (ex-CE 5) des radiocommunications est attirée sur la nécessité de rassembler d'urgence des données de propagation concernant le continent africain.</w:t>
      </w:r>
    </w:p>
  </w:footnote>
  <w:footnote w:id="8">
    <w:p>
      <w:pPr>
        <w:pStyle w:val="Footnote"/>
        <w:keepNext w:val="true"/>
        <w:keepLines/>
        <w:bidi w:val="0"/>
        <w:spacing w:before="136" w:after="0"/>
        <w:ind w:left="256" w:hanging="256"/>
        <w:jc w:val="left"/>
        <w:rPr/>
      </w:pPr>
      <w:r>
        <w:rPr>
          <w:rStyle w:val="FootnoteCharacters"/>
        </w:rPr>
        <w:t>*</w:t>
      </w:r>
      <w:r>
        <w:rPr/>
        <w:tab/>
        <w:t xml:space="preserve"> </w:t>
      </w:r>
      <w:r>
        <w:rPr/>
        <w:tab/>
        <w:t>Cette Question doit être portée à l'attention de la Commission d'études 13 de l'UIT</w:t>
        <w:noBreakHyphen/>
        <w:t>T.</w:t>
      </w:r>
    </w:p>
  </w:footnote>
  <w:footnote w:id="9">
    <w:p>
      <w:pPr>
        <w:pStyle w:val="Footnote"/>
        <w:keepNext w:val="true"/>
        <w:keepLines/>
        <w:bidi w:val="0"/>
        <w:spacing w:before="136" w:after="0"/>
        <w:ind w:left="256" w:hanging="256"/>
        <w:jc w:val="left"/>
        <w:rPr/>
      </w:pPr>
      <w:r>
        <w:rPr>
          <w:rStyle w:val="FootnoteCharacters"/>
        </w:rPr>
        <w:t>*</w:t>
      </w:r>
      <w:r>
        <w:rPr/>
        <w:tab/>
        <w:t>Cette Question doit être portée à l'attention des Commissions d'études 4 et 13 de l'UIT-T.</w:t>
      </w:r>
    </w:p>
  </w:footnote>
  <w:footnote w:id="10">
    <w:p>
      <w:pPr>
        <w:pStyle w:val="Footnote"/>
        <w:bidi w:val="0"/>
        <w:spacing w:before="136" w:after="0"/>
        <w:ind w:left="313" w:hanging="313"/>
        <w:jc w:val="left"/>
        <w:rPr/>
      </w:pPr>
      <w:r>
        <w:rPr>
          <w:rStyle w:val="FootnoteCharacters"/>
        </w:rPr>
        <w:t>*</w:t>
      </w:r>
      <w:r>
        <w:rPr/>
        <w:tab/>
        <w:t>Il convient de porter cette Question à l'attention de la Commission d'études 7.</w:t>
      </w:r>
    </w:p>
  </w:footnote>
  <w:footnote w:id="11">
    <w:p>
      <w:pPr>
        <w:pStyle w:val="Footnote"/>
        <w:keepNext w:val="true"/>
        <w:keepLines/>
        <w:bidi w:val="0"/>
        <w:spacing w:before="136" w:after="0"/>
        <w:ind w:left="256" w:hanging="256"/>
        <w:jc w:val="left"/>
        <w:rPr/>
      </w:pPr>
      <w:r>
        <w:rPr>
          <w:rStyle w:val="FootnoteCharacters"/>
        </w:rPr>
        <w:t>*</w:t>
      </w:r>
      <w:r>
        <w:rPr/>
        <w:tab/>
        <w:t xml:space="preserve"> </w:t>
      </w:r>
      <w:r>
        <w:rPr/>
        <w:tab/>
        <w:t>Cette Question doit être portée à l'attention de la Commission d'études 3 (Groupe de travail 3M) de l'UIT-R.</w:t>
      </w:r>
    </w:p>
  </w:footnote>
  <w:footnote w:id="12">
    <w:p>
      <w:pPr>
        <w:pStyle w:val="Footnote"/>
        <w:keepNext w:val="true"/>
        <w:keepLines/>
        <w:bidi w:val="0"/>
        <w:spacing w:before="136" w:after="0"/>
        <w:ind w:left="256" w:hanging="256"/>
        <w:jc w:val="left"/>
        <w:rPr/>
      </w:pPr>
      <w:r>
        <w:rPr>
          <w:rStyle w:val="FootnoteCharacters"/>
        </w:rPr>
        <w:t>*</w:t>
      </w:r>
      <w:r>
        <w:rPr/>
        <w:tab/>
        <w:t>Cette Question doit être portée à l'attention de la Commission d'études 8 de l'UIT-R et de la Commission d'études 15 de l'UIT-T.</w:t>
      </w:r>
    </w:p>
  </w:footnote>
  <w:footnote w:id="13">
    <w:p>
      <w:pPr>
        <w:pStyle w:val="Footnote"/>
        <w:keepNext w:val="true"/>
        <w:keepLines/>
        <w:bidi w:val="0"/>
        <w:spacing w:before="136" w:after="0"/>
        <w:ind w:left="256" w:hanging="256"/>
        <w:jc w:val="left"/>
        <w:rPr/>
      </w:pPr>
      <w:r>
        <w:rPr>
          <w:rStyle w:val="FootnoteCharacters"/>
        </w:rPr>
        <w:t>*</w:t>
      </w:r>
      <w:r>
        <w:rPr/>
        <w:tab/>
        <w:t xml:space="preserve"> </w:t>
      </w:r>
      <w:r>
        <w:rPr/>
        <w:tab/>
        <w:t>Il convient de porter la présente Question à l'attention de la Commission d'études 7 de l'UIT</w:t>
        <w:noBreakHyphen/>
        <w:t>R.</w:t>
      </w:r>
    </w:p>
  </w:footnote>
  <w:footnote w:id="14">
    <w:p>
      <w:pPr>
        <w:pStyle w:val="Footnote"/>
        <w:keepNext w:val="true"/>
        <w:keepLines/>
        <w:bidi w:val="0"/>
        <w:spacing w:before="136" w:after="0"/>
        <w:ind w:left="256" w:hanging="256"/>
        <w:jc w:val="left"/>
        <w:rPr/>
      </w:pPr>
      <w:r>
        <w:rPr>
          <w:rStyle w:val="FootnoteCharacters"/>
        </w:rPr>
        <w:t>1</w:t>
      </w:r>
      <w:r>
        <w:rPr/>
        <w:tab/>
        <w:t>Voir la Question UIT-R 163/9.</w:t>
        <w:br/>
      </w:r>
    </w:p>
  </w:footnote>
  <w:footnote w:id="15">
    <w:p>
      <w:pPr>
        <w:pStyle w:val="Footnote"/>
        <w:bidi w:val="0"/>
        <w:spacing w:before="136" w:after="0"/>
        <w:ind w:left="313" w:hanging="313"/>
        <w:jc w:val="left"/>
        <w:rPr/>
      </w:pPr>
      <w:r>
        <w:rPr>
          <w:rStyle w:val="FootnoteCharacters"/>
        </w:rPr>
        <w:t>*</w:t>
      </w:r>
      <w:r>
        <w:rPr/>
        <w:tab/>
        <w:t>Cette Question doit être portée à l'attention de la Commission d'études 8.</w:t>
      </w:r>
    </w:p>
  </w:footnote>
  <w:footnote w:id="16">
    <w:p>
      <w:pPr>
        <w:pStyle w:val="Footnote"/>
        <w:bidi w:val="0"/>
        <w:spacing w:before="136" w:after="0"/>
        <w:ind w:left="313" w:hanging="313"/>
        <w:jc w:val="left"/>
        <w:rPr/>
      </w:pPr>
      <w:r>
        <w:rPr>
          <w:rStyle w:val="FootnoteCharacters"/>
        </w:rPr>
        <w:t>*</w:t>
      </w:r>
      <w:r>
        <w:rPr/>
        <w:tab/>
        <w:t>Cette Question doit être portée à l'attention de la Commission d'études 8.</w:t>
      </w:r>
    </w:p>
  </w:footnote>
  <w:footnote w:id="17">
    <w:p>
      <w:pPr>
        <w:pStyle w:val="Footnote"/>
        <w:bidi w:val="0"/>
        <w:spacing w:before="136" w:after="0"/>
        <w:ind w:left="313" w:hanging="313"/>
        <w:jc w:val="left"/>
        <w:rPr/>
      </w:pPr>
      <w:r>
        <w:rPr>
          <w:rStyle w:val="FootnoteCharacters"/>
        </w:rPr>
        <w:t>*</w:t>
      </w:r>
      <w:r>
        <w:rPr/>
        <w:tab/>
        <w:t>Cette Question doit être portée à l'attention de la Commission d'études 8 des radiocommunications.</w:t>
      </w:r>
    </w:p>
  </w:footnote>
  <w:footnote w:id="18">
    <w:p>
      <w:pPr>
        <w:pStyle w:val="Footnote"/>
        <w:bidi w:val="0"/>
        <w:spacing w:before="136" w:after="0"/>
        <w:ind w:left="313" w:hanging="313"/>
        <w:jc w:val="left"/>
        <w:rPr/>
      </w:pPr>
      <w:r>
        <w:rPr>
          <w:rStyle w:val="FootnoteCharacters"/>
        </w:rPr>
        <w:t>*</w:t>
      </w:r>
      <w:r>
        <w:rPr/>
        <w:tab/>
        <w:t>Les éléments de cette Question concernant les critères relatifs aux niveaux des brouillages préjudiciables sont étudiés distinctement par les Commissions d'études 4 et 9 (voir la Question 39/4). Les éléments relatifs aux conditions et au pourcentage de temps pour lesquels ils sont spécifiés sont étudiés par le Groupe de travail 4-9S.</w:t>
      </w:r>
    </w:p>
  </w:footnote>
  <w:footnote w:id="19">
    <w:p>
      <w:pPr>
        <w:pStyle w:val="Footnote"/>
        <w:bidi w:val="0"/>
        <w:spacing w:before="136" w:after="0"/>
        <w:ind w:left="313" w:hanging="313"/>
        <w:jc w:val="left"/>
        <w:rPr/>
      </w:pPr>
      <w:r>
        <w:rPr>
          <w:rStyle w:val="FootnoteCharacters"/>
        </w:rPr>
        <w:t>*</w:t>
      </w:r>
      <w:r>
        <w:rPr/>
        <w:tab/>
        <w:t>Cette Question doit être portée à l'attention de la Commission d'études 8 des radiocommunications et du Bureau de la normalisation des télécommunications.</w:t>
      </w:r>
    </w:p>
  </w:footnote>
  <w:footnote w:id="20">
    <w:p>
      <w:pPr>
        <w:pStyle w:val="Footnote"/>
        <w:bidi w:val="0"/>
        <w:spacing w:before="136" w:after="0"/>
        <w:ind w:left="313" w:hanging="313"/>
        <w:jc w:val="left"/>
        <w:rPr/>
      </w:pPr>
      <w:r>
        <w:rPr>
          <w:rStyle w:val="FootnoteCharacters"/>
        </w:rPr>
        <w:t>*</w:t>
      </w:r>
      <w:r>
        <w:rPr/>
        <w:tab/>
        <w:t>Cette Question doit être portée à l'attention des Commissions d'études 1 et 8.</w:t>
      </w:r>
    </w:p>
  </w:footnote>
  <w:footnote w:id="21">
    <w:p>
      <w:pPr>
        <w:pStyle w:val="Footnote"/>
        <w:bidi w:val="0"/>
        <w:spacing w:before="136" w:after="0"/>
        <w:ind w:left="313" w:hanging="313"/>
        <w:jc w:val="left"/>
        <w:rPr/>
      </w:pPr>
      <w:r>
        <w:rPr>
          <w:rStyle w:val="FootnoteCharacters"/>
        </w:rPr>
        <w:t>*</w:t>
      </w:r>
      <w:r>
        <w:rPr/>
        <w:tab/>
        <w:t xml:space="preserve"> </w:t>
      </w:r>
      <w:r>
        <w:rPr/>
        <w:t>Elle doit être portée à l'attention des Commissions d'études 10 e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G9/1-F</w:t>
    </w:r>
  </w:p>
  <w:p>
    <w:pPr>
      <w:pStyle w:val="Header"/>
      <w:bidi w:val="0"/>
      <w:spacing w:before="0" w:after="0"/>
      <w:jc w:val="center"/>
      <w:rPr/>
    </w:pPr>
    <w:r>
      <w:rPr/>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567"/>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ource"/>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Qlist"/>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pTitleDate"/>
    <w:qFormat/>
    <w:pPr>
      <w:widowControl w:val="false"/>
      <w:numPr>
        <w:ilvl w:val="2"/>
        <w:numId w:val="1"/>
      </w:numPr>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3"/>
        <w:numId w:val="1"/>
      </w:numPr>
      <w:bidi w:val="0"/>
      <w:spacing w:before="86" w:after="0"/>
      <w:ind w:left="794" w:hanging="79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4"/>
        <w:numId w:val="1"/>
      </w:numPr>
      <w:bidi w:val="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567"/>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567"/>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567"/>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Qlist"/>
    <w:qFormat/>
    <w:pPr>
      <w:widowControl w:val="false"/>
      <w:tabs>
        <w:tab w:val="clear" w:pos="567"/>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567"/>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List"/>
    <w:qFormat/>
    <w:pPr>
      <w:widowControl w:val="false"/>
      <w:tabs>
        <w:tab w:val="clear" w:pos="567"/>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567"/>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ectiontitle"/>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567"/>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Tab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Listitem">
    <w:name w:val="listitem"/>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Call"/>
    <w:qFormat/>
    <w:pPr>
      <w:widowControl w:val="false"/>
      <w:tabs>
        <w:tab w:val="clear" w:pos="567"/>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ubject">
    <w:name w:val="Subject"/>
    <w:next w:val="EquationLegend"/>
    <w:qFormat/>
    <w:pPr>
      <w:widowControl w:val="false"/>
      <w:tabs>
        <w:tab w:val="clear" w:pos="567"/>
        <w:tab w:val="left" w:pos="709" w:leader="none"/>
        <w:tab w:val="left" w:pos="1134"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val="false"/>
      <w:bCs w:val="false"/>
      <w:i w:val="false"/>
      <w:iCs w:val="false"/>
      <w:caps w:val="false"/>
      <w:smallCaps w:val="false"/>
      <w:strike w:val="false"/>
      <w:dstrike w:val="false"/>
      <w:outline w:val="false"/>
      <w:vanish w:val="false"/>
      <w:color w:val="FF0000"/>
      <w:sz w:val="8"/>
      <w:szCs w:val="8"/>
    </w:rPr>
  </w:style>
  <w:style w:type="paragraph" w:styleId="QuestionTitleDate">
    <w:name w:val="Question_Title/Date"/>
    <w:next w:val="Infodoc"/>
    <w:qFormat/>
    <w:pPr>
      <w:keepNext w:val="true"/>
      <w:keepLines/>
      <w:widowControl w:val="false"/>
      <w:tabs>
        <w:tab w:val="clear" w:pos="567"/>
        <w:tab w:val="right" w:pos="9696"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1">
    <w:name w:val="Figure"/>
    <w:basedOn w:val="Caption"/>
    <w:next w:val="AppendixRef"/>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Deftitle">
    <w:name w:val="def title"/>
    <w:next w:val="List"/>
    <w:qFormat/>
    <w:pPr>
      <w:widowControl w:val="false"/>
      <w:tabs>
        <w:tab w:val="clear" w:pos="567"/>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Listitem"/>
    <w:qFormat/>
    <w:pPr>
      <w:keepNext w:val="true"/>
      <w:keepLines/>
      <w:pageBreakBefore/>
      <w:widowControl w:val="false"/>
      <w:tabs>
        <w:tab w:val="clear" w:pos="567"/>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Annex"/>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Keywords"/>
    <w:qFormat/>
    <w:pPr>
      <w:keepNext w:val="true"/>
      <w:keepLines/>
      <w:widowControl w:val="false"/>
      <w:tabs>
        <w:tab w:val="clear" w:pos="567"/>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ppendix"/>
    <w:qFormat/>
    <w:pPr>
      <w:widowControl w:val="false"/>
      <w:tabs>
        <w:tab w:val="clear" w:pos="567"/>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SN1"/>
    <w:qFormat/>
    <w:pPr>
      <w:widowControl w:val="false"/>
      <w:tabs>
        <w:tab w:val="clear" w:pos="567"/>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567"/>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Infodoc"/>
    <w:qFormat/>
    <w:pPr>
      <w:widowControl w:val="false"/>
      <w:tabs>
        <w:tab w:val="clear" w:pos="567"/>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Infodoc"/>
    <w:qFormat/>
    <w:pPr>
      <w:widowControl w:val="false"/>
      <w:tabs>
        <w:tab w:val="clear" w:pos="567"/>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Qlist"/>
    <w:qFormat/>
    <w:pPr>
      <w:widowControl w:val="false"/>
      <w:tabs>
        <w:tab w:val="clear" w:pos="567"/>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Part"/>
    <w:qFormat/>
    <w:pPr>
      <w:keepNext w:val="true"/>
      <w:keepLines/>
      <w:widowControl w:val="false"/>
      <w:tabs>
        <w:tab w:val="clear" w:pos="567"/>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Part"/>
    <w:qFormat/>
    <w:pPr>
      <w:keepNext w:val="true"/>
      <w:keepLines/>
      <w:widowControl w:val="false"/>
      <w:tabs>
        <w:tab w:val="clear" w:pos="567"/>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Keywords"/>
    <w:qFormat/>
    <w:pPr>
      <w:keepNext w:val="true"/>
      <w:keepLines/>
      <w:widowControl w:val="false"/>
      <w:tabs>
        <w:tab w:val="clear" w:pos="567"/>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Part"/>
    <w:qFormat/>
    <w:pPr>
      <w:keepNext w:val="true"/>
      <w:keepLines/>
      <w:widowControl w:val="false"/>
      <w:tabs>
        <w:tab w:val="clear" w:pos="567"/>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Ref">
    <w:name w:val="Question_Title/Ref"/>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Part"/>
    <w:qFormat/>
    <w:pPr>
      <w:keepNext w:val="true"/>
      <w:keepLines/>
      <w:widowControl w:val="false"/>
      <w:tabs>
        <w:tab w:val="clear" w:pos="567"/>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Annex"/>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Qlist"/>
    <w:qFormat/>
    <w:pPr>
      <w:widowControl w:val="false"/>
      <w:tabs>
        <w:tab w:val="clear" w:pos="567"/>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Annex"/>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Infodoc"/>
    <w:qFormat/>
    <w:pPr>
      <w:keepNext w:val="true"/>
      <w:keepLines/>
      <w:widowControl w:val="false"/>
      <w:tabs>
        <w:tab w:val="clear" w:pos="567"/>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Heading10"/>
    <w:qFormat/>
    <w:pPr>
      <w:keepNext w:val="true"/>
      <w:widowControl w:val="false"/>
      <w:tabs>
        <w:tab w:val="clear" w:pos="567"/>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Infodoc"/>
    <w:qFormat/>
    <w:pPr>
      <w:keepNext w:val="true"/>
      <w:keepLines/>
      <w:widowControl w:val="false"/>
      <w:tabs>
        <w:tab w:val="clear" w:pos="567"/>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AnnexTitle"/>
    <w:qFormat/>
    <w:pPr>
      <w:keepNext w:val="false"/>
      <w:keepLines w:val="false"/>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FigureLegen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temp">
    <w:name w:val="toctemp"/>
    <w:next w:val="Subject"/>
    <w:qFormat/>
    <w:pPr>
      <w:widowControl w:val="false"/>
      <w:tabs>
        <w:tab w:val="clear" w:pos="567"/>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3"/>
    <w:qFormat/>
    <w:pPr>
      <w:keepNext w:val="true"/>
      <w:widowControl w:val="false"/>
      <w:tabs>
        <w:tab w:val="clear" w:pos="567"/>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ext"/>
    <w:qFormat/>
    <w:pPr>
      <w:widowControl w:val="false"/>
      <w:tabs>
        <w:tab w:val="clear" w:pos="567"/>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List"/>
    <w:qFormat/>
    <w:pPr>
      <w:widowControl w:val="false"/>
      <w:tabs>
        <w:tab w:val="clear" w:pos="567"/>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AnnexRef"/>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ddress"/>
    <w:qFormat/>
    <w:pPr>
      <w:widowControl w:val="false"/>
      <w:tabs>
        <w:tab w:val="clear" w:pos="567"/>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4"/>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Headfoot"/>
    <w:qFormat/>
    <w:pPr>
      <w:widowControl w:val="false"/>
      <w:tabs>
        <w:tab w:val="clear" w:pos="567"/>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Norm">
    <w:name w:val="Norm"/>
    <w:next w:val="ASN1"/>
    <w:qFormat/>
    <w:pPr>
      <w:widowControl w:val="false"/>
      <w:tabs>
        <w:tab w:val="clear" w:pos="567"/>
        <w:tab w:val="left" w:pos="3119" w:leader="none"/>
        <w:tab w:val="left" w:pos="3686" w:leader="none"/>
      </w:tabs>
      <w:bidi w:val="0"/>
      <w:ind w:left="3119" w:hanging="3119"/>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separator">
    <w:name w:val="footnote separator"/>
    <w:next w:val="Infodoc"/>
    <w:qFormat/>
    <w:pPr>
      <w:widowControl w:val="false"/>
      <w:tabs>
        <w:tab w:val="clear" w:pos="567"/>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Qlist"/>
    <w:qFormat/>
    <w:pPr>
      <w:keepNext w:val="true"/>
      <w:keepLines/>
      <w:widowControl w:val="false"/>
      <w:tabs>
        <w:tab w:val="clear" w:pos="567"/>
        <w:tab w:val="right" w:pos="9696" w:leader="none"/>
      </w:tabs>
      <w:bidi w:val="0"/>
      <w:spacing w:before="136" w:after="0"/>
      <w:jc w:val="righ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Intertitle">
    <w:name w:val="Inter_title"/>
    <w:next w:val="Call"/>
    <w:qFormat/>
    <w:pPr>
      <w:widowControl w:val="false"/>
      <w:tabs>
        <w:tab w:val="clear" w:pos="567"/>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Annex"/>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ppendi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Infodoc"/>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Infodoc"/>
    <w:qFormat/>
    <w:pPr>
      <w:widowControl w:val="false"/>
      <w:tabs>
        <w:tab w:val="clear" w:pos="567"/>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basedOn w:val="Normal"/>
    <w:next w:val="Normal"/>
    <w:qFormat/>
    <w:pPr>
      <w:tabs>
        <w:tab w:val="clear" w:pos="794"/>
        <w:tab w:val="clear" w:pos="1191"/>
        <w:tab w:val="clear" w:pos="1588"/>
        <w:tab w:val="clear" w:pos="1985"/>
        <w:tab w:val="left" w:pos="737" w:leader="none"/>
        <w:tab w:val="left" w:pos="1134" w:leader="none"/>
      </w:tabs>
      <w:spacing w:before="227" w:after="0"/>
      <w:ind w:right="851" w:hanging="0"/>
      <w:jc w:val="both"/>
    </w:pPr>
    <w:rPr>
      <w:b w:val="false"/>
      <w:bCs w:val="false"/>
      <w:i w:val="false"/>
      <w:iCs w:val="false"/>
      <w:caps w:val="false"/>
      <w:smallCaps w:val="false"/>
      <w:strike w:val="false"/>
      <w:dstrike w:val="false"/>
      <w:outline w:val="false"/>
      <w:vanish w:val="false"/>
      <w:sz w:val="20"/>
      <w:szCs w:val="20"/>
    </w:rPr>
  </w:style>
  <w:style w:type="paragraph" w:styleId="ITUsignet">
    <w:name w:val="ITU_signet"/>
    <w:next w:val="Qlist"/>
    <w:qFormat/>
    <w:pPr>
      <w:widowControl w:val="false"/>
      <w:tabs>
        <w:tab w:val="clear" w:pos="567"/>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Qlist"/>
    <w:qFormat/>
    <w:pPr>
      <w:widowControl w:val="false"/>
      <w:tabs>
        <w:tab w:val="clear" w:pos="567"/>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Qlist"/>
    <w:qFormat/>
    <w:pPr>
      <w:widowControl w:val="false"/>
      <w:tabs>
        <w:tab w:val="clear" w:pos="567"/>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EquationLegend"/>
    <w:qFormat/>
    <w:pPr>
      <w:widowControl w:val="false"/>
      <w:tabs>
        <w:tab w:val="clear" w:pos="567"/>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velopeaddress">
    <w:name w:val="envelope address"/>
    <w:next w:val="Source"/>
    <w:qFormat/>
    <w:pPr>
      <w:widowControl w:val="false"/>
      <w:tabs>
        <w:tab w:val="clear" w:pos="567"/>
      </w:tabs>
      <w:bidi w:val="0"/>
      <w:spacing w:before="0"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Qlist"/>
    <w:qFormat/>
    <w:pPr>
      <w:widowControl w:val="false"/>
      <w:tabs>
        <w:tab w:val="clear" w:pos="567"/>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Rec"/>
    <w:qFormat/>
    <w:pPr>
      <w:widowControl w:val="false"/>
      <w:tabs>
        <w:tab w:val="clear" w:pos="567"/>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Infodoc"/>
    <w:qFormat/>
    <w:pPr>
      <w:widowControl w:val="false"/>
      <w:tabs>
        <w:tab w:val="clear" w:pos="567"/>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Qlist"/>
    <w:qFormat/>
    <w:pPr>
      <w:widowControl w:val="false"/>
      <w:tabs>
        <w:tab w:val="clear" w:pos="567"/>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Qlist"/>
    <w:qFormat/>
    <w:pPr>
      <w:widowControl w:val="false"/>
      <w:tabs>
        <w:tab w:val="clear" w:pos="567"/>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Deftitle"/>
    <w:qFormat/>
    <w:pPr>
      <w:widowControl w:val="false"/>
      <w:tabs>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RecTitle"/>
    <w:qFormat/>
    <w:pPr>
      <w:widowControl w:val="false"/>
      <w:tabs>
        <w:tab w:val="clear" w:pos="567"/>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Deftitle"/>
    <w:qFormat/>
    <w:pPr>
      <w:widowControl w:val="false"/>
      <w:tabs>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Head"/>
    <w:qFormat/>
    <w:pPr>
      <w:widowControl w:val="false"/>
      <w:tabs>
        <w:tab w:val="clear" w:pos="567"/>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ppendi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Title"/>
    <w:qFormat/>
    <w:pPr>
      <w:widowControl w:val="false"/>
      <w:tabs>
        <w:tab w:val="clear" w:pos="567"/>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Titre3"/>
    <w:qFormat/>
    <w:pPr>
      <w:keepNext w:val="true"/>
      <w:widowControl w:val="false"/>
      <w:tabs>
        <w:tab w:val="clear" w:pos="567"/>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Title1"/>
    <w:qFormat/>
    <w:pPr>
      <w:pageBreakBefore/>
      <w:widowControl w:val="false"/>
      <w:tabs>
        <w:tab w:val="clear" w:pos="567"/>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ppendix"/>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Listitem"/>
    <w:qFormat/>
    <w:pPr>
      <w:keepNext w:val="true"/>
      <w:keepLines/>
      <w:widowControl w:val="false"/>
      <w:tabs>
        <w:tab w:val="clear" w:pos="567"/>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Title1"/>
    <w:qFormat/>
    <w:pPr>
      <w:keepNext w:val="true"/>
      <w:keepLines/>
      <w:widowControl w:val="false"/>
      <w:tabs>
        <w:tab w:val="clear" w:pos="567"/>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Title"/>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Ref"/>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ppendix"/>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Titre3"/>
    <w:qFormat/>
    <w:pPr>
      <w:keepNext w:val="true"/>
      <w:widowControl w:val="false"/>
      <w:tabs>
        <w:tab w:val="clear" w:pos="567"/>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Normalafter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ppendix"/>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ext"/>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RecTitle"/>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ppendix"/>
    <w:qFormat/>
    <w:pPr>
      <w:widowControl w:val="false"/>
      <w:tabs>
        <w:tab w:val="clear" w:pos="567"/>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Subject"/>
    <w:qFormat/>
    <w:pPr>
      <w:widowControl w:val="false"/>
      <w:tabs>
        <w:tab w:val="clear" w:pos="567"/>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EquationLegend"/>
    <w:qFormat/>
    <w:pPr>
      <w:keepNext w:val="true"/>
      <w:keepLines/>
      <w:widowControl w:val="false"/>
      <w:tabs>
        <w:tab w:val="clear" w:pos="567"/>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Normalaftertitle"/>
    <w:qFormat/>
    <w:pPr>
      <w:keepNext w:val="true"/>
      <w:keepLines/>
      <w:widowControl w:val="false"/>
      <w:tabs>
        <w:tab w:val="right" w:pos="567"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Infodoc"/>
    <w:qFormat/>
    <w:pPr>
      <w:widowControl w:val="false"/>
      <w:tabs>
        <w:tab w:val="clear" w:pos="567"/>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0T11:00:00Z</cp:lastPrinted>
  <cp:revision>0</cp:revision>
  <dc:subject/>
  <dc:title/>
</cp:coreProperties>
</file>