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9 April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/LCCE/29(Add.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s of the ITU and other members</w:t>
        <w:br/>
        <w:t>of the Radiocommunication Sector participating in the work of</w:t>
        <w:br/>
        <w:t>Working Parties 1A, 1B and 1C and Task Group 1/5 of Radiocommunication Study Group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993" w:leader="none"/>
          <w:tab w:val="left" w:pos="1702" w:leader="none"/>
          <w:tab w:val="left" w:pos="2410" w:leader="none"/>
        </w:tabs>
        <w:spacing w:lineRule="atLeast" w:line="240" w:before="480" w:after="0"/>
        <w:ind w:left="993" w:hanging="993"/>
        <w:rPr/>
      </w:pPr>
      <w:bookmarkStart w:id="1" w:name="StartTyping_E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Meetings of Working Parties 1A, 1B and 1C and Task Group 1/5 in conjunction with a meeting of Radiocommunication Study Group 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136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P 1A:</w:t>
        <w:tab/>
        <w:t>Engineering principles and techniques, including computer-aided analysis for effective spectrum management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P 1B:</w:t>
        <w:tab/>
        <w:t>Principles and techniques for spectrum planning and sharing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P 1C:</w:t>
        <w:tab/>
        <w:t>Techniques for spectrum monitoring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136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G 1/5</w:t>
        <w:tab/>
        <w:t>Unwanted emissions and the modification of Recommendation ITU</w:t>
        <w:noBreakHyphen/>
        <w:t>R SM.328</w:t>
        <w:noBreakHyphen/>
        <w:t>8 concerning out-of-band emissions</w:t>
      </w:r>
    </w:p>
    <w:p>
      <w:pPr>
        <w:pStyle w:val="Heading1"/>
        <w:spacing w:before="480" w:after="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Hotel booking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e that, at the request of the organizers of the meeting, hotel bookings will have to be made before 2 June 1998. The Hotel Holiday Inn Crown Plaza, Munich will only block the reserved rooms up to this date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 and other members of the Radiocommunication Sector participating in the work of Task Group 1/5 and Working Parties 1A, 1B and 1C of Radiocommunication Study Group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CG Times" w:hAnsi="CG Times" w:eastAsia="CG Times" w:cs="CG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CG Times" w:hAnsi="CG Times" w:eastAsia="CG Times" w:cs="CG Times"/>
      <w:sz w:val="24"/>
      <w:szCs w:val="24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CG Times" w:hAnsi="CG Times" w:eastAsia="CG Times" w:cs="CG Times"/>
      <w:sz w:val="24"/>
      <w:szCs w:val="24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CG Times" w:hAnsi="CG Times" w:eastAsia="CG Times" w:cs="CG Times"/>
      <w:sz w:val="24"/>
      <w:szCs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CG Times" w:hAnsi="CG Times" w:eastAsia="CG Times" w:cs="CG Times"/>
      <w:sz w:val="24"/>
      <w:szCs w:val="24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CG Times" w:hAnsi="CG Times" w:eastAsia="CG Times" w:cs="CG Times"/>
      <w:sz w:val="24"/>
      <w:szCs w:val="24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CG Times" w:hAnsi="CG Times" w:eastAsia="CG Times" w:cs="CG Times"/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CG Times" w:hAnsi="CG Times" w:eastAsia="CG Times" w:cs="CG Times"/>
      <w:sz w:val="24"/>
      <w:szCs w:val="24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CG Times" w:hAnsi="CG Times" w:eastAsia="CG Times" w:cs="CG Times"/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CG Times" w:hAnsi="CG Times" w:eastAsia="CG Times" w:cs="CG Times"/>
      <w:sz w:val="24"/>
      <w:szCs w:val="24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CG Times" w:hAnsi="CG Times" w:eastAsia="CG Times" w:cs="CG Times"/>
      <w:b/>
      <w:bCs/>
      <w:sz w:val="24"/>
      <w:szCs w:val="24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CG Times" w:hAnsi="CG Times" w:eastAsia="CG Times" w:cs="CG Times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CG Times" w:hAnsi="CG Times" w:eastAsia="CG Times" w:cs="CG Times"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rFonts w:ascii="CG Times" w:hAnsi="CG Times" w:eastAsia="CG Times" w:cs="CG Times"/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3">
    <w:name w:val="Title 3"/>
    <w:basedOn w:val="Title2"/>
    <w:next w:val="Title4"/>
    <w:qFormat/>
    <w:pPr>
      <w:spacing w:before="240" w:after="0"/>
    </w:pPr>
    <w:rPr>
      <w:rFonts w:ascii="Arial" w:hAnsi="Arial" w:eastAsia="Arial" w:cs="Arial"/>
      <w:b w:val="false"/>
      <w:bCs w:val="false"/>
      <w:sz w:val="22"/>
      <w:szCs w:val="22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" w:hAnsi="CG Times" w:eastAsia="CG Times" w:cs="CG 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rFonts w:ascii="CG Times" w:hAnsi="CG Times" w:eastAsia="CG Times" w:cs="CG Times"/>
      <w:b/>
      <w:bCs/>
      <w:sz w:val="18"/>
      <w:szCs w:val="18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Univers" w:hAnsi="Univers" w:eastAsia="Univers" w:cs="Univers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00:00Z</dcterms:created>
  <dc:creator>renata zecha</dc:creator>
  <dc:description/>
  <dc:language>en-US</dc:language>
  <cp:lastModifiedBy>renata zecha</cp:lastModifiedBy>
  <cp:lastPrinted>1998-04-29T11:20:00Z</cp:lastPrinted>
  <dcterms:modified xsi:type="dcterms:W3CDTF">1998-04-29T09:21:00Z</dcterms:modified>
  <cp:revision>17</cp:revision>
  <dc:subject/>
  <dc:title>INTERNATIONAL TELECOMMUNICATION UNION</dc:title>
</cp:coreProperties>
</file>