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0 de junio de 1997</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1/LCCE/19</w:t>
      </w:r>
    </w:p>
    <w:p>
      <w:pPr>
        <w:pStyle w:val="Normal"/>
        <w:tabs>
          <w:tab w:val="clear" w:pos="720"/>
          <w:tab w:val="center" w:pos="1701"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11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18 proyectos de nuevas Recomendaciones y 12 proyectos de Recomendaciones revisadas por la Comisión de Estudio 11, de conformidad con lo previsto en el punto 10.4 de la Resolución UIT</w:t>
        <w:noBreakHyphen/>
        <w:t>R 1-1 (Decisión por consulta de la Comisión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11 de Radiocomunicaciones celebrada del 21 al 25 de abril de 1997, esta Comisión decidió solicitar la adopción de 18 proyectos de nuevas Recomendaciones y 12 proyectos de Recomendaciones revisadas por consulta, en virtud de lo dispuesto en el punto 10.4 de la Resolución UIT-R 1-1 (Decisión por consulta de las Comisiones de Estudio). Se adjuntan a la presente carta la versión inglesa de los proyectos de Recomendaciones revisados en la reunión de la Comisión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 dispuesto en el punto 10.4 de la Resolución UIT-R 1-1, el periodo de consulta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consulta. Si no se reciben objeciones de los Estados Miembros durante el periodo de consulta, se iniciará el procedimiento de aprobación del punto 10.5 de la Resolución UIT-R 1-1.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12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0"/>
          <w:szCs w:val="20"/>
        </w:rPr>
        <w:t>Docs. 11/9(Rev.2), 11/10(Rev.2), 11/11(Rev.2), 11/12(Rev.2), 11/19(Rev.2), 11/21(Rev.2), 11/33(Rev.2), 11/57(Rev.1), 11/72(Rev.1), 11/73(Rev.1), 11/74(Rev.1), 11/75(Rev.1), 11/77(Rev.1), 11/78(Rev.2), 11/79(Rev.1), 11/83(Rev.1), 11/85(Rev.1), 11/88(Rev.1), 11/89(Rev.1), 11/90(Rev.1), 11/92(Rev.1), 11/93(Rev.1), 11/94(Rev.1), 11/95(Rev.1), 11/97(Rev.1), 11/104(Rev.1), 11/107(Rev.1), 11/110(Rev.2), 11/117(Rev.1), 11/123(Rev.1).</w:t>
      </w:r>
    </w:p>
    <w:p>
      <w:pPr>
        <w:pStyle w:val="Normal"/>
        <w:tabs>
          <w:tab w:val="clear" w:pos="720"/>
          <w:tab w:val="left" w:pos="284" w:leader="none"/>
          <w:tab w:val="left" w:pos="568" w:leader="none"/>
        </w:tabs>
        <w:spacing w:before="20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 de la Comisión de Estudio 11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08:07:00Z</dcterms:created>
  <dc:creator>L. JONES</dc:creator>
  <dc:description/>
  <dc:language>en-US</dc:language>
  <cp:lastModifiedBy>L. JONES</cp:lastModifiedBy>
  <cp:lastPrinted>1997-06-16T15:48:00Z</cp:lastPrinted>
  <dcterms:modified xsi:type="dcterms:W3CDTF">1997-06-16T13:55:00Z</dcterms:modified>
  <cp:revision>4</cp:revision>
  <dc:subject/>
  <dc:title>UNION INTERNACIONAL DE TELECOMUNICACIONES</dc:title>
</cp:coreProperties>
</file>