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240" w:after="0"/>
        <w:rPr/>
      </w:pPr>
      <w:r>
        <w:rPr/>
        <w:tab/>
        <w:tab/>
      </w:r>
      <w:r>
        <w:rPr>
          <w:lang w:val="fr-FR"/>
        </w:rPr>
        <w:t>Addendum 2 à la</w:t>
        <w:br/>
        <w:tab/>
        <w:t>Lettre circulaire</w:t>
        <w:tab/>
        <w:t>9 juin 1998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  <w:tab/>
        <w:tab/>
        <w:t>11/LCCE/2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360" w:after="0"/>
        <w:jc w:val="center"/>
        <w:rPr>
          <w:b/>
          <w:b/>
          <w:bCs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fr-FR"/>
        </w:rPr>
        <w:t>Aux Administrations des Etats Membres de l'UIT et aux Membres</w:t>
        <w:br/>
        <w:t xml:space="preserve">du Secteur des radiocommunications participant aux travaux </w:t>
        <w:br/>
        <w:t>de la Commission d’études 11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120" w:after="240"/>
        <w:rPr>
          <w:lang w:val="fr-FR"/>
        </w:rPr>
      </w:pPr>
      <w:r>
        <w:rPr>
          <w:b/>
          <w:bCs/>
          <w:lang w:val="fr-FR"/>
        </w:rPr>
        <w:t>Objet:</w:t>
      </w:r>
      <w:r>
        <w:rPr>
          <w:lang w:val="fr-FR"/>
        </w:rPr>
        <w:tab/>
      </w:r>
      <w:r>
        <w:rPr>
          <w:b/>
          <w:bCs/>
          <w:lang w:val="fr-FR"/>
        </w:rPr>
        <w:t xml:space="preserve">Adoption de 10 projets de Recommandations nouvelles et 8 projets de </w:t>
        <w:tab/>
        <w:t xml:space="preserve">Recommandations révisées par la Commission d’études 11 conformément au </w:t>
        <w:tab/>
        <w:t xml:space="preserve">paragraphe 10.2.2 de la Résolution UIT-R 1-2 (Adoption par une Commission </w:t>
        <w:tab/>
        <w:t>d’études par correspondance)</w:t>
      </w:r>
    </w:p>
    <w:p>
      <w:pPr>
        <w:pStyle w:val="Normal"/>
        <w:tabs>
          <w:tab w:val="clear" w:pos="284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A la réunion de la Commission d’études 11 des radiocommunications qui s’est tenue du 30 mars au 3 avril 1998, la Commission d'études a décidé de demander l'adoption de 10 projets de nouvelles Recommandations et 8 projets de Recommandations révisées par consultation, conformément au paragraphe 10.2.2 de la Résolution UIT-R 1-2 (Adoption par une Commission d’études par correspondance). La version anglaise des projets de Recommandations a été diffusée au moyen de la Lettre circulaire 11/LCCE/27 en date du 11 mai 1998. Conformément à votre réponse à la circulaire CA/50, Annexe 9 (Demande de documents de l’UIT-R), les versions des projets de Recommandations rédigés dans les autres langues de travail de l’Union sont jointes à la présente lettre.</w:t>
      </w:r>
    </w:p>
    <w:p>
      <w:pPr>
        <w:pStyle w:val="Normal"/>
        <w:tabs>
          <w:tab w:val="clear" w:pos="284"/>
        </w:tabs>
        <w:ind w:left="0" w:hanging="0"/>
        <w:rPr/>
      </w:pPr>
      <w:r>
        <w:rPr>
          <w:lang w:val="fr-FR"/>
        </w:rPr>
        <w:t xml:space="preserve">Conformément aux dispositions du paragraphe 10.2.2 de la Résolution UIT-R 1-2, la période de consultation prendra fin le </w:t>
      </w:r>
      <w:r>
        <w:rPr>
          <w:u w:val="single"/>
          <w:lang w:val="fr-FR"/>
        </w:rPr>
        <w:t>9 juillet 1998</w:t>
      </w:r>
      <w:r>
        <w:rPr>
          <w:lang w:val="fr-FR"/>
        </w:rPr>
        <w:t>. Si aucune objection n’est reçue des Etats Membres pendant la période de consultation, la procédure d’approbation du paragraphe 10.3.5 de la Résolution UIT-R 1-2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200" w:after="240"/>
        <w:rPr>
          <w:lang w:val="fr-FR"/>
        </w:rPr>
      </w:pPr>
      <w:r>
        <w:rPr>
          <w:lang w:val="fr-FR"/>
        </w:rPr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center" w:pos="7939" w:leader="none"/>
          <w:tab w:val="right" w:pos="8505" w:leader="none"/>
        </w:tabs>
        <w:spacing w:before="0" w:after="0"/>
        <w:ind w:left="0" w:hanging="0"/>
        <w:rPr/>
      </w:pPr>
      <w:r>
        <w:rPr>
          <w:sz w:val="22"/>
          <w:szCs w:val="22"/>
          <w:u w:val="single"/>
          <w:lang w:val="fr-FR"/>
        </w:rPr>
        <w:t>Annexes</w:t>
      </w:r>
      <w:r>
        <w:rPr>
          <w:sz w:val="22"/>
          <w:szCs w:val="22"/>
          <w:lang w:val="fr-FR"/>
        </w:rPr>
        <w:t>:  </w:t>
      </w:r>
      <w:r>
        <w:rPr>
          <w:sz w:val="20"/>
          <w:szCs w:val="20"/>
          <w:lang w:val="fr-FR"/>
        </w:rPr>
        <w:t>Docs. 11/8(Rev. 1), 11/16(Rev. 1), 11/17(Rev.1), 11/18(Rev. 1), 11/21(Rev. 1), 11/22(Rev.1), 11/24(Rev 1), 11/25(Rev. 1), 11/26(Rev. 1), 11/27(Rev. 1), 11/30(Rev. 1)11/31(Rev. 1), 11/32(Rev.1), 11/34(Rev. 1), 11/35(Rev. 1), 11/38(Rev.1), 11/39(Rev. 1), 11/40(Rev. 1)</w:t>
      </w:r>
    </w:p>
    <w:p>
      <w:pPr>
        <w:pStyle w:val="Normal"/>
        <w:tabs>
          <w:tab w:val="left" w:pos="284" w:leader="none"/>
          <w:tab w:val="left" w:pos="568" w:leader="none"/>
        </w:tabs>
        <w:spacing w:before="240" w:after="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  <w:t>Distribution: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Administrations des Etats Membres et Membres du Secteur des radiocommunications participant aux travaux de la Commission d’études 11 des radiocommunications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Président et Vice-Présidents de la Commission d’études 11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/>
        <w:t>-</w:t>
        <w:tab/>
        <w:t>Secrétaire général de l’UIT, Directeur du Bureau de la normal du Bureau de développement des télécommunications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2:41:00Z</dcterms:created>
  <dc:creator>MOSTYN-JONES Elizabeth</dc:creator>
  <dc:description/>
  <dc:language>en-US</dc:language>
  <cp:lastModifiedBy>renata zecha</cp:lastModifiedBy>
  <cp:lastPrinted>1998-06-09T10:01:00Z</cp:lastPrinted>
  <dcterms:modified xsi:type="dcterms:W3CDTF">1998-06-09T08:01:00Z</dcterms:modified>
  <cp:revision>7</cp:revision>
  <dc:subject/>
  <dc:title>UNION INTERNATIONALE DES TÉLÉCOMMUNICATIONS</dc:title>
</cp:coreProperties>
</file>