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8 de febrero de 199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40</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4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13 proyectos de Recomendaciones nuevas y revisadas por la Comisión de Estudio 4, de conformidad con lo previsto en el punto 10.4 de la Resolución UIT</w:t>
        <w:noBreakHyphen/>
        <w:t>R 1-1 (Decisión por consulta de la Comisión de Estudio)</w:t>
      </w:r>
    </w:p>
    <w:p>
      <w:pPr>
        <w:pStyle w:val="Normal"/>
        <w:tabs>
          <w:tab w:val="clear" w:pos="720"/>
          <w:tab w:val="left" w:pos="709"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4 de Radiocomunicaciones celebrada del 23 al 24 de enero de 1997, esta Comisión decidió solicitar la adopción de 10 proyectos de nuevas Recomendaciones y 3 proyectos de Recomendaciones revisadas por consulta, en virtud de lo dispuesto en el punto 10.4 de la Resolución UIT-R 1-1 (Decisión por consulta de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4 de la Resolución UIT-R 1-1, el periodo de consulta se prolongará hasta 4 semanas después de que los textos de los proyectos de Recomendaciones estén disponible en los demás idiomas de trabajo de la Unión. En el Addéndum a la presente carta, que llevará adjuntos los textos de los proyectos de Recomendaciones en los demás idiomas, se indicará la fecha precisa en que finalizará el periodo de consulta. Si no se reciben objeciones de los Estados Miembros durante el periodo de consulta, se iniciará el procedimiento de aprobación del punto 10.5 de la Resolución UIT-R 1-1.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3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Docs. 4/44(Rev.1), 4/45(Rev.1), 4/46(Rev.1), 4/49(Rev.1), 4/51(Rev.1), 4/52(Rev.1), 4/53(Rev.1), 4/58(Rev.1), 4/59(Rev.1), 4/61(Rev.1), 4/65(Rev.1), 4/66(Rev.1) y 4/67(Rev.1).</w:t>
      </w:r>
    </w:p>
    <w:p>
      <w:pPr>
        <w:pStyle w:val="Normal"/>
        <w:tabs>
          <w:tab w:val="clear" w:pos="720"/>
          <w:tab w:val="left" w:pos="284" w:leader="none"/>
          <w:tab w:val="left" w:pos="568" w:leader="none"/>
        </w:tabs>
        <w:spacing w:before="20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4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s Comisión de Estudio 4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0:14:00Z</dcterms:created>
  <dc:creator>A Valued Microsoft Customer</dc:creator>
  <dc:description/>
  <dc:language>en-US</dc:language>
  <cp:lastModifiedBy>morin</cp:lastModifiedBy>
  <cp:lastPrinted>1997-02-20T10:24:00Z</cp:lastPrinted>
  <dcterms:modified xsi:type="dcterms:W3CDTF">1997-02-20T09:24:00Z</dcterms:modified>
  <cp:revision>10</cp:revision>
  <dc:subject/>
  <dc:title>UNION INTERNACIONAL DE TELECOMUNICACIONES</dc:title>
</cp:coreProperties>
</file>