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0" w:before="240" w:after="0"/>
        <w:rPr/>
      </w:pPr>
      <w:r>
        <w:rPr/>
        <w:tab/>
        <w:tab/>
        <w:t>Addendum 1 à la</w:t>
        <w:br/>
        <w:tab/>
        <w:t>Lettre circulaire</w:t>
        <w:tab/>
        <w:t>28 février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4/LCCE/39</w:t>
        <w:br/>
        <w:tab/>
        <w:t>9/LCCE/20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s Commissions d’études 4 et 9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240" w:after="48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’un projet de nouvelle Recommandation par les Commissions d’études </w:t>
        <w:tab/>
        <w:t xml:space="preserve">4 et 9 conformément à la section 10.4 de la Résolution UIT-R 1-1 (Décision par </w:t>
        <w:tab/>
        <w:t>consultation de la Commission d’études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conjointe des Commissions d’études 4 et 9 des radiocommunications qui s’est tenue le 15 janvier 1997, les Commissions d’études ont décidé de demander l’adoption d’un projet de nouvelle Recommandation par consultation, conformément à la section 10.4 de la Résolution UIT</w:t>
        <w:noBreakHyphen/>
        <w:t>R 1-1 (Décision par consultation de la Commission d’études). La version anglaise du projet de Recommandation a été diffusée au moyen de la Lettre circulaire 4/LCCE/39-9/LCCE/20 en date du 5 février 1997. Conformément à votre réponse à la Circulaire CA/27, Annexe 8 (Demande de documents de l’UIT-R), la version du projet de Recommandation rédigé dans les autres langues de travail de l’Union est jointe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prendra fin le 28 mars 1997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418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left" w:pos="284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  <w:t>Annexe:</w:t>
      </w:r>
      <w:r>
        <w:rPr/>
        <w:t>  Document 4/26(Rév.1)-9/33(Rév.1)</w:t>
      </w:r>
    </w:p>
    <w:p>
      <w:pPr>
        <w:pStyle w:val="Normal"/>
        <w:tabs>
          <w:tab w:val="left" w:pos="284" w:leader="none"/>
          <w:tab w:val="left" w:pos="568" w:leader="none"/>
        </w:tabs>
        <w:spacing w:before="24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s Commissions d’études 4 et 9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s et Vice-Présidents des Commissions d’études 4 et 9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0:38:00Z</dcterms:created>
  <dc:creator>A Valued Microsoft Customer</dc:creator>
  <dc:description/>
  <dc:language>en-US</dc:language>
  <cp:lastModifiedBy>morin</cp:lastModifiedBy>
  <cp:lastPrinted>1997-02-25T14:41:00Z</cp:lastPrinted>
  <dcterms:modified xsi:type="dcterms:W3CDTF">1997-02-25T13:41:00Z</dcterms:modified>
  <cp:revision>8</cp:revision>
  <dc:subject/>
  <dc:title>UNION INTERNATIONALE DES TÉLÉCOMMUNICATIONS</dc:title>
</cp:coreProperties>
</file>