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6 de abril de 1998</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4/LCCE/43</w:t>
        <w:br/>
        <w:tab/>
        <w:t>9/LCCE/27</w:t>
        <w:br/>
        <w:tab/>
        <w:t>11/LCCE/25</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os Estados Miembros de la UIT y a los Miembros del Sector de</w:t>
        <w:br/>
        <w:t>Radiocomunicaciones que participan en la labor de las Comisiones de Estudio 4, 9 y 11</w:t>
        <w:br/>
        <w:t>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240" w:after="0"/>
        <w:ind w:left="992" w:hanging="992"/>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709" w:leader="none"/>
          <w:tab w:val="left" w:pos="993" w:leader="none"/>
        </w:tabs>
        <w:spacing w:before="240" w:after="0"/>
        <w:ind w:left="992" w:hanging="992"/>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sz w:val="24"/>
          <w:szCs w:val="24"/>
          <w:lang w:val="es-ES_tradnl"/>
        </w:rPr>
        <w:t>Petición de los resultados obtenidos en la medición de la respuesta de los receptores de las estaciones terrenales OSG a los picos de interferencia del enlace descendente que cumplen los niveles máximos provisionales de la dfpe de RR S.22</w:t>
      </w:r>
    </w:p>
    <w:p>
      <w:pPr>
        <w:pStyle w:val="Normal"/>
        <w:tabs>
          <w:tab w:val="clear" w:pos="720"/>
          <w:tab w:val="center" w:pos="7372" w:leader="none"/>
        </w:tabs>
        <w:spacing w:before="136"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center" w:pos="7372"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09" w:leader="none"/>
          <w:tab w:val="left" w:pos="993"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solución 130 de la CMR</w:t>
        <w:noBreakHyphen/>
        <w:t>97 pide al UIT</w:t>
        <w:noBreakHyphen/>
        <w:t>R que lleve a cabo con carácter urgente y a tiempo para su consideración por la CMR</w:t>
        <w:noBreakHyphen/>
        <w:t>99 estudios técnicos sobre compartición de frecuencias entre los sistemas del SFS no OSG y las redes OSG, incluidas las que se enumeran en el anexo 2 de dicha Resolución. La reunión Preparatoria de la Conferencia que tuvo lugar en noviembre de 1997 atribuyó la principal responsabilidad de los estudios del UIT</w:t>
        <w:noBreakHyphen/>
        <w:t>R, a que se refiere la Resolución 130, al Grupo de Tareas Especiales Mixto 4</w:t>
        <w:noBreakHyphen/>
        <w:t>9</w:t>
        <w:noBreakHyphen/>
        <w:t>11. Los dos primeros puntos del anexo 2 de dicha Resolución son los siguientes:</w:t>
      </w:r>
    </w:p>
    <w:p>
      <w:pPr>
        <w:pStyle w:val="Enumlev1"/>
        <w:spacing w:before="136" w:after="0"/>
        <w:rPr>
          <w:i/>
          <w:i/>
          <w:iCs/>
        </w:rPr>
      </w:pPr>
      <w:r>
        <w:rPr>
          <w:i/>
          <w:iCs/>
        </w:rPr>
        <w:t>1)</w:t>
        <w:tab/>
        <w:t>Caracterización de los picos de interferencia de corta duración que podrían rebasar los límites de la dfpe establecidos por una CMR para antenas de estaciones terrenas de gran tamaño en términos de amplitudes máxima y media, duraciones máxima y media, tiempo medio entre sucesos, porcentajes agregados de tiempo de sucesos y perfiles típicos de amplitud/tiempo.</w:t>
      </w:r>
    </w:p>
    <w:p>
      <w:pPr>
        <w:pStyle w:val="Enumlev1"/>
        <w:spacing w:before="136" w:after="0"/>
        <w:rPr>
          <w:i/>
          <w:i/>
          <w:iCs/>
        </w:rPr>
      </w:pPr>
      <w:r>
        <w:rPr>
          <w:i/>
          <w:iCs/>
        </w:rPr>
        <w:t>2)</w:t>
        <w:tab/>
        <w:t>Adquisición de los datos relativos a las repercusiones de los picos de interferencia sobre la calidad de una gama de demoduladores de estación terrena de distintos tipos y orígenes. Se alienta a las administraciones a cooperar en este asunto tomando las disposiciones necesarias para efectuar las mediciones apropiadas, y presentando oportunamente los resultados a los Grupos de Trabajo o Grupos de Tareas Especiales pertinentes para que se incluyan en el Informe del UIT</w:t>
        <w:noBreakHyphen/>
        <w:t>R a la próxima Conferencia.</w:t>
      </w:r>
      <w:r>
        <w:br w:type="page"/>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Adjunto 1 a la presente carta es una declaración de coordinación del Grupo de Trabajo 4A al Grupo de Tareas Especiales Mixto 4</w:t>
        <w:noBreakHyphen/>
        <w:t>9</w:t>
        <w:noBreakHyphen/>
        <w:t>11, recomendando una serie de perfiles de amplitud/tiempo correspondiente a picos de interferencia que cumplen los niveles máximos de dfpe especificados en las Partes A y B del cuadro S22</w:t>
        <w:noBreakHyphen/>
        <w:t>3 de las Actas Finales de la CMR</w:t>
        <w:noBreakHyphen/>
        <w:t>97, que podrían utilizarse como referencia para las mediciones de la calidad del demodulador de la estación terrena OSG en esta situación. Los perfiles figuraban en un documento presentado a la reunión del Grupo de Tareas Especiales Mixto 4</w:t>
        <w:noBreakHyphen/>
        <w:t>9</w:t>
        <w:noBreakHyphen/>
        <w:t>11 celebrada en marzo de 1998 y se adjuntan aquí por comodidad como Adjunto 2. Dado que los perfiles se expresan en forma de potencia de interferencia a la salida de la antena receptora de la estación terrena, será preciso que el nivel de la portadora en dicho punto junto con el nivel de ruido total más otras interferencias también en dicho punto, se ajuste , en cada medición, a los niveles correctos para la portadora OSG en cuestión en condiciones de atmósfera despejad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 a los Miembros de los Sectores que adopten las medidas necesarias para efectuar dichas mediciones en los sistemas receptores (con inclusión de la decodificación y decripción, cuando proceda) del tipo utilizado en las estaciones terrenales OSG y que faciliten los resultados a la segunda reunión del Grupo de Tareas Especiales Mixto 4</w:t>
        <w:noBreakHyphen/>
        <w:t>9</w:t>
        <w:noBreakHyphen/>
        <w:t xml:space="preserve">11 como contribución por escrito a la misma. El plazo para la presentación de las contribuciones a dicha reunión termina el </w:t>
        <w:br/>
        <w:t>25 de junio de 1998. Los Miembros de los Sectores pueden entregar resultados de simulaciones de la repercusión sobre los receptores en vez de mediciones efectuadas en laboratorio.</w:t>
      </w:r>
    </w:p>
    <w:p>
      <w:pPr>
        <w:pStyle w:val="Enumlev1"/>
        <w:spacing w:before="136" w:after="0"/>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Enumlev1"/>
        <w:spacing w:before="136" w:after="0"/>
        <w:rPr/>
      </w:pPr>
      <w:r>
        <w:rPr/>
      </w:r>
    </w:p>
    <w:p>
      <w:pPr>
        <w:pStyle w:val="Normal"/>
        <w:tabs>
          <w:tab w:val="clear" w:pos="720"/>
          <w:tab w:val="left" w:pos="4962" w:leader="none"/>
          <w:tab w:val="center" w:pos="7371" w:leader="none"/>
        </w:tabs>
        <w:spacing w:before="13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993" w:leader="none"/>
          <w:tab w:val="center" w:pos="7939" w:leader="none"/>
          <w:tab w:val="right" w:pos="8505" w:leader="none"/>
        </w:tabs>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w:t>
        <w:tab/>
        <w:t>1) Documento 4-9-11/58</w:t>
      </w:r>
    </w:p>
    <w:p>
      <w:pPr>
        <w:pStyle w:val="Normal"/>
        <w:tabs>
          <w:tab w:val="clear" w:pos="720"/>
          <w:tab w:val="left" w:pos="993" w:leader="none"/>
          <w:tab w:val="center" w:pos="7939" w:leader="none"/>
          <w:tab w:val="right" w:pos="8505" w:leader="none"/>
        </w:tabs>
        <w:spacing w:before="136" w:after="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lang w:val="es-ES_tradnl"/>
        </w:rPr>
        <w:tab/>
        <w:t>2) Figuras 5 a 12 del Documento 4-9-11/13 (Inglés únicamente)</w:t>
      </w:r>
    </w:p>
    <w:p>
      <w:pPr>
        <w:pStyle w:val="Normal"/>
        <w:tabs>
          <w:tab w:val="clear" w:pos="720"/>
          <w:tab w:val="left" w:pos="284" w:leader="none"/>
          <w:tab w:val="left" w:pos="568" w:leader="none"/>
        </w:tabs>
        <w:spacing w:before="20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Estados Miembros y Miembros del Sector de Radiocomunicaciones que participan en los trabajos de las Comisiones de Estudio 4, 9 y 1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s Comisiones de Estudio 4, 9 y 11 de Radiocomunicaciones</w:t>
      </w:r>
    </w:p>
    <w:p>
      <w:pPr>
        <w:pStyle w:val="Normal"/>
        <w:tabs>
          <w:tab w:val="clear" w:pos="720"/>
          <w:tab w:val="left" w:pos="284" w:leader="none"/>
        </w:tabs>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r>
        <w:rPr>
          <w:lang w:val="es-ES_tradnl"/>
        </w:rPr>
        <w:t xml:space="preserve"> </w:t>
      </w:r>
      <w:r>
        <w:br w:type="page"/>
      </w:r>
    </w:p>
    <w:p>
      <w:pPr>
        <w:pStyle w:val="Normal"/>
        <w:tabs>
          <w:tab w:val="clear" w:pos="720"/>
          <w:tab w:val="left" w:pos="284" w:leader="none"/>
        </w:tabs>
        <w:spacing w:before="7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Normal"/>
        <w:tabs>
          <w:tab w:val="clear" w:pos="720"/>
          <w:tab w:val="left" w:pos="284" w:leader="none"/>
        </w:tabs>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rigen: Doc.4-9-11/58)</w:t>
      </w:r>
    </w:p>
    <w:p>
      <w:pPr>
        <w:pStyle w:val="Normal"/>
        <w:tabs>
          <w:tab w:val="clear" w:pos="720"/>
          <w:tab w:val="left" w:pos="284" w:leader="none"/>
        </w:tabs>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igen:</w:t>
        <w:tab/>
        <w:t>Documento 4A/TEMP/35</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upo de Trabajo 4A</w:t>
      </w:r>
    </w:p>
    <w:p>
      <w:pPr>
        <w:pStyle w:val="Normal"/>
        <w:spacing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DECLARACIÓN DE COORDINACIÓN AL </w:t>
        <w:br/>
        <w:t>GRUPO DE TAREAS ESPECIALES MIXTO 4</w:t>
        <w:noBreakHyphen/>
        <w:t>9</w:t>
        <w:noBreakHyphen/>
        <w:t>11</w:t>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FILES DE TIEMPO DE LOS PICOS DE INTERFERENCIA DE LOS SATÉLITES NO OSG EN LAS ANTENAS PARABÓLICAS DE GRAN TAMAÑO DE LAS ESTACIONES TERRENAS</w:t>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rabajo 4A examinó una contribución, que también iba dirigida al Grupo de Tareas Especiales Mixto 4</w:t>
        <w:noBreakHyphen/>
        <w:t>9</w:t>
        <w:noBreakHyphen/>
        <w:t>11, como Documento 4</w:t>
        <w:noBreakHyphen/>
        <w:t>9</w:t>
        <w:noBreakHyphen/>
        <w:t>11/13, que establecía los perfiles de amplitud</w:t>
        <w:noBreakHyphen/>
        <w:t>tiempo de los picos de interferencia producida por los satélites de un sistema no</w:t>
        <w:noBreakHyphen/>
        <w:t>OSG a la entrada del receptor de una estación terrena OSG con antena de gran tamaño. Estos perfiles se calcularon sobre la hipótesis de que los mayores picos de interferencia, generados por constelaciones de satélites con alturas de órbita y ángulos de inclinación típicos, siempre estarian dentro de los límites provisionales de la dfpe que establece el RR S.22. Además, los perfiles de más larga duración se calcularon en base a la hipótesis adicional de que los ajustes dinámicos de las transmisiones por satélite para mantener constante el tamaño y la forma de la estampa del haz sobre la superficie de la Tierra, se pueden conseguir modificando la sección transversal del haz, no siendo preciso alterar la salida del transmisor del satélite. Se contemplaron las frecuencias más desfavorables, es decir, 12,75 GHz, 18,6 GHz y 20,2 GHz en las que el nivel de interferencia para una determinada dfpe es máxim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unque el GT4A piensa corregir estos perfiles en los próximos meses para tomar en consideración las repercusiones de menor importancia, tales como las radiaciones procedentes de los satélites "no alineados", la desviación Doppler, y las características del lóbulo lateral real del haz del satélite en vez de establecer una curva limite envolvente de los picos, se acordó recomendar al Grupo de Tareas Especiales Mixto 4</w:t>
        <w:noBreakHyphen/>
        <w:t>9</w:t>
        <w:noBreakHyphen/>
        <w:t>11 que, entre tanto, se utilicen los perfiles de los gráficos 5 a 12 del Documento 4</w:t>
        <w:noBreakHyphen/>
        <w:t>9</w:t>
        <w:noBreakHyphen/>
        <w:t>11/13 para medir los efectos de los picos de la interferencia no</w:t>
        <w:noBreakHyphen/>
        <w:t>OSG sobre la calidad del demodulador de la estación terrena OSG, dentro de los límites de la dfpe impuestos por la S.22. Las mediciones de la calidad del demodulador deben diseñarse para detectar cualquier pérdida de sincronismo y cualquier imperfección de la señal demodulada, como el ruido y la fluctuación de fase.</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o la calidad del demodulador es función de la C/(N+I), y no sólo de I, cualquier esquema de medición de laboratorio tendrá que tener en cuenta la portadora, más un nivel de ruido igual al del enlace, con valores equivalentes a los de condiciones de cielo despejado a la entrada del demodulador y además debe poder generar ráfagas de ruido con el perfil de amplitud/tiempo definido.</w:t>
      </w:r>
      <w:r>
        <w:br w:type="page"/>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o contribución adicional a los ejercicios de medición el GT 4A piensa efectuar simulaciones en los próximos meses para verificar la gama de tiempos medios entre los máximos de los picos de interferencia del trayecto descendente para sistemas del SFS no</w:t>
        <w:noBreakHyphen/>
        <w:t>OSG conocidos. Mientras tanto, se propone la utilización del valor de cinco minutos como tiempo medio entre picos, que resulta prudente para efectuar las medic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recomienda el envío de una carta en nombre del Grupo de Tareas Especiales Mixto 4</w:t>
        <w:noBreakHyphen/>
        <w:t>9</w:t>
        <w:noBreakHyphen/>
        <w:t>11 a las administraciones partícipes, invitando a cada una de ellas a adoptar las medidas necesarias para realizar con la antelación suficiente dichas mediciones, utilizando los perfiles de amplitud/tiempo de interferencia citados, para que los resultados correspondientes puedan translarse a la reunión que se celebrará a mediados del verano.</w:t>
      </w:r>
    </w:p>
    <w:p>
      <w:pPr>
        <w:pStyle w:val="Normal"/>
        <w:tabs>
          <w:tab w:val="clear" w:pos="720"/>
          <w:tab w:val="left" w:pos="28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pP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2</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igen: Doc. 4-9-11/13, Figuras 5 a 12) (Inglés ünicamente)</w:t>
      </w:r>
    </w:p>
    <w:p>
      <w:pPr>
        <w:pStyle w:val="Normal"/>
        <w:rPr>
          <w:lang w:val="en-US"/>
        </w:rPr>
      </w:pPr>
      <w:r>
        <w:rPr>
          <w:sz w:val="20"/>
          <w:szCs w:val="20"/>
          <w:lang w:val="en-US"/>
        </w:rPr>
        <w:drawing>
          <wp:inline distT="0" distB="0" distL="0" distR="0">
            <wp:extent cx="9303385" cy="5711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9303385" cy="5711825"/>
                    </a:xfrm>
                    <a:prstGeom prst="rect">
                      <a:avLst/>
                    </a:prstGeom>
                  </pic:spPr>
                </pic:pic>
              </a:graphicData>
            </a:graphic>
          </wp:inline>
        </w:drawing>
      </w:r>
      <w:r>
        <w:br w:type="page"/>
      </w:r>
    </w:p>
    <w:p>
      <w:pPr>
        <w:pStyle w:val="Normal"/>
        <w:rPr>
          <w:lang w:val="en-US"/>
        </w:rPr>
      </w:pPr>
      <w:r>
        <w:rPr>
          <w:sz w:val="20"/>
          <w:szCs w:val="20"/>
          <w:lang w:val="en-US"/>
        </w:rPr>
        <w:drawing>
          <wp:inline distT="0" distB="0" distL="0" distR="0">
            <wp:extent cx="9303385" cy="5711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9303385" cy="5711825"/>
                    </a:xfrm>
                    <a:prstGeom prst="rect">
                      <a:avLst/>
                    </a:prstGeom>
                  </pic:spPr>
                </pic:pic>
              </a:graphicData>
            </a:graphic>
          </wp:inline>
        </w:drawing>
      </w:r>
      <w:r>
        <w:br w:type="page"/>
      </w:r>
    </w:p>
    <w:p>
      <w:pPr>
        <w:pStyle w:val="Normal"/>
        <w:rPr>
          <w:lang w:val="en-US"/>
        </w:rPr>
      </w:pPr>
      <w:r>
        <w:rPr>
          <w:sz w:val="20"/>
          <w:szCs w:val="20"/>
          <w:lang w:val="en-US"/>
        </w:rPr>
        <w:drawing>
          <wp:inline distT="0" distB="0" distL="0" distR="0">
            <wp:extent cx="9303385" cy="5711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tretch>
                      <a:fillRect/>
                    </a:stretch>
                  </pic:blipFill>
                  <pic:spPr bwMode="auto">
                    <a:xfrm>
                      <a:off x="0" y="0"/>
                      <a:ext cx="9303385" cy="5711825"/>
                    </a:xfrm>
                    <a:prstGeom prst="rect">
                      <a:avLst/>
                    </a:prstGeom>
                  </pic:spPr>
                </pic:pic>
              </a:graphicData>
            </a:graphic>
          </wp:inline>
        </w:drawing>
      </w:r>
      <w:r>
        <w:br w:type="page"/>
      </w:r>
    </w:p>
    <w:p>
      <w:pPr>
        <w:pStyle w:val="Normal"/>
        <w:rPr>
          <w:lang w:val="en-US"/>
        </w:rPr>
      </w:pPr>
      <w:r>
        <w:rPr>
          <w:sz w:val="20"/>
          <w:szCs w:val="20"/>
          <w:lang w:val="en-US"/>
        </w:rPr>
        <w:drawing>
          <wp:inline distT="0" distB="0" distL="0" distR="0">
            <wp:extent cx="9303385" cy="5711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tretch>
                      <a:fillRect/>
                    </a:stretch>
                  </pic:blipFill>
                  <pic:spPr bwMode="auto">
                    <a:xfrm>
                      <a:off x="0" y="0"/>
                      <a:ext cx="9303385" cy="5711825"/>
                    </a:xfrm>
                    <a:prstGeom prst="rect">
                      <a:avLst/>
                    </a:prstGeom>
                  </pic:spPr>
                </pic:pic>
              </a:graphicData>
            </a:graphic>
          </wp:inline>
        </w:drawing>
      </w:r>
      <w:r>
        <w:br w:type="page"/>
      </w:r>
    </w:p>
    <w:p>
      <w:pPr>
        <w:pStyle w:val="Normal"/>
        <w:rPr>
          <w:lang w:val="en-US"/>
        </w:rPr>
      </w:pPr>
      <w:r>
        <w:rPr>
          <w:sz w:val="20"/>
          <w:szCs w:val="20"/>
          <w:lang w:val="en-US"/>
        </w:rPr>
        <w:drawing>
          <wp:inline distT="0" distB="0" distL="0" distR="0">
            <wp:extent cx="9303385" cy="5711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tretch>
                      <a:fillRect/>
                    </a:stretch>
                  </pic:blipFill>
                  <pic:spPr bwMode="auto">
                    <a:xfrm>
                      <a:off x="0" y="0"/>
                      <a:ext cx="9303385" cy="5711825"/>
                    </a:xfrm>
                    <a:prstGeom prst="rect">
                      <a:avLst/>
                    </a:prstGeom>
                  </pic:spPr>
                </pic:pic>
              </a:graphicData>
            </a:graphic>
          </wp:inline>
        </w:drawing>
      </w:r>
      <w:r>
        <w:br w:type="page"/>
      </w:r>
    </w:p>
    <w:p>
      <w:pPr>
        <w:pStyle w:val="Normal"/>
        <w:rPr>
          <w:lang w:val="en-US"/>
        </w:rPr>
      </w:pPr>
      <w:r>
        <w:rPr>
          <w:sz w:val="20"/>
          <w:szCs w:val="20"/>
          <w:lang w:val="en-US"/>
        </w:rPr>
        <w:drawing>
          <wp:inline distT="0" distB="0" distL="0" distR="0">
            <wp:extent cx="9303385" cy="5711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tretch>
                      <a:fillRect/>
                    </a:stretch>
                  </pic:blipFill>
                  <pic:spPr bwMode="auto">
                    <a:xfrm>
                      <a:off x="0" y="0"/>
                      <a:ext cx="9303385" cy="5711825"/>
                    </a:xfrm>
                    <a:prstGeom prst="rect">
                      <a:avLst/>
                    </a:prstGeom>
                  </pic:spPr>
                </pic:pic>
              </a:graphicData>
            </a:graphic>
          </wp:inline>
        </w:drawing>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r>
        <mc:AlternateContent>
          <mc:Choice Requires="wps">
            <w:drawing>
              <wp:anchor behindDoc="0" distT="0" distB="0" distL="114300" distR="114300" simplePos="0" locked="0" layoutInCell="0" allowOverlap="1" relativeHeight="10">
                <wp:simplePos x="0" y="0"/>
                <wp:positionH relativeFrom="column">
                  <wp:posOffset>-82550</wp:posOffset>
                </wp:positionH>
                <wp:positionV relativeFrom="paragraph">
                  <wp:posOffset>-65405</wp:posOffset>
                </wp:positionV>
                <wp:extent cx="9303385" cy="5711825"/>
                <wp:effectExtent l="0" t="0" r="0" b="0"/>
                <wp:wrapSquare wrapText="largest"/>
                <wp:docPr id="9" name="Frame1"/>
                <a:graphic xmlns:a="http://schemas.openxmlformats.org/drawingml/2006/main">
                  <a:graphicData uri="http://schemas.microsoft.com/office/word/2010/wordprocessingShape">
                    <wps:wsp>
                      <wps:cNvSpPr txBox="1"/>
                      <wps:spPr>
                        <a:xfrm>
                          <a:off x="0" y="0"/>
                          <a:ext cx="9303385" cy="5711825"/>
                        </a:xfrm>
                        <a:prstGeom prst="rect"/>
                        <a:solidFill>
                          <a:srgbClr val="FFFFFF">
                            <a:alpha val="0"/>
                          </a:srgbClr>
                        </a:solidFill>
                      </wps:spPr>
                      <wps:txbx>
                        <w:txbxContent>
                          <w:p>
                            <w:pPr>
                              <w:pStyle w:val="Normal"/>
                              <w:rPr>
                                <w:lang w:val="en-US"/>
                              </w:rPr>
                            </w:pPr>
                            <w:r>
                              <w:rPr>
                                <w:sz w:val="20"/>
                                <w:szCs w:val="20"/>
                                <w:lang w:val="en-US"/>
                              </w:rPr>
                              <w:drawing>
                                <wp:inline distT="0" distB="0" distL="0" distR="0">
                                  <wp:extent cx="9303385" cy="5711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tretch>
                                            <a:fillRect/>
                                          </a:stretch>
                                        </pic:blipFill>
                                        <pic:spPr bwMode="auto">
                                          <a:xfrm>
                                            <a:off x="0" y="0"/>
                                            <a:ext cx="9303385" cy="5711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2.55pt;height:449.75pt;mso-wrap-distance-left:9pt;mso-wrap-distance-right:9pt;mso-wrap-distance-top:0pt;mso-wrap-distance-bottom:0pt;margin-top:-5.15pt;mso-position-vertical-relative:text;margin-left:-6.5pt;mso-position-horizontal-relative:text">
                <v:fill opacity="0f"/>
                <v:textbox inset="0in,0in,0in,0in">
                  <w:txbxContent>
                    <w:p>
                      <w:pPr>
                        <w:pStyle w:val="Normal"/>
                        <w:rPr>
                          <w:lang w:val="en-US"/>
                        </w:rPr>
                      </w:pPr>
                      <w:r>
                        <w:rPr>
                          <w:sz w:val="20"/>
                          <w:szCs w:val="20"/>
                          <w:lang w:val="en-US"/>
                        </w:rPr>
                        <w:drawing>
                          <wp:inline distT="0" distB="0" distL="0" distR="0">
                            <wp:extent cx="9303385" cy="5711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tretch>
                                      <a:fillRect/>
                                    </a:stretch>
                                  </pic:blipFill>
                                  <pic:spPr bwMode="auto">
                                    <a:xfrm>
                                      <a:off x="0" y="0"/>
                                      <a:ext cx="9303385" cy="5711825"/>
                                    </a:xfrm>
                                    <a:prstGeom prst="rect">
                                      <a:avLst/>
                                    </a:prstGeom>
                                  </pic:spPr>
                                </pic:pic>
                              </a:graphicData>
                            </a:graphic>
                          </wp:inline>
                        </w:drawing>
                      </w:r>
                    </w:p>
                  </w:txbxContent>
                </v:textbox>
                <w10:wrap type="square" side="largest"/>
              </v:rect>
            </w:pict>
          </mc:Fallback>
        </mc:AlternateContent>
      </w:r>
    </w:p>
    <w:sectPr>
      <w:headerReference w:type="default" r:id="rId19"/>
      <w:footerReference w:type="default" r:id="rId20"/>
      <w:type w:val="nextPage"/>
      <w:pgSz w:orient="landscape" w:w="16838" w:h="11906"/>
      <w:pgMar w:left="1440" w:right="1077" w:gutter="0" w:header="0" w:top="1134"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image" Target="media/image8.e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1:01:00Z</dcterms:created>
  <dc:creator>morin</dc:creator>
  <dc:description/>
  <dc:language>en-US</dc:language>
  <cp:lastModifiedBy>morin</cp:lastModifiedBy>
  <cp:lastPrinted>1998-04-01T15:11:00Z</cp:lastPrinted>
  <dcterms:modified xsi:type="dcterms:W3CDTF">1998-04-01T13:11:00Z</dcterms:modified>
  <cp:revision>13</cp:revision>
  <dc:subject/>
  <dc:title>UNION INTERNACIONAL DE TELECOMUNICACIONES</dc:title>
</cp:coreProperties>
</file>