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ION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Radiocomunicacione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éndum 1 a la</w:t>
        <w:br/>
        <w:tab/>
        <w:t>Carta Circular</w:t>
        <w:tab/>
        <w:t>28 de agosto de 1998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8/LCCE/57</w:t>
      </w:r>
    </w:p>
    <w:p>
      <w:pPr>
        <w:pStyle w:val="Normal"/>
        <w:tabs>
          <w:tab w:val="clear" w:pos="720"/>
          <w:tab w:val="center" w:pos="1701" w:leader="none"/>
        </w:tabs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 los Estados Miembros de la UIT y a los Miembros del Sector de</w:t>
        <w:br/>
        <w:t xml:space="preserve">Radiocomunicaciones que participan en la labor de los Grupos de Trabajo 8B y 8D </w:t>
        <w:br/>
        <w:t>de la Comisión de Estudio 8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992" w:hanging="9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ones de los Grupos de Trabajo 8B y 8D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992" w:hanging="992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Grupo de Trabajo 8B:</w:t>
        <w:tab/>
        <w:t xml:space="preserve">Servicio móvil marítimo, incluido el sistema mundial de socorro </w:t>
        <w:br/>
        <w:tab/>
        <w:t xml:space="preserve">y seguridad marítimos (SMSSM); servicio móvil aeronáutico, y </w:t>
        <w:tab/>
        <w:t>servicio de radiodeterminación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9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Grupo de Trabajo 8D:</w:t>
        <w:tab/>
        <w:t xml:space="preserve">Todos los servicios móviles por satélite y servicio de </w:t>
        <w:tab/>
        <w:t>radiodeterminación por satélite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9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or favor tómese nota del siguiente cambio en el programa de reuniones de la UIT-R:</w:t>
      </w:r>
    </w:p>
    <w:p>
      <w:pPr>
        <w:pStyle w:val="Normal"/>
        <w:tabs>
          <w:tab w:val="clear" w:pos="720"/>
          <w:tab w:val="left" w:pos="1710" w:leader="none"/>
          <w:tab w:val="left" w:pos="4962" w:leader="none"/>
          <w:tab w:val="center" w:pos="7371" w:leader="none"/>
        </w:tabs>
        <w:spacing w:before="120" w:after="0"/>
        <w:ind w:left="1710" w:hanging="171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GT 8B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La reunión ha sido diferida del 16 al 26 de febrero de 1999. Una nueva carta de invitación será enviada próximamente.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0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0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0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0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Estados Miembros y Miembros del Sector de Radiocomunicaciones que participan en los trabajos de los Grupos de Trabajo 8B</w:t>
        <w:br/>
        <w:t>y 8D de la Comisión de Estudio 8 de Radiocomunicacione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Presidente y Vicepresidentes de la Comisión de Estudio 8 de Radiocomunicaciones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>-</w:t>
        <w:tab/>
        <w:t>Secretario General de la UIT, Director de la Oficina de Normalización de las Telecomunicaciones, Director de la Oficina de</w:t>
        <w:tab/>
        <w:t>Desarrollo de Telecomunicacione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992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10" w:top="737" w:footer="510" w:bottom="73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529"/>
      <w:gridCol w:w="2954"/>
      <w:gridCol w:w="2432"/>
    </w:tblGrid>
    <w:tr>
      <w:trPr/>
      <w:tc>
        <w:tcPr>
          <w:tcW w:w="5529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A retourner dûment rempli au Bureau des radiocommunications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o be returned duly completed to the Radiocommunication Bureau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Devuélvase a la Oficina de Radiocomunicaciones debidamente rellenado</w:t>
          </w:r>
        </w:p>
      </w:tc>
      <w:tc>
        <w:tcPr>
          <w:tcW w:w="2954" w:type="dxa"/>
          <w:tcBorders>
            <w:top w:val="double" w:sz="12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lace des Nations</w:t>
            <w:br/>
            <w:t>1211 Genève 20</w:t>
            <w:br/>
            <w:t>Suisse</w:t>
          </w:r>
        </w:p>
      </w:tc>
      <w:tc>
        <w:tcPr>
          <w:tcW w:w="2432" w:type="dxa"/>
          <w:tcBorders>
            <w:top w:val="double" w:sz="12" w:space="0" w:color="000000"/>
          </w:tcBorders>
        </w:tcPr>
        <w:p>
          <w:pPr>
            <w:pStyle w:val="Footer"/>
            <w:tabs>
              <w:tab w:val="left" w:pos="885" w:leader="none"/>
              <w:tab w:val="center" w:pos="4320" w:leader="none"/>
              <w:tab w:val="right" w:pos="8640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Telephone: +41 22 730 5111</w:t>
            <w:br/>
            <w:t>Telefax: +41 22 730 6600</w:t>
            <w:br/>
            <w:t>Telex: 421000 UIT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eastAsia="Times" w:cs="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eastAsia="Helvetica" w:cs="Helvetica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2:14:00Z</dcterms:created>
  <dc:creator>dupont</dc:creator>
  <dc:description/>
  <dc:language>en-US</dc:language>
  <cp:lastModifiedBy>Lia Millet</cp:lastModifiedBy>
  <cp:lastPrinted>1998-08-26T14:42:00Z</cp:lastPrinted>
  <dcterms:modified xsi:type="dcterms:W3CDTF">1998-08-28T13:08:00Z</dcterms:modified>
  <cp:revision>5</cp:revision>
  <dc:subject/>
  <dc:title>UNION INTERNACIONAL DE TELECOMUNICACIONES</dc:title>
</cp:coreProperties>
</file>