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284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left" w:pos="284" w:leader="none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  <w:tab/>
        <w:t>Lettre circulaire</w:t>
        <w:tab/>
        <w:t>28 février 1997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0" w:after="0"/>
        <w:rPr/>
      </w:pPr>
      <w:r>
        <w:rPr/>
        <w:tab/>
        <w:tab/>
        <w:t>9/LCCE/21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24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Aux Administrations des Etats Membres de l'UIT et aux Membres</w:t>
        <w:br/>
        <w:t xml:space="preserve">du Secteur des radiocommunications participant aux travaux </w:t>
        <w:br/>
        <w:t>de la Commission d’études 9 des radiocommunication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284" w:leader="none"/>
          <w:tab w:val="left" w:pos="1134" w:leader="none"/>
        </w:tabs>
        <w:spacing w:before="120" w:after="240"/>
        <w:rPr/>
      </w:pPr>
      <w:r>
        <w:rPr>
          <w:b/>
          <w:bCs/>
        </w:rPr>
        <w:t>Objet:</w:t>
      </w:r>
      <w:r>
        <w:rPr/>
        <w:tab/>
      </w:r>
      <w:r>
        <w:rPr>
          <w:b/>
          <w:bCs/>
        </w:rPr>
        <w:t xml:space="preserve">Adoption de 8 projets de nouvelles Recommandations et 22 projets de </w:t>
        <w:tab/>
        <w:t xml:space="preserve">Recommandations révisées par la Commission d’études 9 conformément à la </w:t>
        <w:tab/>
        <w:t xml:space="preserve">section 10.4 de la Résolution UIT-R 1-1 (Décision par consultation de la </w:t>
        <w:tab/>
        <w:t>Commission d’études)</w:t>
      </w:r>
    </w:p>
    <w:p>
      <w:pPr>
        <w:pStyle w:val="Normal"/>
        <w:tabs>
          <w:tab w:val="clear" w:pos="284"/>
        </w:tabs>
        <w:spacing w:before="0" w:after="0"/>
        <w:ind w:left="0" w:hanging="0"/>
        <w:rPr>
          <w:lang w:val="fr-FR"/>
        </w:rPr>
      </w:pPr>
      <w:r>
        <w:rPr>
          <w:lang w:val="fr-FR"/>
        </w:rPr>
        <w:t>A la réunion de la Commission d’études 9 des radiocommunications qui s’est tenue du 21 au 23 janvier 1997, la Commission d’études a décidé de demander l’adoption de 8 projets de nouvelles Recommandations et 22 projets de Recommandations révisées par consultation, conformément à la section 10.4 de la Résolution UIT</w:t>
        <w:noBreakHyphen/>
        <w:t>R 1-1 (Décision par consultation de la Commission d’études). La version anglaise des projets de Recommandations, tels qu’ils ont été révisés à la réunion précitée de la Commission d’études, est jointe à la présente lettre.</w:t>
      </w:r>
    </w:p>
    <w:p>
      <w:pPr>
        <w:pStyle w:val="Normal"/>
        <w:tabs>
          <w:tab w:val="clear" w:pos="284"/>
        </w:tabs>
        <w:ind w:left="0" w:hanging="0"/>
        <w:rPr/>
      </w:pPr>
      <w:r>
        <w:rPr>
          <w:lang w:val="fr-FR"/>
        </w:rPr>
        <w:t xml:space="preserve">Conformément aux dispositions de la section 10.4 de la Résolution UIT-R 1-1, la période de consultation durera au moins quatre semaines après que les textes des projets de Recommandations auront été disponibles dans les autres langues de travail de l’Union. La date précise à laquelle prendra fin la période de consultation sera indiquée dans un Addendum à la présente lettre qui contient les textes des projets de Recommandations rédigés dans les autres langues de travail. Si aucune objection n’est reçue des Etats Membres pendant la période de </w:t>
      </w:r>
      <w:r>
        <w:rPr>
          <w:lang w:val="en-GB"/>
        </w:rPr>
        <w:t>consultation</w:t>
      </w:r>
      <w:r>
        <w:rPr>
          <w:lang w:val="fr-FR"/>
        </w:rPr>
        <w:t>, la procédure d’approbation de la section 10.5 de la Résolution UIT-R 1-1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284" w:leader="none"/>
          <w:tab w:val="center" w:pos="7371" w:leader="none"/>
          <w:tab w:val="right" w:pos="8505" w:leader="none"/>
        </w:tabs>
        <w:spacing w:before="1320" w:after="240"/>
        <w:rPr/>
      </w:pPr>
      <w:r>
        <w:rPr/>
        <w:tab/>
        <w:tab/>
        <w:t>Robert W. Jones</w:t>
        <w:br/>
        <w:tab/>
        <w:t>Directeur, Bureau des radiocommunications</w:t>
      </w:r>
    </w:p>
    <w:p>
      <w:pPr>
        <w:pStyle w:val="Normal"/>
        <w:tabs>
          <w:tab w:val="clear" w:pos="284"/>
          <w:tab w:val="center" w:pos="7939" w:leader="none"/>
          <w:tab w:val="right" w:pos="8505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Annexes:</w:t>
      </w:r>
      <w:r>
        <w:rPr/>
        <w:t>  </w:t>
      </w:r>
      <w:r>
        <w:rPr>
          <w:sz w:val="20"/>
          <w:szCs w:val="20"/>
        </w:rPr>
        <w:t>Docs. 9/18(Rév.2), 9/54(Rév.1), 9/55(Rév.1), 9/56(Rév.1), 9/57(Rév.1), 9/58(Rév.1), 9/59(Rév.1), 9/60(Rév.1), 9/61(Rév.1), 9/62(Rév.1), 9/63(Rév.1), 9/69(Rév.1), 9/70(Rév.1), 9/71(Rév.1), 9/72(Rév.1), 9/73(Rév.1), 9/74(Rév.1), 9/75(Rév.1), 9/76(Rév.1), 9/77(Rév.1), 9/78(Rév.1), 9/79(Rév.1), 9/88(Rév.1), 9/90(Rév.1), 9/91(Rév.1), 9/92(Rév.1), 9/93(Rév.1), 9/107(Rév.1), 9/110(Rév.1), 9/118(Rév.1).</w:t>
      </w:r>
    </w:p>
    <w:p>
      <w:pPr>
        <w:pStyle w:val="Normal"/>
        <w:tabs>
          <w:tab w:val="left" w:pos="284" w:leader="none"/>
          <w:tab w:val="left" w:pos="568" w:leader="none"/>
        </w:tabs>
        <w:spacing w:before="12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des Etats Membres et Membres du Secteur des radiocommunications participant aux travaux de la Commission d’études 9 des radiocommunication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Président et Vice-Présidents de la Commission d’études 9 des radio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0" w:after="0"/>
        <w:rPr/>
      </w:pPr>
      <w:r>
        <w:rPr/>
        <w:t>-</w:t>
        <w:tab/>
        <w:t>Secrétaire général de l’UIT, Directeur du Bureau de la normal du Bureau de développement des télécommunications</w:t>
      </w:r>
    </w:p>
    <w:sectPr>
      <w:headerReference w:type="default" r:id="rId9"/>
      <w:footerReference w:type="default" r:id="rId10"/>
      <w:type w:val="nextPage"/>
      <w:pgSz w:w="11906" w:h="16838"/>
      <w:pgMar w:left="1089" w:right="1089" w:gutter="0" w:header="0" w:top="1077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36" w:after="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284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284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284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284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284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284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284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284" w:leader="none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284"/>
    </w:pPr>
    <w:rPr/>
  </w:style>
  <w:style w:type="paragraph" w:styleId="Signature">
    <w:name w:val="Signature"/>
    <w:basedOn w:val="Normal"/>
    <w:pPr>
      <w:spacing w:before="480" w:after="0"/>
      <w:ind w:left="4961" w:hanging="284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ontents8">
    <w:name w:val="TOC 8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7">
    <w:name w:val="TOC 7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6">
    <w:name w:val="TOC 6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5">
    <w:name w:val="TOC 5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4">
    <w:name w:val="TOC 4"/>
    <w:basedOn w:val="Normal"/>
    <w:pPr>
      <w:tabs>
        <w:tab w:val="left" w:pos="284" w:leader="none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3">
    <w:name w:val="TOC 3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2">
    <w:name w:val="TOC 2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7">
    <w:name w:val="Index 7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3">
    <w:name w:val="Index 3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2">
    <w:name w:val="Index 2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1">
    <w:name w:val="Index 1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Heading">
    <w:name w:val="Index Heading"/>
    <w:basedOn w:val="Normal"/>
    <w:next w:val="Index1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RefText">
    <w:name w:val="Ref_Text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quation">
    <w:name w:val="Equation"/>
    <w:basedOn w:val="Normal"/>
    <w:qFormat/>
    <w:pPr>
      <w:tabs>
        <w:tab w:val="left" w:pos="284" w:leader="none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left" w:pos="284" w:leader="none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284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oc0">
    <w:name w:val="toc 0"/>
    <w:basedOn w:val="Normal"/>
    <w:next w:val="Contents1"/>
    <w:qFormat/>
    <w:pPr>
      <w:tabs>
        <w:tab w:val="left" w:pos="284" w:leader="none"/>
        <w:tab w:val="right" w:pos="9781" w:leader="none"/>
      </w:tabs>
      <w:spacing w:before="36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nfodoc">
    <w:name w:val="Infodoc"/>
    <w:basedOn w:val="Normal"/>
    <w:qFormat/>
    <w:pPr>
      <w:tabs>
        <w:tab w:val="left" w:pos="284" w:leader="none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t">
    <w:name w:val="Part"/>
    <w:basedOn w:val="Normal"/>
    <w:qFormat/>
    <w:pPr>
      <w:tabs>
        <w:tab w:val="left" w:pos="284" w:leader="none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ddress">
    <w:name w:val="Address"/>
    <w:basedOn w:val="Normal"/>
    <w:qFormat/>
    <w:pPr>
      <w:tabs>
        <w:tab w:val="left" w:pos="284" w:leader="none"/>
        <w:tab w:val="left" w:pos="4820" w:leader="none"/>
        <w:tab w:val="left" w:pos="5529" w:leader="none"/>
      </w:tabs>
      <w:spacing w:before="136" w:after="0"/>
      <w:ind w:left="794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">
    <w:name w:val="Note"/>
    <w:basedOn w:val="Normal"/>
    <w:qFormat/>
    <w:pPr>
      <w:tabs>
        <w:tab w:val="left" w:pos="284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n-GB"/>
    </w:rPr>
  </w:style>
  <w:style w:type="paragraph" w:styleId="Keywords">
    <w:name w:val="Keywords"/>
    <w:basedOn w:val="Normal"/>
    <w:qFormat/>
    <w:pPr>
      <w:tabs>
        <w:tab w:val="left" w:pos="284" w:leader="none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SN1">
    <w:name w:val="ASN.1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left" w:pos="284" w:leader="none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284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284" w:leader="none"/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Qlist">
    <w:name w:val="Qlist"/>
    <w:basedOn w:val="Normal"/>
    <w:qFormat/>
    <w:pPr>
      <w:tabs>
        <w:tab w:val="left" w:pos="284" w:leader="none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left" w:pos="284" w:leader="none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284" w:leader="none"/>
        <w:tab w:val="left" w:pos="7513" w:leader="none"/>
      </w:tabs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0:06:00Z</dcterms:created>
  <dc:creator>A Valued Microsoft Customer</dc:creator>
  <dc:description/>
  <dc:language>en-US</dc:language>
  <cp:lastModifiedBy>morin</cp:lastModifiedBy>
  <cp:lastPrinted>1997-02-13T15:43:00Z</cp:lastPrinted>
  <dcterms:modified xsi:type="dcterms:W3CDTF">1997-02-13T14:43:00Z</dcterms:modified>
  <cp:revision>11</cp:revision>
  <dc:subject/>
  <dc:title>UNION INTERNATIONALE DES TÉLÉCOMMUNICATIONS</dc:title>
</cp:coreProperties>
</file>