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7 décembre 1997</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2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w:t>
        <w:br/>
        <w:t>participant aux travaux des Groupes de travail 9A, 9B, 9C, 9D et 4-9S</w:t>
        <w:br/>
        <w:t>de la Commission d’études 9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60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Réunions des Groupes de travail 9A, 9B, 9C, 9D et 4-9S</w:t>
      </w:r>
    </w:p>
    <w:p>
      <w:pPr>
        <w:pStyle w:val="Normal"/>
        <w:tabs>
          <w:tab w:val="clear" w:pos="720"/>
          <w:tab w:val="left" w:pos="851" w:leader="none"/>
          <w:tab w:val="left" w:pos="3119"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A:</w:t>
        <w:tab/>
        <w:tab/>
        <w:t xml:space="preserve">Objectifs de qualité de fonctionnement et de disponibilité, </w:t>
        <w:tab/>
        <w:tab/>
        <w:tab/>
        <w:tab/>
        <w:t xml:space="preserve">objectifs en matière de brouillage, effets de la propagation, </w:t>
        <w:tab/>
        <w:tab/>
        <w:tab/>
        <w:tab/>
        <w:t>terminologie</w:t>
      </w:r>
    </w:p>
    <w:p>
      <w:pPr>
        <w:pStyle w:val="Normal"/>
        <w:tabs>
          <w:tab w:val="clear" w:pos="720"/>
          <w:tab w:val="left" w:pos="851"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B:</w:t>
        <w:tab/>
        <w:tab/>
        <w:t xml:space="preserve">Dispositions des voies radioélectriques, caractéristiques des </w:t>
        <w:tab/>
        <w:tab/>
        <w:tab/>
        <w:t xml:space="preserve">systèmes radioélectriques, interconnexion, maintenance et </w:t>
        <w:tab/>
        <w:tab/>
        <w:tab/>
        <w:tab/>
        <w:t>applications diverses</w:t>
      </w:r>
    </w:p>
    <w:p>
      <w:pPr>
        <w:pStyle w:val="Normal"/>
        <w:tabs>
          <w:tab w:val="clear" w:pos="720"/>
          <w:tab w:val="left" w:pos="851" w:leader="none"/>
          <w:tab w:val="left" w:pos="2835"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C:</w:t>
        <w:tab/>
        <w:tab/>
        <w:t>Systèmes à ondes décamétriques</w:t>
      </w:r>
    </w:p>
    <w:p>
      <w:pPr>
        <w:pStyle w:val="Normal"/>
        <w:tabs>
          <w:tab w:val="clear" w:pos="720"/>
          <w:tab w:val="left" w:pos="851" w:leader="none"/>
          <w:tab w:val="left" w:pos="2835"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D:</w:t>
        <w:tab/>
        <w:tab/>
        <w:t xml:space="preserve">Partage avec d'autres services (à l'exception du service fixe par </w:t>
        <w:tab/>
        <w:tab/>
        <w:tab/>
        <w:tab/>
        <w:t>satellite)</w:t>
      </w:r>
    </w:p>
    <w:p>
      <w:pPr>
        <w:pStyle w:val="Normal"/>
        <w:tabs>
          <w:tab w:val="clear" w:pos="720"/>
          <w:tab w:val="left" w:pos="851" w:leader="none"/>
          <w:tab w:val="left" w:pos="2835"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4-9S:</w:t>
        <w:tab/>
        <w:tab/>
        <w:t>Partage entre le service fixe par satellite et le service fix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9A, 9B, 9C, 9D et 4-9S, respectivement, ont été inscrites au programme des Commissions d'études des radiocommunications lors de la réunion des Présidents et Vice-Présidents des Commissions d’études, en novembre 1997.</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lang w:val="fr-FR"/>
        </w:rPr>
      </w:pPr>
      <w:r>
        <w:rPr>
          <w:lang w:val="fr-FR"/>
        </w:rPr>
        <w:tab/>
      </w:r>
      <w:r>
        <w:rPr>
          <w:rFonts w:eastAsia="Times New Roman" w:cs="Times New Roman" w:ascii="Times New Roman" w:hAnsi="Times New Roman"/>
          <w:sz w:val="24"/>
          <w:szCs w:val="24"/>
          <w:lang w:val="fr-FR"/>
        </w:rPr>
        <w:t>Groupe de travail 4-9S:</w:t>
        <w:tab/>
        <w:t>23 février - 3 mars 1998; séance d'ouverture à 9 h 30</w:t>
      </w:r>
    </w:p>
    <w:p>
      <w:pPr>
        <w:pStyle w:val="Normal"/>
        <w:spacing w:before="136" w:after="0"/>
        <w:rPr/>
      </w:pPr>
      <w:r>
        <w:rPr>
          <w:lang w:val="fr-FR"/>
        </w:rPr>
        <w:tab/>
      </w:r>
      <w:r>
        <w:rPr>
          <w:rFonts w:eastAsia="Times New Roman" w:cs="Times New Roman" w:ascii="Times New Roman" w:hAnsi="Times New Roman"/>
          <w:sz w:val="24"/>
          <w:szCs w:val="24"/>
          <w:lang w:val="fr-FR"/>
        </w:rPr>
        <w:t>Groupe de travail 9A:</w:t>
        <w:tab/>
        <w:tab/>
        <w:t>3 - 11 mars 1998; séance d'ouverture à 14 heur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B:</w:t>
        <w:tab/>
        <w:tab/>
        <w:t>3 - 11 mars 1998; séance d'ouverture à 9 h 3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C:</w:t>
        <w:tab/>
        <w:tab/>
        <w:t>2 - 4 mars 1998;   séance d'ouverture à 9 h 3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D:</w:t>
        <w:tab/>
        <w:tab/>
        <w:t>2 - 10 mars 1998; séance d'ouverture à 9 h 30</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à Genève, au CICG, à proximité de l'UIT. Les services directement liés aux réunions (inscription des délégués, distribution des documents, etc.) seront regroupés dans le même bâtiment. L'inscription débutera à 8 h 30 le jour de l'ouverture de chaque réunion.</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tres réunions auront lieu au CICG, à Genève, en liaison avec ces réunions, à savoir:</w:t>
      </w:r>
    </w:p>
    <w:p>
      <w:pPr>
        <w:pStyle w:val="Enumlev1"/>
        <w:rPr/>
      </w:pPr>
      <w:bookmarkStart w:id="3" w:name="dsgno"/>
      <w:bookmarkEnd w:id="3"/>
      <w:r>
        <w:rPr/>
        <w:t>–</w:t>
      </w:r>
      <w:r>
        <w:rPr/>
        <w:tab/>
        <w:t xml:space="preserve">Groupe d'action mixte 4-9-11 sur la question des réseaux non OSG: 9 </w:t>
        <w:noBreakHyphen/>
        <w:t xml:space="preserve"> 13 mars 1998 (lettre circulaire 4/LCCE/42-9/LCCE/23-11/LCCE/24);</w:t>
      </w:r>
    </w:p>
    <w:p>
      <w:pPr>
        <w:pStyle w:val="Enumlev1"/>
        <w:rPr/>
      </w:pPr>
      <w:r>
        <w:rPr/>
        <w:t>–</w:t>
      </w:r>
      <w:r>
        <w:rPr/>
        <w:tab/>
        <w:t>Groupe mixte de Rapporteurs 8A/9B sur l'accès hertzien: 11 mars 1998 (après</w:t>
        <w:noBreakHyphen/>
        <w:t>midi) avec possibilité de prolongation;</w:t>
      </w:r>
    </w:p>
    <w:p>
      <w:pPr>
        <w:pStyle w:val="Enumlev1"/>
        <w:rPr/>
      </w:pPr>
      <w:r>
        <w:rPr/>
        <w:t>–</w:t>
      </w:r>
      <w:r>
        <w:rPr/>
        <w:tab/>
        <w:t>Groupe mixte de Rapporteurs 9D/10-11S sur le partage entre le SRS (son) et le SF dans la bande 1 452 - 1 492 MHz: 12 - 14 mars 1998;</w:t>
      </w:r>
    </w:p>
    <w:p>
      <w:pPr>
        <w:pStyle w:val="Enumlev1"/>
        <w:rPr/>
      </w:pPr>
      <w:r>
        <w:rPr/>
        <w:t>–</w:t>
      </w:r>
      <w:r>
        <w:rPr/>
        <w:tab/>
        <w:t>Groupe mixte de Rapporteurs 7D/9D sur les travaux préparatoires concernant le point 1.4 de l'ordre du jour de la CMR-99: tenue éventuelle d’une réunion entre le 2 et le 7 mars 1998, période pendant laquelle des réunions se chevauch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informations supplémentaires concernant ces réunions seront fournies dans d'autres lettres circulair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es réunions des groupes concernés ainsi que la liste des Questions sont reproduits dans les Annexes 1 à 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séances plénières des Groupes de travail 9A et 9B seront programmées, autant que possible, de façon à ne pas se tenir simultanément.</w:t>
      </w:r>
    </w:p>
    <w:p>
      <w:pPr>
        <w:pStyle w:val="Heading1"/>
        <w:spacing w:before="360" w:after="0"/>
        <w:rPr>
          <w:rFonts w:ascii="Times New Roman" w:hAnsi="Times New Roman" w:eastAsia="Times New Roman" w:cs="Times New Roman"/>
          <w:u w:val="none"/>
          <w:lang w:val="fr-FR"/>
        </w:rPr>
      </w:pPr>
      <w:bookmarkStart w:id="4" w:name="circ"/>
      <w:bookmarkEnd w:id="4"/>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pour donner suite aux tâches confiées aux Groupes de travail 9A, 9B, 9C, 9D et 4-9S. Les contributions seront traitées et distribuées conformément aux dispositions prévues par la Résolution UIT-R 1-2 et seront disponibles sur TIES/ITUDOC. Le Secrétariat n'est pas en mesure de garantir que les documents reçus moins de sept jours avant la réunion seront disponibles pour l'ouverture de la réunion. La Résolution UIT-R 1-2 stipule que les contributions qui ne sont pas disponibles pour les participants à l'ouverture de la réunion ne seront pas examin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 Président des Groupes de travail concernés et au Président et Vice</w:t>
        <w:noBreakHyphen/>
        <w:t>Présidents de la Commission d'études 9 des radiocommunications. Les adresses correspondantes figurent dans l'Annexe 6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7) (le photocopier si nécessaires). En ce qui concerne les réservations d’hôtel, veuillez vous reporter à la Circulaire administrative CA/41 en date du 23 janvier 1997.</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7</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9A, 9B, 9C et 9D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9A</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 11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ttribuées et class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pport de la réunion de janvier 1997 (Document 9A/60 de juin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ordination avec d'autres instan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ésentation de documents soumis à la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tablissement de sous-groupes de travail et attribution des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V.M. Minkin</w:t>
      </w:r>
    </w:p>
    <w:p>
      <w:pPr>
        <w:pStyle w:val="Normal"/>
        <w:tabs>
          <w:tab w:val="clear" w:pos="720"/>
          <w:tab w:val="decimal" w:pos="6237" w:leader="none"/>
          <w:tab w:val="decimal"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ésident du Groupe de travail 9A</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confiées au Groupe de travail 9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02-3/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59/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22-2/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61-3/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27-2/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3/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29-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0/9</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 Document 9/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ordre du jour de la réunion du Groupe de travail 9B </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 11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confiées au Groupe de travail 9B et classement</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pport sur les travaux effectués au cours de la précédente période d’étude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1</w:t>
        <w:tab/>
        <w:t>Examen des résultats de la réunion de janvier 1997</w:t>
      </w:r>
    </w:p>
    <w:p>
      <w:pPr>
        <w:pStyle w:val="Normal"/>
        <w:tabs>
          <w:tab w:val="clear" w:pos="720"/>
          <w:tab w:val="left" w:pos="851" w:leader="none"/>
          <w:tab w:val="left" w:pos="1701" w:leader="none"/>
          <w:tab w:val="left" w:pos="5104" w:leader="none"/>
          <w:tab w:val="center" w:pos="7797"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2</w:t>
        <w:tab/>
        <w:t>Examen des résultats de la CMR-97</w:t>
      </w:r>
    </w:p>
    <w:p>
      <w:pPr>
        <w:pStyle w:val="Normal"/>
        <w:tabs>
          <w:tab w:val="clear" w:pos="720"/>
          <w:tab w:val="left" w:pos="851" w:leader="none"/>
          <w:tab w:val="left" w:pos="1701" w:leader="none"/>
          <w:tab w:val="left" w:pos="5104" w:leader="none"/>
          <w:tab w:val="center" w:pos="7797"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3</w:t>
        <w:tab/>
        <w:t>Examen des documents reporté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vaux préparatoires en vue de la prochaine CMR</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apport d’activité du Groupe mixte de Rapporteurs 8A/9B</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ordination avec d’autres instance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ésentation de documents soumis à la réunion</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Etablissement de sous-groupes de travail et attribution des documents</w:t>
      </w:r>
    </w:p>
    <w:p>
      <w:pPr>
        <w:pStyle w:val="Normal"/>
        <w:tabs>
          <w:tab w:val="clear" w:pos="720"/>
          <w:tab w:val="left" w:pos="851" w:leader="none"/>
          <w:tab w:val="left" w:pos="170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 Hashimoto</w:t>
        <w:br/>
        <w:tab/>
        <w:t>Président du Groupe de travail 9B</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br w:type="page"/>
      </w:r>
    </w:p>
    <w:p>
      <w:pPr>
        <w:pStyle w:val="Normal"/>
        <w:tabs>
          <w:tab w:val="clear" w:pos="720"/>
          <w:tab w:val="center" w:pos="6805"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confiées au Groupe de travail 9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03-2/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40-2/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07-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42-1/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08-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60-1/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19-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4/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25-3/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1/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36-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2/9</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 Document 9/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9C</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 4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apport du Président concernant la précédente réunion (Doc. 9C/22 du 8 août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pport du groupe chargé des systèmes et réseaux HF adaptatif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e documents soumis à la réun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xamen et classement de certaines Question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ésentation d’autres documents soumis à la réunion</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tablissement de sous-groupes de travail et attribution des documen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ivers</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N.M. Serinken</w:t>
        <w:br/>
        <w:tab/>
        <w:t>Président du Groupe de travail 9C</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confiées au Groupe de travail 9C</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45/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05/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47-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3/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58/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14/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64/9</w:t>
            </w:r>
          </w:p>
        </w:tc>
        <w:tc>
          <w:tcPr>
            <w:tcW w:w="4865" w:type="dxa"/>
            <w:tcBorders/>
          </w:tcPr>
          <w:p>
            <w:pPr>
              <w:pStyle w:val="Normal"/>
              <w:snapToGrid w:val="fals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 Document 9/1.</w:t>
      </w:r>
      <w:r>
        <w:br w:type="page"/>
      </w:r>
    </w:p>
    <w:p>
      <w:pPr>
        <w:pStyle w:val="Normal"/>
        <w:tabs>
          <w:tab w:val="clear" w:pos="720"/>
          <w:tab w:val="left" w:pos="595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4</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9D</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 10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ttribuées et class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pport de la réunion de janvier 1997 (Document 9D/2 en date du 2 décembr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vaux préparatoires pour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apport du Président du Groupe mixte de Rapporteurs 8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apport du Président du Groupe mixte de Rapporteurs 7D/9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résentation de documents soumis à la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tructure des travaux et attribution des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F. Hurt</w:t>
        <w:br/>
        <w:tab/>
        <w:t>Président du Groupe de travail 9D</w:t>
      </w:r>
      <w:r>
        <w:br w:type="page"/>
      </w:r>
    </w:p>
    <w:p>
      <w:pPr>
        <w:pStyle w:val="Normal"/>
        <w:tabs>
          <w:tab w:val="clear" w:pos="720"/>
          <w:tab w:val="left" w:pos="595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confiées au Groupe de travail 9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10/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3/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 -R 111-2/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 -R 113-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8/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18-1/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5/9</w:t>
            </w:r>
          </w:p>
        </w:tc>
      </w:tr>
      <w:tr>
        <w:trPr/>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133/9</w:t>
            </w:r>
          </w:p>
        </w:tc>
        <w:tc>
          <w:tcPr>
            <w:tcW w:w="486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6/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 Document 9/1.</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5</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9S</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 février - 3 mars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ttribuées et class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pport de la réunion de janvier 1997 (Document 4-9S/69 en date du 23 juin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ravaux préparatoires pour la CMR-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ésentation de documents soumis à la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tructure des travaux et attribution des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D. Rummler</w:t>
        <w:br/>
        <w:tab/>
        <w:t>Président du Groupe de travail 4-9S</w:t>
      </w:r>
      <w:r>
        <w:br w:type="page"/>
      </w:r>
    </w:p>
    <w:p>
      <w:pPr>
        <w:pStyle w:val="Normal"/>
        <w:tabs>
          <w:tab w:val="clear" w:pos="720"/>
          <w:tab w:val="left" w:pos="595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confiées au Groupe de travail 4-9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32-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09-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57-1/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14-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6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11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3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4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0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5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UIT-R 219/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s titres et les textes des Questions sont disponibles dans les Documents 4/1 et 9/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6</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lang w:val="fr-FR"/>
        </w:rPr>
        <w:t>Président, Commission d’études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M. MUROT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467 4124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oyo@atom.isl.melco.co.jp</w:t>
      </w:r>
    </w:p>
    <w:p>
      <w:pPr>
        <w:pStyle w:val="Heading1"/>
        <w:rPr>
          <w:rFonts w:ascii="Times New Roman" w:hAnsi="Times New Roman" w:eastAsia="Times New Roman" w:cs="Times New Roman"/>
          <w:lang w:val="fr-FR"/>
        </w:rPr>
      </w:pPr>
      <w:r>
        <w:rPr>
          <w:rFonts w:eastAsia="Times New Roman" w:cs="Times New Roman" w:ascii="Times New Roman" w:hAnsi="Times New Roman"/>
          <w:lang w:val="fr-FR"/>
        </w:rPr>
        <w:t>Vice-Président, Commission d’études 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G.F. HURT</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r>
    </w:p>
    <w:p>
      <w:pPr>
        <w:pStyle w:val="Normal"/>
        <w:tabs>
          <w:tab w:val="clear" w:pos="720"/>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202 4824107</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202 4824595</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ghurt@ntia.doc.gov</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e (Fédération de)</w:t>
        <w:br/>
        <w:t>Tel:</w:t>
        <w:tab/>
        <w:tab/>
        <w:t>+7 095 2619307</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7 095 2610090 or +7 095 2619307</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minkin@niir.pvt.msu.su</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br/>
        <w:t>(Voir ci-dessus)</w:t>
      </w:r>
      <w:r>
        <w:br w:type="page"/>
      </w:r>
    </w:p>
    <w:p>
      <w:pPr>
        <w:pStyle w:val="Head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9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A. HASHIMOTO</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55637166</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3 55727703</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hasimoto@plant.nttdocomo.co.jp</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9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N.M. SERINK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mmunication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Research Centre</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490</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tion “H”</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H 8S2</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613 9982289</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613 9907987</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nur.serinken@crc.doc.ca</w:t>
      </w:r>
    </w:p>
    <w:p>
      <w:pPr>
        <w:pStyle w:val="Heading1"/>
        <w:rPr>
          <w:rFonts w:ascii="Times New Roman" w:hAnsi="Times New Roman" w:eastAsia="Times New Roman" w:cs="Times New Roman"/>
        </w:rPr>
      </w:pPr>
      <w:r>
        <w:rPr>
          <w:rFonts w:eastAsia="Times New Roman" w:cs="Times New Roman" w:ascii="Times New Roman" w:hAnsi="Times New Roman"/>
          <w:lang w:val="fr-FR"/>
        </w:rPr>
        <w:t>Président, Groupe de travail 9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G.F. H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r la page précédente)</w:t>
      </w:r>
    </w:p>
    <w:p>
      <w:pPr>
        <w:pStyle w:val="Heading1"/>
        <w:rPr>
          <w:rFonts w:ascii="Times New Roman" w:hAnsi="Times New Roman" w:eastAsia="Times New Roman" w:cs="Times New Roman"/>
        </w:rPr>
      </w:pPr>
      <w:r>
        <w:rPr>
          <w:rFonts w:eastAsia="Times New Roman" w:cs="Times New Roman" w:ascii="Times New Roman" w:hAnsi="Times New Roman"/>
        </w:rPr>
        <w:t>Président, Groupe de travail 4-9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W. RUMMLER</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 Crawfords Corner Roa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MDEL, NJ 07733 </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908 949 7913</w:t>
      </w:r>
    </w:p>
    <w:p>
      <w:pPr>
        <w:pStyle w:val="Normal"/>
        <w:tabs>
          <w:tab w:val="clear" w:pos="720"/>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908 949 68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dr@hogub.ho.att.com</w:t>
      </w:r>
    </w:p>
    <w:p>
      <w:pPr>
        <w:pStyle w:val="Normal"/>
        <w:spacing w:lineRule="atLeast" w:line="240"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1077" w:footer="0" w:bottom="1440"/>
          <w:pgNumType w:fmt="decimal"/>
          <w:formProt w:val="false"/>
          <w:textDirection w:val="lrTb"/>
        </w:sectPr>
      </w:pP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40"/>
        <w:jc w:val="center"/>
        <w:rPr/>
      </w:pPr>
      <w:r>
        <w:rPr/>
        <w:t>ANNEXE 7</w:t>
      </w:r>
    </w:p>
    <w:tbl>
      <w:tblPr>
        <w:tblW w:w="11057" w:type="dxa"/>
        <w:jc w:val="left"/>
        <w:tblInd w:w="-142" w:type="dxa"/>
        <w:tblLayout w:type="fixed"/>
        <w:tblCellMar>
          <w:top w:w="0" w:type="dxa"/>
          <w:left w:w="108" w:type="dxa"/>
          <w:bottom w:w="0" w:type="dxa"/>
          <w:right w:w="108" w:type="dxa"/>
        </w:tblCellMar>
      </w:tblPr>
      <w:tblGrid>
        <w:gridCol w:w="1580"/>
        <w:gridCol w:w="432"/>
        <w:gridCol w:w="4186"/>
        <w:gridCol w:w="4859"/>
      </w:tblGrid>
      <w:tr>
        <w:trPr/>
        <w:tc>
          <w:tcPr>
            <w:tcW w:w="11057" w:type="dxa"/>
            <w:gridSpan w:val="4"/>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580"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618" w:type="dxa"/>
            <w:gridSpan w:val="2"/>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859"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2012"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45" w:type="dxa"/>
            <w:gridSpan w:val="2"/>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1057" w:type="dxa"/>
            <w:gridSpan w:val="4"/>
            <w:tcBorders/>
          </w:tcPr>
          <w:p>
            <w:pPr>
              <w:pStyle w:val="Normal"/>
              <w:tabs>
                <w:tab w:val="clear" w:pos="720"/>
                <w:tab w:val="left" w:pos="142" w:leader="none"/>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bl>
    <w:p>
      <w:pPr>
        <w:pStyle w:val="Normal"/>
        <w:rPr>
          <w:sz w:val="6"/>
          <w:szCs w:val="6"/>
        </w:rPr>
      </w:pPr>
      <w:r>
        <w:rPr>
          <w:sz w:val="6"/>
          <w:szCs w:val="6"/>
        </w:rPr>
      </w:r>
    </w:p>
    <w:tbl>
      <w:tblPr>
        <w:tblW w:w="11017" w:type="dxa"/>
        <w:jc w:val="center"/>
        <w:tblInd w:w="0" w:type="dxa"/>
        <w:tblLayout w:type="fixed"/>
        <w:tblCellMar>
          <w:top w:w="0" w:type="dxa"/>
          <w:left w:w="108" w:type="dxa"/>
          <w:bottom w:w="0" w:type="dxa"/>
          <w:right w:w="108" w:type="dxa"/>
        </w:tblCellMar>
      </w:tblPr>
      <w:tblGrid>
        <w:gridCol w:w="3544"/>
        <w:gridCol w:w="7473"/>
      </w:tblGrid>
      <w:tr>
        <w:trPr/>
        <w:tc>
          <w:tcPr>
            <w:tcW w:w="3544"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44"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544"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sz w:val="6"/>
          <w:szCs w:val="6"/>
        </w:rPr>
      </w:pPr>
      <w:r>
        <w:rPr>
          <w:sz w:val="6"/>
          <w:szCs w:val="6"/>
        </w:rPr>
      </w:r>
    </w:p>
    <w:tbl>
      <w:tblPr>
        <w:tblW w:w="10490" w:type="dxa"/>
        <w:jc w:val="left"/>
        <w:tblInd w:w="-149" w:type="dxa"/>
        <w:tblLayout w:type="fixed"/>
        <w:tblCellMar>
          <w:top w:w="0" w:type="dxa"/>
          <w:left w:w="107" w:type="dxa"/>
          <w:bottom w:w="0" w:type="dxa"/>
          <w:right w:w="107" w:type="dxa"/>
        </w:tblCellMar>
      </w:tblPr>
      <w:tblGrid>
        <w:gridCol w:w="10490"/>
      </w:tblGrid>
      <w:tr>
        <w:trPr>
          <w:trHeight w:val="160" w:hRule="atLeast"/>
        </w:trPr>
        <w:tc>
          <w:tcPr>
            <w:tcW w:w="104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142" w:type="dxa"/>
        <w:tblLayout w:type="fixed"/>
        <w:tblCellMar>
          <w:top w:w="0" w:type="dxa"/>
          <w:left w:w="107" w:type="dxa"/>
          <w:bottom w:w="0" w:type="dxa"/>
          <w:right w:w="107" w:type="dxa"/>
        </w:tblCellMar>
      </w:tblPr>
      <w:tblGrid>
        <w:gridCol w:w="4594"/>
        <w:gridCol w:w="568"/>
        <w:gridCol w:w="1705"/>
        <w:gridCol w:w="568"/>
        <w:gridCol w:w="1705"/>
        <w:gridCol w:w="568"/>
        <w:gridCol w:w="1349"/>
      </w:tblGrid>
      <w:tr>
        <w:trPr>
          <w:trHeight w:val="320" w:hRule="exact"/>
        </w:trPr>
        <w:tc>
          <w:tcPr>
            <w:tcW w:w="4594"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05"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5"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9"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4087" w:type="dxa"/>
        <w:jc w:val="left"/>
        <w:tblInd w:w="-149" w:type="dxa"/>
        <w:tblLayout w:type="fixed"/>
        <w:tblCellMar>
          <w:top w:w="0" w:type="dxa"/>
          <w:left w:w="108" w:type="dxa"/>
          <w:bottom w:w="0" w:type="dxa"/>
          <w:right w:w="108" w:type="dxa"/>
        </w:tblCellMar>
      </w:tblPr>
      <w:tblGrid>
        <w:gridCol w:w="1570"/>
        <w:gridCol w:w="275"/>
        <w:gridCol w:w="1198"/>
        <w:gridCol w:w="185"/>
        <w:gridCol w:w="507"/>
        <w:gridCol w:w="1360"/>
        <w:gridCol w:w="1238"/>
        <w:gridCol w:w="123"/>
        <w:gridCol w:w="806"/>
        <w:gridCol w:w="200"/>
        <w:gridCol w:w="8"/>
        <w:gridCol w:w="654"/>
        <w:gridCol w:w="272"/>
        <w:gridCol w:w="2661"/>
        <w:gridCol w:w="1515"/>
        <w:gridCol w:w="1515"/>
      </w:tblGrid>
      <w:tr>
        <w:trPr/>
        <w:tc>
          <w:tcPr>
            <w:tcW w:w="18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12" w:type="dxa"/>
            <w:gridSpan w:val="1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c>
          <w:tcPr>
            <w:tcW w:w="3030"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228"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601"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c>
          <w:tcPr>
            <w:tcW w:w="3030"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43"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219"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3795" w:type="dxa"/>
            <w:gridSpan w:val="5"/>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3030"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43"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219"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3795" w:type="dxa"/>
            <w:gridSpan w:val="5"/>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3030"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70"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525" w:type="dxa"/>
            <w:gridSpan w:val="5"/>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67" w:type="dxa"/>
            <w:gridSpan w:val="4"/>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595" w:type="dxa"/>
            <w:gridSpan w:val="4"/>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303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33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91"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72"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66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030" w:type="dxa"/>
            <w:gridSpan w:val="2"/>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124" w:type="dxa"/>
            <w:gridSpan w:val="12"/>
            <w:tcBorders/>
          </w:tcPr>
          <w:p>
            <w:pPr>
              <w:pStyle w:val="Normal"/>
              <w:tabs>
                <w:tab w:val="clear" w:pos="720"/>
                <w:tab w:val="left" w:pos="142" w:leader="none"/>
                <w:tab w:val="left" w:pos="10348" w:leader="none"/>
              </w:tabs>
              <w:spacing w:before="12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ette réunion est annoncée dans les Lettres circulaires 4/LCCE/41 et 9/LCCE/22</w:t>
              <w:br/>
              <w:t xml:space="preserve">   **Cette réunion est annoncée dans la Lettre circulaire 4/LCCE/42-9/LCCE/23-11/LCCE/24.</w:t>
              <w:br/>
              <w:t xml:space="preserve"> ***Cette réunion est annoncée dans les Lettres circulaires 10/LCCE/22 et 11/LCCE/23.</w:t>
            </w:r>
          </w:p>
        </w:tc>
        <w:tc>
          <w:tcPr>
            <w:tcW w:w="272"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661"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030" w:type="dxa"/>
            <w:gridSpan w:val="2"/>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057" w:type="dxa"/>
            <w:gridSpan w:val="14"/>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35"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523889330" r:id="rId9"/>
              </w:object>
            </w:r>
          </w:p>
        </w:tc>
        <w:tc>
          <w:tcPr>
            <w:tcW w:w="3735"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710499144" r:id="rId11"/>
              </w:object>
            </w:r>
          </w:p>
        </w:tc>
        <w:tc>
          <w:tcPr>
            <w:tcW w:w="3587" w:type="dxa"/>
            <w:gridSpan w:val="3"/>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1246167234" r:id="rId13"/>
              </w:object>
            </w:r>
          </w:p>
        </w:tc>
        <w:tc>
          <w:tcPr>
            <w:tcW w:w="303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footerReference w:type="default" r:id="rId16"/>
      <w:type w:val="nextPage"/>
      <w:pgSz w:w="11906" w:h="16838"/>
      <w:pgMar w:left="567" w:right="567" w:gutter="0" w:header="0" w:top="238" w:footer="0" w:bottom="249"/>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center" w:pos="5529" w:leader="none"/>
        <w:tab w:val="right" w:pos="9639"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Normal"/>
                            <w:spacing w:lineRule="atLeast" w:line="24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tLeast" w:line="24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1">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Normal1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Restitle1">
    <w:name w:val="Res_title"/>
    <w:basedOn w:val="AnnexTitle"/>
    <w:next w:val="Normalaftertitle"/>
    <w:qFormat/>
    <w:pPr/>
    <w:rPr>
      <w:rFonts w:ascii="Times New Roman" w:hAnsi="Times New Roman" w:eastAsia="Times New Roman" w:cs="Times New Roman"/>
    </w:rPr>
  </w:style>
  <w:style w:type="paragraph" w:styleId="TableFin1">
    <w:name w:val="Table_Fin"/>
    <w:basedOn w:val="Normal"/>
    <w:next w:val="Normal"/>
    <w:qFormat/>
    <w:pPr>
      <w:spacing w:before="284" w:after="0"/>
      <w:jc w:val="both"/>
    </w:pPr>
    <w:rPr>
      <w:rFonts w:ascii="CG Times" w:hAnsi="CG Times" w:eastAsia="CG Times" w:cs="CG 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9:11:00Z</dcterms:created>
  <dc:creator>L. MILLET</dc:creator>
  <dc:description/>
  <dc:language>en-US</dc:language>
  <cp:lastModifiedBy>I. GIUSTI</cp:lastModifiedBy>
  <cp:lastPrinted>1997-12-19T11:03:00Z</cp:lastPrinted>
  <dcterms:modified xsi:type="dcterms:W3CDTF">1997-12-19T10:04:00Z</dcterms:modified>
  <cp:revision>84</cp:revision>
  <dc:subject/>
  <dc:title>UNION INTERNATIONALE DES TÉLÉCOMMUNICATIONS</dc:title>
</cp:coreProperties>
</file>