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15 de octu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8</w:t>
        <w:br/>
        <w:tab/>
        <w:t>9/LCCE/35</w:t>
        <w:br/>
        <w:tab/>
        <w:t>11/LCCE/33</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_tradnl"/>
        </w:rPr>
        <w:t xml:space="preserve">A los Estados Miembros de la UIT y a los Miembros del Sector de </w:t>
        <w:br/>
        <w:t>Radiocomunicaciones que participan en la labor de las Comisiones de Estudio 4, 9 y 11</w:t>
        <w:br/>
        <w:t>de Radiocomunicacione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1" w:leader="none"/>
          <w:tab w:val="left" w:pos="1418"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unto:</w:t>
        <w:tab/>
        <w:tab/>
      </w:r>
      <w:r>
        <w:rPr>
          <w:rFonts w:eastAsia="Times New Roman" w:cs="Times New Roman" w:ascii="Times New Roman" w:hAnsi="Times New Roman"/>
          <w:sz w:val="24"/>
          <w:szCs w:val="24"/>
        </w:rPr>
        <w:t>La reunión del</w:t>
      </w:r>
      <w:r>
        <w:rPr>
          <w:rFonts w:eastAsia="Times New Roman" w:cs="Times New Roman" w:ascii="Times New Roman" w:hAnsi="Times New Roman"/>
          <w:sz w:val="24"/>
          <w:szCs w:val="24"/>
          <w:lang w:val="es-ES_tradnl"/>
        </w:rPr>
        <w:t xml:space="preserve"> Grupo de Tareas Especiales Mixto 4-9-11 sobre: Compartición entre </w:t>
        <w:tab/>
        <w:t xml:space="preserve">los servicios SFS no-OSG, SFS OSG, SRS OSG, servicios científicos espaciales y </w:t>
        <w:tab/>
        <w:t>servicios terrenales</w:t>
      </w:r>
    </w:p>
    <w:p>
      <w:pPr>
        <w:pStyle w:val="Normal"/>
        <w:tabs>
          <w:tab w:val="clear" w:pos="720"/>
          <w:tab w:val="left" w:pos="851" w:leader="none"/>
          <w:tab w:val="left" w:pos="2160" w:leader="none"/>
          <w:tab w:val="left" w:pos="12312" w:leader="none"/>
        </w:tabs>
        <w:spacing w:before="120" w:after="0"/>
        <w:ind w:left="2160" w:hanging="216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óxima reunión del Grupo de Tareas Especiales Mixto 4-9-11 fue decidida durante su última reunión realizada en Toulouse del 2 al 10 de julio de 1998.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ha y lugar de la reunión</w:t>
      </w:r>
    </w:p>
    <w:p>
      <w:pPr>
        <w:pStyle w:val="Normal"/>
        <w:tabs>
          <w:tab w:val="clear" w:pos="720"/>
          <w:tab w:val="left" w:pos="567" w:leader="none"/>
          <w:tab w:val="left" w:pos="3119"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dministración de los Estados Unidos de Norteamérica, en nombre de los intereses de varias industrias estadounidenses, ha ofrecido actuar como anfitriona de la reunión del Grupo de Tareas  Especiales Mixto 4-9-11 del 20 al 29 de enero de 1999 en Long Beach, California (véase el Anexo 1).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unión tendrá lugar en el Hyatt Regency de Long Beach, Long Beach, California (ver el Anexo 2 para información práctica a los participantes). En el mismo edificio estarán los servicios relacionados directamente con las actividades de las reuniones, tales como la inscripción de delegados, la distribución de documentos, etc. La inscripción comenzará a las 08:30 horas del 20 de enero de 1999.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prepara los textos para su inclusión en el proyecto de Informe a la RPC relativos al § 1.13 del orden del día de la CMR-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3 contiene un anteproyecto de orden del día para la reunión mencionada.</w:t>
      </w:r>
      <w:r>
        <w:br w:type="page"/>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areas Especiales Mixto efectúa sus actividades en inglé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l trabajo del Grupo de Tareas Especiales Mixto. Estas contribuciones serán preparadas de acuerdo con lo estipulado en la Resolución  UIT-R 1. Debe enviarse un ejemplar de cada contribución al Director de la Oficina de Radiocomunicaciones para su procesamiento. Las contribuciones deben enviarse asimismo al Presidente del Grupo de Tareas Especiales Mixto y a los Presidentes y Vicepresidentes de la Comisiones de Estudio 4, 9 y 1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ción</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se sirva informar la participación prevista de su representante o representantes a más tardar un mes antes de la apertura de la reunión, por medio del formulario adjunto (Anexo 5) (que puede fotocopiarse si es necesar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S"/>
      <w:bookmarkStart w:id="2" w:name="StartTyping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l Grupo de Tareas Especiales Mixto 4- 9-11</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4, 9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ón práctica (sólo en inglés)</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he conference will be held at the Hyatt Regency Long Beach.  For reservations, please fax the accompanying form. The deadline for reservations is 19 December 1998.</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For reservations at the Renaissance Long Beach Hotel, please contact them directly at </w:t>
        <w:br/>
        <w:t>+1 562 487-5900.  Please note that rooms at the Renaissance are for overflow only.</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Hyatt Regency Long Beach</w:t>
        <w:br/>
        <w:t>200 South Pine Avenue</w:t>
        <w:br/>
        <w:t>Long Beach, California  90802</w:t>
        <w:br/>
        <w:t>USA</w:t>
        <w:br/>
        <w:t>+1 562 491-1234  Phone</w:t>
        <w:br/>
        <w:t>+1 562 432-1972  Fax</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25/night</w:t>
        <w:br/>
        <w:tab/>
        <w:t>Double</w:t>
        <w:tab/>
        <w:tab/>
        <w:t>$125/night</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enaissance Long Beach Hotel</w:t>
        <w:br/>
        <w:t>111 East Ocean Boulevard</w:t>
        <w:br/>
        <w:t>Long Beach, California  90802</w:t>
        <w:br/>
        <w:t>USA</w:t>
        <w:br/>
        <w:t>+1 562 487-5900</w:t>
        <w:br/>
        <w:t>+1 562 499-2512</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Room rates for conference participants are:</w:t>
      </w:r>
    </w:p>
    <w:p>
      <w:pPr>
        <w:pStyle w:val="Normal"/>
        <w:widowControl w:val="false"/>
        <w:tabs>
          <w:tab w:val="left" w:pos="720" w:leader="none"/>
        </w:tabs>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b/>
        <w:t>Single</w:t>
        <w:tab/>
        <w:tab/>
        <w:t>$119/night</w:t>
        <w:br/>
        <w:tab/>
        <w:t>Double</w:t>
        <w:tab/>
        <w:tab/>
        <w:t>$119/night</w:t>
      </w:r>
    </w:p>
    <w:p>
      <w:pPr>
        <w:pStyle w:val="Normal"/>
        <w:spacing w:before="120" w:after="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ING DIRECTIONS </w:t>
      </w:r>
    </w:p>
    <w:p>
      <w:pPr>
        <w:pStyle w:val="Normal"/>
        <w:widowControl w:val="false"/>
        <w:tabs>
          <w:tab w:val="left" w:pos="720" w:leader="none"/>
        </w:tabs>
        <w:spacing w:before="120" w:after="0"/>
        <w:rPr/>
      </w:pPr>
      <w:r>
        <w:rPr>
          <w:rFonts w:eastAsia="Times New Roman" w:cs="Times New Roman" w:ascii="Times New Roman" w:hAnsi="Times New Roman"/>
          <w:b/>
          <w:bCs/>
          <w:sz w:val="24"/>
          <w:szCs w:val="24"/>
        </w:rPr>
        <w:t>From LAX</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fr-CH"/>
        </w:rPr>
        <w:t>Directions from Los Angeles International Airport:  Take the 405 freeway South to the 710 freeway South.  Get in the left lane, which will take you to downtown Long Beach.  Exit at Broadway, which is a one way street.  Turn right on Pine Avenue and head South.  Pass the ocean, go down a hill, and turn left into the hotel driveway.</w:t>
      </w:r>
    </w:p>
    <w:p>
      <w:pPr>
        <w:pStyle w:val="Normal"/>
        <w:spacing w:before="120" w:after="0"/>
        <w:rPr/>
      </w:pPr>
      <w:r>
        <w:rPr>
          <w:rFonts w:eastAsia="Times New Roman" w:cs="Times New Roman" w:ascii="Times New Roman" w:hAnsi="Times New Roman"/>
          <w:b/>
          <w:bCs/>
          <w:sz w:val="24"/>
          <w:szCs w:val="24"/>
        </w:rPr>
        <w:t>From Orange County/John Wayne Airport</w:t>
      </w:r>
      <w:r>
        <w:rPr>
          <w:rFonts w:eastAsia="Times New Roman" w:cs="Times New Roman" w:ascii="Times New Roman" w:hAnsi="Times New Roman"/>
          <w:sz w:val="24"/>
          <w:szCs w:val="24"/>
        </w:rPr>
        <w:t>: Take 405 North to 710 South. Follow signs to Convention Center/Shoreline Drive. Turn left on Pine.</w:t>
      </w:r>
    </w:p>
    <w:p>
      <w:pPr>
        <w:pStyle w:val="Normal"/>
        <w:spacing w:before="120" w:after="0"/>
        <w:rPr/>
      </w:pPr>
      <w:r>
        <w:rPr>
          <w:rFonts w:eastAsia="Times New Roman" w:cs="Times New Roman" w:ascii="Times New Roman" w:hAnsi="Times New Roman"/>
          <w:b/>
          <w:bCs/>
          <w:sz w:val="24"/>
          <w:szCs w:val="24"/>
        </w:rPr>
        <w:t>From Long Beach Airport</w:t>
      </w:r>
      <w:r>
        <w:rPr>
          <w:rFonts w:eastAsia="Times New Roman" w:cs="Times New Roman" w:ascii="Times New Roman" w:hAnsi="Times New Roman"/>
          <w:sz w:val="24"/>
          <w:szCs w:val="24"/>
        </w:rPr>
        <w:t>: Exit right on Lakewood Blvd. Turn right on Spring St. to 405 North, then to 710 South. Follow signs to Convention Center/Shoreline Drive. Turn left on Pin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FROM AIRPOR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INTERNATIONAL (LAX)</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fter arriving at LAX, collect your baggage and proceed to the Ground Transportation Telephone Board to notify Super Shuttle of your destination. Pickup is at the Van Stop are on the airport lower level. The approximate cost is $13.00 one way per person. Major credit cards are accepted on board.</w:t>
      </w:r>
    </w:p>
    <w:p>
      <w:pPr>
        <w:pStyle w:val="Normal"/>
        <w:spacing w:before="120" w:after="0"/>
        <w:rPr/>
      </w:pPr>
      <w:r>
        <w:rPr>
          <w:rFonts w:eastAsia="Times New Roman" w:cs="Times New Roman" w:ascii="Times New Roman" w:hAnsi="Times New Roman"/>
          <w:b/>
          <w:bCs/>
          <w:sz w:val="24"/>
          <w:szCs w:val="24"/>
        </w:rPr>
        <w:t>United Checker Cabs, South Bay Taxi</w:t>
      </w:r>
      <w:r>
        <w:rPr>
          <w:rFonts w:eastAsia="Times New Roman" w:cs="Times New Roman" w:ascii="Times New Roman" w:hAnsi="Times New Roman"/>
          <w:sz w:val="24"/>
          <w:szCs w:val="24"/>
        </w:rPr>
        <w:t>: Taxis are located on the airport lower level. Approximate cost is $37.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BEACH AIRPORT</w:t>
      </w:r>
    </w:p>
    <w:p>
      <w:pPr>
        <w:pStyle w:val="Normal"/>
        <w:spacing w:before="120" w:after="0"/>
        <w:rPr/>
      </w:pPr>
      <w:r>
        <w:rPr>
          <w:rFonts w:eastAsia="Times New Roman" w:cs="Times New Roman" w:ascii="Times New Roman" w:hAnsi="Times New Roman"/>
          <w:b/>
          <w:bCs/>
          <w:sz w:val="24"/>
          <w:szCs w:val="24"/>
        </w:rPr>
        <w:t>Regency Express Taxi</w:t>
      </w:r>
      <w:r>
        <w:rPr>
          <w:rFonts w:eastAsia="Times New Roman" w:cs="Times New Roman" w:ascii="Times New Roman" w:hAnsi="Times New Roman"/>
          <w:sz w:val="24"/>
          <w:szCs w:val="24"/>
        </w:rPr>
        <w:t>: Complimentary transportation is provided by this taxi service only. After arriving at this airport, contact the Hyatt Regency Long Beach Bellstand to make arrangements. The bellman can be reached at (310) 491 1234 ext.5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WAYNE (ORANGE COUNTY) AIRPORT</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Advanced reservations are required when traveling from this airport to the hotel. The approximate cost is $32.00 for one person and $9.00 for each additional person in the same par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llow Cab: Approximate cost in $35.00 one wa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el Parking: $7.00 self parking, $9.00 valet parking (overnight guests), $4.00 self parking, $7.00 valet parking (function attendee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r>
        <w:br w:type="page"/>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color w:val="000000"/>
          <w:lang w:val="fr-CH"/>
        </w:rPr>
      </w:pPr>
      <w:r>
        <w:rPr>
          <w:color w:val="000000"/>
          <w:lang w:val="fr-CH"/>
        </w:rPr>
      </w:r>
    </w:p>
    <w:p>
      <w:pPr>
        <w:pStyle w:val="Normal"/>
        <w:widowControl w:val="false"/>
        <w:tabs>
          <w:tab w:val="left" w:pos="720" w:leader="none"/>
        </w:tabs>
        <w:spacing w:before="480" w:after="0"/>
        <w:jc w:val="center"/>
        <w:rPr>
          <w:rFonts w:ascii="Times New Roman" w:hAnsi="Times New Roman" w:eastAsia="Times New Roman" w:cs="Times New Roman"/>
          <w:b/>
          <w:b/>
          <w:bCs/>
          <w:color w:val="000000"/>
          <w:sz w:val="24"/>
          <w:szCs w:val="24"/>
          <w:lang w:val="fr-CH"/>
        </w:rPr>
      </w:pPr>
      <w:r>
        <w:rPr>
          <w:rFonts w:eastAsia="Times New Roman" w:cs="Times New Roman" w:ascii="Times New Roman" w:hAnsi="Times New Roman"/>
          <w:b/>
          <w:bCs/>
          <w:color w:val="000000"/>
          <w:sz w:val="24"/>
          <w:szCs w:val="24"/>
          <w:lang w:val="fr-CH"/>
        </w:rPr>
        <w:t>INTERNATIONAL TELECOMMUNICATION UNION  JTG 4-9-11 Meeting</w:t>
      </w:r>
    </w:p>
    <w:p>
      <w:pPr>
        <w:pStyle w:val="Normal"/>
        <w:widowControl w:val="false"/>
        <w:tabs>
          <w:tab w:val="left" w:pos="720" w:leader="none"/>
        </w:tabs>
        <w:jc w:val="center"/>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Long Beach, California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onfirmation of the reservation made on  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To the Hyatt Regency Long Beach hotel, 200 South Pine Avenue, Long Beach, California  90802.</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 single/double room from __________ to  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La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irst name</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Address</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_________________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Phone  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Fax  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Credit card to guarantee this reservation:  AX/VISA/MC</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No  ______________________________________________________</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expiration date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Date  __________________________   </w:t>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widowControl w:val="false"/>
        <w:tabs>
          <w:tab w:val="left" w:pos="720" w:leader="none"/>
        </w:tabs>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Signature ________________________________________ </w:t>
      </w:r>
    </w:p>
    <w:p>
      <w:pPr>
        <w:pStyle w:val="Normal"/>
        <w:widowControl w:val="false"/>
        <w:tabs>
          <w:tab w:val="clear" w:pos="720"/>
          <w:tab w:val="left" w:pos="1800" w:leader="none"/>
        </w:tabs>
        <w:ind w:left="1800" w:hanging="1800"/>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Proyecto de orden del día para la reunión del</w:t>
      </w:r>
    </w:p>
    <w:p>
      <w:pPr>
        <w:pStyle w:val="Normal"/>
        <w:spacing w:before="136"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Grupos Tareas Especiales Mixto 4-9-11</w:t>
      </w:r>
    </w:p>
    <w:p>
      <w:pPr>
        <w:pStyle w:val="Normal"/>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Long Beach, California, 20 - 29 de enero de 1999)</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Establecimiento de Subgrupos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5</w:t>
      </w:r>
      <w:r>
        <w:rPr>
          <w:rFonts w:eastAsia="Times New Roman" w:cs="Times New Roman" w:ascii="Times New Roman" w:hAnsi="Times New Roman"/>
          <w:position w:val="6"/>
          <w:sz w:val="24"/>
          <w:szCs w:val="24"/>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6</w:t>
      </w:r>
      <w:r>
        <w:rPr>
          <w:rFonts w:eastAsia="Times New Roman" w:cs="Times New Roman" w:ascii="Times New Roman" w:hAnsi="Times New Roman"/>
          <w:position w:val="6"/>
          <w:sz w:val="24"/>
          <w:szCs w:val="24"/>
        </w:rPr>
        <w:tab/>
        <w:t>Preparación de los documentos resultant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Sede y fecha de la próxim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Otros asunto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 LEARY</w:t>
        <w:br/>
        <w:tab/>
        <w:t>Presidente, GTEM 4-9-11</w:t>
      </w:r>
      <w:r>
        <w:br w:type="page"/>
      </w:r>
    </w:p>
    <w:p>
      <w:pPr>
        <w:pStyle w:val="Annex"/>
        <w:rPr>
          <w:rFonts w:ascii="Times New Roman" w:hAnsi="Times New Roman" w:eastAsia="Times New Roman" w:cs="Times New Roman"/>
          <w:sz w:val="24"/>
          <w:szCs w:val="24"/>
        </w:rPr>
      </w:pPr>
      <w:bookmarkStart w:id="3" w:name="dsgno"/>
      <w:bookmarkEnd w:id="3"/>
      <w:r>
        <w:rPr>
          <w:rFonts w:eastAsia="Times New Roman" w:cs="Times New Roman" w:ascii="Times New Roman" w:hAnsi="Times New Roman"/>
          <w:sz w:val="24"/>
          <w:szCs w:val="24"/>
        </w:rPr>
        <w:t>ANEXO  4</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Presidentes y Vicepresidente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esidente, Comisión de Estudio 4</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Y. ITO </w:t>
        <w:tab/>
        <w:t>TEL:</w:t>
        <w:tab/>
        <w:t>+81 3 3347 715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FAX:</w:t>
        <w:tab/>
        <w:t>+81 3 3347 719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 Nishishinjuku 2-chome</w:t>
        <w:tab/>
        <w:t>Internet:</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br/>
        <w:t>TOKYO 160-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w:t>
      </w:r>
      <w:r>
        <w:rPr>
          <w:rFonts w:eastAsia="Times New Roman" w:cs="Times New Roman" w:ascii="Times New Roman" w:hAnsi="Times New Roman"/>
          <w:b/>
          <w:bCs/>
        </w:rPr>
        <w:t>residentes, Comisi</w:t>
      </w:r>
      <w:r>
        <w:rPr>
          <w:rFonts w:eastAsia="Times New Roman" w:cs="Times New Roman" w:ascii="Times New Roman" w:hAnsi="Times New Roman"/>
          <w:b/>
          <w:bCs/>
          <w:sz w:val="24"/>
          <w:szCs w:val="24"/>
        </w:rPr>
        <w:t>ó</w:t>
      </w:r>
      <w:r>
        <w:rPr>
          <w:rFonts w:eastAsia="Times New Roman" w:cs="Times New Roman" w:ascii="Times New Roman" w:hAnsi="Times New Roman"/>
          <w:b/>
          <w:bCs/>
        </w:rPr>
        <w:t>n de Estudio 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M.P. FORTES </w:t>
        <w:tab/>
        <w:t>TEL.:</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UC-PUC/Rio </w:t>
        <w:tab/>
        <w:t>FAX.:</w:t>
        <w:tab/>
        <w:t>+55 21 274 366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tificia Universidade Catolica </w:t>
        <w:tab/>
        <w:t xml:space="preserve">Internet: </w:t>
        <w:tab/>
        <w:t>JMFORTES@cetuc.puc-rio.br</w:t>
      </w:r>
    </w:p>
    <w:p>
      <w:pPr>
        <w:pStyle w:val="Normal"/>
        <w:tabs>
          <w:tab w:val="clear" w:pos="720"/>
          <w:tab w:val="left" w:pos="482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sil</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a. V. RAWAT </w:t>
        <w:tab/>
        <w:t>TEL:</w:t>
        <w:tab/>
        <w:t>+1 613 990 468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anada </w:t>
        <w:tab/>
        <w:t>FAX:</w:t>
        <w:tab/>
        <w:t>+1 613 990 3158</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tab/>
        <w:t>Internet:</w:t>
        <w:tab/>
        <w:t>rawat.veena@ic.gc.c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A.G. REED </w:t>
        <w:tab/>
        <w:t>TEL:</w:t>
        <w:tab/>
        <w:t>+44 1 372 271449</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 372 279054</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Internet:</w:t>
        <w:tab/>
        <w:t>1q59@dial.pipex.com</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J. SESEÑA NAVARRO </w:t>
        <w:tab/>
        <w:t>TEL:</w:t>
        <w:tab/>
        <w:t>+34 9 30047191</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DESIC COMMUNICATION </w:t>
        <w:tab/>
        <w:t>FAX:</w:t>
        <w:tab/>
        <w:br/>
        <w:t>SPAIN S.L</w:t>
        <w:tab/>
        <w:t xml:space="preserve"> </w:t>
        <w:tab/>
        <w:t>Internet:</w:t>
        <w:tab/>
        <w:t>jsesena@iies.es</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partado Postal 33114</w:t>
        <w:tab/>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80 MADRID</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MUROTANI </w:t>
        <w:tab/>
        <w:t>TEL:</w:t>
        <w:tab/>
        <w:t>+81 467 41240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FAX:</w:t>
        <w:tab/>
        <w:t>+81 467 41241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Internet:</w:t>
        <w:tab/>
        <w:t>murotani@rdp.isl.melco.co.jp</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funa 5-Chome </w:t>
        <w:tab/>
      </w:r>
    </w:p>
    <w:p>
      <w:pPr>
        <w:pStyle w:val="Normal"/>
        <w:tabs>
          <w:tab w:val="clear" w:pos="720"/>
          <w:tab w:val="left" w:pos="5103" w:leader="none"/>
          <w:tab w:val="left" w:pos="6237" w:leader="none"/>
        </w:tabs>
        <w:rPr/>
      </w:pPr>
      <w:r>
        <w:rPr>
          <w:rFonts w:eastAsia="Times New Roman" w:cs="Times New Roman" w:ascii="Times New Roman" w:hAnsi="Times New Roman"/>
          <w:caps/>
          <w:sz w:val="24"/>
          <w:szCs w:val="24"/>
        </w:rPr>
        <w:t xml:space="preserve">KaMAKURA </w:t>
      </w:r>
      <w:r>
        <w:rPr>
          <w:rFonts w:eastAsia="Times New Roman" w:cs="Times New Roman" w:ascii="Times New Roman" w:hAnsi="Times New Roman"/>
          <w:sz w:val="24"/>
          <w:szCs w:val="24"/>
        </w:rPr>
        <w:t>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G.F. HURT</w:t>
        <w:tab/>
        <w:t>TEL:</w:t>
        <w:tab/>
        <w:t>+1 202 48241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TIA, Room 6725 </w:t>
        <w:tab/>
        <w:t>FAX:</w:t>
        <w:tab/>
        <w:t>+1 202 4824595</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Internet:</w:t>
        <w:tab/>
        <w:t>ghurt@ntia.doc.gov</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4536" w:leader="none"/>
          <w:tab w:val="left" w:pos="5670" w:leader="none"/>
          <w:tab w:val="left" w:pos="6237" w:leader="none"/>
        </w:tabs>
        <w:rPr/>
      </w:pPr>
      <w:r>
        <w:rPr>
          <w:rFonts w:eastAsia="Times New Roman" w:cs="Times New Roman" w:ascii="Times New Roman" w:hAnsi="Times New Roman"/>
          <w:caps/>
          <w:sz w:val="24"/>
          <w:szCs w:val="24"/>
        </w:rPr>
        <w:t>Washington</w:t>
      </w:r>
      <w:r>
        <w:rPr>
          <w:rFonts w:eastAsia="Times New Roman" w:cs="Times New Roman" w:ascii="Times New Roman" w:hAnsi="Times New Roman"/>
          <w:sz w:val="24"/>
          <w:szCs w:val="24"/>
        </w:rPr>
        <w:t>, D.C. 20230</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V.M. MINKIN </w:t>
        <w:tab/>
        <w:t>TEL:</w:t>
        <w:tab/>
        <w:t>+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FAX:</w:t>
        <w:tab/>
        <w:t xml:space="preserve">+7 095 2610090 </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e (NIIR) </w:t>
        <w:tab/>
        <w:tab/>
        <w:t>or +7 095 2619307</w:t>
      </w:r>
    </w:p>
    <w:p>
      <w:pPr>
        <w:pStyle w:val="Normal"/>
        <w:tabs>
          <w:tab w:val="clear" w:pos="720"/>
          <w:tab w:val="left" w:pos="4536"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Internet:</w:t>
        <w:tab/>
        <w:t>minkin@niir.pvt.msu.su</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 xml:space="preserve">103064 </w:t>
      </w:r>
      <w:r>
        <w:rPr>
          <w:rFonts w:eastAsia="Times New Roman" w:cs="Times New Roman" w:ascii="Times New Roman" w:hAnsi="Times New Roman"/>
          <w:caps/>
          <w:sz w:val="24"/>
          <w:szCs w:val="24"/>
        </w:rPr>
        <w:t>Moscow</w:t>
      </w:r>
      <w:r>
        <w:rPr>
          <w:rFonts w:eastAsia="Times New Roman" w:cs="Times New Roman" w:ascii="Times New Roman" w:hAnsi="Times New Roman"/>
          <w:sz w:val="24"/>
          <w:szCs w:val="24"/>
        </w:rPr>
        <w:br/>
        <w:t xml:space="preserve">Rusia (Federación de)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TEL:</w:t>
        <w:tab/>
        <w:t>+7 095 267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FAX:</w:t>
        <w:tab/>
        <w:t>+7 095 261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ab/>
        <w:t>+7 095 230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Internet: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TEL:</w:t>
        <w:tab/>
        <w:t xml:space="preserve"> +81 3 5494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Internet: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TEL:</w:t>
        <w:tab/>
        <w:t>+1 613 998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Internet:</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Mixto 4-9-11</w:t>
      </w:r>
    </w:p>
    <w:p>
      <w:pPr>
        <w:pStyle w:val="Normal"/>
        <w:tabs>
          <w:tab w:val="left" w:pos="720" w:leader="none"/>
          <w:tab w:val="left" w:pos="1418" w:leader="none"/>
          <w:tab w:val="left" w:pos="4536" w:leader="none"/>
          <w:tab w:val="left" w:pos="552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J. LEARY</w:t>
        <w:tab/>
        <w:tab/>
        <w:t>TEL:</w:t>
        <w:tab/>
        <w:t>+81 3 5462 3105</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Internet:</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br/>
        <w:t>Japó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
        <w:tabs>
          <w:tab w:val="left" w:pos="5954" w:leader="none"/>
          <w:tab w:val="left" w:pos="6663" w:leader="none"/>
          <w:tab w:val="left" w:pos="6804" w:leader="none"/>
          <w:tab w:val="left" w:pos="7513"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Formulario de Inscripción</w:t>
              <w:br/>
              <w:t xml:space="preserve">Long Beach, California, </w:t>
              <w:br/>
              <w:t xml:space="preserve">20-29 de enero de 1999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M 4-9-11</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639"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667673165"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26834761"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24522775"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3637404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1\19\019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lang w:val="en-GB"/>
    </w:rPr>
  </w:style>
  <w:style w:type="paragraph" w:styleId="AppendixRef">
    <w:name w:val="Appendix_Ref"/>
    <w:basedOn w:val="AnnexRef"/>
    <w:next w:val="AppendixTitle"/>
    <w:qFormat/>
    <w:pPr>
      <w:spacing w:before="0" w:after="0"/>
    </w:pPr>
    <w:rPr>
      <w:lang w:val="en-GB"/>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0" w:leader="none"/>
        <w:tab w:val="right" w:pos="11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34:00Z</dcterms:created>
  <dc:creator>L.JONES</dc:creator>
  <dc:description/>
  <dc:language>en-US</dc:language>
  <cp:lastModifiedBy>L.JONES</cp:lastModifiedBy>
  <cp:lastPrinted>1998-10-15T10:27:00Z</cp:lastPrinted>
  <dcterms:modified xsi:type="dcterms:W3CDTF">1998-10-15T08:27:00Z</dcterms:modified>
  <cp:revision>9</cp:revision>
  <dc:subject/>
  <dc:title>UNION INTERNACIONAL DE TELECOMUNICACIONES</dc:title>
</cp:coreProperties>
</file>