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0" w:name="dnum"/>
                                  <w:bookmarkEnd w:id="0"/>
                                  <w:r>
                                    <w:rPr>
                                      <w:b/>
                                    </w:rPr>
                                    <w:t>Documento SATBAG-02/1-S</w:t>
                                  </w:r>
                                </w:p>
                                <w:p>
                                  <w:pPr>
                                    <w:pStyle w:val="Normal"/>
                                    <w:shd w:fill="FFFFFF" w:val="clear"/>
                                    <w:spacing w:before="0" w:after="0"/>
                                    <w:rPr>
                                      <w:b/>
                                      <w:b/>
                                    </w:rPr>
                                  </w:pPr>
                                  <w:bookmarkStart w:id="1" w:name="ddate"/>
                                  <w:bookmarkEnd w:id="1"/>
                                  <w:r>
                                    <w:rPr>
                                      <w:b/>
                                    </w:rPr>
                                    <w:t>18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before="480" w:after="0"/>
                              <w:rPr>
                                <w:b/>
                                <w:b/>
                              </w:rPr>
                            </w:pPr>
                            <w:bookmarkStart w:id="3" w:name="dnum"/>
                            <w:bookmarkEnd w:id="3"/>
                            <w:r>
                              <w:rPr>
                                <w:b/>
                              </w:rPr>
                              <w:t>Documento SATBAG-02/1-S</w:t>
                            </w:r>
                          </w:p>
                          <w:p>
                            <w:pPr>
                              <w:pStyle w:val="Normal"/>
                              <w:shd w:fill="FFFFFF" w:val="clear"/>
                              <w:spacing w:before="0" w:after="0"/>
                              <w:rPr>
                                <w:b/>
                                <w:b/>
                              </w:rPr>
                            </w:pPr>
                            <w:bookmarkStart w:id="4" w:name="ddate"/>
                            <w:bookmarkEnd w:id="4"/>
                            <w:r>
                              <w:rPr>
                                <w:b/>
                              </w:rPr>
                              <w:t>18 de en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Presidente del Consejo del SATBAG</w:t>
      </w:r>
    </w:p>
    <w:p>
      <w:pPr>
        <w:pStyle w:val="Title1"/>
        <w:rPr/>
      </w:pPr>
      <w:r>
        <w:rPr/>
        <w:t>Resumen de los comentarios de las personas de</w:t>
        <w:br/>
        <w:t>contacto sobre el Plan de Acción del SATBAG</w:t>
      </w:r>
    </w:p>
    <w:p>
      <w:pPr>
        <w:pStyle w:val="Normal"/>
        <w:rPr/>
      </w:pPr>
      <w:r>
        <w:rPr/>
      </w:r>
    </w:p>
    <w:p>
      <w:pPr>
        <w:pStyle w:val="Normal"/>
        <w:rPr/>
      </w:pPr>
      <w:r>
        <w:rPr/>
        <w:t>1</w:t>
        <w:tab/>
        <w:t>Se adjunta en forma de cuadros un resumen de los Informes de las personas de contacto sobre los puntos de actuación del Plan de Acción del SATBAG (</w:t>
      </w:r>
      <w:r>
        <w:rPr>
          <w:lang w:val="es-ES"/>
        </w:rPr>
        <w:t>Documento SATBAG</w:t>
        <w:noBreakHyphen/>
        <w:t>01/14), a 14 de enero de 2002. Los autores son:</w:t>
      </w:r>
    </w:p>
    <w:p>
      <w:pPr>
        <w:pStyle w:val="Normal"/>
        <w:rPr>
          <w:lang w:val="en-US"/>
        </w:rPr>
      </w:pPr>
      <w:r>
        <w:rPr>
          <w:lang w:val="en-US"/>
        </w:rPr>
        <w:t>Larry Reed</w:t>
      </w:r>
    </w:p>
    <w:p>
      <w:pPr>
        <w:pStyle w:val="Normal"/>
        <w:spacing w:before="0" w:after="0"/>
        <w:rPr>
          <w:lang w:val="en-US"/>
        </w:rPr>
      </w:pPr>
      <w:r>
        <w:rPr>
          <w:lang w:val="en-US"/>
        </w:rPr>
        <w:t>Gene Rappoport</w:t>
      </w:r>
    </w:p>
    <w:p>
      <w:pPr>
        <w:pStyle w:val="Normal"/>
        <w:spacing w:before="0" w:after="0"/>
        <w:rPr>
          <w:lang w:val="en-US"/>
        </w:rPr>
      </w:pPr>
      <w:r>
        <w:rPr>
          <w:lang w:val="en-US"/>
        </w:rPr>
        <w:t xml:space="preserve">Gary Brooks </w:t>
      </w:r>
    </w:p>
    <w:p>
      <w:pPr>
        <w:pStyle w:val="Normal"/>
        <w:spacing w:before="0" w:after="0"/>
        <w:rPr>
          <w:lang w:val="en-US"/>
        </w:rPr>
      </w:pPr>
      <w:r>
        <w:rPr>
          <w:lang w:val="en-US"/>
        </w:rPr>
        <w:t>Dave Barrett y</w:t>
      </w:r>
    </w:p>
    <w:p>
      <w:pPr>
        <w:pStyle w:val="Normal"/>
        <w:spacing w:before="0" w:after="0"/>
        <w:rPr/>
      </w:pPr>
      <w:r>
        <w:rPr/>
        <w:t>Olivier Nicol.</w:t>
      </w:r>
    </w:p>
    <w:p>
      <w:pPr>
        <w:pStyle w:val="Normal"/>
        <w:rPr/>
      </w:pPr>
      <w:r>
        <w:rPr/>
        <w:t>Anexo a este resumen aparecen los informes completos de las personas de contacto, incluidos los comentarios de Michel Giroux (BR) relativos al Informe de Gene Rappoport sobre la Acción 16.</w:t>
      </w:r>
    </w:p>
    <w:p>
      <w:pPr>
        <w:pStyle w:val="Normal"/>
        <w:rPr/>
      </w:pPr>
      <w:r>
        <w:rPr/>
        <w:t>Se insta a los Miembros a que presenten sus comentarios sobre el resumen actualizado y, evidentemente, sobre cualquier otro asunto pertinente.</w:t>
      </w:r>
    </w:p>
    <w:p>
      <w:pPr>
        <w:pStyle w:val="Normal"/>
        <w:rPr/>
      </w:pPr>
      <w:r>
        <w:rPr/>
        <w:t>2</w:t>
        <w:tab/>
        <w:t>La intención es seguir actualizando este resumen cuando se disponga de informes adicionales procedentes de otras personas de contacto a medida que se vayan recibiendo.</w:t>
      </w:r>
    </w:p>
    <w:p>
      <w:pPr>
        <w:pStyle w:val="Normal"/>
        <w:rPr/>
      </w:pPr>
      <w:r>
        <w:rPr/>
        <w:t>3</w:t>
        <w:tab/>
        <w:t xml:space="preserve">Deseo informar que hasta la fecha he recibido respuestas a mi carta dirigida a todas las entidades de la UIT relacionadas con el Plan de Acción del SATBAG, del Sr. F. Rancy, Presidente de la Comisión Especial, y del Dr. Ito, Presidente de la </w:t>
      </w:r>
      <w:r>
        <w:rPr>
          <w:lang w:val="es-ES"/>
        </w:rPr>
        <w:t>Comisión de Estudio 4.</w:t>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es-ES"/>
        </w:rPr>
        <w:t>Anexos</w:t>
      </w:r>
      <w:r>
        <w:rPr>
          <w:lang w:val="es-ES"/>
        </w:rPr>
        <w:t>: 5</w:t>
      </w:r>
    </w:p>
    <w:p>
      <w:pPr>
        <w:pStyle w:val="Annextitle"/>
        <w:rPr>
          <w:lang w:val="es-ES"/>
        </w:rPr>
      </w:pPr>
      <w:r>
        <w:rPr>
          <w:lang w:val="es-ES"/>
        </w:rPr>
        <w:t>Actualización del resumen de los puntos de acción (12 de enero de 2002)</w:t>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eglamentario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no planificados</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Complejidad del Reglamento de Radiocomunicacio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ones de Estudio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s disposiciones reglamentarias de los artículos S5, S9, S11, S21 y S22 que se considera que han contribuido al retraso.</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sz w:val="22"/>
                <w:szCs w:val="22"/>
                <w:lang w:val="es-ES"/>
              </w:rPr>
              <w:t>No ha habido ninguna modificación en la situación de este punto. Las administraciones deben examinar el artículo indicado con objeto de presentar contribuciones a la Comisión Especial a fin de seguir simplificando el proceso.</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Duplicación de textos/procedimientos/ exáme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combinar los exámenes en:</w:t>
            </w:r>
          </w:p>
          <w:p>
            <w:pPr>
              <w:pStyle w:val="Tabletext"/>
              <w:ind w:left="284" w:hanging="284"/>
              <w:rPr>
                <w:lang w:val="es-ES"/>
              </w:rPr>
            </w:pPr>
            <w:r>
              <w:rPr>
                <w:lang w:val="es-ES"/>
              </w:rPr>
              <w:t>i)</w:t>
              <w:tab/>
              <w:t>la etapa de coordinación; o</w:t>
            </w:r>
          </w:p>
          <w:p>
            <w:pPr>
              <w:pStyle w:val="Tabletext"/>
              <w:spacing w:before="40" w:after="40"/>
              <w:ind w:left="284" w:hanging="284"/>
              <w:rPr>
                <w:lang w:val="es-ES"/>
              </w:rPr>
            </w:pPr>
            <w:r>
              <w:rPr>
                <w:lang w:val="es-ES"/>
              </w:rPr>
              <w:t>ii)</w:t>
              <w:tab/>
              <w:t>la etapa de notificació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En diciembre de 2001, la RRB adoptó una Regla provisional hasta la CMR</w:t>
              <w:noBreakHyphen/>
              <w:t>03 que debe tener alguna repercusión en el retraso. Con las modificaciones (Documento RRB2001/296 punto 5) ya no se exigirá que la BR realice las tareas técnicas (tales como el cálculo de la dfp) del examen con arreglo al número S9.35 (S11.31) en la etapa de coordinación. Debe mantenerse la conformidad con el cuadro de frecuencias, excluyendo cualquier aspecto técnico. Todas las conclusiones se calificarían de forma provisional en la etapa de coordinación y el examen total se realizaría en la etapa de notificación. Esta acción eliminará los exámenes duplicados que se efectúan en las etapas de coordinación y notificación y suprimirá la necesidad de realizar este tipo de examen en las frecuencias que nunca llegan a la etapa de notificación.</w:t>
            </w:r>
          </w:p>
          <w:p>
            <w:pPr>
              <w:pStyle w:val="Normal"/>
              <w:rPr>
                <w:lang w:val="es-ES"/>
              </w:rPr>
            </w:pPr>
            <w:r>
              <w:rPr>
                <w:sz w:val="22"/>
                <w:szCs w:val="22"/>
                <w:lang w:val="es-ES"/>
              </w:rPr>
              <w:t>Las administraciones deben considerar cuidadosamente las nuevas Reglas para determinar si la CMR</w:t>
              <w:noBreakHyphen/>
              <w:t>03 podría hacerlas permanentes.</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110"/>
        <w:gridCol w:w="1701"/>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Simplificación del apéndice S4: Estructura de los datos, elementos de dat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y Comisiones de Estudio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racionalizar la estructura.</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GT 4A ha creado un grupo que trabaja por reflector de correo electrónico y se han distribuido un cierto número de documentos para su posterior discusión.</w:t>
            </w:r>
          </w:p>
          <w:p>
            <w:pPr>
              <w:pStyle w:val="Tabletext"/>
              <w:rPr>
                <w:lang w:val="es-ES"/>
              </w:rPr>
            </w:pPr>
            <w:r>
              <w:rPr>
                <w:lang w:val="es-ES"/>
              </w:rPr>
              <w:t>Hay tres propuestas distintas que se refieren a los temas siguientes: limitar las notificaciones de manera que sólo se indiquen las potencias relativas a las portadoras que presentan mayor sensibilidad a la interferencia y mayor posibilidad de causar interferencia; suprimir la duplicación en el apéndice S4 y simplificar el formato para la notificación y publicación de los datos.</w:t>
            </w:r>
          </w:p>
          <w:p>
            <w:pPr>
              <w:pStyle w:val="Tabletext"/>
              <w:spacing w:before="40" w:after="40"/>
              <w:rPr>
                <w:lang w:val="es-ES"/>
              </w:rPr>
            </w:pPr>
            <w:r>
              <w:rPr>
                <w:lang w:val="es-ES"/>
              </w:rPr>
              <w:t>Debe llegarse a un acuerdo sobre los progresos en cada propuesta. Se están preparando nuevos documentos incluido un proyecto de texto de la RPC sobre el punto 1.30 del orden del día de la CMR para su presentación al grupo del reflector y a la próxima reunión del GT 4A.</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Resolución 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ders Frederic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su eficacia y posible mejora y aplicación.</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110"/>
        <w:gridCol w:w="1701"/>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1</w:t>
            </w:r>
          </w:p>
          <w:p>
            <w:pPr>
              <w:pStyle w:val="Tabletext"/>
              <w:spacing w:before="40" w:after="40"/>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Modificaciones:</w:t>
            </w:r>
          </w:p>
          <w:p>
            <w:pPr>
              <w:pStyle w:val="Tabletext"/>
              <w:spacing w:before="40" w:after="40"/>
              <w:rPr>
                <w:lang w:val="es-ES"/>
              </w:rPr>
            </w:pPr>
            <w:r>
              <w:rPr>
                <w:lang w:val="es-ES"/>
              </w:rPr>
              <w:tab/>
              <w:tab/>
              <w:t>Cómo tratar las modif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B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lang w:val="es-ES"/>
              </w:rPr>
            </w:pPr>
            <w:r>
              <w:rPr>
                <w:lang w:val="es-ES"/>
              </w:rPr>
              <w:t>Procesar las modificaciones independientemente de su fecha de recepción inicial o teniendo en cuenta su fecha de recepción inicial.</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2</w:t>
            </w:r>
          </w:p>
          <w:p>
            <w:pPr>
              <w:pStyle w:val="Tabletext"/>
              <w:rPr>
                <w:lang w:val="es-ES"/>
              </w:rPr>
            </w:pPr>
            <w:r>
              <w:rPr>
                <w:lang w:val="es-ES"/>
              </w:rPr>
            </w:r>
          </w:p>
          <w:p>
            <w:pPr>
              <w:pStyle w:val="Tabletext"/>
              <w:spacing w:before="40" w:after="40"/>
              <w:rPr>
                <w:lang w:val="es-ES"/>
              </w:rPr>
            </w:pPr>
            <w:r>
              <w:rPr>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Modificaciones:</w:t>
            </w:r>
          </w:p>
          <w:p>
            <w:pPr>
              <w:pStyle w:val="Tabletext"/>
              <w:spacing w:before="40" w:after="40"/>
              <w:ind w:left="567" w:hanging="567"/>
              <w:rPr>
                <w:lang w:val="es-ES"/>
              </w:rPr>
            </w:pPr>
            <w:r>
              <w:rPr>
                <w:lang w:val="es-ES"/>
              </w:rPr>
              <w:tab/>
              <w:tab/>
              <w:t>Cómo procesar las modificaciones relativas a las redes en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B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iderar si debe otorgarse alguna propiedad a tales modificacion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Modificaciones:</w:t>
            </w:r>
          </w:p>
          <w:p>
            <w:pPr>
              <w:pStyle w:val="Tabletext"/>
              <w:spacing w:before="40" w:after="40"/>
              <w:rPr>
                <w:lang w:val="es-ES"/>
              </w:rPr>
            </w:pPr>
            <w:r>
              <w:rPr>
                <w:lang w:val="es-ES"/>
              </w:rPr>
              <w:tab/>
              <w:tab/>
              <w:t>Número de modif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han nombrado las personas de contacto en la BR y se está preparando un documento que será una contribución a la próxima reunión del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rco de coordinación o Delta T/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ones de Estudio 4, 6 y 8</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tensión del concepto de arco de coordinación a otras bandas de frecuencias y a otros servicio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En diciembre de 2001 la RRB adoptó una Regla provisional hasta la CMR</w:t>
              <w:noBreakHyphen/>
              <w:t>03 que debe tener alguna repercusión en el retraso acumulado con las modificaciones adoptadas por la RRB (Documento RRB2001/296 punto 5) ya no se exigirá la utilización del arco de coordinación para todas las bandas y servicios espaciales por encima de 3,4 GHz a fin de identificar los requisitos de coordinación.</w:t>
            </w:r>
          </w:p>
          <w:p>
            <w:pPr>
              <w:pStyle w:val="Normal"/>
              <w:rPr>
                <w:sz w:val="22"/>
                <w:szCs w:val="22"/>
                <w:lang w:val="es-ES"/>
              </w:rPr>
            </w:pPr>
            <w:r>
              <w:rPr>
                <w:sz w:val="22"/>
                <w:szCs w:val="22"/>
                <w:lang w:val="es-ES"/>
              </w:rPr>
              <w:t>Las administraciones deben considerar detenidamente las nuevas Reglas para determinar si la CMR-03 podría hacerlas permanentes.</w:t>
            </w:r>
          </w:p>
        </w:tc>
      </w:tr>
    </w:tbl>
    <w:p>
      <w:pPr>
        <w:pStyle w:val="Normal"/>
        <w:rPr>
          <w:lang w:val="es-ES"/>
        </w:rPr>
      </w:pPr>
      <w:r>
        <w:br w:type="page"/>
      </w:r>
      <w:r>
        <w:rPr>
          <w:lang w:val="es-ES"/>
        </w:rPr>
      </w:r>
    </w:p>
    <w:tbl>
      <w:tblPr>
        <w:tblW w:w="14726" w:type="dxa"/>
        <w:jc w:val="center"/>
        <w:tblInd w:w="0" w:type="dxa"/>
        <w:tblLayout w:type="fixed"/>
        <w:tblCellMar>
          <w:top w:w="0" w:type="dxa"/>
          <w:left w:w="28" w:type="dxa"/>
          <w:bottom w:w="0" w:type="dxa"/>
          <w:right w:w="28" w:type="dxa"/>
        </w:tblCellMar>
      </w:tblPr>
      <w:tblGrid>
        <w:gridCol w:w="1357"/>
        <w:gridCol w:w="4107"/>
        <w:gridCol w:w="1704"/>
        <w:gridCol w:w="1560"/>
        <w:gridCol w:w="1984"/>
        <w:gridCol w:w="401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41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7</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Notificaciones múltiple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 múltiple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su discusión en la BR que se convertirá en una contribución a la próxima reunión del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planificad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8</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 xml:space="preserve">Disposiciones reglamentarias de los </w:t>
              <w:tab/>
              <w:t>apéndices S30/S30A</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ón de Estudio 6</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vouss Araste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s disposiciones actuales para la posible supresión de deficienci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9</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Disposiciones reglamentarias del apéndice S 30B</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Comisión de Estudio 4</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vouss Araste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s disposiciones actuales para la posible supresión de deficienci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Consideraciones generales</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
              </w:rPr>
            </w:pPr>
            <w:r>
              <w:rPr>
                <w:lang w:val="es-ES"/>
              </w:rPr>
              <w:t>SBAG(01) 10</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Desarrollo de Reglas de Procedimient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m Wals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a forma en que se han elaborado y procesado las Reglas de Procedimiento.</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1</w:t>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apel de la BR en el proces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d Antonacopoul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el grado en que debe implicarse la BR en el proceso.</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1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CMR</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lang w:val="es-ES"/>
              </w:rPr>
            </w:pPr>
            <w:r>
              <w:rPr>
                <w:i/>
                <w:iCs/>
                <w:lang w:val="es-ES"/>
              </w:rPr>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6"/>
        <w:gridCol w:w="4109"/>
        <w:gridCol w:w="1704"/>
        <w:gridCol w:w="1560"/>
        <w:gridCol w:w="1984"/>
        <w:gridCol w:w="4013"/>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2</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ropuestas de las administraciones para modificar los procedimientos reglamentari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cion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ar a las administraciones a que respeten los plazos de tiempo para sus presentaciones y consideren y examinen sus propuestas a las conferencias que puedan tener repercusiones sobre el retraso acumulado.</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3</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Cometidos de la RRB y la BR</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P-0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k Willia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blecer directrices sobre la implicación de la RRB y la BR en conferencias y RPC.</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4</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lang w:val="es-ES"/>
              </w:rPr>
            </w:pPr>
            <w:r>
              <w:rPr>
                <w:lang w:val="es-ES"/>
              </w:rPr>
              <w:t>Transformación de las Reglas de Procedimiento en texto reglamentari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RRB</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ders Frederic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aminar los objetivos de las Reglas de Procedimiento.</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RB</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5</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Cometido de la RRB en:</w:t>
            </w:r>
          </w:p>
          <w:p>
            <w:pPr>
              <w:pStyle w:val="Tabletext"/>
              <w:spacing w:before="40" w:after="40"/>
              <w:rPr>
                <w:lang w:val="es-ES"/>
              </w:rPr>
            </w:pPr>
            <w:r>
              <w:rPr>
                <w:lang w:val="es-ES"/>
              </w:rPr>
              <w:tab/>
              <w:t>•</w:t>
              <w:tab/>
              <w:t>Conferencias</w:t>
              <w:br/>
              <w:tab/>
              <w:t>•</w:t>
              <w:tab/>
              <w:t>Procesamiento</w:t>
              <w:br/>
              <w:tab/>
              <w:t>•</w:t>
              <w:tab/>
              <w:t>Reglas de Procedimiento</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RRB, PP</w:t>
              <w:noBreakHyphen/>
              <w:t>02</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rbert Schroed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uál es el cometido actual?</w:t>
              <w:br/>
              <w:t>¿Debe cambiarse dicho cometido?</w:t>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Programas informátic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109"/>
        <w:gridCol w:w="1704"/>
        <w:gridCol w:w="1560"/>
        <w:gridCol w:w="1984"/>
        <w:gridCol w:w="4012"/>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6</w:t>
            </w:r>
          </w:p>
        </w:tc>
        <w:tc>
          <w:tcPr>
            <w:tcW w:w="41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Responsabilidad global para el desarrollo de programas informátic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ene Rappopor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terminar los métodos más eficaces de crear programas informáticos en la BR teniendo en cuenta la identificación de los requisitos, las especificaciones, los desarrollos, las pruebas y las realizaciones.</w:t>
            </w:r>
          </w:p>
        </w:tc>
        <w:tc>
          <w:tcPr>
            <w:tcW w:w="40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desarrollo de programas informáticos en la BR se ve obstaculizado por una falta de recursos y un cierto número de problemas que van desde la fiabilidad del soporte físico hasta la organización de los trabajos. Las CMR introducen a menudo modificaciones complejas en el Reglamento y los procedimientos, y estas modificaciones deben aplicarse en plazos de tiempo muy breves. Si bien algunos de los problemas internos de la BR ya han sido considerados, el SAT</w:t>
              <w:noBreakHyphen/>
              <w:t>BAG debe estudiar más detenidamente la forma más eficaz de desarrollar los programas informáticos.</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5"/>
        <w:gridCol w:w="4110"/>
        <w:gridCol w:w="1704"/>
        <w:gridCol w:w="1560"/>
        <w:gridCol w:w="1984"/>
        <w:gridCol w:w="4013"/>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Integridad de la base de dat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datos que faltan y completar su inserción en la base de datos.</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está recuperando la antigua información en papel de las API para completar la base de datos SNS (tarea que se espera finalizar a últimos de junio de 2002) y está explorando todas las antiguas publicaciones en papel, especialmente las antiguas peticiones de coordinación (tarea que se espera acabar en septiembre de 2002).</w:t>
            </w:r>
          </w:p>
          <w:p>
            <w:pPr>
              <w:pStyle w:val="Tabletext"/>
              <w:spacing w:before="40" w:after="40"/>
              <w:rPr>
                <w:lang w:val="es-ES"/>
              </w:rPr>
            </w:pPr>
            <w:r>
              <w:rPr>
                <w:lang w:val="es-ES"/>
              </w:rPr>
              <w:t>Además actualmente faltan en la base de datos algunas referencias relativas a disposiciones del RR. La fecha límite para ese trabajo es marzo de 2002, tras la publicación del Prefacio revisado, para el SRS en CD</w:t>
              <w:noBreakHyphen/>
              <w:t>ROM 2002/1. Durante el examen de la información que aparece en la WIC impresa en papel se verificarán y corregirán, como se ha indicado anteriormente, algunos otros errores tales como administraciones afectadas que no aparecen (a nivel de red) e información sobre publicaciones previas que ha desaparecido.</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5"/>
        <w:gridCol w:w="4110"/>
        <w:gridCol w:w="1704"/>
        <w:gridCol w:w="1560"/>
        <w:gridCol w:w="1984"/>
        <w:gridCol w:w="4013"/>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Actualización periódica de la base de dato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tualizar adecuadamente la base de datos.</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tarea de depuración es un objetivo continuo de la BR, especialmente para obtener una base de datos completa y correcta y llenar las lagunas que exige la publicación de una Lista de Redes de Satélite completa, especialmente la parte B (véanse referencias SBAG(01) 17 y SBAG(01) 22).</w:t>
            </w:r>
          </w:p>
          <w:p>
            <w:pPr>
              <w:pStyle w:val="Tabletext"/>
              <w:spacing w:before="40" w:after="40"/>
              <w:rPr>
                <w:lang w:val="es-ES"/>
              </w:rPr>
            </w:pPr>
            <w:r>
              <w:rPr>
                <w:lang w:val="es-ES"/>
              </w:rPr>
              <w:t>La fuente principal de errores, de vez en cuando, ha sido la omisión de una cancelación (API o CR) pero la BR está realizando actualmente una verificación de la "validación" para fines de seguridad intern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Programa informático de validación</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jorar el programa informático.</w:t>
            </w:r>
          </w:p>
        </w:tc>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realizado una demostración del nuevo programa informático de validación propuesto y los trabajos sobre dicho programa están progresando. En la reunión del SATBAG se facilitará un Informe completo de situación sobre este tem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rry Reed</w:t>
            </w:r>
          </w:p>
          <w:p>
            <w:pPr>
              <w:pStyle w:val="Tabletext"/>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tegrar los programas informáticos de la Oficina en un solo paquete.</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sz w:val="22"/>
                <w:szCs w:val="22"/>
                <w:lang w:val="es-ES"/>
              </w:rPr>
              <w:t>Sólo 2 de los 23 programas informáticos de examen que se resumen en el documento SATBAG</w:t>
              <w:noBreakHyphen/>
              <w:t>01/4 se encuentran en la etapa de integración en los paquetes de programas informáticos de examen EXS11 (EXS9) o se están probando en dicho contexto.</w:t>
            </w:r>
          </w:p>
          <w:p>
            <w:pPr>
              <w:pStyle w:val="Normal"/>
              <w:rPr>
                <w:lang w:val="es-ES"/>
              </w:rPr>
            </w:pPr>
            <w:r>
              <w:rPr>
                <w:sz w:val="22"/>
                <w:szCs w:val="22"/>
                <w:lang w:val="es-ES"/>
              </w:rPr>
              <w:t>Ocho programas se encuentran en la categoría de existentes pero aún no integrados. Cinco programas están en desarrollo y no se han realizado labores de desarrollo para ocho programas.</w:t>
            </w:r>
          </w:p>
        </w:tc>
      </w:tr>
    </w:tbl>
    <w:p>
      <w:pPr>
        <w:pStyle w:val="Normal"/>
        <w:rPr>
          <w:lang w:val="es-ES"/>
        </w:rPr>
      </w:pPr>
      <w:r>
        <w:br w:type="page"/>
      </w:r>
      <w:r>
        <w:rPr>
          <w:lang w:val="es-ES"/>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ene Rappopor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utomatizar el examen según el artículo S5.</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an comenzado los trabajos para completar una base de datos que contenga todas las disposiciones del artículo S5 y notas correspondientes, desarrollado inicialmente por el personal en la BR. Una vez completado, se elaborará una especificación para el programa informático que debe interrogar a la base de datos junto con métodos para integrarlo en el actual programa informático y realizar las pruebas de la herramienta final. Estas últimas tareas exigirán una gran implicación por parte de la BR. Por consiguiente, el GT 4A estableció un Grupo de Relatores que se reunirá con los miembros correspondientes de la BR, a principios de 2002, para asegurar que se llega a un acuerdo sobre la metodología y la estructura considerad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rrollar notificaciones electrónicas para información gráfica.</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proporcionado información sobre el actual programa informático de gráficos. Esta información se está analizando actualmente para identificar los temas en los que puede avanzarse según este punto de ac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 xml:space="preserve">Procesamiento por parte de la BR </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1</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Grado de precisión del exame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 Comisiones de Estudio del UIT pertinent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livier Nico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talle con el que debe realizarse el exame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s-ES"/>
              </w:rPr>
            </w:pPr>
            <w:r>
              <w:rPr>
                <w:sz w:val="22"/>
                <w:lang w:val="es-ES"/>
              </w:rPr>
              <w:t>El 26 de noviembre de 2001, para aclarar el ámbito de la cuestión 21, la persona de contacto remitió por correo electrónico un documento específico sobre la acción 21 a algunos organismos más concretamente implicados por esta acción.</w:t>
            </w:r>
          </w:p>
          <w:p>
            <w:pPr>
              <w:pStyle w:val="Normal"/>
              <w:spacing w:before="120" w:after="120"/>
              <w:rPr>
                <w:sz w:val="22"/>
                <w:lang w:val="es-ES"/>
              </w:rPr>
            </w:pPr>
            <w:r>
              <w:rPr>
                <w:sz w:val="22"/>
                <w:lang w:val="es-ES"/>
              </w:rPr>
              <w:t>Desde diversas fuentes se señaló que la CE consideraría las acciones del SAT</w:t>
              <w:noBreakHyphen/>
              <w:t>BAG en sus futuras reuniones, ninguna de ellas prevista para antes de finales de 2001.</w:t>
            </w:r>
          </w:p>
          <w:p>
            <w:pPr>
              <w:pStyle w:val="Normal"/>
              <w:spacing w:before="120" w:after="120"/>
              <w:rPr>
                <w:sz w:val="22"/>
                <w:lang w:val="es-ES"/>
              </w:rPr>
            </w:pPr>
            <w:r>
              <w:rPr>
                <w:sz w:val="22"/>
                <w:lang w:val="es-ES"/>
              </w:rPr>
              <w:t>A finales de 2001, no se ha informado de ningún avance específico sobre la acción 21.</w:t>
            </w:r>
          </w:p>
          <w:p>
            <w:pPr>
              <w:pStyle w:val="Tabletext"/>
              <w:spacing w:before="40" w:after="40"/>
              <w:rPr>
                <w:sz w:val="22"/>
                <w:lang w:val="es-ES"/>
              </w:rPr>
            </w:pPr>
            <w:r>
              <w:rPr>
                <w:sz w:val="22"/>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2</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 xml:space="preserve">Provisión de información </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inuar proporcionando información a las administraciones; por ejemplo, publicación de la Lista de Redes Espaciales y Prefacio a la LIF.</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o se ha indicado en SBAG(01) 18, la BR tiene la intención de publicar una Lista de Redes Espaciales completa. Se ha completado un Prefacio revisado y está disponible en el SRS en CD</w:t>
              <w:noBreakHyphen/>
              <w:t>ROM 2002/1. Deben recopilarse otros temas relativos a la provisión de información general y debe elaborarse un Informe completo para la próxima reunión del SATBAG.</w:t>
            </w:r>
          </w:p>
        </w:tc>
      </w:tr>
    </w:tbl>
    <w:p>
      <w:pPr>
        <w:pStyle w:val="Normal"/>
        <w:jc w:val="center"/>
        <w:rPr/>
      </w:pPr>
      <w:r>
        <w:br w:type="page"/>
      </w:r>
      <w:r>
        <w:rPr/>
      </w:r>
    </w:p>
    <w:tbl>
      <w:tblPr>
        <w:tblW w:w="14726" w:type="dxa"/>
        <w:jc w:val="center"/>
        <w:tblInd w:w="0" w:type="dxa"/>
        <w:tblLayout w:type="fixed"/>
        <w:tblCellMar>
          <w:top w:w="0" w:type="dxa"/>
          <w:left w:w="28" w:type="dxa"/>
          <w:bottom w:w="0" w:type="dxa"/>
          <w:right w:w="28" w:type="dxa"/>
        </w:tblCellMar>
      </w:tblPr>
      <w:tblGrid>
        <w:gridCol w:w="1357"/>
        <w:gridCol w:w="4214"/>
        <w:gridCol w:w="1597"/>
        <w:gridCol w:w="1560"/>
        <w:gridCol w:w="1984"/>
        <w:gridCol w:w="4014"/>
      </w:tblGrid>
      <w:tr>
        <w:trPr>
          <w:tblHeader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ferencia de la acción</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Factor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rupos interes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tac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3</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y exactitud de las presentacio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motivos por los que las presentaciones siguen siendo incorrectas o incomplet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su discusión en la BR que se convertirá en una contribución a la próxima reunión del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4</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Recuperación de costes y limitaciones</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Consejo, PP</w:t>
              <w:noBreakHyphen/>
              <w:t>02, Secretaría Gene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ecesidad de una revisión a fondo de todo el proceso. (Obsérvese que hay algunos aspectos reglamentarios que es necesario considerar.)</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5</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Inflexibilidad del presupuesto</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y examinar factores relativos a este tema.</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Personal</w:t>
            </w:r>
          </w:p>
        </w:tc>
        <w:tc>
          <w:tcPr>
            <w:tcW w:w="15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6</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Retrasos en la contratación</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 PP</w:t>
              <w:noBreakHyphen/>
              <w:t>02, Secretaría Gene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y examinar los factores relativos a estos tem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7</w:t>
            </w:r>
          </w:p>
        </w:tc>
        <w:tc>
          <w:tcPr>
            <w:tcW w:w="421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Contratos/ocupación del personal/movilidad del personal/motivación del personal/carreras profesionales del personal</w:t>
            </w:r>
          </w:p>
        </w:tc>
        <w:tc>
          <w:tcPr>
            <w:tcW w:w="15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sejo, PP</w:t>
              <w:noBreakHyphen/>
              <w:t>02, Secretaría General</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y examinar los factores relativos a estos temas.</w:t>
            </w:r>
          </w:p>
        </w:tc>
        <w:tc>
          <w:tcPr>
            <w:tcW w:w="40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Style w:val="Annexref"/>
        <w:keepNext w:val="false"/>
        <w:keepLines w:val="false"/>
        <w:spacing w:before="120" w:after="0"/>
        <w:rPr>
          <w:lang w:val="es-ES"/>
        </w:rPr>
      </w:pPr>
      <w:r>
        <w:rPr>
          <w:lang w:val="es-ES"/>
        </w:rPr>
      </w:r>
    </w:p>
    <w:p>
      <w:pPr>
        <w:pStyle w:val="AnnexNo"/>
        <w:rPr>
          <w:lang w:val="es-ES"/>
        </w:rPr>
      </w:pPr>
      <w:r>
        <w:rPr>
          <w:lang w:val="es-ES"/>
        </w:rPr>
        <w:t>anexo 1</w:t>
      </w:r>
    </w:p>
    <w:p>
      <w:pPr>
        <w:pStyle w:val="Annextitle"/>
        <w:rPr>
          <w:lang w:val="es-ES"/>
        </w:rPr>
      </w:pPr>
      <w:r>
        <w:rPr>
          <w:lang w:val="es-ES"/>
        </w:rPr>
        <w:t>Actualización del resumen de los puntos de acción</w:t>
      </w:r>
    </w:p>
    <w:p>
      <w:pPr>
        <w:pStyle w:val="Normalaftertitle"/>
        <w:rPr>
          <w:lang w:val="es-ES"/>
        </w:rPr>
      </w:pPr>
      <w:r>
        <w:rPr>
          <w:lang w:val="es-ES"/>
        </w:rPr>
        <w:t>Hasta el 12 de enero de 2002, se habían recibido de las personas de contacto los siguientes Informes relativos a los puntos de acción. Aparecen en su totalidad en este documento a título informativo y figuran resumidos en el documento principal;</w:t>
      </w:r>
    </w:p>
    <w:p>
      <w:pPr>
        <w:pStyle w:val="Normal"/>
        <w:rPr>
          <w:lang w:val="es-ES"/>
        </w:rPr>
      </w:pPr>
      <w:r>
        <w:rPr>
          <w:lang w:val="es-ES"/>
        </w:rPr>
        <w:t>Larry Reed:</w:t>
        <w:tab/>
        <w:tab/>
        <w:tab/>
        <w:t>Punto de acción 20/1</w:t>
      </w:r>
    </w:p>
    <w:p>
      <w:pPr>
        <w:pStyle w:val="Normal"/>
        <w:rPr>
          <w:lang w:val="es-ES"/>
        </w:rPr>
      </w:pPr>
      <w:r>
        <w:rPr>
          <w:lang w:val="es-ES"/>
        </w:rPr>
        <w:t>Gene Rappoport</w:t>
        <w:tab/>
        <w:t>:</w:t>
        <w:tab/>
        <w:t>Puntos de acción 16 y 20/2</w:t>
      </w:r>
    </w:p>
    <w:p>
      <w:pPr>
        <w:pStyle w:val="Normal"/>
        <w:rPr>
          <w:lang w:val="es-ES"/>
        </w:rPr>
      </w:pPr>
      <w:r>
        <w:rPr>
          <w:lang w:val="es-ES"/>
        </w:rPr>
        <w:t>Gary Brooks:</w:t>
        <w:tab/>
        <w:tab/>
        <w:t>Puntos de acción 1, 2 y 6</w:t>
      </w:r>
    </w:p>
    <w:p>
      <w:pPr>
        <w:pStyle w:val="Normal"/>
        <w:rPr>
          <w:lang w:val="es-ES"/>
        </w:rPr>
      </w:pPr>
      <w:r>
        <w:rPr>
          <w:lang w:val="es-ES"/>
        </w:rPr>
        <w:t xml:space="preserve">Dave Barrett: </w:t>
        <w:tab/>
        <w:tab/>
        <w:t>Puntos de acción 3, 5/3, 7, 17, 18, 19, 20/3, 22, y 23</w:t>
      </w:r>
    </w:p>
    <w:p>
      <w:pPr>
        <w:pStyle w:val="Normal"/>
        <w:rPr>
          <w:lang w:val="es-ES"/>
        </w:rPr>
      </w:pPr>
      <w:r>
        <w:rPr>
          <w:lang w:val="es-ES"/>
        </w:rPr>
        <w:t>Olivier Nicol:</w:t>
        <w:tab/>
        <w:tab/>
        <w:t>Punto de acción 21</w:t>
      </w:r>
    </w:p>
    <w:p>
      <w:pPr>
        <w:pStyle w:val="Normal"/>
        <w:rPr>
          <w:lang w:val="es-ES"/>
        </w:rPr>
      </w:pPr>
      <w:r>
        <w:rPr>
          <w:lang w:val="es-ES"/>
        </w:rPr>
        <w:t>Obsérvese que los comentarios de Michel Giroux (BR) relativos al Informe de Gene Rappoport sobre el punto de acción 16 figuran como comentarios en el Informe de Gene y, por consiguiente, no aparecen por separado.</w:t>
      </w:r>
      <w:r>
        <w:br w:type="page"/>
      </w:r>
    </w:p>
    <w:p>
      <w:pPr>
        <w:pStyle w:val="AnnexNo"/>
        <w:rPr/>
      </w:pPr>
      <w:r>
        <w:rPr/>
        <w:t>anexo 2</w:t>
      </w:r>
    </w:p>
    <w:p>
      <w:pPr>
        <w:pStyle w:val="Annextitle"/>
        <w:rPr/>
      </w:pPr>
      <w:r>
        <w:rPr/>
        <w:t>Informe sobre el Punto de Acción 20/1 del SATBAG</w:t>
      </w:r>
    </w:p>
    <w:p>
      <w:pPr>
        <w:pStyle w:val="Normal"/>
        <w:jc w:val="center"/>
        <w:rPr/>
      </w:pPr>
      <w:r>
        <w:rPr/>
        <w:t>Larry Reed (27 de diciembre de 2001)</w:t>
      </w:r>
    </w:p>
    <w:p>
      <w:pPr>
        <w:pStyle w:val="Normalaftertitle"/>
        <w:rPr/>
      </w:pPr>
      <w:r>
        <w:rPr/>
        <w:t>La información proporcionada para este punto por la persona de contacto designada por la UIT indica que únicamente 2 de los 23 programas informáticos de examen resumidos en el Documento SATBAG</w:t>
        <w:noBreakHyphen/>
        <w:t>01/4 se encuentran en la etapa de integración en los paquetes informáticos de examen EXS11(EXS9) o sometidos a pruebas al respecto.</w:t>
      </w:r>
    </w:p>
    <w:p>
      <w:pPr>
        <w:pStyle w:val="Normal"/>
        <w:rPr/>
      </w:pPr>
      <w:r>
        <w:rPr/>
        <w:t>Ocho programas se encuentran en la categoría de existentes pero aún no integrados. Cinco programas están en desarrollo y no se han realizado, hasta la fecha, actividades de desarrollo para ocho programas.</w:t>
      </w:r>
    </w:p>
    <w:p>
      <w:pPr>
        <w:pStyle w:val="Normal"/>
        <w:rPr/>
      </w:pPr>
      <w:r>
        <w:rPr/>
        <w:t>El estado de cada programa se resume a continuación y en el cuadro adjunto.</w:t>
      </w:r>
    </w:p>
    <w:p>
      <w:pPr>
        <w:pStyle w:val="Heading1"/>
        <w:ind w:left="794" w:hanging="794"/>
        <w:rPr/>
      </w:pPr>
      <w:r>
        <w:rPr/>
        <w:t>1</w:t>
        <w:tab/>
        <w:t>Sometido a pruebas (como un módulo integrado)</w:t>
      </w:r>
    </w:p>
    <w:p>
      <w:pPr>
        <w:pStyle w:val="Enumlev2"/>
        <w:rPr/>
      </w:pPr>
      <w:r>
        <w:rPr/>
        <w:t>a)</w:t>
        <w:tab/>
        <w:t>Conformidad con el mantenimiento en posición de las estaciones espaciales y con la precisión de puntería</w:t>
      </w:r>
    </w:p>
    <w:p>
      <w:pPr>
        <w:pStyle w:val="Enumlev2"/>
        <w:rPr/>
      </w:pPr>
      <w:r>
        <w:rPr/>
        <w:t>b)</w:t>
        <w:tab/>
        <w:t>Identificación de las diferencias entre datos de notificación y de coordinación</w:t>
      </w:r>
    </w:p>
    <w:p>
      <w:pPr>
        <w:pStyle w:val="Heading1"/>
        <w:ind w:left="794" w:hanging="794"/>
        <w:rPr/>
      </w:pPr>
      <w:r>
        <w:rPr/>
        <w:t>2</w:t>
        <w:tab/>
        <w:t>Rutinas existentes aún no integradas</w:t>
      </w:r>
    </w:p>
    <w:p>
      <w:pPr>
        <w:pStyle w:val="Enumlev2"/>
        <w:rPr/>
      </w:pPr>
      <w:r>
        <w:rPr/>
        <w:t>a)</w:t>
        <w:tab/>
        <w:t>Verificación de los límites de dfp y de p.i.r.e. en las notas de los artículos S5 y S21 y las Resoluciones</w:t>
      </w:r>
    </w:p>
    <w:p>
      <w:pPr>
        <w:pStyle w:val="Enumlev2"/>
        <w:rPr/>
      </w:pPr>
      <w:r>
        <w:rPr/>
        <w:t>b)</w:t>
        <w:tab/>
        <w:t>Verificación de si las características de la estación terrena coinciden o no con las redes espaciales en el Registro Internacional de Frecuencias</w:t>
      </w:r>
    </w:p>
    <w:p>
      <w:pPr>
        <w:pStyle w:val="Enumlev2"/>
        <w:rPr/>
      </w:pPr>
      <w:r>
        <w:rPr/>
        <w:t>c)</w:t>
        <w:tab/>
        <w:t>Determinación de los requisitos de coordinación para el número S9.7 y el artículo 7 del apéndice S30A</w:t>
      </w:r>
    </w:p>
    <w:p>
      <w:pPr>
        <w:pStyle w:val="Enumlev2"/>
        <w:rPr/>
      </w:pPr>
      <w:r>
        <w:rPr/>
        <w:t>d)</w:t>
        <w:tab/>
        <w:t>Criterios de dfp para la coordinación con arreglo a los números S9.11, S9.14 y S9.21; está probando el módulo de superposición de frecuencias</w:t>
      </w:r>
    </w:p>
    <w:p>
      <w:pPr>
        <w:pStyle w:val="Enumlev2"/>
        <w:rPr/>
      </w:pPr>
      <w:r>
        <w:rPr/>
        <w:t>e)</w:t>
        <w:tab/>
        <w:t>Probabilidad de interferencia perjudicial para la estación espacial</w:t>
      </w:r>
    </w:p>
    <w:p>
      <w:pPr>
        <w:pStyle w:val="Enumlev2"/>
        <w:rPr/>
      </w:pPr>
      <w:r>
        <w:rPr/>
        <w:t>f)</w:t>
        <w:tab/>
        <w:t>Determinación de los requisitos de coordinación para los números S9.15, S9.17 y S9.17A</w:t>
      </w:r>
    </w:p>
    <w:p>
      <w:pPr>
        <w:pStyle w:val="Enumlev2"/>
        <w:rPr/>
      </w:pPr>
      <w:r>
        <w:rPr/>
        <w:t>g)</w:t>
        <w:tab/>
        <w:t>Determinación de los requisitos de coordinación para el artículo 7 del apéndice S30</w:t>
      </w:r>
    </w:p>
    <w:p>
      <w:pPr>
        <w:pStyle w:val="Enumlev2"/>
        <w:rPr/>
      </w:pPr>
      <w:r>
        <w:rPr/>
        <w:t>h)</w:t>
        <w:tab/>
        <w:t>Automatización de las conclusiones</w:t>
      </w:r>
    </w:p>
    <w:p>
      <w:pPr>
        <w:pStyle w:val="Heading1"/>
        <w:ind w:left="794" w:hanging="794"/>
        <w:rPr/>
      </w:pPr>
      <w:r>
        <w:rPr/>
        <w:t>3</w:t>
        <w:tab/>
        <w:t>En desarrollo</w:t>
      </w:r>
    </w:p>
    <w:p>
      <w:pPr>
        <w:pStyle w:val="Enumlev2"/>
        <w:rPr/>
      </w:pPr>
      <w:r>
        <w:rPr/>
        <w:t>a)</w:t>
        <w:tab/>
        <w:t>Preparación de los datos e identificación de los exámenes necesario para iniciar distintos programas de examen</w:t>
      </w:r>
    </w:p>
    <w:p>
      <w:pPr>
        <w:pStyle w:val="Enumlev2"/>
        <w:rPr/>
      </w:pPr>
      <w:r>
        <w:rPr/>
        <w:t>b)</w:t>
        <w:tab/>
        <w:t>Conformidad con los plazos de tiempo especificados en los números S9.1, S11.25, S11.44 y S11.44.1</w:t>
      </w:r>
    </w:p>
    <w:p>
      <w:pPr>
        <w:pStyle w:val="Enumlev2"/>
        <w:rPr/>
      </w:pPr>
      <w:r>
        <w:rPr/>
        <w:t>c)</w:t>
        <w:tab/>
        <w:t>Redacción de conclusiones</w:t>
      </w:r>
    </w:p>
    <w:p>
      <w:pPr>
        <w:pStyle w:val="Enumlev2"/>
        <w:rPr/>
      </w:pPr>
      <w:r>
        <w:rPr/>
        <w:t>d)</w:t>
        <w:tab/>
        <w:t>Preparación del documento de reunión semanal</w:t>
      </w:r>
    </w:p>
    <w:p>
      <w:pPr>
        <w:pStyle w:val="Enumlev2"/>
        <w:rPr/>
      </w:pPr>
      <w:r>
        <w:rPr/>
        <w:t>e)</w:t>
        <w:tab/>
        <w:t>Registro de conclusiones, incluyendo los nuevos requisitos de coordinación</w:t>
      </w:r>
    </w:p>
    <w:p>
      <w:pPr>
        <w:pStyle w:val="Heading1"/>
        <w:ind w:left="794" w:hanging="794"/>
        <w:rPr/>
      </w:pPr>
      <w:r>
        <w:rPr/>
        <w:t>4</w:t>
        <w:tab/>
        <w:t>No desarrollados aún</w:t>
      </w:r>
    </w:p>
    <w:p>
      <w:pPr>
        <w:pStyle w:val="Enumlev2"/>
        <w:rPr/>
      </w:pPr>
      <w:r>
        <w:rPr/>
        <w:t>a)</w:t>
        <w:tab/>
        <w:t>Conformidad con el Cuadro de atribución de bandas de frecuencias</w:t>
      </w:r>
    </w:p>
    <w:p>
      <w:pPr>
        <w:pStyle w:val="Enumlev2"/>
        <w:rPr/>
      </w:pPr>
      <w:r>
        <w:rPr/>
        <w:t>b)</w:t>
        <w:tab/>
        <w:t>Conformidad con la protección de la OSG en el artículo S22</w:t>
      </w:r>
    </w:p>
    <w:p>
      <w:pPr>
        <w:pStyle w:val="Enumlev2"/>
        <w:rPr/>
      </w:pPr>
      <w:r>
        <w:rPr/>
        <w:t>c)</w:t>
        <w:tab/>
        <w:t>Conformidad con los límites de potencia fuera del eje del artículo S22</w:t>
      </w:r>
    </w:p>
    <w:p>
      <w:pPr>
        <w:pStyle w:val="Enumlev2"/>
        <w:rPr/>
      </w:pPr>
      <w:r>
        <w:rPr/>
        <w:t>d)</w:t>
        <w:tab/>
        <w:t>Conformidad con el artículo S23</w:t>
      </w:r>
    </w:p>
    <w:p>
      <w:pPr>
        <w:pStyle w:val="Enumlev2"/>
        <w:rPr/>
      </w:pPr>
      <w:r>
        <w:rPr/>
        <w:t>e)</w:t>
        <w:tab/>
        <w:t>Determinación de los requisitos de coordinación para los números S9.7A y S9.7B</w:t>
      </w:r>
    </w:p>
    <w:p>
      <w:pPr>
        <w:pStyle w:val="Enumlev2"/>
        <w:rPr/>
      </w:pPr>
      <w:r>
        <w:rPr/>
        <w:t>f)</w:t>
        <w:tab/>
        <w:t>Determinación de los requisitos de coordinación para los números S9.12, S9.12A y S9.13</w:t>
      </w:r>
    </w:p>
    <w:p>
      <w:pPr>
        <w:pStyle w:val="Enumlev2"/>
        <w:rPr/>
      </w:pPr>
      <w:r>
        <w:rPr/>
        <w:t>g)</w:t>
        <w:tab/>
        <w:t>Probabilidad de interferencia perjudicial para las estaciones terrenas</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7" w:top="1418" w:footer="567" w:bottom="1418"/>
          <w:pgNumType w:fmt="decimal"/>
          <w:formProt w:val="false"/>
          <w:textDirection w:val="lrTb"/>
          <w:docGrid w:type="default" w:linePitch="360" w:charSpace="0"/>
        </w:sectPr>
        <w:pStyle w:val="Normal"/>
        <w:rPr>
          <w:b/>
          <w:b/>
          <w:bCs/>
        </w:rPr>
      </w:pPr>
      <w:r>
        <w:rPr>
          <w:b/>
          <w:bCs/>
        </w:rPr>
        <w:t>Apéndice</w:t>
      </w:r>
    </w:p>
    <w:p>
      <w:pPr>
        <w:pStyle w:val="Tabletitle"/>
        <w:rPr/>
      </w:pPr>
      <w:r>
        <w:rPr/>
        <w:t>Apéndice al anexo 2</w:t>
        <w:br/>
        <w:t>Situación actual del desarrollo del programa para el examen de las notificaciones (petición de coordinación y notificación)</w:t>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w:t>
              <w:tab/>
              <w:t>Preparación de los datos e identificación de los exámenes necesarios para iniciar varios programas de exame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l programa EX13 precedente será sustituido por el EXS11. – </w:t>
            </w:r>
            <w:r>
              <w:rPr>
                <w:b/>
                <w:bCs/>
              </w:rPr>
              <w:t>EN DESARROLLO</w:t>
            </w:r>
          </w:p>
          <w:p>
            <w:pPr>
              <w:pStyle w:val="Tabletext"/>
              <w:spacing w:before="40" w:after="40"/>
              <w:rPr/>
            </w:pPr>
            <w:r>
              <w:rPr/>
              <w:t xml:space="preserve">El programa EXS11 será ajustado para examinar las peticiones de coordinación (EXS9).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w:t>
              <w:tab/>
              <w:t>Conformidad con los plazos de tiempo especificados en los números S9.1, S11.25, S11.44 y S11.44.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t>SNTRACK</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Salvo algunos casos para los que aún no se han recopilado los datos necesarios, este examen estará completamente automatizado. - </w:t>
            </w:r>
            <w:r>
              <w:rPr>
                <w:b/>
                <w:bCs/>
              </w:rPr>
              <w:t>SOMETIDO A PRUEBA DESPUÉS DE LA NUEVA ESPECIFICACIÓ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3</w:t>
              <w:tab/>
              <w:t>Conformidad con el Cuadro de atribución de bandas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br/>
              <w:t>(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t>Base de datos del artículo S5 (debe desarrollarse)</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está disponible ningún módu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4</w:t>
              <w:tab/>
              <w:t>Verificar los límites de dfp y de p.i.r.e. en las notas de los artículos S5 y S21 y las Resoluc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dfp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NS, GIM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Existe. </w:t>
            </w:r>
            <w:r>
              <w:rPr/>
              <w:t xml:space="preserve">Actualmente se está actualizando y se integrará en EXS11 (EXS9). - </w:t>
            </w:r>
            <w:r>
              <w:rPr>
                <w:b/>
                <w:bCs/>
              </w:rPr>
              <w:t>ELABORADO PERO AÚN NO INTEGRA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DEBE INTEGRA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5</w:t>
              <w:tab/>
              <w:t>Conformidad con la sección III (límites de potencia para las distintas estaciones terrenas) y la sección IV (ángulo de elevación) del artículo S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6</w:t>
              <w:tab/>
              <w:t>Conformidad con la sección II (interferencia causada a los sistemas de satélites geoestacionarios)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 está previsto ningún desarrollo en la BR salvo para los números S22.5, S22.5A. - </w:t>
            </w:r>
            <w:r>
              <w:rPr>
                <w:b/>
                <w:bCs/>
              </w:rPr>
              <w:t>EL DESARROLLO RELATIVO A LOS NÚMEROS S22.5 y S22.5A AÚN NO SE HA INICIA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7</w:t>
              <w:tab/>
              <w:t>Conformidad con las secciones III (mantenimiento en posición de la estación) y IV (precisión de puntería)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y está disponible la versión de prueba. Salvo en algunos casos en los que no se han recopilado los datos requeridos, este examen estará completamente automatizado. - </w:t>
            </w:r>
            <w:r>
              <w:rPr>
                <w:b/>
                <w:bCs/>
              </w:rPr>
              <w:t>EN PRUEBAS; OBSÉRVESE QUE LA PRECISIÓN DE PUNTERÍA SE VERIFICA EN SNSVA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SE HA INCORPORADO Y ESTÁ SIENDO PROB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8</w:t>
              <w:tab/>
              <w:t>Conformidad con la sección VI (Límite de potencia fuera del eje) del artículo S22</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br/>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9</w:t>
              <w:tab/>
              <w:t>Conformidad con el artículo S2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0</w:t>
              <w:tab/>
              <w:t>Identificación de la diferencia entre datos de notificación y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w:t>
            </w:r>
          </w:p>
          <w:p>
            <w:pPr>
              <w:pStyle w:val="Tabletext"/>
              <w:rPr/>
            </w:pPr>
            <w:r>
              <w:rPr/>
              <w:t>Los requisitos de coordinación se están registrando en la base de datos SNS.</w:t>
            </w:r>
          </w:p>
          <w:p>
            <w:pPr>
              <w:pStyle w:val="Tabletext"/>
              <w:spacing w:before="40" w:after="40"/>
              <w:rPr/>
            </w:pPr>
            <w:r>
              <w:rPr/>
              <w:t>El programa de comparación ha sido modificado para verificar también los resultados de coordinación y se integrará en EXS11.</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n el módulo EXS11 (EXS9) - </w:t>
            </w:r>
            <w:r>
              <w:rPr>
                <w:b/>
                <w:bCs/>
              </w:rPr>
              <w:t>PRONTO ESTARÁ LISTO PARA PRUEB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1</w:t>
              <w:tab/>
              <w:t>Comprobar si las características de la estación terrena notificada coinciden o no con las redes espaciales del Registro Internacional de Frecuencia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de comparación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ESTÁ INTEGRADO</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2</w:t>
              <w:tab/>
              <w:t>Identificación de los procedimientos que serán aplicados a las red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w:t>
            </w:r>
            <w:r>
              <w:rPr>
                <w:b/>
                <w:bCs/>
              </w:rPr>
              <w:t>- SE HA AÑADIDO UNA UTILIDAD A SPACECAP PARA CREAR GRUPOS DE ACUERDO CON PROCEDIMIENTOS ESPECÍFICOS - ESTA CARACTERÍSTICA SE ESTÁ PROBAND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9 - </w:t>
            </w:r>
            <w:r>
              <w:rPr>
                <w:b/>
                <w:bCs/>
              </w:rPr>
              <w:t>EL MÓDULO DESARROLLADO PARA SPACECAP SE UTILIZARÁ EN ESTE CASO PARA IDENTIFICAR LOS PROCEDIMIENTOS APLICAB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3</w:t>
              <w:tab/>
              <w:t>Examen para determinar el requisito de coordinación para S9.7, anexo 7 al AP30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29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a existe. Se integrará en EXS11 (EXS9).</w:t>
            </w:r>
          </w:p>
          <w:p>
            <w:pPr>
              <w:pStyle w:val="Tabletext"/>
              <w:spacing w:before="40" w:after="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ESTÁ INTEG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4</w:t>
              <w:tab/>
              <w:t>Examen para determinar el requisito de coordinación para S9.7A y 7B</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5</w:t>
              <w:tab/>
              <w:t>Examen para determinar el requisito de coordinación para S9.11, S9.14 y S9.21</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s de dfp y superposición de frecuencias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Ya existe el módulo de dfp y se está actualizando. - </w:t>
            </w:r>
            <w:r>
              <w:rPr>
                <w:b/>
                <w:bCs/>
              </w:rPr>
              <w:t>HECHO; APS8 (AP29) TAMBIÉN HECHO</w:t>
            </w:r>
          </w:p>
          <w:p>
            <w:pPr>
              <w:pStyle w:val="Tabletext"/>
              <w:spacing w:before="40" w:after="40"/>
              <w:rPr/>
            </w:pPr>
            <w:r>
              <w:rPr/>
              <w:t>Se integrará en EXS11 (EXS9).</w:t>
              <w:br/>
              <w:t xml:space="preserve">El módulo de superposición de frecuencias se está desarrollando. - </w:t>
            </w:r>
            <w:r>
              <w:rPr>
                <w:b/>
                <w:bCs/>
              </w:rPr>
              <w:t>CONSULTA (QUERY EN SPACEQRY) ESTÁ SIENDO SOMETIDO A PRUEBA</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6</w:t>
              <w:tab/>
              <w:t>Examen para determinar el requisito de coordinación para S9.12, S9.12A y S9.13</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de superposición de frecuencias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AÚN NO SE HA INICIADO EL DESARROLL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7</w:t>
              <w:tab/>
              <w:t>Examen para determinar el requisito de coordinación para el anexo 7 al AP30</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ódulos PXT de EXS11 (EXS9)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Ya existe. </w:t>
            </w:r>
            <w:r>
              <w:rPr/>
              <w:t>Se integrará en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EXS9) - </w:t>
            </w:r>
            <w:r>
              <w:rPr>
                <w:b/>
                <w:bCs/>
              </w:rPr>
              <w:t>AÚN NO SE HA INTEGRADO</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348"/>
        <w:gridCol w:w="2147"/>
        <w:gridCol w:w="1559"/>
        <w:gridCol w:w="4034"/>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amen principal</w:t>
            </w:r>
          </w:p>
        </w:tc>
        <w:tc>
          <w:tcPr>
            <w:tcW w:w="21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ograma informátic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de datos</w:t>
            </w:r>
          </w:p>
        </w:tc>
        <w:tc>
          <w:tcPr>
            <w:tcW w:w="40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apa de desarrollo del programa informátic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tuación actual de integr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8</w:t>
              <w:tab/>
              <w:t>Examen para determinar el requisito de coordinación para S9.15, S9.17 y S9.17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APS7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TerRaSy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l requisito de coordinación se debe recopilar en la base de datos SNS para que la División de Notificación y Planes Espaciales (SNP) pueda examinar rápidamente el resultado de la coordinación. - [</w:t>
            </w:r>
            <w:r>
              <w:rPr>
                <w:b/>
                <w:bCs/>
              </w:rPr>
              <w:t>¿QUÉ SIGNIFICA ESTO? ¿ESTADO?</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 </w:t>
            </w:r>
            <w:r>
              <w:rPr>
                <w:b/>
                <w:bCs/>
              </w:rPr>
              <w:t>EXISTE EL MÓDULO APS7; DEBE INTEGRAR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19</w:t>
              <w:tab/>
              <w:t>Examen de la probabilidad de interferencia perjudicial para la estación espaci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ódulo MSPACE de  EXS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NS, GIM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ctualización necesaria e integración en EXS11 (EXS9). - </w:t>
            </w:r>
            <w:r>
              <w:rPr>
                <w:b/>
                <w:bCs/>
              </w:rPr>
              <w:t>EL ANÁLISIS DE C/I EXISTE EN MSPACE; NO HAY NINGÚN OTRO DESARROLLO PREVISTO A CORTO PLAZ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á el módulo EXS11 - </w:t>
            </w:r>
            <w:r>
              <w:rPr>
                <w:b/>
                <w:bCs/>
              </w:rPr>
              <w:t>AÚN NO SE HA INTEGR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0</w:t>
              <w:tab/>
              <w:t>Examen de la probabilidad de interferencia perjudicial para una estación terrena</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ngún desarrollo previsto en la BR.</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1</w:t>
              <w:tab/>
              <w:t>Redacción de conclusiones</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n desarrollo (por el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2</w:t>
              <w:tab/>
              <w:t>Preparación del documento de reunión semanal</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En desarrollo (por el SSD).</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23</w:t>
              <w:tab/>
              <w:t>Registro de conclusiones, incluidos los nuevos requisitos de coordinación</w:t>
            </w:r>
          </w:p>
        </w:tc>
        <w:tc>
          <w:tcPr>
            <w:tcW w:w="21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 módulo de EXS11 (EXS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NS</w:t>
            </w:r>
          </w:p>
        </w:tc>
        <w:tc>
          <w:tcPr>
            <w:tcW w:w="40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n desarrollo. – </w:t>
            </w:r>
            <w:r>
              <w:rPr>
                <w:b/>
                <w:bCs/>
              </w:rPr>
              <w:t>EL PROCESO ESTÁ SIENDO SOMETIDO A PRUEBA; LA FUSIÓN Y ALMACENAMIENTO DE RESULTADOS EN LA BASE DE DATOS INGRESS ES UN PROCESO DISTINTO DEL EXS11 (EXS9)</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á el módulo EXS11 (EXS9)</w:t>
            </w:r>
          </w:p>
        </w:tc>
      </w:tr>
    </w:tbl>
    <w:p>
      <w:pPr>
        <w:pStyle w:val="Normal"/>
        <w:rPr/>
      </w:pPr>
      <w:r>
        <w:rPr/>
        <w:t>NOTA - Todos los programas existentes están sujetos a modificaciones para reflejar los cambios introducidos en el Reglamento de Radiocomunicaciones por las Conferencias.</w:t>
      </w:r>
    </w:p>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t>EXS11 es la herramienta que va a desarrollarse para el examen de las notificaciones con arreglo al artículo S11. "Módulos de EXS11" se refiere a varios componentes de esta herramienta, que se adaptará posteriormente para llevar a cabo el examen de las notificaciones recibidas con arreglo al artículo S9. "Módulos de EXS9" se refiere a componentes de esta herramienta. "Módulos de EXS11 (EXS9)" indica componentes comunes a ambos instrumentos de examen.</w:t>
      </w:r>
    </w:p>
    <w:p>
      <w:pPr>
        <w:pStyle w:val="AnnexNo"/>
        <w:rPr>
          <w:lang w:val="es-ES"/>
        </w:rPr>
      </w:pPr>
      <w:r>
        <w:rPr>
          <w:lang w:val="es-ES"/>
        </w:rPr>
        <w:t>ANEXO 2</w:t>
      </w:r>
    </w:p>
    <w:p>
      <w:pPr>
        <w:pStyle w:val="Annextitle"/>
        <w:rPr>
          <w:lang w:val="es-ES"/>
        </w:rPr>
      </w:pPr>
      <w:r>
        <w:rPr>
          <w:lang w:val="es-ES"/>
        </w:rPr>
        <w:t xml:space="preserve">Grupo de Acción sobre el retraso en materia de satélites - </w:t>
        <w:br/>
        <w:t>Informe del Coordinador</w:t>
      </w:r>
    </w:p>
    <w:p>
      <w:pPr>
        <w:pStyle w:val="Annexref"/>
        <w:rPr/>
      </w:pPr>
      <w:r>
        <w:rPr>
          <w:b/>
          <w:bCs/>
          <w:lang w:val="es-ES"/>
        </w:rPr>
        <w:t>Coordinador</w:t>
      </w:r>
      <w:r>
        <w:rPr>
          <w:lang w:val="es-ES"/>
        </w:rPr>
        <w:t>: Gene Rappoport (los comentarios de Michel Giroux (BR)</w:t>
        <w:br/>
        <w:t>sobre este Informe van en cursivas)</w:t>
      </w:r>
    </w:p>
    <w:p>
      <w:pPr>
        <w:pStyle w:val="Normalaftertitle"/>
        <w:rPr/>
      </w:pPr>
      <w:r>
        <w:rPr>
          <w:b/>
          <w:bCs/>
          <w:lang w:val="es-ES"/>
        </w:rPr>
        <w:t xml:space="preserve">Factor 16 </w:t>
      </w:r>
      <w:r>
        <w:rPr>
          <w:lang w:val="es-ES"/>
        </w:rPr>
        <w:t>- Responsabilidad general del desarrollo de soporte lógico</w:t>
      </w:r>
    </w:p>
    <w:p>
      <w:pPr>
        <w:pStyle w:val="Normal"/>
        <w:rPr/>
      </w:pPr>
      <w:r>
        <w:rPr>
          <w:b/>
          <w:bCs/>
          <w:lang w:val="es-ES"/>
        </w:rPr>
        <w:t xml:space="preserve">Acción </w:t>
      </w:r>
      <w:r>
        <w:rPr>
          <w:lang w:val="es-ES"/>
        </w:rPr>
        <w:t>- Determinar la forma más eficaz de desarrollar soporte lógico en la BR, teniendo en cuenta la identificación de requisitos, la especificación, el desarrollo, las pruebas y la aplicación.</w:t>
      </w:r>
    </w:p>
    <w:p>
      <w:pPr>
        <w:pStyle w:val="Normal"/>
        <w:rPr>
          <w:lang w:val="es-ES"/>
        </w:rPr>
      </w:pPr>
      <w:r>
        <w:rPr>
          <w:lang w:val="es-ES"/>
        </w:rPr>
        <w:t>Este Informe sobre el tema del desarrollo de soporte lógico se refiere inevitablemente a otras áreas y a otros puntos identificados sobre los que se han designado coordinadores. Representa una prueba más del carácter interrelacionado de los temas que contribuyen al retraso acumulado en materia de satélites y no debe en modo alguno considerarse como un Informe sobre esas otras áreas.</w:t>
      </w:r>
    </w:p>
    <w:p>
      <w:pPr>
        <w:pStyle w:val="Normal"/>
        <w:rPr/>
      </w:pPr>
      <w:r>
        <w:rPr>
          <w:lang w:val="es-ES"/>
        </w:rPr>
        <w:t xml:space="preserve">Aunque se reconoce que el desarrollo de soporte lógico exige una gestión general del proyecto, con áreas específicas de responsabilidad asignadas a los pasos específicos de identificación de requisitos, especificación, desarrollo, pruebas y aplicación, y con fechas de los objetivos convenidas para cada paso, hay problemas importantes en el proceso actual que realiza la UIT. Este Informe no identifica cómo establecer el proceso, </w:t>
      </w:r>
      <w:r>
        <w:rPr>
          <w:color w:val="FF0000"/>
          <w:lang w:val="es-ES"/>
        </w:rPr>
        <w:t>[</w:t>
      </w:r>
      <w:r>
        <w:rPr>
          <w:i/>
          <w:iCs/>
          <w:color w:val="FF0000"/>
          <w:lang w:val="es-ES"/>
        </w:rPr>
        <w:t>¿Por qué no? ¿Quién lo hará?</w:t>
      </w:r>
      <w:r>
        <w:rPr>
          <w:color w:val="FF0000"/>
          <w:lang w:val="es-ES"/>
        </w:rPr>
        <w:t xml:space="preserve">], </w:t>
      </w:r>
      <w:r>
        <w:rPr>
          <w:lang w:val="es-ES"/>
        </w:rPr>
        <w:t>sino que identifica el entorno y las numerosas áreas interrelacionadas y dependientes que contribuyen a establecer el problema general.</w:t>
      </w:r>
    </w:p>
    <w:p>
      <w:pPr>
        <w:pStyle w:val="Normal"/>
        <w:rPr>
          <w:lang w:val="es-ES"/>
        </w:rPr>
      </w:pPr>
      <w:r>
        <w:rPr>
          <w:lang w:val="es-ES"/>
        </w:rPr>
        <w:t xml:space="preserve">Se ha entrevistado a las personas siguientes que aportaron su contribución al contenido de este informe: Sres. I. Bozsoki, Jefe de la Sección de Tratamiento de Datos de la División de la Publicación y Registro de los Servicios Espaciales; M. Giroux, Adjunto al Director, Jefe del Departamento de Informática, Administración y Publicaciones; Y. Henri, Jefe de la División de Coordinación de Sistemas Espaciales; H.S. Koker, Jefe de la División de la Publicación y Registro de los Servicios Espaciales; P. Lebert, Jefe de la División de Soportes Lógicos Técnicos para los Servicios Espaciales; A. Matas, División de Coordinación de Servicios Espaciales; R.N. Smith, Jefe de la División de Servicios Espaciales y N. Venkatesh, Jefe de la División de Soportes Lógicos Administrativos para los Servicios Espaciales. </w:t>
      </w:r>
    </w:p>
    <w:p>
      <w:pPr>
        <w:pStyle w:val="Normal"/>
        <w:rPr/>
      </w:pPr>
      <w:r>
        <w:rPr>
          <w:lang w:val="es-ES"/>
        </w:rPr>
        <w:t>Hay acuerdo general en que el problema actual se inició como resultado de la CAMR ORB</w:t>
        <w:noBreakHyphen/>
        <w:t xml:space="preserve">2 (1988) que modificó la estructura de las notificaciones </w:t>
      </w:r>
      <w:r>
        <w:rPr>
          <w:color w:val="FF0000"/>
          <w:lang w:val="es-ES"/>
        </w:rPr>
        <w:t>[</w:t>
      </w:r>
      <w:r>
        <w:rPr>
          <w:i/>
          <w:iCs/>
          <w:color w:val="FF0000"/>
          <w:lang w:val="es-ES"/>
        </w:rPr>
        <w:t>y abrió la puerta para el exceso de notificaciones</w:t>
      </w:r>
      <w:r>
        <w:rPr>
          <w:color w:val="FF0000"/>
          <w:lang w:val="es-ES"/>
        </w:rPr>
        <w:t>]</w:t>
      </w:r>
      <w:r>
        <w:rPr>
          <w:lang w:val="es-ES"/>
        </w:rPr>
        <w:t>. Aunque los problemas resultantes se explicaron con gran detalle, no es necesario insistir en este Informe sobre esas peculiaridades.</w:t>
      </w:r>
    </w:p>
    <w:p>
      <w:pPr>
        <w:pStyle w:val="Normal"/>
        <w:rPr/>
      </w:pPr>
      <w:r>
        <w:rPr>
          <w:lang w:val="es-ES"/>
        </w:rPr>
        <w:t>Es evidente que, aun reconociendo que el desarrollo de soporte lógico debe efectuarse mediante un proceso de identificación de requisitos, especificación de los detalles del desarrollo, codificación, pruebas y aplicación, dividiendo apropiadamente las responsabilidades entre el usuario y el diseñador del soporte lógico, el proceso no funciona bien. Hay múltiples problemas que interfieren en dicho proceso; uno importante es el propio retraso acumulado. El problema del retraso acumulado distrae la atención de forma justificada de muchos de los que participan en las diversas fases del proceso. Cuando las personas indicadas anteriormente examinaron el proceso y los proyectos identificados actualmente, hubo siempre la percepción de que las cosas pueden no producirse como se previeron o cuando se planificaron, debido a la necesidad de actuar sobre el retraso acumulado y los temas correspondientes. Las mismas personas que tenían la responsabilidad de efectuar los exámenes tienen también la tarea de desarrollar los requisitos de soporte lógico. Por momentos parecía como un círculo cerrado: los proyectos de soporte lógico mejorarían la eficacia, acelerarían el proceso y contribuirían a reducir el retraso acumulado, pero el desarrollo del soporte lógico se demora debido a la necesidad de actuar sobre el retraso acumulado</w:t>
      </w:r>
      <w:r>
        <w:rPr>
          <w:color w:val="FF0000"/>
          <w:lang w:val="es-ES"/>
        </w:rPr>
        <w:t xml:space="preserve"> [</w:t>
      </w:r>
      <w:r>
        <w:rPr>
          <w:i/>
          <w:iCs/>
          <w:color w:val="FF0000"/>
          <w:lang w:val="es-ES"/>
        </w:rPr>
        <w:t>ésta ha sido una situación de hecho en la BR durante muchos años</w:t>
      </w:r>
      <w:r>
        <w:rPr>
          <w:color w:val="FF0000"/>
          <w:lang w:val="es-ES"/>
        </w:rPr>
        <w:t xml:space="preserve">. </w:t>
      </w:r>
      <w:r>
        <w:rPr>
          <w:i/>
          <w:iCs/>
          <w:color w:val="FF0000"/>
          <w:lang w:val="es-ES"/>
        </w:rPr>
        <w:t>Es una cuestión de prioridades en competencia</w:t>
      </w:r>
      <w:r>
        <w:rPr>
          <w:color w:val="FF0000"/>
          <w:lang w:val="es-ES"/>
        </w:rPr>
        <w:t xml:space="preserve">]. </w:t>
      </w:r>
    </w:p>
    <w:p>
      <w:pPr>
        <w:pStyle w:val="Normal"/>
        <w:rPr>
          <w:lang w:val="es-ES"/>
        </w:rPr>
      </w:pPr>
      <w:r>
        <w:rPr>
          <w:lang w:val="es-ES"/>
        </w:rPr>
        <w:t xml:space="preserve">Hay una buena infraestructura de equipos en la UIT, pero el desarrollo y la integración del soporte lógico es un problema conocido </w:t>
      </w:r>
      <w:r>
        <w:rPr>
          <w:color w:val="FF0000"/>
          <w:lang w:val="es-ES"/>
        </w:rPr>
        <w:t>[</w:t>
      </w:r>
      <w:r>
        <w:rPr>
          <w:i/>
          <w:iCs/>
          <w:color w:val="FF0000"/>
          <w:lang w:val="es-ES"/>
        </w:rPr>
        <w:t>es necesario identificar los problemas principales de infraestructura de equipo, y más específicamente la fiabilidad de la red y la respuesta de las bases de datos</w:t>
      </w:r>
      <w:r>
        <w:rPr>
          <w:color w:val="FF0000"/>
          <w:lang w:val="es-ES"/>
        </w:rPr>
        <w:t>].</w:t>
      </w:r>
    </w:p>
    <w:p>
      <w:pPr>
        <w:pStyle w:val="Normal"/>
        <w:rPr/>
      </w:pPr>
      <w:r>
        <w:rPr>
          <w:lang w:val="es-ES"/>
        </w:rPr>
        <w:t>Un problema importante que identificaron casi todos es la complejidad del Reglamento de Radiocomunicaciones y el cambio continuo de sus requisitos. Cuando concluye un proyecto de soporte lógico, la Conferencia de Radiocomunicaciones siguiente cambia los requisitos y el programa tiene que modificarse. De esta manera, un proyecto puede tener que demorarse o anularse debido a decisiones de una CMR y a las prioridades que de ello se derivan. También puede suceder esto como resultado de Reglas de Procedimiento que promulga la RRB. Los actuales útiles de soporte lógico tienen que modificarse debido a nuevos procesos y procedimientos. La necesidad de mantener un historial de los cambios en el Cuadro de atribución de bandas de frecuencias, especialmente cuando afectan a notas complejas que se refieren a otras notas y cuando los cambios se efectúan para la comparación al recibir las notificaciones, constituye un problema importante a la hora de lograr una automatización satisfactoria. La identificación del periodo de validez de cada nota, atribución y requisito reglamentario es una tarea de complejidad constante. Se ha dicho que han de tenerse en cuenta 3 666 atribuciones de frecuencia y 598 notas, con referencias a diversos artículos y Resoluciones cuyos periodos de validez varían y se modifican.</w:t>
      </w:r>
      <w:r>
        <w:rPr>
          <w:color w:val="FF0000"/>
          <w:lang w:val="es-ES"/>
        </w:rPr>
        <w:t xml:space="preserve"> [</w:t>
      </w:r>
      <w:r>
        <w:rPr>
          <w:i/>
          <w:iCs/>
          <w:color w:val="FF0000"/>
          <w:lang w:val="es-ES"/>
        </w:rPr>
        <w:t>Las exigencias que imponen estos requisitos cambiantes constituyen un factor importante de la carga de trabajo y exigen cambios en las prioridades del desarrollo de soporte lógico, con lo que se demora la entrega de otros programas de gran prioridad.</w:t>
      </w:r>
      <w:r>
        <w:rPr>
          <w:color w:val="FF0000"/>
          <w:lang w:val="es-ES"/>
        </w:rPr>
        <w:t>]</w:t>
      </w:r>
    </w:p>
    <w:p>
      <w:pPr>
        <w:pStyle w:val="Normal"/>
        <w:rPr/>
      </w:pPr>
      <w:r>
        <w:rPr>
          <w:lang w:val="es-ES"/>
        </w:rPr>
        <w:t xml:space="preserve">Nunca hay tiempo suficiente para mejorar o potenciar un programa. Algunos programas continúan utilizando soporte lógico caduco, tal como el COBOL, lo que puede ser debido a que las aptitudes del empleado no se actualizan mediante una capacitación adecuada </w:t>
      </w:r>
      <w:r>
        <w:rPr>
          <w:color w:val="FF0000"/>
          <w:lang w:val="es-ES"/>
        </w:rPr>
        <w:t>[</w:t>
      </w:r>
      <w:r>
        <w:rPr>
          <w:i/>
          <w:iCs/>
          <w:color w:val="FF0000"/>
          <w:lang w:val="es-ES"/>
        </w:rPr>
        <w:t>La utilización de soporte lógico obsoleto es un problema que se debe a la falta de recursos y a la obligación de establecer prioridades; los únicos programas que continúan utilizándose son los que exigen recursos considerables para un nuevo desarrollo y que son esenciales en la tramitación de las notificaciones -de esta manera, se utiliza soporte lógico obsoleto a la espera del desarrollo de nuevo soporte lógico. En este Informe no se analizan los efectos del soporte lógico obsoleto en el retraso acumulado</w:t>
      </w:r>
      <w:r>
        <w:rPr>
          <w:color w:val="FF0000"/>
          <w:lang w:val="es-ES"/>
        </w:rPr>
        <w:t>]</w:t>
      </w:r>
      <w:r>
        <w:rPr>
          <w:lang w:val="es-ES"/>
        </w:rPr>
        <w:t>. Una preocupación que muchos han señalado es la falta de información procedente de las administraciones respecto a los problemas específicos con los que tropiezan al utilizar el soporte lógico.</w:t>
      </w:r>
    </w:p>
    <w:p>
      <w:pPr>
        <w:pStyle w:val="Normal"/>
        <w:rPr/>
      </w:pPr>
      <w:r>
        <w:rPr>
          <w:lang w:val="es-ES"/>
        </w:rPr>
        <w:t>La falta de soporte lógico para la recopilación de los resultados de los exámenes en las diversas fases es un problema importante</w:t>
      </w:r>
      <w:r>
        <w:rPr>
          <w:color w:val="0000FF"/>
          <w:lang w:val="es-ES"/>
        </w:rPr>
        <w:t xml:space="preserve">. </w:t>
      </w:r>
      <w:r>
        <w:rPr>
          <w:color w:val="FF0000"/>
          <w:lang w:val="es-ES"/>
        </w:rPr>
        <w:t>[</w:t>
      </w:r>
      <w:r>
        <w:rPr>
          <w:i/>
          <w:iCs/>
          <w:color w:val="FF0000"/>
          <w:lang w:val="es-ES"/>
        </w:rPr>
        <w:t>Ha sido un problema, pero es la razón por la que se ha emprendido entre septiembre y diciembre de 2001 una labor concertada para desarrollar soporte lógico que efectúe ahora esas tareas. Eso se ha hecho a expensas de la tramitación del retraso acumulado(decisión consciente de abordar el problema, incluso a expensas del procesamiento de los exámenes)</w:t>
      </w:r>
      <w:r>
        <w:rPr>
          <w:color w:val="FF0000"/>
          <w:lang w:val="es-ES"/>
        </w:rPr>
        <w:t>]</w:t>
      </w:r>
      <w:r>
        <w:rPr>
          <w:lang w:val="es-ES"/>
        </w:rPr>
        <w:t>. Se había previsto que este soporte lógico, uno de los 23 proyectos identificados para el grupo SAT</w:t>
        <w:noBreakHyphen/>
        <w:t xml:space="preserve">BAG, estuviese disponible a finales del año; pero a mediados de diciembre todavía no se había integrado </w:t>
      </w:r>
      <w:r>
        <w:rPr>
          <w:color w:val="FF0000"/>
          <w:lang w:val="es-ES"/>
        </w:rPr>
        <w:t>[</w:t>
      </w:r>
      <w:r>
        <w:rPr>
          <w:i/>
          <w:iCs/>
          <w:color w:val="FF0000"/>
          <w:lang w:val="es-ES"/>
        </w:rPr>
        <w:t>ya se ha hecho y estaba operativo para las nuevas CR/C, en enero de 2002</w:t>
      </w:r>
      <w:r>
        <w:rPr>
          <w:color w:val="FF0000"/>
          <w:lang w:val="es-ES"/>
        </w:rPr>
        <w:t>]</w:t>
      </w:r>
      <w:r>
        <w:rPr>
          <w:lang w:val="es-ES"/>
        </w:rPr>
        <w:t>. Aunque parece confiarse en que los 23 proyectos de soporte lógico identificados para el grupo SAT</w:t>
        <w:noBreakHyphen/>
        <w:t xml:space="preserve">BAG en octubre de 2001 concluyeran a finales del año 2001, a finales de diciembre se estaban probando dos como módulos integrados, no se había iniciado el desarrollo en siete de ellos y el resto estaba en diversas fases intermedias. </w:t>
      </w:r>
      <w:r>
        <w:rPr>
          <w:color w:val="FF0000"/>
          <w:lang w:val="es-ES"/>
        </w:rPr>
        <w:t>[</w:t>
      </w:r>
      <w:r>
        <w:rPr>
          <w:i/>
          <w:iCs/>
          <w:color w:val="FF0000"/>
          <w:lang w:val="es-ES"/>
        </w:rPr>
        <w:t>Nunca se ha dicho que los 23 proyectos concluirían a finales de 2001. De hecho, muchos de los proyectos no se han aún abordado ni se abordarán durante un cierto tiempo debido a su prioridad reducida.</w:t>
      </w:r>
      <w:r>
        <w:rPr>
          <w:color w:val="FF0000"/>
          <w:lang w:val="es-ES"/>
        </w:rPr>
        <w:t>]</w:t>
      </w:r>
    </w:p>
    <w:p>
      <w:pPr>
        <w:pStyle w:val="Normal"/>
        <w:rPr>
          <w:lang w:val="es-ES"/>
        </w:rPr>
      </w:pPr>
      <w:r>
        <w:rPr>
          <w:lang w:val="es-ES"/>
        </w:rPr>
        <w:t xml:space="preserve">Hay pruebas de la frustración de algunas personas que no encuentran el apoyo de la dirección para desarrollar especificaciones y áreas de soporte lógico que consideran importantes. Parece haber un conflicto interno considerable entre los usuarios y los diseñadores del soporte lógico. Ejemplo de ello es el desacuerdo entre los usuarios y los diseñadores en cuanto a la forma de efectuar el desarrollo o al contenido de un banco de datos. Ello parece deberse a las prioridades en conflicto, a los intereses contrapuestos y tal vez a problemas de seguridad en el empleo. </w:t>
      </w:r>
      <w:r>
        <w:rPr>
          <w:color w:val="FF0000"/>
          <w:lang w:val="es-ES"/>
        </w:rPr>
        <w:t>[</w:t>
      </w:r>
      <w:r>
        <w:rPr>
          <w:i/>
          <w:iCs/>
          <w:color w:val="FF0000"/>
          <w:lang w:val="es-ES"/>
        </w:rPr>
        <w:t>Esta conclusión es errónea. El problema principal para decidir lo que se incluye en una base de datos es conseguir que los expertos, de la UIT y de las administraciones, concuerden en lo que ha decidido la Conferencia.</w:t>
      </w:r>
      <w:r>
        <w:rPr>
          <w:color w:val="FF0000"/>
          <w:lang w:val="es-ES"/>
        </w:rPr>
        <w:t>]</w:t>
      </w:r>
      <w:r>
        <w:rPr>
          <w:color w:val="0000FF"/>
          <w:lang w:val="es-ES"/>
        </w:rPr>
        <w:t xml:space="preserve"> </w:t>
      </w:r>
      <w:r>
        <w:rPr>
          <w:lang w:val="es-ES"/>
        </w:rPr>
        <w:t>No se han establecido prioridades claras en los grupos y se presentan problemas al tratar de convenir las prioridades entre dichos grupos.</w:t>
      </w:r>
      <w:r>
        <w:rPr>
          <w:color w:val="0000FF"/>
          <w:lang w:val="es-ES"/>
        </w:rPr>
        <w:t xml:space="preserve"> </w:t>
      </w:r>
      <w:r>
        <w:rPr>
          <w:color w:val="FF0000"/>
          <w:lang w:val="es-ES"/>
        </w:rPr>
        <w:t>[</w:t>
      </w:r>
      <w:r>
        <w:rPr>
          <w:i/>
          <w:iCs/>
          <w:color w:val="FF0000"/>
          <w:lang w:val="es-ES"/>
        </w:rPr>
        <w:t>Es cierto que en ocasiones se presentan conflictos entre grupos de personal y dentro de los grupos -ello no es raro en una organización en la que hay una gran carga de trabajo y distintas opiniones en cuanto a las soluciones. Estas diferencias se presentan igualmente en las reuniones entre administraciones para abordar el retraso acumulado. No obstante, debe decirse que la BR es consciente de ello y ha establecido formas de minimizar el problema- véase más adelante lo que se refiere a las reuniones ordinarias SSD/IAP.</w:t>
      </w:r>
      <w:r>
        <w:rPr>
          <w:color w:val="FF0000"/>
          <w:lang w:val="es-ES"/>
        </w:rPr>
        <w:t xml:space="preserve">] </w:t>
      </w:r>
    </w:p>
    <w:p>
      <w:pPr>
        <w:pStyle w:val="Normal"/>
        <w:rPr/>
      </w:pPr>
      <w:r>
        <w:rPr>
          <w:lang w:val="es-ES"/>
        </w:rPr>
        <w:t>Aunque hay una serie de módulos de soporte lógico individuales para partes específicas del examen técnico y reglamentario, sólo hay algunas conexiones, o ninguna, entre ellos, o conexiones para la toma de resultados sin volver a efectuar el examen manual. Algunos creen que los módulos que faltan son los más importantes; otros piensan que lo más importante son las conexiones entre los módulos. También hay diferencias de opiniones en los diversos departamentos y a los distintos niveles de gestión en cuanto a si hay problemas en los módulos de soporte lógico existentes y cuál sería la prioridad de dichos problemas. Estos desacuerdos y conflictos constituyen por sí mismo un problema. [</w:t>
      </w:r>
      <w:r>
        <w:rPr>
          <w:i/>
          <w:iCs/>
          <w:lang w:val="es-ES"/>
        </w:rPr>
        <w:t>El entorno de la BR dista mucho de ser ideal, aunque sería preciso efectuar un análisis más serio de los problemas específicos, antes de llegar a dichas conclusiones.</w:t>
      </w:r>
      <w:r>
        <w:rPr>
          <w:lang w:val="es-ES"/>
        </w:rPr>
        <w:t>]</w:t>
      </w:r>
    </w:p>
    <w:p>
      <w:pPr>
        <w:pStyle w:val="Normal"/>
        <w:rPr>
          <w:lang w:val="es-ES"/>
        </w:rPr>
      </w:pPr>
      <w:r>
        <w:rPr>
          <w:lang w:val="es-ES"/>
        </w:rPr>
        <w:t>Hay un proceso en marcha de la comunidad de usuarios, es decir la SSC, para identificar un proceso general de automatización. Las prioridades se basarán en el tiempo requerido para un examen manual, y no necesariamente en la importancia de examinar ese elemento.</w:t>
      </w:r>
    </w:p>
    <w:p>
      <w:pPr>
        <w:pStyle w:val="Normal"/>
        <w:rPr/>
      </w:pPr>
      <w:r>
        <w:rPr>
          <w:lang w:val="es-ES"/>
        </w:rPr>
        <w:t>Siempre hay un largo intervalo de desarrollo debido a la carga de trabajo constante. Un problema significativo son las demandas en conflicto de desarrollo de soporte lógico procedentes de las diversas áreas de la UIT. Los servicios espaciales son sólo uno de los departamentos que piden desarrollo de soporte lógico. En muchos casos, dicho desarrollo no lleva documentación. La información está únicamente en la cabeza de una persona. Se aduce que el trabajo tiene que efectuarse; no queda tiempo para la documentación [</w:t>
      </w:r>
      <w:r>
        <w:rPr>
          <w:i/>
          <w:iCs/>
          <w:lang w:val="es-ES"/>
        </w:rPr>
        <w:t>no hay demandas en conflicto. Dos Divisiones IAP se dedican únicamente a los Servicios Espaciales</w:t>
      </w:r>
      <w:r>
        <w:rPr>
          <w:lang w:val="es-ES"/>
        </w:rPr>
        <w:t>].</w:t>
      </w:r>
    </w:p>
    <w:p>
      <w:pPr>
        <w:pStyle w:val="Normal"/>
        <w:rPr/>
      </w:pPr>
      <w:r>
        <w:rPr>
          <w:lang w:val="es-ES"/>
        </w:rPr>
        <w:t>Actualmente se celebra una reunión cada dos meses presidida por el Jefe del Departamento de Servicios Espaciales [</w:t>
      </w:r>
      <w:r>
        <w:rPr>
          <w:i/>
          <w:iCs/>
          <w:lang w:val="es-ES"/>
        </w:rPr>
        <w:t>División</w:t>
      </w:r>
      <w:r>
        <w:rPr>
          <w:lang w:val="es-ES"/>
        </w:rPr>
        <w:t>]</w:t>
      </w:r>
      <w:r>
        <w:rPr>
          <w:i/>
          <w:iCs/>
          <w:lang w:val="es-ES"/>
        </w:rPr>
        <w:t xml:space="preserve"> </w:t>
      </w:r>
      <w:r>
        <w:rPr>
          <w:lang w:val="es-ES"/>
        </w:rPr>
        <w:t xml:space="preserve">incluyendo la gestión de las </w:t>
      </w:r>
      <w:r>
        <w:rPr>
          <w:i/>
          <w:iCs/>
          <w:lang w:val="es-ES"/>
        </w:rPr>
        <w:t xml:space="preserve">tres Divisiones del Departamento SSD, </w:t>
      </w:r>
      <w:r>
        <w:rPr>
          <w:lang w:val="es-ES"/>
        </w:rPr>
        <w:t>(</w:t>
      </w:r>
      <w:r>
        <w:rPr>
          <w:i/>
          <w:iCs/>
          <w:lang w:val="es-ES"/>
        </w:rPr>
        <w:t>la División de la Publicación y Registro de los Servicios Espaciales, la División de Coordinación de Sistemas Espaciales y la División de Planes de Servicios Espaciales</w:t>
      </w:r>
      <w:r>
        <w:rPr>
          <w:lang w:val="es-ES"/>
        </w:rPr>
        <w:t xml:space="preserve">), </w:t>
      </w:r>
      <w:r>
        <w:rPr>
          <w:i/>
          <w:iCs/>
          <w:lang w:val="es-ES"/>
        </w:rPr>
        <w:t xml:space="preserve">así como las dos Divisiones del IAP </w:t>
      </w:r>
      <w:r>
        <w:rPr>
          <w:lang w:val="es-ES"/>
        </w:rPr>
        <w:t>(</w:t>
      </w:r>
      <w:r>
        <w:rPr>
          <w:i/>
          <w:iCs/>
          <w:lang w:val="es-ES"/>
        </w:rPr>
        <w:t>la División de Soportes Lógicos Administrativos para los Servicios Espaciales y la División de Soportes Lógicos Técnicos para los Servicios Espaciales</w:t>
      </w:r>
      <w:r>
        <w:rPr>
          <w:lang w:val="es-ES"/>
        </w:rPr>
        <w:t>) para examinar el avance, identificar nuevos requisitos y fijar prioridades. Hay acuerdo en que en los últimos 6-12 meses ha habido más reuniones productivas y más cooperación en el ensayo de soporte lógico.</w:t>
      </w:r>
    </w:p>
    <w:p>
      <w:pPr>
        <w:pStyle w:val="Normal"/>
        <w:rPr/>
      </w:pPr>
      <w:r>
        <w:rPr>
          <w:lang w:val="es-ES"/>
        </w:rPr>
        <w:t>Un programa importante parece ser la falta de claridad en cuanto a lo que esperan las administraciones. El mensaje enviado a la Oficina no está claro. Se comunican mensajes distintos procedentes de reuniones diferentes y de administraciones distintas. Hay quien considera que las administraciones deben ayudar a fijar las prioridades para el desarrollo del soporte lógico. [</w:t>
      </w:r>
      <w:r>
        <w:rPr>
          <w:i/>
          <w:iCs/>
          <w:lang w:val="es-ES"/>
        </w:rPr>
        <w:t>Aunque se han celebrado muchas reuniones (Reunión de intercambio de información, Grupo extraoficial por correspondencia, CMR</w:t>
        <w:noBreakHyphen/>
        <w:t>2000, Grupo de Trabajo sobre la Reforma de la UIT, GAR, Comisión Especial, RRB, GT4A, Grupo de Expertos en Soporte Lógico</w:t>
      </w:r>
      <w:r>
        <w:rPr>
          <w:lang w:val="es-ES"/>
        </w:rPr>
        <w:t xml:space="preserve">), </w:t>
      </w:r>
      <w:r>
        <w:rPr>
          <w:i/>
          <w:iCs/>
          <w:lang w:val="es-ES"/>
        </w:rPr>
        <w:t>se está aún a la espera de un Informe amplio de las administraciones. El SAT-BAG puede aún producirlo.</w:t>
      </w:r>
      <w:r>
        <w:rPr>
          <w:lang w:val="es-ES"/>
        </w:rPr>
        <w:t>] En gran medida, los útiles que se están desarrollando no serán utilizables por las administraciones. Se ha dicho que las necesidades de la BR son distintas y más complejas que las de las administraciones. [</w:t>
      </w:r>
      <w:r>
        <w:rPr>
          <w:i/>
          <w:iCs/>
          <w:lang w:val="es-ES"/>
        </w:rPr>
        <w:t>No es cierto. La mayoría del soporte lógico para la toma de datos, validación y examen y publicación se ha facilitado a las administraciones mediante la IFIC de la BR y el SNS en CD-ROM.</w:t>
      </w:r>
      <w:r>
        <w:rPr>
          <w:lang w:val="es-ES"/>
        </w:rPr>
        <w:t>]</w:t>
      </w:r>
    </w:p>
    <w:p>
      <w:pPr>
        <w:pStyle w:val="Normal"/>
        <w:rPr>
          <w:lang w:val="es-ES"/>
        </w:rPr>
      </w:pPr>
      <w:r>
        <w:rPr>
          <w:lang w:val="es-ES"/>
        </w:rPr>
        <w:t>Un problema importante es la necesidad de dividir las bandas solicitadas por las administraciones para ajustarse a las atribuciones, clase de estación, características de emisión y otros requisitos todos ellos cambiantes, de las distintas partes de las notificaciones. Surge entonces una necesidad de reagrupar algunas partes en las diversas fases del examen. Gran parte de ello se utiliza para minimizar el número de conclusiones desfavorables. Algunos creen que la automatización de esta función de división y reagrupación es un requisito importante de todo el proceso de examen. Otros consideran que esto deben realizarlo las administraciones.</w:t>
      </w:r>
    </w:p>
    <w:p>
      <w:pPr>
        <w:pStyle w:val="Normal"/>
        <w:rPr/>
      </w:pPr>
      <w:r>
        <w:rPr>
          <w:lang w:val="es-ES"/>
        </w:rPr>
        <w:t>No parece haber una gestión general del proyecto. Cada tarea se efectúa a título individual. No hay un organigrama por etapas, manual o automatizado, que describa la forma en que debe hacerse la toma de datos la validación y el examen de las diversas fases. [</w:t>
      </w:r>
      <w:r>
        <w:rPr>
          <w:i/>
          <w:iCs/>
          <w:lang w:val="es-ES"/>
        </w:rPr>
        <w:t>No es cierto. Se han facilitado organigramas al Grupo de Expertos en Soporte Lógico y se han indicado los diversos pasos de la tramitación de notificaciones espaciales.</w:t>
      </w:r>
      <w:r>
        <w:rPr>
          <w:lang w:val="es-ES"/>
        </w:rPr>
        <w:t>] Las cuatro fases de las notificaciones de satélite, la Publicación Anticipada, la Petición de Coordinación, la Notificación y la Diligencia debida administrativa según la Resolución 49 se tratan por separado; no hay un proceso completo de principio a fin. [</w:t>
      </w:r>
      <w:r>
        <w:rPr>
          <w:i/>
          <w:iCs/>
          <w:lang w:val="es-ES"/>
        </w:rPr>
        <w:t>En cierto modo, esto refleja los propios procedimientos separados del Reglamento de Radiocomunicaciones. Las tareas independientes se tratan de manera independiente. El vínculo concreto se establece a través de la base de datos SNS. Es necesario comparar los datos presentados según las distintas fases.</w:t>
      </w:r>
      <w:r>
        <w:rPr>
          <w:lang w:val="es-ES"/>
        </w:rPr>
        <w:t>]</w:t>
      </w:r>
    </w:p>
    <w:p>
      <w:pPr>
        <w:pStyle w:val="Normal"/>
        <w:rPr/>
      </w:pPr>
      <w:r>
        <w:rPr>
          <w:lang w:val="es-ES"/>
        </w:rPr>
        <w:t>Faltan ciertos datos fundamentales para la automatización en la base de datos SNS y no se han adoptado medidas para corregir y completar dicha base de datos. [</w:t>
      </w:r>
      <w:r>
        <w:rPr>
          <w:i/>
          <w:iCs/>
          <w:lang w:val="es-ES"/>
        </w:rPr>
        <w:t>No es cierto. Se ha dedicado una gran labor para captar los datos que faltan. La toma de datos API ha concluido. En septiembre de 2002 concluirá un nuevo proyecto, en cooperación con la Secretaría General, para la exploración de publicaciones anteriores. El cambio de las prioridades después de cada CMR y la urgencia del trabajo que se genera es una causa importante de que tareas como éstas queden aún pendientes.</w:t>
      </w:r>
      <w:r>
        <w:rPr>
          <w:lang w:val="es-ES"/>
        </w:rPr>
        <w:t>] La automatización completa exigiría la identificación de cada dato individual y de su referencia que debe figurar en la base de datos. También exigiría una lista de todos los cuadros y campos requeridos. Algunos de los nuevos elementos necesarios como resultado de la CMR</w:t>
        <w:noBreakHyphen/>
        <w:t>2000 todavía no se han incluido en la estructura de la base de datos actual, debido a una falta de claridad. [</w:t>
      </w:r>
      <w:r>
        <w:rPr>
          <w:i/>
          <w:iCs/>
          <w:lang w:val="es-ES"/>
        </w:rPr>
        <w:t>La falta de claridad es un problema importante. No obstante, la nueva versión de la base de datos SNS entró en producción a finales de 2001.</w:t>
      </w:r>
      <w:r>
        <w:rPr>
          <w:lang w:val="es-ES"/>
        </w:rPr>
        <w:t>]</w:t>
      </w:r>
    </w:p>
    <w:p>
      <w:pPr>
        <w:pStyle w:val="Normal"/>
        <w:rPr/>
      </w:pPr>
      <w:r>
        <w:rPr>
          <w:lang w:val="es-ES"/>
        </w:rPr>
        <w:t>Si en la CMR</w:t>
        <w:noBreakHyphen/>
        <w:t>03 se producen cambios en nombre de la simplificación de los datos APS4, el programa de validación [</w:t>
      </w:r>
      <w:r>
        <w:rPr>
          <w:i/>
          <w:iCs/>
          <w:lang w:val="es-ES"/>
        </w:rPr>
        <w:t>así como la mayoría del soporte lógico para la toma de datos, examen y publicación</w:t>
      </w:r>
      <w:r>
        <w:rPr>
          <w:lang w:val="es-ES"/>
        </w:rPr>
        <w:t>] tendrá que modificarse, con el efecto consiguiente en dicho programa y en los otros proyectos de desarrollo.</w:t>
      </w:r>
      <w:r>
        <w:br w:type="page"/>
      </w:r>
    </w:p>
    <w:p>
      <w:pPr>
        <w:pStyle w:val="Normal"/>
        <w:rPr>
          <w:i/>
          <w:i/>
          <w:iCs/>
          <w:lang w:val="es-ES"/>
        </w:rPr>
      </w:pPr>
      <w:r>
        <w:rPr>
          <w:lang w:val="es-ES"/>
        </w:rPr>
        <w:t>El examen de las notificaciones no OSG representa y continuará representando un gran problema debido a dos administraciones que propusieron soporte lógico para el examen, apartándose de nuevos desarrollos. La decisión de la CMR</w:t>
        <w:noBreakHyphen/>
        <w:t>2000 de que no se venda el soporte lógico, sino que se ofrezca gratuitamente a las administraciones, hará que no haya soporte lógico. [</w:t>
      </w:r>
      <w:r>
        <w:rPr>
          <w:i/>
          <w:iCs/>
          <w:lang w:val="es-ES"/>
        </w:rPr>
        <w:t>Un hecho real. No obstante, el volumen de sistemas no OSG implantados puede ser bastante reducido y el actual análisis técnico, basado en la superposición de frecuencias, puede ser suficiente por el momento.</w:t>
      </w:r>
      <w:r>
        <w:rPr>
          <w:lang w:val="es-ES"/>
        </w:rPr>
        <w:t>]</w:t>
      </w:r>
    </w:p>
    <w:p>
      <w:pPr>
        <w:pStyle w:val="Normal"/>
        <w:rPr>
          <w:i/>
          <w:i/>
          <w:iCs/>
          <w:lang w:val="es-ES"/>
        </w:rPr>
      </w:pPr>
      <w:r>
        <w:rPr>
          <w:lang w:val="es-ES"/>
        </w:rPr>
        <w:t>No hay mucha responsabilidad en el cumplimiento de objetivos o fechas. No hay exigencia de las administraciones en cuanto al cumplimiento de los objetivos de los planes operacionales. Con el actual Reglamento del Personal o el sistema de recursos humanos, no hay sanciones a la ineficacia del personal permanente. Se asigna a cada persona una tarea y no hay repuesto. Si una persona cae enferma o se va de vacaciones, el proyecto se detiene. La cultura interna, las prácticas de trabajo y la filosofía de la UIT contribuyen a la persistencia del problema. El Reglamento del Personal causa dificultades para poder cubrir las vacantes con Ingenieros calificados. Este problema particular se le ha transmitido al Consejo. [</w:t>
      </w:r>
      <w:r>
        <w:rPr>
          <w:i/>
          <w:iCs/>
          <w:lang w:val="es-ES"/>
        </w:rPr>
        <w:t>Este pequeño párrafo mezcla responsabilidad, Planes Operacionales, Reglamento del Personal, rendimiento del personal y cultura de la UIT. Aunque el grueso del problema reside en el establecimiento por el Consejo de presupuestos y prioridades, sería injusto acusar al personal de la UIT por la situación del retraso acumulado.</w:t>
      </w:r>
      <w:r>
        <w:rPr>
          <w:lang w:val="es-ES"/>
        </w:rPr>
        <w:t>]</w:t>
      </w:r>
    </w:p>
    <w:p>
      <w:pPr>
        <w:pStyle w:val="Normal"/>
        <w:rPr>
          <w:lang w:val="es-ES"/>
        </w:rPr>
      </w:pPr>
      <w:r>
        <w:rPr>
          <w:lang w:val="es-ES"/>
        </w:rPr>
        <w:t>La Dirección considera que hay suficientes recursos humanos a largo plazo, pero que los proyectos de gran prioridad a corto plazo constituyen un problema. No obstante, no se considera adecuado añadir recursos a corto plazo. Cabe preguntarse lo que constituyen requisitos a largo plazo y a corto plazo.</w:t>
      </w:r>
    </w:p>
    <w:p>
      <w:pPr>
        <w:pStyle w:val="Normal"/>
        <w:rPr/>
      </w:pPr>
      <w:r>
        <w:rPr>
          <w:lang w:val="es-ES"/>
        </w:rPr>
        <w:t>Se piensa que el trabajo sólo puede efectuarse dentro de la UIT, pero algunos creen que parte del trabajo puede y debe subcontratarse al exterior. Aun así, tendrá que haber especificaciones detalladas, controles severos e identificación de los requisitos para el mantenimiento y apoyo [</w:t>
      </w:r>
      <w:r>
        <w:rPr>
          <w:i/>
          <w:iCs/>
          <w:lang w:val="es-ES"/>
        </w:rPr>
        <w:t>así como los correspondientes créditos presupuestarios</w:t>
      </w:r>
      <w:r>
        <w:rPr>
          <w:lang w:val="es-ES"/>
        </w:rPr>
        <w:t>].</w:t>
      </w:r>
    </w:p>
    <w:p>
      <w:pPr>
        <w:pStyle w:val="Normal"/>
        <w:rPr/>
      </w:pPr>
      <w:r>
        <w:rPr>
          <w:lang w:val="es-ES"/>
        </w:rPr>
        <w:t>[</w:t>
      </w:r>
      <w:r>
        <w:rPr>
          <w:i/>
          <w:iCs/>
          <w:lang w:val="es-ES"/>
        </w:rPr>
        <w:t>En cuanto al punto de acción anterior, este Informe debe contribuir a determinar la forma más efectiva de desarrollar soporte lógico en la BR ¿o no?</w:t>
      </w:r>
      <w:r>
        <w:rPr>
          <w:lang w:val="es-ES"/>
        </w:rPr>
        <w:t>]</w:t>
      </w:r>
      <w:r>
        <w:br w:type="page"/>
      </w:r>
    </w:p>
    <w:p>
      <w:pPr>
        <w:pStyle w:val="AnnexNo"/>
        <w:rPr/>
      </w:pPr>
      <w:r>
        <w:rPr/>
        <w:t>anexo 3</w:t>
      </w:r>
    </w:p>
    <w:p>
      <w:pPr>
        <w:pStyle w:val="Annextitle"/>
        <w:rPr/>
      </w:pPr>
      <w:r>
        <w:rPr/>
        <w:t xml:space="preserve">Grupo de Acción sobre el retraso en materia de </w:t>
        <w:br/>
        <w:t>satélites - Informe del coordinador</w:t>
      </w:r>
    </w:p>
    <w:p>
      <w:pPr>
        <w:pStyle w:val="Annexref"/>
        <w:rPr/>
      </w:pPr>
      <w:r>
        <w:rPr/>
        <w:t>Gene Rappoport (coordinador)</w:t>
      </w:r>
    </w:p>
    <w:p>
      <w:pPr>
        <w:pStyle w:val="Normal"/>
        <w:rPr/>
      </w:pPr>
      <w:r>
        <w:rPr>
          <w:b/>
          <w:bCs/>
        </w:rPr>
        <w:t>Factor</w:t>
      </w:r>
      <w:r>
        <w:rPr/>
        <w:t xml:space="preserve"> 20/2 - Automatización</w:t>
      </w:r>
    </w:p>
    <w:p>
      <w:pPr>
        <w:pStyle w:val="Normal"/>
        <w:rPr/>
      </w:pPr>
      <w:r>
        <w:rPr>
          <w:b/>
          <w:bCs/>
        </w:rPr>
        <w:t>Acción</w:t>
      </w:r>
      <w:r>
        <w:rPr/>
        <w:t xml:space="preserve"> - Automatización del examen según el artículo S5.</w:t>
      </w:r>
    </w:p>
    <w:p>
      <w:pPr>
        <w:pStyle w:val="Normal"/>
        <w:rPr/>
      </w:pPr>
      <w:r>
        <w:rPr/>
        <w:t>Deseo dar las gracias al Sr. Mike Thompson, Presidente del Grupo de Relator creado por el GT 4A, que ha facilitando la parte fundamental de este Informe.</w:t>
      </w:r>
    </w:p>
    <w:p>
      <w:pPr>
        <w:pStyle w:val="Normal"/>
        <w:rPr/>
      </w:pPr>
      <w:r>
        <w:rPr/>
        <w:t xml:space="preserve">En la reunión de octubre del Grupo de Trabajo 4A, los delegados examinaron el desarrollo de especificaciones para automatizar los procesos del artículo S5 y de otras disposiciones del Reglamento de Radiocomunicaciones. Se elaboró y se acordó un proyecto de nueva Recomendación, "Especificaciones para la automatización de las comprobaciones reglamentarias respecto al artículo S5 y otras disposiciones del Reglamento de Radiocomunicaciones". </w:t>
      </w:r>
    </w:p>
    <w:p>
      <w:pPr>
        <w:pStyle w:val="Normal"/>
        <w:rPr/>
      </w:pPr>
      <w:r>
        <w:rPr/>
        <w:t xml:space="preserve">No obstante, el GT 4A señaló que el proceso de desarrollo del soporte lógico para automatizar las comprobaciones reglamentarias era muy complejo y que exigiría aptitudes que rebasan el ámbito del GT 4A. Por este motivo, el GT 4A estableció un Grupo de Relator con la tarea de: </w:t>
      </w:r>
    </w:p>
    <w:p>
      <w:pPr>
        <w:pStyle w:val="Enumlev1"/>
        <w:rPr/>
      </w:pPr>
      <w:r>
        <w:rPr/>
        <w:t>i)</w:t>
        <w:tab/>
        <w:t>proponer una estructura de soporte lógico que facilite la codificación y el mantenimiento del soporte lógico en el futuro (por ejemplo, cuando cambien las atribuciones en las CMR futuras);</w:t>
      </w:r>
    </w:p>
    <w:p>
      <w:pPr>
        <w:pStyle w:val="Enumlev1"/>
        <w:rPr/>
      </w:pPr>
      <w:r>
        <w:rPr/>
        <w:t>ii)</w:t>
        <w:tab/>
        <w:t>elaborar requisitos funcionales de soporte lógico y procedimientos de verificación de la implementación;</w:t>
      </w:r>
    </w:p>
    <w:p>
      <w:pPr>
        <w:pStyle w:val="Enumlev1"/>
        <w:rPr/>
      </w:pPr>
      <w:r>
        <w:rPr/>
        <w:t>iii)</w:t>
        <w:tab/>
        <w:t>coordinar con la BR para establecer los métodos más eficaces de interfaz con el soporte lógico existente;</w:t>
      </w:r>
    </w:p>
    <w:p>
      <w:pPr>
        <w:pStyle w:val="Enumlev1"/>
        <w:rPr/>
      </w:pPr>
      <w:r>
        <w:rPr/>
        <w:t>iv)</w:t>
        <w:tab/>
        <w:t>ayudar a la BR a traducir la especificación en soporte lógico; y</w:t>
      </w:r>
    </w:p>
    <w:p>
      <w:pPr>
        <w:pStyle w:val="Enumlev1"/>
        <w:rPr/>
      </w:pPr>
      <w:r>
        <w:rPr/>
        <w:t>v)</w:t>
        <w:tab/>
        <w:t>informar al GT 4A y al coordinador del grupo SATBAG sobre la automatización de los procesos del artículo S5.</w:t>
      </w:r>
    </w:p>
    <w:p>
      <w:pPr>
        <w:pStyle w:val="Normal"/>
        <w:rPr/>
      </w:pPr>
      <w:r>
        <w:rPr/>
        <w:t>Se ha iniciado el trabajo de creación de una base de datos que contenga todas las disposiciones del artículo S5 y las notas correspondientes, el cual desarrollará inicialmente el personal de la BR. Una vez concluido, se redactará una especificación de soporte lógico de interrogación de la base de datos, junto con los métodos de integración con el soporte lógico existente y los ensayos del útil final. Estas últimas tareas exigirán la participación decidida de la BR. Se prevé que los miembros del Grupo de Relator se reúnan con los miembros adecuados de la BR a principios de 2002, a fin de asegurar un acuerdo en cuanto a la metodología y la estructura que se pretenden.</w:t>
      </w:r>
    </w:p>
    <w:p>
      <w:pPr>
        <w:pStyle w:val="Normal"/>
        <w:rPr/>
      </w:pPr>
      <w:r>
        <w:rPr/>
        <w:t>Se ha creado un reflector del grupo por correspondencia y ha habido un intercambio inicial de información entre el Presidente y algunos participantes.</w:t>
      </w:r>
      <w:r>
        <w:br w:type="page"/>
      </w:r>
    </w:p>
    <w:p>
      <w:pPr>
        <w:pStyle w:val="AnnexNo"/>
        <w:spacing w:before="40" w:after="80"/>
        <w:rPr/>
      </w:pPr>
      <w:r>
        <w:rPr/>
        <w:t>anexo 4</w:t>
      </w:r>
    </w:p>
    <w:p>
      <w:pPr>
        <w:pStyle w:val="Annextitle"/>
        <w:spacing w:before="80" w:after="60"/>
        <w:rPr/>
      </w:pPr>
      <w:r>
        <w:rPr/>
        <w:t>Luxemburgo - Contribución a la reunión SAT-BAG</w:t>
      </w:r>
    </w:p>
    <w:p>
      <w:pPr>
        <w:pStyle w:val="Annexref"/>
        <w:rPr/>
      </w:pPr>
      <w:r>
        <w:rPr/>
        <w:t>Gary Brooks</w:t>
      </w:r>
    </w:p>
    <w:p>
      <w:pPr>
        <w:pStyle w:val="Headingb"/>
        <w:spacing w:before="120" w:after="0"/>
        <w:rPr/>
      </w:pPr>
      <w:r>
        <w:rPr/>
        <w:t>Puntos de Acción 12 y 6</w:t>
      </w:r>
    </w:p>
    <w:p>
      <w:pPr>
        <w:pStyle w:val="Normal"/>
        <w:spacing w:before="100" w:after="0"/>
        <w:rPr/>
      </w:pPr>
      <w:r>
        <w:rPr/>
        <w:t>Tal como se ha acordado en la primera reunión del SAT-BAG, de octubre de 2001, y como quedó reflejado en el Plan de Acción, el Sr. Gary Brooks aceptó constituirse en persona de contacto para los tres factores. También se acordó que las personas de contacto redactarán un Informe provisional a finales de diciembre de 2001. Este Informe abarca los tres puntos (véanse los puntos 1, 2 y 6).</w:t>
      </w:r>
    </w:p>
    <w:p>
      <w:pPr>
        <w:pStyle w:val="Normal"/>
        <w:rPr/>
      </w:pPr>
      <w:r>
        <w:rPr>
          <w:b/>
          <w:bCs/>
        </w:rPr>
        <w:t>Referencia de la Acción 1</w:t>
      </w:r>
      <w:r>
        <w:rPr/>
        <w:t xml:space="preserve"> (Examinar las disposiciones reglamentarias de los artículos S5, S9, S11, S21, S22 que pueden haber contribuido al retraso acumulado).</w:t>
      </w:r>
    </w:p>
    <w:p>
      <w:pPr>
        <w:pStyle w:val="Enumlev1"/>
        <w:rPr/>
      </w:pPr>
      <w:r>
        <w:rPr/>
        <w:tab/>
      </w:r>
      <w:r>
        <w:rPr>
          <w:b/>
          <w:bCs/>
        </w:rPr>
        <w:t>Situación</w:t>
      </w:r>
      <w:r>
        <w:rPr/>
        <w:t>: Los Grupos interesados que se mencionan en el Plan de Acción son la Comisión Especial y las Comisiones de Estudio pertinentes.</w:t>
      </w:r>
    </w:p>
    <w:p>
      <w:pPr>
        <w:pStyle w:val="Normal"/>
        <w:spacing w:before="100" w:after="0"/>
        <w:rPr/>
      </w:pPr>
      <w:r>
        <w:rPr/>
        <w:t>No ha habido cambios en la situación de este punto. Las administraciones deben revisar el artículo mencionado a fin de enviar contribuciones a la Comisión SCRPM que puedan conducir a una mayor simplificación del proceso.</w:t>
      </w:r>
    </w:p>
    <w:p>
      <w:pPr>
        <w:pStyle w:val="Normal"/>
        <w:rPr/>
      </w:pPr>
      <w:r>
        <w:rPr>
          <w:b/>
          <w:bCs/>
        </w:rPr>
        <w:t>Referencia de la Acción 2</w:t>
      </w:r>
      <w:r>
        <w:rPr/>
        <w:t xml:space="preserve"> (Eliminar la duplicación y combinar el examen en la etapa de coordinación o en la etapa de notificación).</w:t>
      </w:r>
    </w:p>
    <w:p>
      <w:pPr>
        <w:pStyle w:val="Enumlev1"/>
        <w:rPr/>
      </w:pPr>
      <w:r>
        <w:rPr/>
        <w:tab/>
      </w:r>
      <w:r>
        <w:rPr>
          <w:b/>
          <w:bCs/>
        </w:rPr>
        <w:t>Situación</w:t>
      </w:r>
      <w:r>
        <w:rPr/>
        <w:t>: El Grupo interesado es la Comisión Especial. La RRB también interviene en esta acción.</w:t>
      </w:r>
    </w:p>
    <w:p>
      <w:pPr>
        <w:pStyle w:val="Normal"/>
        <w:spacing w:before="100" w:after="0"/>
        <w:rPr/>
      </w:pPr>
      <w:r>
        <w:rPr/>
        <w:t>En la última reunión de la RRB, de diciembre de 2001, se adoptaron ciertos cambios en las Reglas de Procedimiento que deben tener alguna repercusión en el retraso acumulado. Los cambios adoptados por la RRB (que se reflejan en el punto 5 del Documento RRB2001/296) permitirán que la BR ya no tenga que realizar las partes técnicas (tales como la de la dfp) del examen según el S9.35 (S11.31) en la fase de coordinación. Continuará el examen de la conformidad con el Cuadro de frecuencias, excluyendo todo aspecto técnico. Todas las conclusiones tendrán un carácter provisional en la fase de coordinación y los exámenes totales se efectuarán en la fase de notificación. Esta acción eliminará los exámenes duplicados que se efectúan en las fases de coordinación y de notificación, y eliminará la necesidad de este tipo de examen para las frecuencias que no alcanzan nunca la fase de notificación. Se trata de una regla provisional hasta la CMR</w:t>
        <w:noBreakHyphen/>
        <w:t>03.</w:t>
      </w:r>
    </w:p>
    <w:p>
      <w:pPr>
        <w:pStyle w:val="Normal"/>
        <w:spacing w:before="100" w:after="0"/>
        <w:rPr/>
      </w:pPr>
      <w:r>
        <w:rPr/>
        <w:t>Las administraciones deben examinar de cerca las nuevas Reglas para determinar si pueden convertirse en permanentes mediante cambios adecuados que efectuaría la CMR</w:t>
        <w:noBreakHyphen/>
        <w:t>03.</w:t>
      </w:r>
    </w:p>
    <w:p>
      <w:pPr>
        <w:pStyle w:val="Normal"/>
        <w:rPr/>
      </w:pPr>
      <w:r>
        <w:rPr>
          <w:b/>
          <w:bCs/>
        </w:rPr>
        <w:t>Referencia de la Acción 6</w:t>
      </w:r>
      <w:r>
        <w:rPr/>
        <w:t xml:space="preserve"> (Ampliación del concepto de arco de coordinación a otras bandas de frecuencia y a otros servicios).</w:t>
      </w:r>
    </w:p>
    <w:p>
      <w:pPr>
        <w:pStyle w:val="Enumlev1"/>
        <w:rPr/>
      </w:pPr>
      <w:r>
        <w:rPr/>
        <w:tab/>
      </w:r>
      <w:r>
        <w:rPr>
          <w:b/>
          <w:bCs/>
        </w:rPr>
        <w:t>Situación</w:t>
      </w:r>
      <w:r>
        <w:rPr/>
        <w:t xml:space="preserve">: El Grupo interesado es la Comisión Especial, pero la RRB también participa en esta acción. </w:t>
      </w:r>
    </w:p>
    <w:p>
      <w:pPr>
        <w:pStyle w:val="Normal"/>
        <w:spacing w:before="100" w:after="0"/>
        <w:rPr/>
      </w:pPr>
      <w:r>
        <w:rPr/>
        <w:t>En la última reunión de la RRB de diciembre de 2001, se adoptaron algunos cambios de las Reglas de Procedimiento que deben tener cierta repercusión en el retraso acumulado. Los cambios adoptados por la RRB (que figuran en el punto 5 del Documento RRB2001/296) exigirán la utilización del arco de coordinación en todas las bandas y servicios espaciales por encima de 3,4 GHz para identificar los requisitos de coordinación. Se trata de una Regla provisional hasta la CMR</w:t>
        <w:noBreakHyphen/>
        <w:t>03.</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100" w:after="0"/>
        <w:rPr/>
      </w:pPr>
      <w:r>
        <w:rPr/>
        <w:t>Las administraciones deben examinar de cerca las nuevas Reglas para determinar si pueden convertirse en permanentes, mediante cambios adecuados que efectuaría la  CMR</w:t>
        <w:noBreakHyphen/>
        <w:t>03.</w:t>
      </w:r>
    </w:p>
    <w:p>
      <w:pPr>
        <w:pStyle w:val="AnnexNo"/>
        <w:rPr>
          <w:lang w:val="es-ES"/>
        </w:rPr>
      </w:pPr>
      <w:r>
        <w:rPr>
          <w:lang w:val="es-ES"/>
        </w:rPr>
        <w:t>Anexo 5</w:t>
      </w:r>
    </w:p>
    <w:p>
      <w:pPr>
        <w:pStyle w:val="Annexref"/>
        <w:rPr>
          <w:lang w:val="es-ES"/>
        </w:rPr>
      </w:pPr>
      <w:r>
        <w:rPr>
          <w:lang w:val="es-ES"/>
        </w:rPr>
        <w:t>Dave Barrett</w:t>
      </w:r>
    </w:p>
    <w:p>
      <w:pPr>
        <w:pStyle w:val="Headingb"/>
        <w:spacing w:before="120" w:after="0"/>
        <w:rPr/>
      </w:pPr>
      <w:r>
        <w:rPr/>
        <w:t>Puntos de Acción: 3, 5/3, 7, 17, 18, 19, 20/3, 22 y 23</w:t>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Reglamentari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lang w:val="es-ES"/>
              </w:rPr>
            </w:pPr>
            <w:r>
              <w:rPr>
                <w:b/>
                <w:bCs/>
                <w:i/>
                <w:iCs/>
                <w:lang w:val="es-ES"/>
              </w:rPr>
              <w:t>Servicios no planific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0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Simplificación apéndice S4: Estructura de los datos,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isión Especial y Comisiones de Estudio correspondie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uprimir la duplicación y racionalizar la estructur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GT 4A ha establecido un grupo que trabaja por reflector de correo electrónico y se han distribuido una serie de documentos para nuevos debates.</w:t>
            </w:r>
          </w:p>
          <w:p>
            <w:pPr>
              <w:pStyle w:val="Tabletext"/>
              <w:rPr>
                <w:lang w:val="es-ES"/>
              </w:rPr>
            </w:pPr>
            <w:r>
              <w:rPr>
                <w:lang w:val="es-ES"/>
              </w:rPr>
              <w:t>Hay tres propuestas distintas: limitar las notificaciones, de forma que se comuniquen únicamente las potencias relacionadas con las portadoras que tengan la sensibilidad máxima a la interferencia y el potencial máximo de causar interferencia; eliminar la duplicación del apéndice S4; y, simplificar el formato para la notificación y publicación de datos.</w:t>
            </w:r>
          </w:p>
          <w:p>
            <w:pPr>
              <w:pStyle w:val="Tabletext"/>
              <w:spacing w:before="40" w:after="40"/>
              <w:rPr>
                <w:lang w:val="es-ES"/>
              </w:rPr>
            </w:pPr>
            <w:r>
              <w:rPr>
                <w:lang w:val="es-ES"/>
              </w:rPr>
              <w:t>Hay que acordar el avance de cada propuesta. Se están preparando nuevos documentos, incluyendo un proyecto de texto de la RPC sobre el punto 1.30 del orden del día de la CMR para presentarlo al grupo por correspondencia y a la próxima reunión del GT A4.</w:t>
            </w:r>
          </w:p>
        </w:tc>
      </w:tr>
      <w:tr>
        <w:trPr>
          <w:trHeight w:val="851" w:hRule="atLeast"/>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5/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2" w:hanging="0"/>
              <w:rPr>
                <w:lang w:val="es-ES"/>
              </w:rPr>
            </w:pPr>
            <w:r>
              <w:rPr>
                <w:lang w:val="es-ES"/>
              </w:rPr>
              <w:t>Número de modific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modificacio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han nombrado las personas de contacto en la BR y se está preparando un documento que servirá como contribución a la próxima reunión del grupo SAT-BAG.</w:t>
            </w:r>
          </w:p>
        </w:tc>
      </w:tr>
    </w:tbl>
    <w:p>
      <w:pPr>
        <w:pStyle w:val="Normal"/>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7</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Notificaciones múltip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ender las razones del número de notificaciones múltiple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examinarlo con la BR que servirá como contribución a la próxima reunión del grupo SAT-BAG.</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Soporte lóg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7</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de l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os datos que faltan y completar su inserción en la base de dato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está reuniendo toda la antigua información en papel de la API para completar la base de datos SNS (se espera terminar a final de junio de 2002) y está realizando la exploración de todas las antiguas publicaciones en papel, especialmente las antiguas peticiones de coordinación (que se espera completar hacia septiembre de 2002).</w:t>
            </w:r>
          </w:p>
          <w:p>
            <w:pPr>
              <w:pStyle w:val="Tabletext"/>
              <w:spacing w:before="40" w:after="40"/>
              <w:rPr>
                <w:lang w:val="es-ES"/>
              </w:rPr>
            </w:pPr>
            <w:r>
              <w:rPr>
                <w:lang w:val="es-ES"/>
              </w:rPr>
              <w:t>Asimismo, faltan actualmente en la base de datos algunas referencias a disposiciones del RR. La fecha límite para este trabajo es marzo de 2002, tras la publicación del prefacio revisado -para el SRS en CD</w:t>
              <w:noBreakHyphen/>
              <w:t>ROM 2002/1. Otros errores, tales como los de falta de información, afectaron a las administraciones (a nivel de red) y se verificará y se corregirá la información que falte sobre publicaciones precedentes, durante la exploración de la información en papel de la Circular Semanal, tal como se ha señalado.</w:t>
            </w:r>
          </w:p>
        </w:tc>
      </w:tr>
    </w:tbl>
    <w:p>
      <w:pPr>
        <w:pStyle w:val="Normal"/>
        <w:jc w:val="center"/>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8</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Actualización periódica de l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Actualización adecuada de la base de datos </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labor de depuración es un objetivo corriente en la BR, especialmente para obtener una base de datos completa y correcta y llenar las lagunas que exige la publicación de una SNL completa, especialmente la Parte B (véanse referencias SBAG(01) 17 y SBAG(01) 22.</w:t>
            </w:r>
          </w:p>
          <w:p>
            <w:pPr>
              <w:pStyle w:val="Tabletext"/>
              <w:spacing w:before="40" w:after="40"/>
              <w:rPr>
                <w:lang w:val="es-ES"/>
              </w:rPr>
            </w:pPr>
            <w:r>
              <w:rPr>
                <w:lang w:val="es-ES"/>
              </w:rPr>
              <w:t>La fuente principal de errores ocasionales ha sido la omisión de una cancelación (API o CR), pero la BR está efectuando actualmente una verificación de "validación" para fines de seguridad intern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19</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Programa informático de valid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jorar el programa informático.</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efectuado una demostración del nuevo programa informático de validación propuesto y avanzar los trabajos sobre dichos programa. En la reunión SAT-BAG se facilitará un Informe completo de situación sobre este tem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0/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Automatiz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rrollar notificaciones electrónicas para información gráfica.</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a BR ha facilitado información sobre el actual programa informático de gráficos. Se está analizando actualmente esta información para identificar los temas en los que debe avanzarse según este punto de ac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lang w:val="es-ES"/>
              </w:rPr>
            </w:pPr>
            <w:r>
              <w:rPr>
                <w:b/>
                <w:bCs/>
                <w:i/>
                <w:iCs/>
                <w:lang w:val="es-ES"/>
              </w:rPr>
              <w:t>Procesamiento por parte la BR</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lang w:val="es-ES"/>
              </w:rPr>
            </w:pPr>
            <w:r>
              <w:rPr>
                <w:b/>
                <w:bCs/>
                <w:i/>
                <w:iCs/>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2</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
              <w:t>Provisión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tinuar proporcionando información a las administraciones; por ejemplo, la publicación de la Lista de Redes Espaciales y del Prefacio a la LIF.</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al como se señala en SBAG(01) 18, la BR pretende publicar una Lista de Redes Espaciales completa. También concluirá próximamente una versión revisada del Prefacio Espacial que se espera que esté lista para el SRS en CD</w:t>
              <w:noBreakHyphen/>
              <w:t>ROM 2002/1. Se debe aún recopilar la información sobre otros temas relacionados con el suministro general de información y preparar un Informe completo para la próxima reunión del SAT</w:t>
              <w:noBreakHyphen/>
              <w:t>BAG.</w:t>
            </w:r>
          </w:p>
        </w:tc>
      </w:tr>
    </w:tbl>
    <w:p>
      <w:pPr>
        <w:pStyle w:val="Normal"/>
        <w:jc w:val="center"/>
        <w:rPr/>
      </w:pPr>
      <w:r>
        <w:br w:type="page"/>
      </w:r>
      <w:r>
        <w:rPr/>
      </w:r>
    </w:p>
    <w:tbl>
      <w:tblPr>
        <w:tblW w:w="14912" w:type="dxa"/>
        <w:jc w:val="center"/>
        <w:tblInd w:w="0" w:type="dxa"/>
        <w:tblLayout w:type="fixed"/>
        <w:tblCellMar>
          <w:top w:w="0" w:type="dxa"/>
          <w:left w:w="28" w:type="dxa"/>
          <w:bottom w:w="0" w:type="dxa"/>
          <w:right w:w="28" w:type="dxa"/>
        </w:tblCellMar>
      </w:tblPr>
      <w:tblGrid>
        <w:gridCol w:w="1357"/>
        <w:gridCol w:w="3207"/>
        <w:gridCol w:w="2268"/>
        <w:gridCol w:w="1418"/>
        <w:gridCol w:w="2268"/>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ferencia de la acción</w:t>
            </w:r>
          </w:p>
        </w:tc>
        <w:tc>
          <w:tcPr>
            <w:tcW w:w="320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acto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Grupos interesad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ontact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ción</w:t>
            </w:r>
          </w:p>
        </w:tc>
        <w:tc>
          <w:tcPr>
            <w:tcW w:w="43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ctualiza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BAG(01) 23</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s-ES"/>
              </w:rPr>
            </w:pPr>
            <w:r>
              <w:rPr>
                <w:lang w:val="es-ES"/>
              </w:rPr>
              <w:tab/>
              <w:t>Integridad y exactitud de las presentacion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R, SAT-BA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ave Barret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dentificar las razones por las que las presentaciones siguen siendo incorrectas o incompleta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está preparando un documento para discutirlo con la BR que se convertirá en una contribución a la próxima reunión del SAT</w:t>
              <w:noBreakHyphen/>
              <w:t>BAG.</w:t>
            </w:r>
          </w:p>
        </w:tc>
      </w:tr>
    </w:tbl>
    <w:p>
      <w:pPr>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AnnexNo"/>
        <w:rPr>
          <w:lang w:val="es-ES"/>
        </w:rPr>
      </w:pPr>
      <w:r>
        <w:rPr>
          <w:lang w:val="es-ES"/>
        </w:rPr>
        <w:t>ANEXO 6</w:t>
      </w:r>
    </w:p>
    <w:p>
      <w:pPr>
        <w:pStyle w:val="Annextitle"/>
        <w:rPr>
          <w:lang w:val="es-ES"/>
        </w:rPr>
      </w:pPr>
      <w:r>
        <w:rPr>
          <w:lang w:val="es-ES"/>
        </w:rPr>
        <w:t>Informe provisional sobre el Punto de Acción 21 del SATBAG</w:t>
      </w:r>
    </w:p>
    <w:p>
      <w:pPr>
        <w:pStyle w:val="Annexref"/>
        <w:rPr>
          <w:lang w:val="es-ES"/>
        </w:rPr>
      </w:pPr>
      <w:r>
        <w:rPr>
          <w:lang w:val="es-ES"/>
        </w:rPr>
        <w:t>Olivier Nicol</w:t>
      </w:r>
    </w:p>
    <w:p>
      <w:pPr>
        <w:pStyle w:val="Normal"/>
        <w:rPr>
          <w:lang w:val="es-ES"/>
        </w:rPr>
      </w:pPr>
      <w:r>
        <w:rPr>
          <w:lang w:val="es-ES"/>
        </w:rPr>
        <w:t>Este Informe provisional responde a la decisión de la primera reunión del grupo SATBAG en cuanto a evaluar e informar sobre el avance en la acción 21, a finales de 2001.</w:t>
      </w:r>
    </w:p>
    <w:p>
      <w:pPr>
        <w:pStyle w:val="Normal"/>
        <w:spacing w:before="120" w:after="120"/>
        <w:rPr/>
      </w:pPr>
      <w:r>
        <w:rPr>
          <w:lang w:val="es-ES"/>
        </w:rPr>
        <w:t xml:space="preserve">El 1 de noviembre de 2001, el Presidente del grupo SATBAG envió cartas a los órganos pertinentes de la UIT (véase el Documento </w:t>
      </w:r>
      <w:r>
        <w:rPr>
          <w:bCs/>
          <w:lang w:val="es-ES"/>
        </w:rPr>
        <w:t>SAT-BAG-01/15),</w:t>
      </w:r>
      <w:r>
        <w:rPr>
          <w:lang w:val="es-ES"/>
        </w:rPr>
        <w:t xml:space="preserve"> con el Plan de Acción SATBAG, solicitando medidas respecto a él.</w:t>
      </w:r>
    </w:p>
    <w:p>
      <w:pPr>
        <w:pStyle w:val="Normal"/>
        <w:spacing w:before="120" w:after="120"/>
        <w:rPr>
          <w:lang w:val="es-ES"/>
        </w:rPr>
      </w:pPr>
      <w:r>
        <w:rPr>
          <w:lang w:val="es-ES"/>
        </w:rPr>
        <w:t>El 26 de noviembre de 2001, a fin de aclarar el alcance de la cuestión 21, envié por correo electrónico un documento específico sobre la acción 21 a algunos órganos más interesados específicamente por esta acción (véase el suplemento).</w:t>
      </w:r>
    </w:p>
    <w:p>
      <w:pPr>
        <w:pStyle w:val="Normal"/>
        <w:spacing w:before="120" w:after="120"/>
        <w:rPr>
          <w:lang w:val="es-ES"/>
        </w:rPr>
      </w:pPr>
      <w:r>
        <w:rPr>
          <w:lang w:val="es-ES"/>
        </w:rPr>
        <w:t>En diversas instancias se indicó que las CE abordarían las acciones SAT-BAG en sus reuniones futuras, sin que hubiera ninguna prevista antes del final de 2001.</w:t>
      </w:r>
    </w:p>
    <w:p>
      <w:pPr>
        <w:pStyle w:val="Normal"/>
        <w:spacing w:before="120" w:after="120"/>
        <w:rPr>
          <w:lang w:val="es-ES"/>
        </w:rPr>
      </w:pPr>
      <w:r>
        <w:rPr>
          <w:lang w:val="es-ES"/>
        </w:rPr>
        <w:t>A finales de 2001, no había ningún Informe de avance específico en cuanto a la acción 2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Suplemento</w:t>
      </w:r>
      <w:r>
        <w:br w:type="page"/>
      </w:r>
    </w:p>
    <w:p>
      <w:pPr>
        <w:pStyle w:val="AnnexNo"/>
        <w:rPr>
          <w:lang w:val="es-ES"/>
        </w:rPr>
      </w:pPr>
      <w:r>
        <w:rPr>
          <w:lang w:val="es-ES"/>
        </w:rPr>
        <w:t>Suplemento al anexo 6</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De:</w:t>
      </w:r>
      <w:r>
        <w:rPr>
          <w:rFonts w:cs="Arial" w:ascii="Arial" w:hAnsi="Arial"/>
          <w:color w:val="000000"/>
          <w:sz w:val="20"/>
          <w:lang w:val="es-ES"/>
        </w:rPr>
        <w:tab/>
        <w:tab/>
        <w:t>nicol</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Enviado:</w:t>
      </w:r>
      <w:r>
        <w:rPr>
          <w:rFonts w:cs="Arial" w:ascii="Arial" w:hAnsi="Arial"/>
          <w:color w:val="000000"/>
          <w:sz w:val="20"/>
          <w:lang w:val="es-ES"/>
        </w:rPr>
        <w:tab/>
        <w:t>martes 20 de noviembre de 2001 17.32</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n-US"/>
        </w:rPr>
        <w:t>A:</w:t>
      </w:r>
      <w:r>
        <w:rPr>
          <w:rFonts w:cs="Arial" w:ascii="Arial" w:hAnsi="Arial"/>
          <w:color w:val="000000"/>
          <w:sz w:val="20"/>
          <w:lang w:val="en-US"/>
        </w:rPr>
        <w:tab/>
        <w:tab/>
        <w:t>'brmail@itu.int'; 'ya-ito@kddi.com'; 'magenta@rai.it'; 'minkin@niir.put.msu.ru'; rancy-cp</w:t>
      </w:r>
    </w:p>
    <w:p>
      <w:pPr>
        <w:pStyle w:val="Normal"/>
        <w:widowControl w:val="false"/>
        <w:tabs>
          <w:tab w:val="left" w:pos="794" w:leader="none"/>
          <w:tab w:val="left" w:pos="1191" w:leader="none"/>
          <w:tab w:val="left" w:pos="1588" w:leader="none"/>
          <w:tab w:val="left" w:pos="1800" w:leader="none"/>
          <w:tab w:val="left" w:pos="1985" w:leader="none"/>
        </w:tabs>
        <w:ind w:left="1800" w:hanging="1800"/>
        <w:rPr/>
      </w:pPr>
      <w:r>
        <w:rPr>
          <w:rFonts w:cs="Arial" w:ascii="Arial" w:hAnsi="Arial"/>
          <w:b/>
          <w:bCs/>
          <w:color w:val="000000"/>
          <w:sz w:val="20"/>
          <w:lang w:val="es-ES"/>
        </w:rPr>
        <w:t>Asunto:</w:t>
      </w:r>
      <w:r>
        <w:rPr>
          <w:rFonts w:cs="Arial" w:ascii="Arial" w:hAnsi="Arial"/>
          <w:color w:val="000000"/>
          <w:sz w:val="20"/>
          <w:lang w:val="es-ES"/>
        </w:rPr>
        <w:tab/>
        <w:tab/>
        <w:t>SAT-BAG acción 21</w:t>
      </w:r>
    </w:p>
    <w:p>
      <w:pPr>
        <w:pStyle w:val="Normal"/>
        <w:widowControl w:val="false"/>
        <w:rPr>
          <w:rFonts w:ascii="Arial" w:hAnsi="Arial" w:cs="Arial"/>
          <w:sz w:val="20"/>
          <w:lang w:val="fr-FR"/>
        </w:rPr>
      </w:pPr>
      <w:r>
        <w:rPr>
          <w:rFonts w:cs="Arial" w:ascii="Arial" w:hAnsi="Arial"/>
          <w:sz w:val="20"/>
          <w:lang w:val="fr-FR"/>
        </w:rPr>
        <w:t>a BR, CE4, CE6, CE9, CE</w:t>
      </w:r>
    </w:p>
    <w:p>
      <w:pPr>
        <w:pStyle w:val="Normal"/>
        <w:widowControl w:val="false"/>
        <w:rPr>
          <w:rFonts w:ascii="Arial" w:hAnsi="Arial" w:cs="Arial"/>
          <w:sz w:val="20"/>
          <w:lang w:val="fr-FR"/>
        </w:rPr>
      </w:pPr>
      <w:r>
        <w:rPr>
          <w:rFonts w:cs="Arial" w:ascii="Arial" w:hAnsi="Arial"/>
          <w:sz w:val="20"/>
          <w:lang w:val="fr-FR"/>
        </w:rPr>
      </w:r>
    </w:p>
    <w:p>
      <w:pPr>
        <w:pStyle w:val="Normal"/>
        <w:rPr>
          <w:lang w:val="es-ES"/>
        </w:rPr>
      </w:pPr>
      <w:r>
        <w:rPr>
          <w:lang w:val="es-ES"/>
        </w:rPr>
        <w:t>Recientemente ha recibido una carta del grupo SAT-BAG, solicitándole que examine las acciones identificadas en la primera reunión de dicho grupo.</w:t>
      </w:r>
    </w:p>
    <w:p>
      <w:pPr>
        <w:pStyle w:val="Normal"/>
        <w:rPr>
          <w:lang w:val="es-ES"/>
        </w:rPr>
      </w:pPr>
      <w:r>
        <w:rPr>
          <w:lang w:val="es-ES"/>
        </w:rPr>
        <w:t>Soy la persona de contacto para la acción 21 ("La función de las personas de contacto indicadas en el Plan de Acción es supervisar las acciones prescritas para las entidades indicadas, a fin de evaluar e informar sobre los avances realizados en los trabajos. Las personas de contacto enviarán un Informe preliminar a los miembros del grupo SAT-BAG sobre cada una de sus acciones, el 31 de diciembre de 2001, y un Informe Final a la próxima reunión SAT-BAG").</w:t>
      </w:r>
    </w:p>
    <w:p>
      <w:pPr>
        <w:pStyle w:val="Normal"/>
        <w:rPr>
          <w:lang w:val="es-ES"/>
        </w:rPr>
      </w:pPr>
      <w:r>
        <w:rPr>
          <w:lang w:val="es-ES"/>
        </w:rPr>
        <w:t>Como la descripción de esta acción es bastante elíptica, de forma que es difícil comprender el problema sin los antecedentes adecuados, le envío la presente información que considero pertinente para comprender la cuestión. Esta información se ofrece en forma de cuestión de coordinación.</w:t>
      </w:r>
    </w:p>
    <w:p>
      <w:pPr>
        <w:pStyle w:val="Normal"/>
        <w:widowControl w:val="false"/>
        <w:jc w:val="both"/>
        <w:rPr>
          <w:lang w:val="es-ES"/>
        </w:rPr>
      </w:pPr>
      <w:r>
        <w:rPr>
          <w:lang w:val="es-ES"/>
        </w:rPr>
        <w:t>En caso de problemas, no dude en ponerse en contacto conmigo en: nicol@anfr.fr</w:t>
      </w:r>
    </w:p>
    <w:p>
      <w:pPr>
        <w:pStyle w:val="Normal"/>
        <w:widowControl w:val="false"/>
        <w:rPr>
          <w:lang w:val="es-ES"/>
        </w:rPr>
      </w:pPr>
      <w:r>
        <w:rPr>
          <w:lang w:val="es-ES"/>
        </w:rPr>
      </w:r>
    </w:p>
    <w:p>
      <w:pPr>
        <w:pStyle w:val="Normal"/>
        <w:widowControl w:val="false"/>
        <w:rPr>
          <w:lang w:val="es-ES"/>
        </w:rPr>
      </w:pPr>
      <w:r>
        <w:rPr>
          <w:lang w:val="es-ES"/>
        </w:rPr>
        <w:t>Saludos</w:t>
      </w:r>
    </w:p>
    <w:p>
      <w:pPr>
        <w:pStyle w:val="Normal"/>
        <w:widowControl w:val="false"/>
        <w:rPr>
          <w:lang w:val="es-ES"/>
        </w:rPr>
      </w:pPr>
      <w:r>
        <w:rPr>
          <w:lang w:val="es-ES"/>
        </w:rPr>
      </w:r>
    </w:p>
    <w:p>
      <w:pPr>
        <w:pStyle w:val="Normal"/>
        <w:rPr>
          <w:lang w:val="es-ES"/>
        </w:rPr>
      </w:pPr>
      <w:r>
        <w:rPr>
          <w:lang w:val="es-ES"/>
        </w:rPr>
        <w:t>Olivier Nicol</w:t>
      </w:r>
    </w:p>
    <w:p>
      <w:pPr>
        <w:pStyle w:val="Normal"/>
        <w:rPr>
          <w:lang w:val="es-ES"/>
        </w:rPr>
      </w:pPr>
      <w:r>
        <w:rPr>
          <w:lang w:val="es-ES"/>
        </w:rPr>
      </w:r>
    </w:p>
    <w:p>
      <w:pPr>
        <w:pStyle w:val="Normal"/>
        <w:jc w:val="center"/>
        <w:rPr>
          <w:lang w:val="es-ES"/>
        </w:rPr>
      </w:pPr>
      <w:r>
        <w:rPr>
          <w:lang w:val="es-ES"/>
        </w:rPr>
        <w:t>________________________</w:t>
      </w:r>
    </w:p>
    <w:p>
      <w:pPr>
        <w:pStyle w:val="Normal"/>
        <w:rPr>
          <w:lang w:val="es-ES"/>
        </w:rPr>
      </w:pPr>
      <w:r>
        <w:rPr>
          <w:lang w:val="es-ES"/>
        </w:rPr>
      </w:r>
    </w:p>
    <w:p>
      <w:pPr>
        <w:pStyle w:val="Normal"/>
        <w:jc w:val="center"/>
        <w:rPr>
          <w:b/>
          <w:b/>
          <w:bCs/>
          <w:lang w:val="es-ES"/>
        </w:rPr>
      </w:pPr>
      <w:r>
        <w:rPr>
          <w:b/>
          <w:bCs/>
          <w:lang w:val="es-ES"/>
        </w:rPr>
        <w:t>Cuestión de coordinación</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es-ES"/>
        </w:rPr>
      </w:pPr>
      <w:r>
        <w:rPr>
          <w:b/>
          <w:bCs/>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lang w:val="es-ES"/>
        </w:rPr>
        <w:t>De:</w:t>
      </w:r>
      <w:r>
        <w:rPr>
          <w:lang w:val="es-ES"/>
        </w:rPr>
        <w:tab/>
        <w:t>Persona de contacto SATBAG para la acción 21 (nicol@anfr.fr)</w:t>
        <w:tab/>
        <w:tab/>
      </w:r>
      <w:r>
        <w:rPr>
          <w:b/>
          <w:bCs/>
          <w:lang w:val="es-ES"/>
        </w:rPr>
        <w:t>Fecha:</w:t>
      </w:r>
      <w:r>
        <w:rPr>
          <w:lang w:val="es-ES"/>
        </w:rPr>
        <w:t xml:space="preserve"> 20/11/01</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pPr>
      <w:r>
        <w:rPr>
          <w:b/>
          <w:bCs/>
          <w:lang w:val="fr-FR"/>
        </w:rPr>
        <w:t>A:</w:t>
      </w:r>
      <w:r>
        <w:rPr>
          <w:lang w:val="fr-FR"/>
        </w:rPr>
        <w:tab/>
        <w:t>BR, CE4, CE6, CE9, CE</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lang w:val="fr-FR"/>
        </w:rPr>
      </w:pPr>
      <w:r>
        <w:rPr>
          <w:lang w:val="fr-FR"/>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rPr>
          <w:b/>
          <w:b/>
          <w:bCs/>
          <w:lang w:val="es-ES"/>
        </w:rPr>
      </w:pPr>
      <w:r>
        <w:rPr>
          <w:b/>
          <w:bCs/>
          <w:lang w:val="es-ES"/>
        </w:rPr>
        <w:t>Cuestión</w:t>
      </w:r>
    </w:p>
    <w:p>
      <w:pPr>
        <w:pStyle w:val="Normal"/>
        <w:rPr>
          <w:lang w:val="es-ES"/>
        </w:rPr>
      </w:pPr>
      <w:r>
        <w:rPr>
          <w:lang w:val="es-ES"/>
        </w:rPr>
        <w:t>Al examinar las notificaciones de satélites, la BR tiene que calcular el nivel de la dfp en la zona de servicio de otros sistemas, en territorios de otras administraciones o en toda la Tierra, a fin de compararla con los límites pertinentes del RR.</w:t>
      </w:r>
    </w:p>
    <w:p>
      <w:pPr>
        <w:pStyle w:val="Normal"/>
        <w:rPr>
          <w:lang w:val="es-ES"/>
        </w:rPr>
      </w:pPr>
      <w:r>
        <w:rPr>
          <w:lang w:val="es-ES"/>
        </w:rPr>
        <w:t>Se ha informado al SAT-BAG (véanse los antecedentes más adelante) que, en algunos casos, este examen se efectuó en no más de 20 puntos de prueba (casos de servicios/bandas planificados), mientras que en otros casos este examen se efectuó en miles de puntos.</w:t>
      </w:r>
    </w:p>
    <w:p>
      <w:pPr>
        <w:pStyle w:val="Normal"/>
        <w:rPr>
          <w:b/>
          <w:b/>
          <w:bCs/>
          <w:lang w:val="es-ES"/>
        </w:rPr>
      </w:pPr>
      <w:r>
        <w:rPr>
          <w:b/>
          <w:bCs/>
          <w:lang w:val="es-ES"/>
        </w:rPr>
        <w:t>¿Es posible, en estos últimos casos disminuir el número de puntos a examinar a fin de reducir la carga de trabajo de los exámenes de la BR y contribuir con ello a reducir el retraso acumulado?</w:t>
      </w:r>
    </w:p>
    <w:p>
      <w:pPr>
        <w:pStyle w:val="Normal"/>
        <w:rPr>
          <w:lang w:val="es-ES"/>
        </w:rPr>
      </w:pPr>
      <w:r>
        <w:rPr>
          <w:lang w:val="es-ES"/>
        </w:rPr>
        <w:t>Esta cuestión se definió como una acción en el Plan de Acción SATBAG (factor: "Tramitación de la BR: Grado de precisión del examen", acción: "Detalle con el que debe realizarse el examen", acción de referencia: "SBAG(01) 21").</w:t>
      </w:r>
    </w:p>
    <w:p>
      <w:pPr>
        <w:pStyle w:val="Normal"/>
        <w:rPr>
          <w:lang w:val="es-ES"/>
        </w:rPr>
      </w:pPr>
      <w:r>
        <w:rPr>
          <w:lang w:val="es-ES"/>
        </w:rPr>
        <w:t>Algunos aspectos del problema pudieran ser:</w:t>
      </w:r>
    </w:p>
    <w:p>
      <w:pPr>
        <w:pStyle w:val="Enumlev1"/>
        <w:rPr/>
      </w:pPr>
      <w:r>
        <w:rPr>
          <w:rFonts w:eastAsia="Symbol" w:cs="Symbol" w:ascii="Symbol" w:hAnsi="Symbol"/>
          <w:lang w:val="es-ES"/>
        </w:rPr>
        <w:t></w:t>
      </w:r>
      <w:r>
        <w:rPr>
          <w:lang w:val="es-ES"/>
        </w:rPr>
        <w:tab/>
        <w:t>¿Cuáles son los criterios actuales para definir la anchura del paso de la retícula? ¿Se define en una Regla de Procedimiento o en otro documento? ¿Hay estudios que las justifiquen?</w:t>
      </w:r>
    </w:p>
    <w:p>
      <w:pPr>
        <w:pStyle w:val="Enumlev1"/>
        <w:rPr/>
      </w:pPr>
      <w:r>
        <w:rPr>
          <w:rFonts w:eastAsia="Symbol" w:cs="Symbol" w:ascii="Symbol" w:hAnsi="Symbol"/>
          <w:lang w:val="es-ES"/>
        </w:rPr>
        <w:t></w:t>
      </w:r>
      <w:r>
        <w:rPr>
          <w:lang w:val="es-ES"/>
        </w:rPr>
        <w:tab/>
        <w:t>¿Son pertinentes los exámenes de la dfp en 20 puntos de prueba para servicios/bandas planificados en otros casos distintos del de la coordinación SRS/SRS?</w:t>
      </w:r>
    </w:p>
    <w:p>
      <w:pPr>
        <w:pStyle w:val="Enumlev1"/>
        <w:rPr/>
      </w:pPr>
      <w:r>
        <w:rPr>
          <w:rFonts w:eastAsia="Symbol" w:cs="Symbol" w:ascii="Symbol" w:hAnsi="Symbol"/>
          <w:lang w:val="es-ES"/>
        </w:rPr>
        <w:t></w:t>
      </w:r>
      <w:r>
        <w:rPr>
          <w:lang w:val="es-ES"/>
        </w:rPr>
        <w:tab/>
        <w:t>¿Qué tiempo puede ahorrarse si disminuye el número de puntos por 10?, ¿por 100?, ¿si se reduce a 20?</w:t>
      </w:r>
    </w:p>
    <w:p>
      <w:pPr>
        <w:pStyle w:val="Enumlev1"/>
        <w:rPr/>
      </w:pPr>
      <w:r>
        <w:rPr>
          <w:rFonts w:eastAsia="Symbol" w:cs="Symbol" w:ascii="Symbol" w:hAnsi="Symbol"/>
          <w:lang w:val="es-ES"/>
        </w:rPr>
        <w:t></w:t>
      </w:r>
      <w:r>
        <w:rPr>
          <w:lang w:val="es-ES"/>
        </w:rPr>
        <w:tab/>
        <w:t>¿Es posible definir la precisión aceptable para el cálculo de la dfp sin afectar de forma significativa los derechos de las administraciones? ¿Es posible definir un paso de retícula mayor que el actual que sea congruente con esta precisión?</w:t>
      </w:r>
    </w:p>
    <w:p>
      <w:pPr>
        <w:pStyle w:val="Enumlev1"/>
        <w:rPr/>
      </w:pPr>
      <w:r>
        <w:rPr>
          <w:rFonts w:eastAsia="Symbol" w:cs="Symbol" w:ascii="Symbol" w:hAnsi="Symbol"/>
          <w:lang w:val="es-ES"/>
        </w:rPr>
        <w:t></w:t>
      </w:r>
      <w:r>
        <w:rPr>
          <w:lang w:val="es-ES"/>
        </w:rPr>
        <w:tab/>
        <w:t>En caso afirmativo, ¿cuál debe ser el procedimiento para definirlo? ¿Ha de ser obligatorio?</w:t>
      </w:r>
    </w:p>
    <w:p>
      <w:pPr>
        <w:pStyle w:val="Enumlev1"/>
        <w:rPr/>
      </w:pPr>
      <w:r>
        <w:rPr>
          <w:rFonts w:eastAsia="Symbol" w:cs="Symbol" w:ascii="Symbol" w:hAnsi="Symbol"/>
          <w:lang w:val="es-ES"/>
        </w:rPr>
        <w:t></w:t>
      </w:r>
      <w:r>
        <w:rPr>
          <w:lang w:val="es-ES"/>
        </w:rPr>
        <w:tab/>
        <w:t>¿Comentarios pertinentes?</w:t>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both"/>
        <w:rPr>
          <w:lang w:val="es-ES"/>
        </w:rPr>
      </w:pPr>
      <w:r>
        <w:rPr>
          <w:lang w:val="es-ES"/>
        </w:rPr>
      </w:r>
    </w:p>
    <w:p>
      <w:pPr>
        <w:pStyle w:val="Normal"/>
        <w:tabs>
          <w:tab w:val="left" w:pos="794" w:leader="none"/>
          <w:tab w:val="left" w:pos="851" w:leader="none"/>
          <w:tab w:val="left" w:pos="1191" w:leader="none"/>
          <w:tab w:val="left" w:pos="1588" w:leader="none"/>
          <w:tab w:val="left" w:pos="1985" w:leader="none"/>
          <w:tab w:val="left" w:pos="3970" w:leader="none"/>
          <w:tab w:val="left" w:pos="7371" w:leader="none"/>
        </w:tabs>
        <w:jc w:val="center"/>
        <w:rPr>
          <w:lang w:val="es-ES"/>
        </w:rPr>
      </w:pPr>
      <w:r>
        <w:rPr>
          <w:lang w:val="es-ES"/>
        </w:rPr>
        <w:t>_______________</w:t>
      </w:r>
    </w:p>
    <w:p>
      <w:pPr>
        <w:pStyle w:val="Normal"/>
        <w:rPr>
          <w:b/>
          <w:b/>
          <w:bCs/>
          <w:lang w:val="es-ES"/>
        </w:rPr>
      </w:pPr>
      <w:r>
        <w:rPr>
          <w:b/>
          <w:bCs/>
          <w:lang w:val="es-ES"/>
        </w:rPr>
        <w:t>Antecedentes</w:t>
      </w:r>
    </w:p>
    <w:p>
      <w:pPr>
        <w:pStyle w:val="Normal"/>
        <w:rPr/>
      </w:pPr>
      <w:r>
        <w:rPr>
          <w:lang w:val="es-ES"/>
        </w:rPr>
        <w:t>Del Documento SATBAG-01/07 (</w:t>
      </w:r>
      <w:r>
        <w:rPr>
          <w:iCs/>
          <w:lang w:val="es-ES"/>
        </w:rPr>
        <w:t xml:space="preserve">Contribución de </w:t>
      </w:r>
      <w:r>
        <w:rPr>
          <w:lang w:val="es-ES"/>
        </w:rPr>
        <w:t>Irán):</w:t>
      </w:r>
    </w:p>
    <w:p>
      <w:pPr>
        <w:pStyle w:val="Normal"/>
        <w:rPr/>
      </w:pPr>
      <w:r>
        <w:rPr>
          <w:lang w:val="es-ES"/>
        </w:rPr>
        <w:t>22</w:t>
        <w:tab/>
        <w:t xml:space="preserve">Otra área de trabajo para la Oficina es la forma en que se calcula la dfp en el caso de servicios/bandas no planificados. La Oficina tiene que calcular la dpf en una retícula de miles de puntos de prueba interiores a la zona de servicio de los servicios/bandas no planificados a fin de determinar si el nivel de la dfp que especifica el RR se rebasa en cualquiera de estos miles de puntos de prueba. En el caso de servicios/bandas planificados, la Oficina determina normalmente la dfp en sólo 20 puntos de prueba interiores a la zona de servicio de los servicios/bandas planificados. Siguiendo esta pauta, no se han recibido quejas de ninguna administración. De hecho, se puede llegar al último grado de precisión y perfeccionamiento, pero hay que preguntarse por el precio que se pagaría para este grado de detalle. En este caso también, </w:t>
      </w:r>
      <w:r>
        <w:rPr>
          <w:b/>
          <w:bCs/>
          <w:lang w:val="es-ES"/>
        </w:rPr>
        <w:t>no hay motivo para tramitar los servicios/bandas no planificados de manera distinta a la de los servicios/bandas planificados</w:t>
      </w:r>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8"/>
      <w:footerReference w:type="default" r:id="rId1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Prieto/</w:t>
    </w:r>
    <w:r>
      <w:rPr>
        <w:rStyle w:val="PageNumber"/>
        <w:caps/>
      </w:rPr>
      <w:t>de L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156)</w:t>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lang w:val="es-ES"/>
      </w:rPr>
    </w:pPr>
    <w:r>
      <w:rPr>
        <w:lang w:val="es-ES"/>
      </w:rPr>
      <w:t>SATBAG-02/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ES"/>
      </w:rPr>
      <w:t xml:space="preserve"> -</w:t>
    </w:r>
  </w:p>
  <w:p>
    <w:pPr>
      <w:pStyle w:val="Header"/>
      <w:rPr>
        <w:lang w:val="es-ES"/>
      </w:rPr>
    </w:pPr>
    <w:r>
      <w:rPr>
        <w:lang w:val="es-ES"/>
      </w:rPr>
      <w:t>SATBAG-02/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s-ES"/>
      </w:rPr>
      <w:t xml:space="preserve"> -</w:t>
    </w:r>
  </w:p>
  <w:p>
    <w:pPr>
      <w:pStyle w:val="Header"/>
      <w:rPr>
        <w:lang w:val="es-ES"/>
      </w:rPr>
    </w:pPr>
    <w:r>
      <w:rPr>
        <w:lang w:val="es-ES"/>
      </w:rPr>
      <w:t>SATBAG-02/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s-ES"/>
      </w:rPr>
      <w:t xml:space="preserve"> -</w:t>
    </w:r>
  </w:p>
  <w:p>
    <w:pPr>
      <w:pStyle w:val="Header"/>
      <w:rPr>
        <w:lang w:val="es-ES"/>
      </w:rPr>
    </w:pPr>
    <w:r>
      <w:rPr>
        <w:lang w:val="es-ES"/>
      </w:rPr>
      <w:t>SATBAG-02/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lang w:val="es-ES"/>
      </w:rPr>
      <w:t xml:space="preserve"> -</w:t>
    </w:r>
  </w:p>
  <w:p>
    <w:pPr>
      <w:pStyle w:val="Header"/>
      <w:rPr>
        <w:lang w:val="es-ES"/>
      </w:rPr>
    </w:pPr>
    <w:r>
      <w:rPr>
        <w:lang w:val="es-ES"/>
      </w:rPr>
      <w:t>SATBAG-02/1-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s-ES"/>
      </w:rPr>
      <w:t xml:space="preserve"> -</w:t>
    </w:r>
  </w:p>
  <w:p>
    <w:pPr>
      <w:pStyle w:val="Header"/>
      <w:rPr>
        <w:lang w:val="es-ES"/>
      </w:rPr>
    </w:pPr>
    <w:r>
      <w:rPr>
        <w:lang w:val="es-ES"/>
      </w:rPr>
      <w:t>SATBAG-02/1-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lang w:val="es-ES"/>
      </w:rPr>
      <w:t xml:space="preserve"> -</w:t>
    </w:r>
  </w:p>
  <w:p>
    <w:pPr>
      <w:pStyle w:val="Header"/>
      <w:rPr>
        <w:lang w:val="es-ES"/>
      </w:rPr>
    </w:pPr>
    <w:r>
      <w:rPr>
        <w:lang w:val="es-ES"/>
      </w:rPr>
      <w:t>SATBAG-02/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3:00Z</dcterms:created>
  <dc:creator>POOL</dc:creator>
  <dc:description/>
  <dc:language>en-US</dc:language>
  <cp:lastModifiedBy>Pamela TYPE</cp:lastModifiedBy>
  <cp:lastPrinted>2002-02-14T10:39:00Z</cp:lastPrinted>
  <dcterms:modified xsi:type="dcterms:W3CDTF">2002-02-14T16:43:00Z</dcterms:modified>
  <cp:revision>2</cp:revision>
  <dc:subject/>
  <dc:title>UNIÓN INTERNACIONAL DE TELECOMUNICACIONES	</dc:title>
</cp:coreProperties>
</file>