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370320" cy="1226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103"/>
                              <w:gridCol w:w="340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/>
                                  <w:tcMar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Documento SATBAG-02/7-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14 de febrero de 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 xml:space="preserve">REUNIÓN DEL GRUPO </w:t>
                                    <w:br/>
                                    <w:t>DE ACCIÓN (GAR-SAT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INEBRA, 4-6 DE MARZO DE 200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/>
                                  <w:tcMar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96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103"/>
                        <w:gridCol w:w="340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/>
                            <w:tcMar>
                              <w:left w:w="17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80" w:after="0"/>
                              <w:rPr>
                                <w:b/>
                                <w:b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Documento SATBAG-02/7-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14 de febrero de 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8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 xml:space="preserve">REUNIÓN DEL GRUPO </w:t>
                              <w:br/>
                              <w:t>DE ACCIÓN (GAR-SA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INEBRA, 4-6 DE MARZO DE 2002</w:t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/>
                            <w:tcMar>
                              <w:left w:w="170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  <w:bookmarkStart w:id="6" w:name="recibido"/>
      <w:bookmarkStart w:id="7" w:name="recibido"/>
      <w:bookmarkEnd w:id="7"/>
    </w:p>
    <w:p>
      <w:pPr>
        <w:pStyle w:val="Source"/>
        <w:rPr>
          <w:lang w:val="es-ES"/>
        </w:rPr>
      </w:pPr>
      <w:r>
        <w:rPr>
          <w:lang w:val="es-ES"/>
        </w:rPr>
        <w:t>Director de la Oficina de Radiocomunicaciones</w:t>
      </w:r>
    </w:p>
    <w:p>
      <w:pPr>
        <w:pStyle w:val="Title1"/>
        <w:rPr/>
      </w:pPr>
      <w:r>
        <w:rPr/>
        <w:t xml:space="preserve">Estado actual de los programas informáticos </w:t>
        <w:br/>
        <w:t xml:space="preserve">utilizados para el procesamiento de las </w:t>
        <w:br/>
        <w:t>notificaciones de sistemas espaciales en la br</w:t>
      </w:r>
    </w:p>
    <w:p>
      <w:pPr>
        <w:pStyle w:val="Normalaftertitle"/>
        <w:rPr/>
      </w:pPr>
      <w:r>
        <w:rPr/>
      </w:r>
    </w:p>
    <w:p>
      <w:pPr>
        <w:pStyle w:val="Normalaftertitle"/>
        <w:rPr/>
      </w:pPr>
      <w:r>
        <w:rPr/>
        <w:t>El Documento SATBAG</w:t>
        <w:noBreakHyphen/>
        <w:t>01/4 ofrece una visión de conjunto de los programas informáticos empleados por la BR en la tramitación de las notificaciones de sistemas espaciales. El punto 6 de este documento indica la situación actual de las principales acciones para programas informáticos identificadas en el Plan operacional de la BR para 2001 y en un anexo al documento figura una lista de los temas relativos al examen de las notificaciones, junto con el programa informático asociado y su situación de desarrollo. Se ha identificado la lista de tareas en este anexo para proseguir las actividades con arreglo al Punto de Acción 20/1 del SATBAG y Larry Reed ha proporcionado un informe sobre este tema (apéndice 2 del anexo 2 al Documento SATBAG</w:t>
        <w:noBreakHyphen/>
        <w:t>02/01(Rev.1)).</w:t>
      </w:r>
    </w:p>
    <w:p>
      <w:pPr>
        <w:pStyle w:val="Normal"/>
        <w:rPr/>
      </w:pPr>
      <w:r>
        <w:rPr/>
        <w:t>La principal tarea identificada en la reunión del SATBAG celebrada en septiembre de 2001 (algunos elementos del anexo al Documento SATBAG</w:t>
        <w:noBreakHyphen/>
        <w:t>01/4) fue la necesidad de procesar las peticiones de coordinación de redes espaciales recibidas después del 1 de enero de 1999 y sometidas a las disposiciones de la edición de 1998 del Reglamento de Radiocomunicaciones (en vigor a partir del 1 de enero de 1999). Ello exige un desvío sustancial de recursos dentro del IAP para modificar el sistema de procesamiento de notificaciones de redes espaciales (captura, examen y publicación) a fin de elaborar el nuevo tipo de publicación de Sección Especial (las series CR/C), la primera de las cuales apareció en enero de 2002 (BRIFIC 2460). En consecuencia, se ha retrasado un número de tareas identificadas en el punto 6 del Documento SATBAG</w:t>
        <w:noBreakHyphen/>
        <w:t>01/4. El Plan operacional de la BR para 2002</w:t>
        <w:noBreakHyphen/>
        <w:t>2003 proporciona detalles sobre lo planif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855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855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2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SATB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5:42:00Z</dcterms:created>
  <dc:creator>POOL</dc:creator>
  <dc:description/>
  <dc:language>en-US</dc:language>
  <cp:lastModifiedBy>Pamela TYPE</cp:lastModifiedBy>
  <cp:lastPrinted>2002-02-26T14:30:00Z</cp:lastPrinted>
  <dcterms:modified xsi:type="dcterms:W3CDTF">2002-02-26T15:42:00Z</dcterms:modified>
  <cp:revision>2</cp:revision>
  <dc:subject/>
  <dc:title>UNIÓN INTERNACIONAL DE TELECOMUNICACIONES	</dc:title>
</cp:coreProperties>
</file>