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3(Rev.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pPr>
                                  <w:del w:id="0" w:author="Pamela TYPE" w:date="2003-01-23T18:20:00Z">
                                    <w:r>
                                      <w:rPr>
                                        <w:b/>
                                      </w:rPr>
                                      <w:delText xml:space="preserve">15 </w:delText>
                                    </w:r>
                                  </w:del>
                                  <w:ins w:id="1" w:author="Pamela TYPE" w:date="2003-01-23T18:20:00Z">
                                    <w:r>
                                      <w:rPr>
                                        <w:b/>
                                      </w:rPr>
                                      <w:t xml:space="preserve">23 </w:t>
                                    </w:r>
                                  </w:ins>
                                  <w:r>
                                    <w:rPr>
                                      <w:b/>
                                    </w:rPr>
                                    <w:t>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3(Rev.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pPr>
                            <w:del w:id="2" w:author="Pamela TYPE" w:date="2003-01-23T18:20:00Z">
                              <w:r>
                                <w:rPr>
                                  <w:b/>
                                </w:rPr>
                                <w:delText xml:space="preserve">15 </w:delText>
                              </w:r>
                            </w:del>
                            <w:ins w:id="3" w:author="Pamela TYPE" w:date="2003-01-23T18:20:00Z">
                              <w:r>
                                <w:rPr>
                                  <w:b/>
                                </w:rPr>
                                <w:t xml:space="preserve">23 </w:t>
                              </w:r>
                            </w:ins>
                            <w:r>
                              <w:rPr>
                                <w:b/>
                              </w:rPr>
                              <w:t>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Islamic Republic of Iran</w:t>
            </w:r>
          </w:p>
        </w:tc>
      </w:tr>
      <w:tr>
        <w:trPr/>
        <w:tc>
          <w:tcPr>
            <w:tcW w:w="10031" w:type="dxa"/>
            <w:tcBorders/>
          </w:tcPr>
          <w:p>
            <w:pPr>
              <w:pStyle w:val="Title1"/>
              <w:spacing w:before="240" w:after="0"/>
              <w:rPr/>
            </w:pPr>
            <w:bookmarkStart w:id="13" w:name="dtitle1"/>
            <w:bookmarkEnd w:id="13"/>
            <w:r>
              <w:rPr/>
              <w:t>Simplification and processing of assignments</w:t>
              <w:br/>
              <w:t>submitted under Appendix 30B</w:t>
            </w:r>
          </w:p>
        </w:tc>
      </w:tr>
    </w:tbl>
    <w:p>
      <w:pPr>
        <w:pStyle w:val="Heading1"/>
        <w:ind w:left="794" w:hanging="794"/>
        <w:rPr/>
      </w:pPr>
      <w:r>
        <w:rPr/>
        <w:t>1.</w:t>
        <w:tab/>
        <w:t>Introduction</w:t>
      </w:r>
    </w:p>
    <w:p>
      <w:pPr>
        <w:pStyle w:val="Normal"/>
        <w:rPr/>
      </w:pPr>
      <w:r>
        <w:rPr>
          <w:lang w:val="en-GB"/>
        </w:rPr>
        <w:t xml:space="preserve">Under the current procedures of the Radio Regulations, the Bureau, in examining the submitted assignment, shall perform certain regulatory examinations with respect to the relevant provisions of the Radio Regulations. One of the most important examinations to be performed by the Bureau is to verify whether the submitted assignment meet the corresponding regulatory time limit(s). Among </w:t>
      </w:r>
      <w:r>
        <w:rPr/>
        <w:t xml:space="preserve">the </w:t>
      </w:r>
      <w:r>
        <w:rPr>
          <w:lang w:val="en-GB"/>
        </w:rPr>
        <w:t xml:space="preserve">various time limits to be observed is the maximum period in which the subject assignment must be brought into use. This important element plays a major role in the efficient spectrum/orbit utilization concept. Article 44 of the Constitution (No. 196) and provision 0.3 of the Radio Regulations as well as other provisions of the RR and several Resolutions adopted by previous WRCs very clearly specify that the “Members shall bear in mind that radio frequency and the geostationary–satellite orbit are limited natural resources and they must be used rationally, efficiently and economically, in conformity with the provisions of the Radio Regulations”. </w:t>
      </w:r>
    </w:p>
    <w:p>
      <w:pPr>
        <w:pStyle w:val="Normal"/>
        <w:rPr/>
      </w:pPr>
      <w:r>
        <w:rPr>
          <w:lang w:val="en-GB"/>
        </w:rPr>
        <w:t>Among various provisions of the Radio Regulations referred to in above, is the maximum regulatory time limit to be observed in bringing an assignment into use. The above-mentioned time limit varies for different applications of the spectrum/orbit utili</w:t>
      </w:r>
      <w:r>
        <w:rPr/>
        <w:t>z</w:t>
      </w:r>
      <w:r>
        <w:rPr>
          <w:lang w:val="en-GB"/>
        </w:rPr>
        <w:t>ations in space service related domain. Almost all WARC s and WRC s spent considerable amount of time and effort to</w:t>
      </w:r>
      <w:r>
        <w:rPr/>
        <w:t xml:space="preserve"> optimize</w:t>
      </w:r>
      <w:r>
        <w:rPr>
          <w:lang w:val="en-GB"/>
        </w:rPr>
        <w:t xml:space="preserve"> the corresponding regulatory time limits applicable to Planned and Non-planned bands/services.</w:t>
      </w:r>
    </w:p>
    <w:p>
      <w:pPr>
        <w:pStyle w:val="Normal"/>
        <w:rPr>
          <w:lang w:val="en-GB"/>
        </w:rPr>
      </w:pPr>
      <w:r>
        <w:rPr>
          <w:lang w:val="en-GB"/>
        </w:rPr>
        <w:t>The frequency bands used for the establishment of Appendix 30B (4/6 GHz and 10-11/13 GHz) are amongst the very precious frequency bands currently utilized by various administrations for different applications. These bands are very well established from technical, operational and scientific point of view. Unfortunately, the situation of application of the maximum regulatory time limit, to bring an assignment subject to Appendix 30B into use, is not quite clear. Consequently, the very principle of the Constitution (No. 196) and of the Preamble of the Radio Regulations (No. 0.3) is not properly applied.</w:t>
      </w:r>
    </w:p>
    <w:p>
      <w:pPr>
        <w:pStyle w:val="Normal"/>
        <w:rPr/>
      </w:pPr>
      <w:r>
        <w:rPr>
          <w:lang w:val="en-GB"/>
        </w:rPr>
        <w:t>In its draft Rules of Procedure submitted to the 28</w:t>
      </w:r>
      <w:r>
        <w:rPr>
          <w:vertAlign w:val="superscript"/>
          <w:lang w:val="en-GB"/>
        </w:rPr>
        <w:t>th</w:t>
      </w:r>
      <w:r>
        <w:rPr>
          <w:lang w:val="en-GB"/>
        </w:rPr>
        <w:t xml:space="preserve"> Meeting of the RRB (CCRR/19, Agenda item 8 refers), the Bureau indicated that in implementing the regulatory procedures of Appendix 30B, it has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2 October 2001). Document SATBAG-01/6 refers. </w:t>
      </w:r>
    </w:p>
    <w:p>
      <w:pPr>
        <w:pStyle w:val="Normal"/>
        <w:rPr/>
      </w:pPr>
      <w:r>
        <w:rPr>
          <w:lang w:val="en-GB"/>
        </w:rPr>
        <w:t>In view of the above, the Bureau submitted a draft new Rules of Procedure relating to § 6.1, 6.29, 6.38 and 6.57 of Article 6 and § 8.1 of Article 8 of Appendix 30B in order to clarify the implementation of these paragraphs thus avoiding any future misunderstanding by the administrations or the Bureau. The RRB, at its 28</w:t>
      </w:r>
      <w:r>
        <w:rPr>
          <w:vertAlign w:val="superscript"/>
          <w:lang w:val="en-GB"/>
        </w:rPr>
        <w:t>th</w:t>
      </w:r>
      <w:r>
        <w:rPr>
          <w:lang w:val="en-GB"/>
        </w:rPr>
        <w:t xml:space="preserve"> Meeting, considered the matter and appreciated the need for clarifying the situation but only approved the Rules of Procedure relating to paragraph 6.57 of Article 6 of Appendix 30B and postponed the consideration of the remaining part of the draft Rules of Procedure to its 29</w:t>
      </w:r>
      <w:r>
        <w:rPr>
          <w:vertAlign w:val="superscript"/>
          <w:lang w:val="en-GB"/>
        </w:rPr>
        <w:t>th</w:t>
      </w:r>
      <w:r>
        <w:rPr>
          <w:lang w:val="en-GB"/>
        </w:rPr>
        <w:t xml:space="preserve"> Meeting.</w:t>
      </w:r>
    </w:p>
    <w:p>
      <w:pPr>
        <w:pStyle w:val="Normal"/>
        <w:rPr/>
      </w:pPr>
      <w:r>
        <w:rPr>
          <w:lang w:val="en-GB"/>
        </w:rPr>
        <w:t>In the meantime, the Administration of the Islamic Republic of Iran, in application of No. 13.15 of the Radio Regulations submitted a modified draft Rules of Procedure with respect to paragraphs 6.1, 6.12, 6.29 and 6.38 as well as some modification to the Rules of Procedure adopted at 28</w:t>
      </w:r>
      <w:r>
        <w:rPr>
          <w:vertAlign w:val="superscript"/>
          <w:lang w:val="en-GB"/>
        </w:rPr>
        <w:t>th</w:t>
      </w:r>
      <w:r>
        <w:rPr>
          <w:lang w:val="en-GB"/>
        </w:rPr>
        <w:t xml:space="preserve"> Meeting relating to paragraph 6.57. The RRB, at its 29</w:t>
      </w:r>
      <w:r>
        <w:rPr>
          <w:vertAlign w:val="superscript"/>
          <w:lang w:val="en-GB"/>
        </w:rPr>
        <w:t>th</w:t>
      </w:r>
      <w:r>
        <w:rPr>
          <w:lang w:val="en-GB"/>
        </w:rPr>
        <w:t xml:space="preserve"> Meeting considered the proposed modified draft and while appreciating the need for adoption of the new Rules decided that the matters covered in the respective Rules of Procedure be included in the Report of the Director to WRC-03. Consequently, this Administration, feels that, independent of the Report of the Director on this matter to WRC-03, there is a need to seriously consider the subject matter at WRC-03.</w:t>
      </w:r>
    </w:p>
    <w:p>
      <w:pPr>
        <w:pStyle w:val="Normal"/>
        <w:rPr>
          <w:lang w:val="en-GB"/>
        </w:rPr>
      </w:pPr>
      <w:r>
        <w:rPr>
          <w:lang w:val="en-GB"/>
        </w:rPr>
        <w:t>In view of the above, following explanations and clarifications are submitted with a view to take remedial measures for the proper application of the provisions of the Constitution and Radio Regulations as well as those referred in various Resolutions of Previous Plenipotentiaries and WRCs.</w:t>
      </w:r>
    </w:p>
    <w:p>
      <w:pPr>
        <w:pStyle w:val="Heading1"/>
        <w:ind w:left="794" w:hanging="794"/>
        <w:rPr/>
      </w:pPr>
      <w:r>
        <w:rPr/>
        <w:t>2.</w:t>
        <w:tab/>
        <w:t>Regulatory Time Limit for bringing an assignment into use, in application of Article 6 of Appendix 30B</w:t>
      </w:r>
    </w:p>
    <w:p>
      <w:pPr>
        <w:pStyle w:val="Normal"/>
        <w:rPr>
          <w:lang w:val="en-GB"/>
        </w:rPr>
      </w:pPr>
      <w:r>
        <w:rPr>
          <w:lang w:val="en-GB"/>
        </w:rPr>
        <w:t>There are currently two distinct types of procedures for the spectrum/orbit utilization in the space services domain:</w:t>
      </w:r>
    </w:p>
    <w:p>
      <w:pPr>
        <w:pStyle w:val="Normal"/>
        <w:numPr>
          <w:ilvl w:val="0"/>
          <w:numId w:val="2"/>
        </w:numPr>
        <w:ind w:left="0" w:hanging="0"/>
        <w:rPr>
          <w:lang w:val="en-GB"/>
        </w:rPr>
      </w:pPr>
      <w:r>
        <w:rPr>
          <w:lang w:val="en-GB"/>
        </w:rPr>
        <w:t>Plan procedure in which the frequency/orbit to be utilized, is planned in an Apriori manner either as an assignment or allotment. There is no time limit for bringing into use the assignment or allotment in the lifetime of the Plan. However, any modification of or addition to the initial Plan is subject to an appropriate regulatory time limit. This matter is very clearly reflected in paragraphs 4.1.3 and 4.2.6 of Article 4 of Appendices 30 and 30A. In other words, while there is no time limit to bring the assignment contained in the initial Plan, any modification of or addition to the initial Plan is subject to the Regulatory Time Limit, which is currently 8 years from the date of receipt of the complete information/Aps 4 /Annex 2 data relating to the modification and/or addition.</w:t>
      </w:r>
    </w:p>
    <w:p>
      <w:pPr>
        <w:pStyle w:val="Normal"/>
        <w:numPr>
          <w:ilvl w:val="0"/>
          <w:numId w:val="2"/>
        </w:numPr>
        <w:tabs>
          <w:tab w:val="left" w:pos="0" w:leader="none"/>
          <w:tab w:val="left" w:pos="794" w:leader="none"/>
          <w:tab w:val="left" w:pos="1191" w:leader="none"/>
          <w:tab w:val="left" w:pos="1588" w:leader="none"/>
          <w:tab w:val="left" w:pos="1985" w:leader="none"/>
        </w:tabs>
        <w:ind w:left="0" w:hanging="0"/>
        <w:rPr>
          <w:lang w:val="en-GB"/>
        </w:rPr>
      </w:pPr>
      <w:r>
        <w:rPr>
          <w:lang w:val="en-GB"/>
        </w:rPr>
        <w:t>Coordination procedure which is governed by the concept of “first come first served”. For this type of application, the regulatory time limit for bringing an assignment into use is well defined in Nos. 11.44 and 11.48 of Article 11 of the Radio Regulations, namely 5+2 years, if extension is granted in application of Nos.11.44B to 11.44 I. Fore cases received before 22 November 1997, the maximum regulatory time limit is 9 years (See Resolution 51 (Rev. WRC-2000) and corresponding Rules of Procedure relating to provisions 9.1, 11.44 and 11.48 of Articles 9 and 11 of the RR).</w:t>
      </w:r>
    </w:p>
    <w:p>
      <w:pPr>
        <w:pStyle w:val="Normal"/>
        <w:rPr/>
      </w:pPr>
      <w:r>
        <w:rPr>
          <w:lang w:val="en-GB"/>
        </w:rPr>
        <w:t>For cases covered by Appendix 30B the situation is not quite clear as noted by the Bureau in its document submitted to the 28</w:t>
      </w:r>
      <w:r>
        <w:rPr>
          <w:vertAlign w:val="superscript"/>
          <w:lang w:val="en-GB"/>
        </w:rPr>
        <w:t>th</w:t>
      </w:r>
      <w:r>
        <w:rPr>
          <w:lang w:val="en-GB"/>
        </w:rPr>
        <w:t xml:space="preserve"> Meeting of the RRB as indicated above. However, pursuant to paragraph 8.1 of Article 8 of Appendix 30B, “any assignment for which the relevant procedure of Article 6 has been successfully applied shall be notified to the Bureau in accordance with Article 11 of the Radio Regulations”. This implies that corresponding procedures/provisions of Article 11 is equally applicable to the assignments covered by Appendix 30B. Nevertheless, provision RR11.44 refers to the date of receipt of the advance publication as the start of counting the clock. It should be noted that except section IB of Article 6 of Appendix 30B which stems from the application of former Article 11 and current Article 9 of the RR, other sections of Article 6 (section I, IA, II and III) do not publish the API, thus the start of the clock should normally be the date of the submission/receipt of the complete information of Aps 4/Annex 2 data by the Bureau when applying the corresponding section of that Article .On the other hand Article 11 of the Radio Regulations to which Article 8 (notification of assignment under Appendix 30B) is called/referred, is normally designed for application to the assignments covered by non-planned bands .Consequently ,there is a need to clarify the matter in  RR 11.44 and RR 11.48 . It is also required that cases in question be covered by a set of Rules of Procedure along the line of those as contained in RRB 02/335 considered at 29</w:t>
      </w:r>
      <w:r>
        <w:rPr>
          <w:vertAlign w:val="superscript"/>
          <w:lang w:val="en-GB"/>
        </w:rPr>
        <w:t>th</w:t>
      </w:r>
      <w:r>
        <w:rPr>
          <w:lang w:val="en-GB"/>
        </w:rPr>
        <w:t xml:space="preserve"> meeting of the RRB.</w:t>
      </w:r>
    </w:p>
    <w:p>
      <w:pPr>
        <w:pStyle w:val="Normal"/>
        <w:rPr/>
      </w:pPr>
      <w:r>
        <w:rPr>
          <w:lang w:val="en-GB"/>
        </w:rPr>
        <w:t xml:space="preserve">To this effect, the following proposal is submitted for consideration by </w:t>
      </w:r>
      <w:ins w:id="4" w:author="Pamela TYPE" w:date="2003-01-23T18:22:00Z">
        <w:r>
          <w:rPr>
            <w:lang w:val="en-GB"/>
          </w:rPr>
          <w:t>SATBAG and RAG</w:t>
        </w:r>
      </w:ins>
      <w:del w:id="5" w:author="Pamela TYPE" w:date="2003-01-23T18:22:00Z">
        <w:r>
          <w:rPr>
            <w:lang w:val="en-GB"/>
          </w:rPr>
          <w:delText>relevant meetings of the ITU-R</w:delText>
        </w:r>
      </w:del>
      <w:r>
        <w:rPr>
          <w:lang w:val="en-GB"/>
        </w:rPr>
        <w:t xml:space="preserve">, in order to </w:t>
      </w:r>
      <w:del w:id="6" w:author="Pamela TYPE" w:date="2003-01-23T18:22:00Z">
        <w:r>
          <w:rPr>
            <w:lang w:val="en-GB"/>
          </w:rPr>
          <w:delText xml:space="preserve">take </w:delText>
        </w:r>
      </w:del>
      <w:ins w:id="7" w:author="Pamela TYPE" w:date="2003-01-23T18:22:00Z">
        <w:r>
          <w:rPr>
            <w:lang w:val="en-GB"/>
          </w:rPr>
          <w:t xml:space="preserve">suggest </w:t>
        </w:r>
      </w:ins>
      <w:r>
        <w:rPr>
          <w:lang w:val="en-GB"/>
        </w:rPr>
        <w:t>any remedial action, as appropriate.</w:t>
      </w:r>
    </w:p>
    <w:p>
      <w:pPr>
        <w:pStyle w:val="Heading1"/>
        <w:ind w:left="794" w:hanging="794"/>
        <w:rPr/>
      </w:pPr>
      <w:r>
        <w:rPr/>
        <w:t>3.</w:t>
        <w:tab/>
        <w:t>Proposal</w:t>
      </w:r>
    </w:p>
    <w:p>
      <w:pPr>
        <w:pStyle w:val="Heading3"/>
        <w:rPr/>
      </w:pPr>
      <w:r>
        <w:rPr/>
        <w:t xml:space="preserve">ADD 11.44 </w:t>
      </w:r>
      <w:r>
        <w:rPr>
          <w:i/>
          <w:iCs/>
        </w:rPr>
        <w:t>bis</w:t>
      </w:r>
      <w:r>
        <w:rPr/>
        <w:t xml:space="preserve"> </w:t>
      </w:r>
    </w:p>
    <w:p>
      <w:pPr>
        <w:pStyle w:val="Normal"/>
        <w:rPr/>
      </w:pPr>
      <w:r>
        <w:rPr/>
        <w:t>For assignments subject to application of relevant procedure of Article 6 of Appendix 30B, the regulatory time limit mentioned in RR 11.44 above is also applicable to sections</w:t>
      </w:r>
      <w:ins w:id="8" w:author="Pamela TYPE" w:date="2003-01-23T18:41:00Z">
        <w:r>
          <w:rPr/>
          <w:t>*</w:t>
        </w:r>
      </w:ins>
      <w:r>
        <w:rPr/>
        <w:t xml:space="preserve"> IA, IB, II and III</w:t>
      </w:r>
      <w:del w:id="9" w:author="Pamela TYPE" w:date="2003-01-23T18:37:00Z">
        <w:r>
          <w:rPr/>
          <w:delText>, in accordance with the Rules of Procedure to be adopted by the RRB</w:delText>
        </w:r>
      </w:del>
      <w:r>
        <w:rPr/>
        <w:t>.</w:t>
      </w:r>
    </w:p>
    <w:p>
      <w:pPr>
        <w:pStyle w:val="Heading3"/>
        <w:rPr/>
      </w:pPr>
      <w:r>
        <w:rPr/>
        <w:t xml:space="preserve">ADD 11.48 </w:t>
      </w:r>
      <w:r>
        <w:rPr>
          <w:i/>
          <w:iCs/>
        </w:rPr>
        <w:t>bis</w:t>
      </w:r>
    </w:p>
    <w:p>
      <w:pPr>
        <w:pStyle w:val="Normal"/>
        <w:rPr/>
      </w:pPr>
      <w:r>
        <w:rPr>
          <w:lang w:val="en-GB"/>
        </w:rPr>
        <w:t>For assignments subject to application of relevant procedure of Article 6 of Appendix 30B, the regulatory time limit mentioned in RR 11.48 above is also applicable to sections</w:t>
      </w:r>
      <w:ins w:id="10" w:author="Pamela TYPE" w:date="2003-01-23T18:41:00Z">
        <w:r>
          <w:rPr>
            <w:lang w:val="en-GB"/>
          </w:rPr>
          <w:t>*</w:t>
        </w:r>
      </w:ins>
      <w:r>
        <w:rPr>
          <w:lang w:val="en-GB"/>
        </w:rPr>
        <w:t xml:space="preserve"> IA, IB, II and III</w:t>
      </w:r>
      <w:del w:id="11" w:author="Pamela TYPE" w:date="2003-01-23T18:37:00Z">
        <w:r>
          <w:rPr>
            <w:lang w:val="en-GB"/>
          </w:rPr>
          <w:delText>, in accordance with the Rules of Procedure to be adopted by the RRB</w:delText>
        </w:r>
      </w:del>
      <w:r>
        <w:rPr>
          <w:lang w:val="en-GB"/>
        </w:rPr>
        <w:t>.</w:t>
      </w:r>
    </w:p>
    <w:p>
      <w:pPr>
        <w:pStyle w:val="Normal"/>
        <w:rPr>
          <w:lang w:val="en-GB"/>
          <w:ins w:id="12" w:author="Pamela TYPE" w:date="2003-01-23T18:42:00Z"/>
        </w:rPr>
      </w:pPr>
      <w:r>
        <w:rPr>
          <w:lang w:val="en-GB"/>
        </w:rPr>
        <w:t>WRC-03 is invited to consider the matter and include the above-mentioned additions in the RR as well as to instruct the RRB, either by a Resolution or by any other appropriate means to immediately adopt at its next meeting after WRC-03 an appropriate sets of Rules of Procedure to cover the above- mentioned cases.</w:t>
      </w:r>
    </w:p>
    <w:p>
      <w:pPr>
        <w:pStyle w:val="Normal"/>
        <w:rPr>
          <w:lang w:val="en-GB"/>
          <w:ins w:id="14" w:author="Pamela TYPE" w:date="2003-01-23T18:42:00Z"/>
        </w:rPr>
      </w:pPr>
      <w:ins w:id="13" w:author="Pamela TYPE" w:date="2003-01-23T18:42:00Z">
        <w:r>
          <w:rPr>
            <w:lang w:val="en-GB"/>
          </w:rPr>
        </w:r>
      </w:ins>
    </w:p>
    <w:p>
      <w:pPr>
        <w:pStyle w:val="Normal"/>
        <w:rPr>
          <w:lang w:val="en-GB"/>
        </w:rPr>
      </w:pPr>
      <w:ins w:id="15" w:author="Pamela TYPE" w:date="2003-01-23T18:42:00Z">
        <w:r>
          <w:rPr>
            <w:lang w:val="en-GB"/>
          </w:rPr>
          <w:t>*The detailed course of action for the implementation of these procedures should be included in a Rule of Procedure.</w:t>
        </w:r>
      </w:ins>
    </w:p>
    <w:p>
      <w:pPr>
        <w:pStyle w:val="Figure"/>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03</w:t>
    </w:r>
    <w:r>
      <w:rPr/>
      <w:fldChar w:fldCharType="end"/>
    </w:r>
    <w:r>
      <w:rPr/>
      <w:tab/>
    </w:r>
    <w:r>
      <w:rPr/>
      <w:fldChar w:fldCharType="begin"/>
    </w:r>
    <w:r>
      <w:rPr/>
      <w:instrText xml:space="preserve"> PRINTDATE \@"dd\.MM\.yy" </w:instrText>
    </w:r>
    <w:r>
      <w:rPr/>
      <w:fldChar w:fldCharType="separate"/>
    </w:r>
    <w:r>
      <w:rPr/>
      <w:t>23.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03</w:t>
    </w:r>
    <w:r>
      <w:rPr/>
      <w:fldChar w:fldCharType="end"/>
    </w:r>
    <w:r>
      <w:rPr/>
      <w:tab/>
    </w:r>
    <w:r>
      <w:rPr/>
      <w:fldChar w:fldCharType="begin"/>
    </w:r>
    <w:r>
      <w:rPr/>
      <w:instrText xml:space="preserve"> PRINTDATE \@"dd\.MM\.yy" </w:instrText>
    </w:r>
    <w:r>
      <w:rPr/>
      <w:fldChar w:fldCharType="separate"/>
    </w:r>
    <w:r>
      <w:rPr/>
      <w:t>23.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SATBAG-03/13</w:t>
    </w:r>
    <w:ins w:id="16" w:author="Pamela TYPE" w:date="2003-01-23T18:43:00Z">
      <w:r>
        <w:rPr>
          <w:lang w:val="es-ES"/>
        </w:rPr>
        <w:t>(Rev.1)</w:t>
      </w:r>
    </w:ins>
    <w:r>
      <w:rPr>
        <w:lang w:val="es-ES"/>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3"/>
        </w:tabs>
        <w:ind w:left="753" w:hanging="94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textAlignment w:val="auto"/>
    </w:pPr>
    <w:rPr>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9:00Z</dcterms:created>
  <dc:creator>Islamic Republic of Iran</dc:creator>
  <dc:description>Document SATBAG-03/13(Rev.1)-E  For: Document date: 15 23 January 2003Saved by PT__1943 at 18:57:50 on 23/01/2003</dc:description>
  <cp:keywords>SATBAG-03</cp:keywords>
  <dc:language>en-US</dc:language>
  <cp:lastModifiedBy>Pamela TYPE</cp:lastModifiedBy>
  <cp:lastPrinted>2003-01-23T18:55:00Z</cp:lastPrinted>
  <dcterms:modified xsi:type="dcterms:W3CDTF">2003-01-23T17:57:00Z</dcterms:modified>
  <cp:revision>5</cp:revision>
  <dc:subject>SATELLITE BACKLOG ACTION GROUP MEETING</dc:subject>
  <dc:title>SIMPLIFICATION AND PROCESSING OF ASSIGNMENTS SUBMITTED UNDER APPENDIX 3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mic Republic of Iran</vt:lpwstr>
  </property>
  <property fmtid="{D5CDD505-2E9C-101B-9397-08002B2CF9AE}" pid="3" name="Docbluepink">
    <vt:lpwstr/>
  </property>
  <property fmtid="{D5CDD505-2E9C-101B-9397-08002B2CF9AE}" pid="4" name="Docdate">
    <vt:lpwstr>15 23 January 2003</vt:lpwstr>
  </property>
  <property fmtid="{D5CDD505-2E9C-101B-9397-08002B2CF9AE}" pid="5" name="Docdest">
    <vt:lpwstr/>
  </property>
  <property fmtid="{D5CDD505-2E9C-101B-9397-08002B2CF9AE}" pid="6" name="Docnum">
    <vt:lpwstr>Document SATBAG-03/13(Rev.1)-E</vt:lpwstr>
  </property>
  <property fmtid="{D5CDD505-2E9C-101B-9397-08002B2CF9AE}" pid="7" name="Docorlang">
    <vt:lpwstr>English only</vt:lpwstr>
  </property>
</Properties>
</file>