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lang w:val="es-ES"/>
                                    </w:rPr>
                                  </w:pPr>
                                  <w:r>
                                    <w:rPr>
                                      <w:smallCaps/>
                                      <w:sz w:val="20"/>
                                    </w:rPr>
                                    <w:t>GINEBRA, 22-24 DE ENERO DE 2003</w:t>
                                  </w:r>
                                </w:p>
                              </w:tc>
                              <w:tc>
                                <w:tcPr>
                                  <w:tcW w:w="3403" w:type="dxa"/>
                                  <w:tcBorders/>
                                </w:tcPr>
                                <w:p>
                                  <w:pPr>
                                    <w:pStyle w:val="Normal"/>
                                    <w:spacing w:before="120" w:after="0"/>
                                    <w:rPr>
                                      <w:sz w:val="20"/>
                                      <w:lang w:val="en-US"/>
                                    </w:rPr>
                                  </w:pPr>
                                  <w:r>
                                    <w:rPr>
                                      <w:b/>
                                      <w:sz w:val="20"/>
                                      <w:lang w:val="en-US"/>
                                    </w:rPr>
                                    <w:t>Documento SATBAG-03/18(Rev.1)-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0"/>
                                      <w:lang w:val="en-US"/>
                                    </w:rPr>
                                  </w:pPr>
                                  <w:r>
                                    <w:rPr>
                                      <w:sz w:val="20"/>
                                      <w:lang w:val="en-US"/>
                                    </w:rPr>
                                  </w:r>
                                  <w:bookmarkStart w:id="2" w:name="ddate"/>
                                  <w:bookmarkStart w:id="3" w:name="ddate"/>
                                  <w:bookmarkEnd w:id="3"/>
                                </w:p>
                              </w:tc>
                              <w:tc>
                                <w:tcPr>
                                  <w:tcW w:w="5103" w:type="dxa"/>
                                  <w:vMerge w:val="continue"/>
                                  <w:tcBorders/>
                                </w:tcPr>
                                <w:p>
                                  <w:pPr>
                                    <w:pStyle w:val="Normal"/>
                                    <w:shd w:fill="FFFFFF" w:val="clear"/>
                                    <w:snapToGrid w:val="false"/>
                                    <w:spacing w:before="80" w:after="0"/>
                                    <w:jc w:val="center"/>
                                    <w:rPr>
                                      <w:b/>
                                      <w:b/>
                                      <w:smallCaps/>
                                      <w:sz w:val="32"/>
                                      <w:lang w:val="en-US"/>
                                    </w:rPr>
                                  </w:pPr>
                                  <w:r>
                                    <w:rPr>
                                      <w:b/>
                                      <w:smallCaps/>
                                      <w:sz w:val="32"/>
                                      <w:lang w:val="en-US"/>
                                    </w:rPr>
                                  </w:r>
                                </w:p>
                              </w:tc>
                              <w:tc>
                                <w:tcPr>
                                  <w:tcW w:w="3403" w:type="dxa"/>
                                  <w:tcBorders/>
                                </w:tcPr>
                                <w:p>
                                  <w:pPr>
                                    <w:pStyle w:val="Normal"/>
                                    <w:spacing w:before="0" w:after="0"/>
                                    <w:rPr>
                                      <w:sz w:val="20"/>
                                    </w:rPr>
                                  </w:pPr>
                                  <w:r>
                                    <w:rPr>
                                      <w:b/>
                                      <w:sz w:val="20"/>
                                    </w:rPr>
                                    <w:t>24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0"/>
                                    </w:rPr>
                                  </w:pPr>
                                  <w:r>
                                    <w:rPr>
                                      <w:sz w:val="20"/>
                                    </w:rPr>
                                  </w:r>
                                  <w:bookmarkStart w:id="4" w:name="dorlang"/>
                                  <w:bookmarkStart w:id="5" w:name="dorlang"/>
                                  <w:bookmarkEnd w:id="5"/>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sz w:val="20"/>
                                    </w:rPr>
                                  </w:pPr>
                                  <w:r>
                                    <w:rPr>
                                      <w:b/>
                                      <w:sz w:val="20"/>
                                    </w:rPr>
                                    <w:t>Original: inglés</w:t>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lang w:val="es-ES"/>
                              </w:rPr>
                            </w:pPr>
                            <w:r>
                              <w:rPr>
                                <w:smallCaps/>
                                <w:sz w:val="20"/>
                              </w:rPr>
                              <w:t>GINEBRA, 22-24 DE ENERO DE 2003</w:t>
                            </w:r>
                          </w:p>
                        </w:tc>
                        <w:tc>
                          <w:tcPr>
                            <w:tcW w:w="3403" w:type="dxa"/>
                            <w:tcBorders/>
                          </w:tcPr>
                          <w:p>
                            <w:pPr>
                              <w:pStyle w:val="Normal"/>
                              <w:spacing w:before="120" w:after="0"/>
                              <w:rPr>
                                <w:sz w:val="20"/>
                                <w:lang w:val="en-US"/>
                              </w:rPr>
                            </w:pPr>
                            <w:r>
                              <w:rPr>
                                <w:b/>
                                <w:sz w:val="20"/>
                                <w:lang w:val="en-US"/>
                              </w:rPr>
                              <w:t>Documento SATBAG-03/18(Rev.1)-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0"/>
                                <w:lang w:val="en-US"/>
                              </w:rPr>
                            </w:pPr>
                            <w:r>
                              <w:rPr>
                                <w:sz w:val="20"/>
                                <w:lang w:val="en-US"/>
                              </w:rPr>
                            </w:r>
                            <w:bookmarkStart w:id="8" w:name="ddate"/>
                            <w:bookmarkStart w:id="9" w:name="ddate"/>
                            <w:bookmarkEnd w:id="9"/>
                          </w:p>
                        </w:tc>
                        <w:tc>
                          <w:tcPr>
                            <w:tcW w:w="5103" w:type="dxa"/>
                            <w:vMerge w:val="continue"/>
                            <w:tcBorders/>
                          </w:tcPr>
                          <w:p>
                            <w:pPr>
                              <w:pStyle w:val="Normal"/>
                              <w:shd w:fill="FFFFFF" w:val="clear"/>
                              <w:snapToGrid w:val="false"/>
                              <w:spacing w:before="80" w:after="0"/>
                              <w:jc w:val="center"/>
                              <w:rPr>
                                <w:b/>
                                <w:b/>
                                <w:smallCaps/>
                                <w:sz w:val="32"/>
                                <w:lang w:val="en-US"/>
                              </w:rPr>
                            </w:pPr>
                            <w:r>
                              <w:rPr>
                                <w:b/>
                                <w:smallCaps/>
                                <w:sz w:val="32"/>
                                <w:lang w:val="en-US"/>
                              </w:rPr>
                            </w:r>
                          </w:p>
                        </w:tc>
                        <w:tc>
                          <w:tcPr>
                            <w:tcW w:w="3403" w:type="dxa"/>
                            <w:tcBorders/>
                          </w:tcPr>
                          <w:p>
                            <w:pPr>
                              <w:pStyle w:val="Normal"/>
                              <w:spacing w:before="0" w:after="0"/>
                              <w:rPr>
                                <w:sz w:val="20"/>
                              </w:rPr>
                            </w:pPr>
                            <w:r>
                              <w:rPr>
                                <w:b/>
                                <w:sz w:val="20"/>
                              </w:rPr>
                              <w:t>24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0"/>
                              </w:rPr>
                            </w:pPr>
                            <w:r>
                              <w:rPr>
                                <w:sz w:val="20"/>
                              </w:rPr>
                            </w:r>
                            <w:bookmarkStart w:id="10" w:name="dorlang"/>
                            <w:bookmarkStart w:id="11" w:name="dorlang"/>
                            <w:bookmarkEnd w:id="11"/>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sz w:val="20"/>
                              </w:rPr>
                            </w:pPr>
                            <w:r>
                              <w:rPr>
                                <w:b/>
                                <w:sz w:val="20"/>
                              </w:rPr>
                              <w:t>Original: inglé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napToGrid w:val="false"/>
              <w:spacing w:before="840" w:after="200"/>
              <w:rPr/>
            </w:pPr>
            <w:r>
              <w:rPr/>
            </w:r>
            <w:bookmarkStart w:id="12" w:name="dsource"/>
            <w:bookmarkStart w:id="13" w:name="dsource"/>
            <w:bookmarkEnd w:id="13"/>
          </w:p>
        </w:tc>
      </w:tr>
      <w:tr>
        <w:trPr/>
        <w:tc>
          <w:tcPr>
            <w:tcW w:w="10031" w:type="dxa"/>
            <w:tcBorders/>
          </w:tcPr>
          <w:p>
            <w:pPr>
              <w:pStyle w:val="Title1"/>
              <w:spacing w:before="240" w:after="0"/>
              <w:rPr/>
            </w:pPr>
            <w:bookmarkStart w:id="14" w:name="dtitle1"/>
            <w:bookmarkEnd w:id="14"/>
            <w:r>
              <w:rPr/>
              <w:t>informe de la reunión del grupo de acción del consejo</w:t>
              <w:br/>
              <w:t>sobre el retraso acumulado en materia de satélites,</w:t>
              <w:br/>
              <w:t>ginebra, 22-24 de enero de 2003</w:t>
            </w:r>
          </w:p>
        </w:tc>
      </w:tr>
    </w:tbl>
    <w:p>
      <w:pPr>
        <w:pStyle w:val="Normal"/>
        <w:rPr/>
      </w:pPr>
      <w:r>
        <w:rPr/>
      </w:r>
    </w:p>
    <w:p>
      <w:pPr>
        <w:pStyle w:val="Headingb"/>
        <w:rPr/>
      </w:pPr>
      <w:r>
        <w:rPr/>
        <w:t>Punto 1 del orden del día - Apertura de la reunión</w:t>
      </w:r>
    </w:p>
    <w:p>
      <w:pPr>
        <w:pStyle w:val="Normal"/>
        <w:rPr/>
      </w:pPr>
      <w:r>
        <w:rPr/>
        <w:t>El Presidente abre la reunión dando la bienvenida a los delegados de la tercera reunión del Grupo SATBAG.</w:t>
      </w:r>
    </w:p>
    <w:p>
      <w:pPr>
        <w:pStyle w:val="Normal"/>
        <w:rPr/>
      </w:pPr>
      <w:r>
        <w:rPr/>
        <w:t>La lista de delegados figura en el Documento SATBAG-03/17.</w:t>
      </w:r>
    </w:p>
    <w:p>
      <w:pPr>
        <w:pStyle w:val="Normal"/>
        <w:rPr/>
      </w:pPr>
      <w:r>
        <w:rPr/>
        <w:t>Invita al Director recientemente elegido, Sr. V. Timofeev, a dirigirse a la reunión. El Sr. Timofeev expresa sus mejores deseos al Grupo en la realización de su importante tarea. Señala que aunque ha habido mejoras alentadoras en el retraso acumulado durante los últimos 12 meses, continua siendo necesario ocuparse de dicho retraso a largo plazo. Se siente también animado al ver las contribuciones a esta reunión.</w:t>
      </w:r>
    </w:p>
    <w:p>
      <w:pPr>
        <w:pStyle w:val="Normal"/>
        <w:rPr/>
      </w:pPr>
      <w:r>
        <w:rPr/>
        <w:t>El Presidente hace hincapié en que los objetivos principales de la reunión son:</w:t>
      </w:r>
    </w:p>
    <w:p>
      <w:pPr>
        <w:pStyle w:val="Enumlev1"/>
        <w:rPr/>
      </w:pPr>
      <w:r>
        <w:rPr/>
        <w:t>–</w:t>
      </w:r>
      <w:r>
        <w:rPr/>
        <w:tab/>
        <w:t>examinar el avance en las medidas identificadas en el Plan de Acción SATBAG que figuran en los Documentos 03/6 y 03/6(Add.1);</w:t>
      </w:r>
    </w:p>
    <w:p>
      <w:pPr>
        <w:pStyle w:val="Enumlev1"/>
        <w:rPr/>
      </w:pPr>
      <w:r>
        <w:rPr/>
        <w:t>–</w:t>
      </w:r>
      <w:r>
        <w:rPr/>
        <w:tab/>
        <w:t>elaborar un Informe a la CMR-03 que incluya:</w:t>
      </w:r>
    </w:p>
    <w:p>
      <w:pPr>
        <w:pStyle w:val="Enumlev2"/>
        <w:rPr/>
      </w:pPr>
      <w:r>
        <w:rPr/>
        <w:t>–</w:t>
      </w:r>
      <w:r>
        <w:rPr/>
        <w:tab/>
        <w:t>las medidas propuestas para el examen por dicha CMR-03, y</w:t>
      </w:r>
    </w:p>
    <w:p>
      <w:pPr>
        <w:pStyle w:val="Enumlev2"/>
        <w:rPr/>
      </w:pPr>
      <w:r>
        <w:rPr/>
        <w:t>–</w:t>
      </w:r>
      <w:r>
        <w:rPr/>
        <w:tab/>
        <w:t>si procede, ejemplos que ilustren el examen y la implementación de las medidas pertinentes, e</w:t>
      </w:r>
    </w:p>
    <w:p>
      <w:pPr>
        <w:pStyle w:val="Enumlev2"/>
        <w:rPr/>
      </w:pPr>
      <w:r>
        <w:rPr/>
        <w:t>–</w:t>
      </w:r>
      <w:r>
        <w:rPr/>
        <w:tab/>
        <w:t>identificación de las medidas a cargo de las entidades pertinentes tras la CMR-03.</w:t>
      </w:r>
    </w:p>
    <w:p>
      <w:pPr>
        <w:pStyle w:val="Normal"/>
        <w:rPr/>
      </w:pPr>
      <w:r>
        <w:rPr/>
        <w:t>La reunión considera que sería útil presentar el Informe de la reunión SATBAG y el Plan de Acción general actualizado al Consejo-03 para su información. No está claro si sería necesario enviar un informe posterior del SATBAG al Consejo-04 sobre los resultados de la CMR-03. Señala que esto plantea la cuestión de la necesidad o no de nuevas reuniones del Grupo SATBAG tras la CMR-03. No queda claro la forma y el momento en el que el Grupo SATBAG debe concluir su tarea.</w:t>
      </w:r>
    </w:p>
    <w:p>
      <w:pPr>
        <w:pStyle w:val="Normal"/>
        <w:rPr/>
      </w:pPr>
      <w:r>
        <w:rPr/>
        <w:t>Termina estas palabras iniciales esperando que la reunión sea productiva y se desarrolle con espítitu de cooperación.</w:t>
      </w:r>
    </w:p>
    <w:p>
      <w:pPr>
        <w:pStyle w:val="Headingb"/>
        <w:rPr/>
      </w:pPr>
      <w:r>
        <w:rPr/>
        <w:t>Punto 2 del orden del día - Adopción del orden del día</w:t>
      </w:r>
    </w:p>
    <w:p>
      <w:pPr>
        <w:pStyle w:val="Normal"/>
        <w:rPr/>
      </w:pPr>
      <w:r>
        <w:rPr/>
        <w:t>Añadiendo el Documento 6 al punto 4.1, se aprueba el orden del día que figura en el Documento SATBAG-03/ADM/1.</w:t>
      </w:r>
    </w:p>
    <w:p>
      <w:pPr>
        <w:pStyle w:val="Headingb"/>
        <w:rPr/>
      </w:pPr>
      <w:r>
        <w:rPr/>
        <w:t>Punto 3 del orden del día - Informe al Consejo-02</w:t>
      </w:r>
    </w:p>
    <w:p>
      <w:pPr>
        <w:pStyle w:val="Normal"/>
        <w:rPr/>
      </w:pPr>
      <w:r>
        <w:rPr/>
        <w:t>Se toma nota del Documento SATBAG-03/3 que contiene el Informe al Consejo-02, como Documento C02/40.</w:t>
      </w:r>
    </w:p>
    <w:p>
      <w:pPr>
        <w:pStyle w:val="Normal"/>
        <w:rPr/>
      </w:pPr>
      <w:r>
        <w:rPr/>
        <w:t>Se toma nota con satisfacción del Documento SATBAG-03/4 que es un extracto del Acta de la decimoquinta y última seSión Plenaria del Consejo-02 relativa al Informe del Grupo SATBAG en la que se acordó aceptar la propuesta del Presidente del Consejo para que éste apoye las recomendaciones que figuran en el Documento C02/40.</w:t>
      </w:r>
    </w:p>
    <w:p>
      <w:pPr>
        <w:pStyle w:val="Headingb"/>
        <w:rPr/>
      </w:pPr>
      <w:r>
        <w:rPr/>
        <w:t>Punto 4 del orden del día - Plan de Acción del Grupo SAT-BAG</w:t>
      </w:r>
    </w:p>
    <w:p>
      <w:pPr>
        <w:pStyle w:val="Normal"/>
        <w:rPr/>
      </w:pPr>
      <w:r>
        <w:rPr/>
        <w:t>Se examina el Documento SATBAG-03/6 para considerar inicialmente la actualización de ciertas medidas propuestas por las personas de contacto desde la última reunión de marzo de 2002.</w:t>
      </w:r>
    </w:p>
    <w:p>
      <w:pPr>
        <w:pStyle w:val="Normal"/>
        <w:rPr/>
      </w:pPr>
      <w:r>
        <w:rPr/>
        <w:t>También se examina el Documento SATBAG-03/6(Add.1) en el que las personas de contacto actualizan aún más el Plan de Acción. El Presidente expresa su agradecimiento a dichas modificaciones.</w:t>
      </w:r>
    </w:p>
    <w:p>
      <w:pPr>
        <w:pStyle w:val="Normal"/>
        <w:rPr/>
      </w:pPr>
      <w:r>
        <w:rPr/>
        <w:t>Tras el debate, se revisa el Plan de Acción a fin de reflejar su situación actual que figura en el Documento SATBAG-03/6(Rev.3). Este Plan constituye la base para nuevas medidas a cargo de las entidades del UIT-R. Este Plan no se presentará a la CMR-03, sino que tan sólo se presentará una parte de él como Anexo 1 al Informe del Grupo SATBAG a la CMR-03; véase el Documento SATBAG</w:t>
        <w:noBreakHyphen/>
        <w:t>03/7(Rev.3).</w:t>
      </w:r>
    </w:p>
    <w:p>
      <w:pPr>
        <w:pStyle w:val="Headingb"/>
        <w:rPr/>
      </w:pPr>
      <w:r>
        <w:rPr/>
        <w:t>Punto 5 del orden del día - Informe de la Oficina de Radiocomunicaciones</w:t>
      </w:r>
    </w:p>
    <w:p>
      <w:pPr>
        <w:pStyle w:val="Normal"/>
        <w:rPr/>
      </w:pPr>
      <w:r>
        <w:rPr/>
        <w:t>La BR presenta el Documento SATBAG-03/16 que contiene estadísticas sobre la tramitación de las notificaciones espaciales. Se toma nota de ciertas correcciones de redacción en la página 1. Tras las aclaraciones y el debate del documento que contiene amplia información relativa a múltiples aspectos de la tramitación de las notificaciones espaciales, se reconoce la necesidad de utilizar con cautela dicha información estadística y que continúa siendo necesario abordar los aspectos a largo plazo del retraso acumulado si se quiere eliminar éste definitivamente y que no vuelva a producirse. Las características del retraso, obtenidas de los Documentos SATBAG-03/16 y SATBAG-03/11, constituyen la base del texto pertinente del punto 3 del Informe a la CMR-03; véase el Documento SATBAG</w:t>
        <w:noBreakHyphen/>
        <w:t>03/7(Rev.3).</w:t>
      </w:r>
    </w:p>
    <w:p>
      <w:pPr>
        <w:pStyle w:val="Normal"/>
        <w:rPr/>
      </w:pPr>
      <w:r>
        <w:rPr/>
        <w:t>Se agradece a la BR y al Reino Unido la amplia información de los Documentos SATBAG-03/16 y SATBAG-03/11.</w:t>
      </w:r>
    </w:p>
    <w:p>
      <w:pPr>
        <w:pStyle w:val="Headingb"/>
        <w:rPr/>
      </w:pPr>
      <w:r>
        <w:rPr/>
        <w:t>Punto 6 del orden del día - Contribución de los Estados Miembros y de otras entidades</w:t>
      </w:r>
    </w:p>
    <w:p>
      <w:pPr>
        <w:pStyle w:val="Normal"/>
        <w:rPr/>
      </w:pPr>
      <w:r>
        <w:rPr/>
        <w:t>Se presentan las contribuciones indicadas a continuación y se facilitan las aclaraciones solicitadas:</w:t>
      </w:r>
    </w:p>
    <w:p>
      <w:pPr>
        <w:pStyle w:val="Normal"/>
        <w:rPr/>
      </w:pPr>
      <w:r>
        <w:rPr/>
        <w:t>El Documento SATBAG-03/1 procedente del GT 4A es una respuesta de dicho Grupo de Trabajo a la petición de la última reunión del Grupo SATBAG de efectuar análisis técnicos del Apéndice 30B. Se señala que este tema se incluirá en el Informe de la BR a la CMR-03 y se tratará allí.</w:t>
      </w:r>
    </w:p>
    <w:p>
      <w:pPr>
        <w:pStyle w:val="Normal"/>
        <w:rPr/>
      </w:pPr>
      <w:r>
        <w:rPr/>
        <w:t>Se toma nota del Documento SATBAG-03/2 que es una Declaración de Coordinación de la Comisión Especial sobre la Regla de Procedimiento de la RRB relativa al número 9.35 del RR. Se acuerda que, a pesar de las observaciones sobre el Documento SATBAG-03/8 formuladas por Luxemburgo y del Documento SATBAG-03/5 del que se informa más adelante, este tema se deje a la CMR-03 para que lo resuelva, teniendo presente que se examinó en la última reunión del Grupo SATBAG y en la Comisión Especial, en la PP-02 y en la RPC, sin llegar a una solución.</w:t>
      </w:r>
    </w:p>
    <w:p>
      <w:pPr>
        <w:pStyle w:val="Normal"/>
        <w:rPr/>
      </w:pPr>
      <w:r>
        <w:rPr/>
        <w:t>Se toma nota del Documento SATBAG-03/5 de la RRB que se refiere a ciertas consideraciones relativas a las Reglas de Procedimiento sobre los números 9.35 y 9.36 del RR. También se señala que la RRB incluirá este tema en su Informe a la CMR-03.</w:t>
      </w:r>
      <w:r>
        <w:br w:type="page"/>
      </w:r>
    </w:p>
    <w:p>
      <w:pPr>
        <w:pStyle w:val="Normal"/>
        <w:rPr/>
      </w:pPr>
      <w:r>
        <w:rPr/>
        <w:t xml:space="preserve">El Documento SATBAG-03/8 de Luxemburgo aborda el tema de la Regla de Procedimiento relativa al número 9.35 del RR. Señala que la RRB adoptó una Regla de Procedimiento provisional que eliminaba la necesidad de que la BR abordase los aspectos técnicos (dfp) en el examen reglamentario según el número 9.35, puesto que dicho examen se repite en la fase de notificació, y añadiéndose a las notificaciones que no llegan a la etapa siguiente, esta labor de la BR no es productiva. Algunas administraciones han apoyado esta Regla y otras se han opuesto. La RPC, en su Informe a la CMR plantea dos métodos para tratar esta Regla provisional </w:t>
        <w:noBreakHyphen/>
        <w:t xml:space="preserve">suprimirla o incorporarla al texto del Reglamento de Radiocomunicaciones. La propuesta de Luxemburgo amplía el método de la RPC de incorporación del tema en el Reglamento de Radiocomunicaciones y, como se ha señalado, pretende simplificar el trabajo de la BR reduciendo el retraso acumulado, al tiempo que mantiene los derechos de todas las administraciones </w:t>
        <w:noBreakHyphen/>
        <w:t>de servicios terrenales y de servicios espaciales. Esta propuesta no cambia la identificación de los requisitos de coordinación según el número 9.36, sino que aborda únicamente el tipo de examen de la dfp por parte de la BR según el número 9.35. Esta propuesta contó con cierto apoyo mientras que otras administraciones se opusieron a ella. Algunas de las inquietudes expresadas fueron:</w:t>
      </w:r>
    </w:p>
    <w:p>
      <w:pPr>
        <w:pStyle w:val="Enumlev1"/>
        <w:rPr>
          <w:lang w:val="es-ES"/>
        </w:rPr>
      </w:pPr>
      <w:r>
        <w:rPr>
          <w:lang w:val="es-ES"/>
        </w:rPr>
        <w:t>•</w:t>
      </w:r>
      <w:r>
        <w:rPr>
          <w:lang w:val="es-ES"/>
        </w:rPr>
        <w:tab/>
        <w:t>¿Cómo afecta al tratamiento de las modificaciones?</w:t>
      </w:r>
    </w:p>
    <w:p>
      <w:pPr>
        <w:pStyle w:val="Enumlev1"/>
        <w:rPr>
          <w:lang w:val="es-ES"/>
        </w:rPr>
      </w:pPr>
      <w:r>
        <w:rPr>
          <w:lang w:val="es-ES"/>
        </w:rPr>
        <w:t>•</w:t>
      </w:r>
      <w:r>
        <w:rPr>
          <w:lang w:val="es-ES"/>
        </w:rPr>
        <w:tab/>
        <w:t>¿Se protegerán los derechos de todas las administraciones?</w:t>
      </w:r>
    </w:p>
    <w:p>
      <w:pPr>
        <w:pStyle w:val="Enumlev1"/>
        <w:rPr>
          <w:lang w:val="es-ES"/>
        </w:rPr>
      </w:pPr>
      <w:r>
        <w:rPr>
          <w:lang w:val="es-ES"/>
        </w:rPr>
        <w:t>•</w:t>
      </w:r>
      <w:r>
        <w:rPr>
          <w:lang w:val="es-ES"/>
        </w:rPr>
        <w:tab/>
        <w:t>¿Cuáles son las repercusiones en la carga de trabajo cuando las notificaciones sean objeto de una conclusión desfavorable en la etapa de notificación debido a los límites de la dfp?</w:t>
      </w:r>
    </w:p>
    <w:p>
      <w:pPr>
        <w:pStyle w:val="Normal"/>
        <w:rPr>
          <w:lang w:val="es-ES"/>
        </w:rPr>
      </w:pPr>
      <w:r>
        <w:rPr>
          <w:lang w:val="es-ES"/>
        </w:rPr>
        <w:t>El Documento SATBAG</w:t>
        <w:noBreakHyphen/>
        <w:t>03/9 del Reino Unido aborda la complejidad del Reglamento de Radiocomunicaciones como factor del retraso acumulado y formula propuestas para el tratamiento del tema. Tras el debate, se constituyó un Grupo ad hoc, dirigido por el Reino Unido, al que se encargó proponer una solución que permita reflejar el tema en el Informe a la CMR</w:t>
        <w:noBreakHyphen/>
        <w:t>03 de forma satisfactoria; véase el Documento SATBAG</w:t>
        <w:noBreakHyphen/>
        <w:t>03/7(Rev.3).</w:t>
      </w:r>
    </w:p>
    <w:p>
      <w:pPr>
        <w:pStyle w:val="Normal"/>
        <w:rPr>
          <w:lang w:val="es-ES"/>
        </w:rPr>
      </w:pPr>
      <w:r>
        <w:rPr>
          <w:lang w:val="es-ES"/>
        </w:rPr>
        <w:t>El Documento SATBAG</w:t>
        <w:noBreakHyphen/>
        <w:t>03/10 del Reino Unido propone la extensión del arco de coordinación. Tras el debate, se acordó elaborar una Declaración de Coordinación a la Comisión de Estudio pertinente. La RRB señala que ya hay una Regla de Procedimiento que amplía el arco de coordinación al SFS y al SRS. La reunión toma también nota de que la RPC propone en su Informe a la CMR incorporar la Regla en el Reglamento.</w:t>
      </w:r>
    </w:p>
    <w:p>
      <w:pPr>
        <w:pStyle w:val="Normal"/>
        <w:rPr>
          <w:lang w:val="es-ES"/>
        </w:rPr>
      </w:pPr>
      <w:r>
        <w:rPr>
          <w:lang w:val="es-ES"/>
        </w:rPr>
        <w:t>El Documento SATBAG</w:t>
        <w:noBreakHyphen/>
        <w:t>03/11 del Reino Unido es un documento informativo que examina las medidas introducidas para abordar el retraso acumulado en las notificaciones de satélites. El mensaje de este examen, que todos comparten, es que una reducción del retraso acumulado cuando se produzca no significa que no pueda aumentar en el futuro y que es fundamental adoptar medidas para llegar a una solución a largo plazo y permanente. El texto de este documento se utilizará, junto con el texto del Documento SATBAG</w:t>
        <w:noBreakHyphen/>
        <w:t>03/16 como aportación para el punto 3 del Informe a la CMR sobre la situación del retraso acumulado.</w:t>
      </w:r>
    </w:p>
    <w:p>
      <w:pPr>
        <w:pStyle w:val="Normal"/>
        <w:rPr/>
      </w:pPr>
      <w:r>
        <w:rPr>
          <w:lang w:val="es-ES"/>
        </w:rPr>
        <w:t>El Documento SATBAG</w:t>
        <w:noBreakHyphen/>
        <w:t>03/12 del Reino Unido propone que la Oficina presente un "Plan general de elaboración del soporte lógico" para que lo examine anualmente el</w:t>
      </w:r>
      <w:r>
        <w:rPr/>
        <w:t> </w:t>
      </w:r>
      <w:r>
        <w:rPr>
          <w:lang w:val="es-ES"/>
        </w:rPr>
        <w:t>GAR junto con el Plan Operacional, y que se envíe una Declaración de Coordinación al GAR a fin de que éste siga considerando el tema. Tras el debate, se elaboró una Declaración de Coordinación que se presentará a la reunión del GAR del 27 de enero de 2003; véase el Documento  SATBAG</w:t>
        <w:noBreakHyphen/>
        <w:t>03/19.</w:t>
      </w:r>
    </w:p>
    <w:p>
      <w:pPr>
        <w:pStyle w:val="Normal"/>
        <w:rPr>
          <w:lang w:val="es-ES"/>
        </w:rPr>
      </w:pPr>
      <w:r>
        <w:rPr>
          <w:lang w:val="es-ES"/>
        </w:rPr>
        <w:t>El Documento SATBAG</w:t>
        <w:noBreakHyphen/>
        <w:t>03/13(Rev.1) de Irán propone la simplificación y la tramitación de las asignaciones presentadas según el Apéndice 30B. Tras el debate, los temas planteados se incorporan en un nuevo punto del Informe a la CMR</w:t>
        <w:noBreakHyphen/>
        <w:t>03 y se incluyen en las medidas propuestas para dicha Conferencia; véase el Documento SATBAG</w:t>
        <w:noBreakHyphen/>
        <w:t>03/7(Rev.3) y el Anexo 1, respectivamente.</w:t>
      </w:r>
      <w:r>
        <w:br w:type="page"/>
      </w:r>
    </w:p>
    <w:p>
      <w:pPr>
        <w:pStyle w:val="Normal"/>
        <w:rPr>
          <w:lang w:val="es-ES"/>
        </w:rPr>
      </w:pPr>
      <w:r>
        <w:rPr>
          <w:lang w:val="es-ES"/>
        </w:rPr>
        <w:t>El Documento SATBAG</w:t>
        <w:noBreakHyphen/>
        <w:t>03/14 de Estados Unidos formula propuestas para la tramitación de las Reglas de Procedimiento de la RRB. Tras el debate que suscita, y encabeza Estados Unidos, el tema se refleja en el Informe a la CMR</w:t>
        <w:noBreakHyphen/>
        <w:t>03; véase el punto 4.3 del Documento SATBAG</w:t>
        <w:noBreakHyphen/>
        <w:t>03/7(Rev.3).</w:t>
      </w:r>
    </w:p>
    <w:p>
      <w:pPr>
        <w:pStyle w:val="Normal"/>
        <w:rPr>
          <w:lang w:val="es-ES"/>
        </w:rPr>
      </w:pPr>
      <w:r>
        <w:rPr>
          <w:lang w:val="es-ES"/>
        </w:rPr>
        <w:t>En el Documento SATBAG</w:t>
        <w:noBreakHyphen/>
        <w:t>03/15 del Presidente, se propone un anexo del Informe a la CMR</w:t>
        <w:noBreakHyphen/>
        <w:t>03  con una relación de los puntos considerados por el Grupo SATBAG que han de ser objeto de la atención de la CMR</w:t>
        <w:noBreakHyphen/>
        <w:t>03 y, en cada tema, se proponen las medidas adecuadas de dicha Conferencia. Tras el debate, se revisa el Documento SATBAG</w:t>
        <w:noBreakHyphen/>
        <w:t>03/15 y se incluye como Anexo 1 del Informe a la CMR</w:t>
        <w:noBreakHyphen/>
        <w:t>03. El Documento SATBAG</w:t>
        <w:noBreakHyphen/>
        <w:t>03/15 propone también un nuevo anexo que ofrezca ejemplos ilustrativos de implementación de ciertas medidas propuestas a la CMR</w:t>
        <w:noBreakHyphen/>
        <w:t>03 que figuran en el Anexo 1 del Informe a dicha Conferencia. En el Anexo 2 al Documento SATBAG</w:t>
        <w:noBreakHyphen/>
        <w:t>03/7(Rev.3) hay pocos ejemplos ilustrativos.</w:t>
      </w:r>
    </w:p>
    <w:p>
      <w:pPr>
        <w:pStyle w:val="Headingb"/>
        <w:rPr>
          <w:lang w:val="es-ES"/>
        </w:rPr>
      </w:pPr>
      <w:r>
        <w:rPr>
          <w:lang w:val="es-ES"/>
        </w:rPr>
        <w:t>Punto 7 del orden del día - Informe al Consejo</w:t>
        <w:noBreakHyphen/>
        <w:t>03</w:t>
      </w:r>
    </w:p>
    <w:p>
      <w:pPr>
        <w:pStyle w:val="Normal"/>
        <w:rPr>
          <w:lang w:val="es-ES"/>
        </w:rPr>
      </w:pPr>
      <w:r>
        <w:rPr>
          <w:lang w:val="es-ES"/>
        </w:rPr>
        <w:t>Se plantea la cuestión de si es necesario enviar un Informe al Consejo</w:t>
        <w:noBreakHyphen/>
        <w:t>03 y al Consejo</w:t>
        <w:noBreakHyphen/>
        <w:t>04, y en caso afirmativo, cuál sería su contenido. La reunión acuerda que sería útil que el Presidente presente al Consejo</w:t>
        <w:noBreakHyphen/>
        <w:t>03, para información, el Informe de la reunión SATBAG, el Plan de Acción actualizado correspondiente y el Informe del Grupo SATBAG a la CMR</w:t>
        <w:noBreakHyphen/>
        <w:t>03. El Presidente solicitará también aclaración del Consejo en cuanto a la necesidad o no de continuar el trabajo del Grupo SATBAG.</w:t>
      </w:r>
    </w:p>
    <w:p>
      <w:pPr>
        <w:pStyle w:val="Headingb"/>
        <w:rPr>
          <w:lang w:val="es-ES"/>
        </w:rPr>
      </w:pPr>
      <w:r>
        <w:rPr>
          <w:lang w:val="es-ES"/>
        </w:rPr>
        <w:t>Punto 8 del orden del día - Informe a la CMR</w:t>
        <w:noBreakHyphen/>
        <w:t>03</w:t>
      </w:r>
    </w:p>
    <w:p>
      <w:pPr>
        <w:pStyle w:val="Normal"/>
        <w:rPr>
          <w:lang w:val="es-ES"/>
        </w:rPr>
      </w:pPr>
      <w:r>
        <w:rPr>
          <w:lang w:val="es-ES"/>
        </w:rPr>
        <w:t>En el Documento SATBAG</w:t>
        <w:noBreakHyphen/>
        <w:t>03/7 del Presidente se propone un proyecto de Informe del Grupo SATBAG a la CMR</w:t>
        <w:noBreakHyphen/>
        <w:t>03 que comprende el texto principal y dos anexos; uno de los anexos, el Anexo 1, es un Plan de Acción dirigido específicamente a la CMR</w:t>
        <w:noBreakHyphen/>
        <w:t>03 y el otro anexo, el Anexo 2, ofrece ejemplos ilustrativos de implementación de ciertas medidas propuestas por la CMR</w:t>
        <w:noBreakHyphen/>
        <w:t>03 y que figuran en el Anexo 1</w:t>
      </w:r>
    </w:p>
    <w:p>
      <w:pPr>
        <w:pStyle w:val="Normal"/>
        <w:rPr>
          <w:lang w:val="es-ES"/>
        </w:rPr>
      </w:pPr>
      <w:r>
        <w:rPr>
          <w:lang w:val="es-ES"/>
        </w:rPr>
        <w:t>Tras el debate se elabora una revisión del Informe del Grupo SATBAG a la CMR</w:t>
        <w:noBreakHyphen/>
        <w:t>03 que figura en el Documento SATBAG</w:t>
        <w:noBreakHyphen/>
        <w:t>03/7(Rev.3). Se prepara una revisión del Anexo 1 que figura en el Documento SATBAG</w:t>
        <w:noBreakHyphen/>
        <w:t>03/15(Rev.1). En el Anexo 2 del Documento SATBAG</w:t>
        <w:noBreakHyphen/>
        <w:t>03/7(Rev.3) figura un ejemplo ilustrativo referente al Artículo 9.</w:t>
      </w:r>
    </w:p>
    <w:p>
      <w:pPr>
        <w:pStyle w:val="Headingb"/>
        <w:rPr>
          <w:lang w:val="es-ES"/>
        </w:rPr>
      </w:pPr>
      <w:r>
        <w:rPr>
          <w:lang w:val="es-ES"/>
        </w:rPr>
        <w:t>Punto 9 del orden del día - Otros asuntos</w:t>
      </w:r>
    </w:p>
    <w:p>
      <w:pPr>
        <w:pStyle w:val="Normal"/>
        <w:rPr>
          <w:lang w:val="es-ES"/>
        </w:rPr>
      </w:pPr>
      <w:r>
        <w:rPr>
          <w:lang w:val="es-ES"/>
        </w:rPr>
        <w:t>El Presidente recaba aclaraciones del Consejo relativas a la necesidad o no de continuar el trabajo del Grupo SATBAG. Si el Grupo continúa, examinará los resultados de la CMR</w:t>
        <w:noBreakHyphen/>
        <w:t>03 a la luz del Plan de Acción que figura en el Documento SATBAG</w:t>
        <w:noBreakHyphen/>
        <w:t>03/6(Rev.3).</w:t>
      </w:r>
    </w:p>
    <w:p>
      <w:pPr>
        <w:pStyle w:val="Headingb"/>
        <w:rPr>
          <w:lang w:val="es-ES"/>
        </w:rPr>
      </w:pPr>
      <w:r>
        <w:rPr>
          <w:lang w:val="es-ES"/>
        </w:rPr>
        <w:t>Punto 10 del orden del día - Clausura de la reunión</w:t>
      </w:r>
    </w:p>
    <w:p>
      <w:pPr>
        <w:pStyle w:val="Normal"/>
        <w:rPr>
          <w:lang w:val="es-ES"/>
        </w:rPr>
      </w:pPr>
      <w:r>
        <w:rPr>
          <w:lang w:val="es-ES"/>
        </w:rPr>
        <w:t>El Presidente agradece a todos los participantes sus conclusiones y su espíritu de cooperación. Añade también su agradecimiento al Director de la BR, al Sr. Kovacs (miembro de la RRB) a las personas de contacto por los puntos del Plan de Acción y a los Relatores de los Grupos ad hoc, Dave Barrett y Larry Reed, a los intérpretes por su valiosa asistencia y al Sr. Roger Smith y al resto de personal de la UIT, sin cuya ayuda no hubiera sido posible avanz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t>EL PRESIDENTE:</w:t>
        <w:br/>
        <w:t>Keith Whittingham</w:t>
        <w:br/>
        <w:t>(Reino Unido)</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753)</w:t>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0.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753)</w:t>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0.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SATBAG-03/18(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11:00Z</dcterms:created>
  <dc:creator>Pamela TYPE</dc:creator>
  <dc:description>Documento SATBAG-03/18(Rev.1)-S  For: Document date: 24 de enero de 2003Saved by PES_1548 at 16:44:34 on 10.02.2003</dc:description>
  <cp:keywords>SATBAG-03</cp:keywords>
  <dc:language>en-US</dc:language>
  <cp:lastModifiedBy>Pamela TYPE</cp:lastModifiedBy>
  <cp:lastPrinted>2003-02-10T16:44:00Z</cp:lastPrinted>
  <dcterms:modified xsi:type="dcterms:W3CDTF">2003-02-14T08:11:00Z</dcterms:modified>
  <cp:revision>2</cp:revision>
  <dc:subject>REUNIÓN DEL GRUPO DE ACCIÓN (SATBAG)</dc:subject>
  <dc:title>INFORME DE LA REUNIÓN DEL GRUPO DE ACCIÓN DEL CONSEJO SOBRE EL RETRASO ACUMULADO EN MATERIA DE SATÉLITES, GINEBRA, 22-24 DE ENE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de enero de 2003</vt:lpwstr>
  </property>
  <property fmtid="{D5CDD505-2E9C-101B-9397-08002B2CF9AE}" pid="5" name="Docdest">
    <vt:lpwstr/>
  </property>
  <property fmtid="{D5CDD505-2E9C-101B-9397-08002B2CF9AE}" pid="6" name="Docnum">
    <vt:lpwstr>Documento SATBAG-03/18(Rev.1)-S</vt:lpwstr>
  </property>
  <property fmtid="{D5CDD505-2E9C-101B-9397-08002B2CF9AE}" pid="7" name="Docorlang">
    <vt:lpwstr>Original: inglés</vt:lpwstr>
  </property>
</Properties>
</file>