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tcBorders/>
                                </w:tcPr>
                                <w:p>
                                  <w:pPr>
                                    <w:pStyle w:val="Normal"/>
                                    <w:spacing w:before="120" w:after="0"/>
                                    <w:rPr>
                                      <w:b/>
                                      <w:b/>
                                    </w:rPr>
                                  </w:pPr>
                                  <w:r>
                                    <w:rPr>
                                      <w:b/>
                                    </w:rPr>
                                    <w:t>Revision 1 to</w:t>
                                    <w:br/>
                                    <w:t>Document SATBAG-03/18-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pacing w:before="0" w:after="0"/>
                                    <w:rPr>
                                      <w:b/>
                                      <w:b/>
                                    </w:rPr>
                                  </w:pPr>
                                  <w:r>
                                    <w:rPr>
                                      <w:b/>
                                    </w:rPr>
                                    <w:t>24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01.6pt;height:95.6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tcBorders/>
                          </w:tcPr>
                          <w:p>
                            <w:pPr>
                              <w:pStyle w:val="Normal"/>
                              <w:spacing w:before="120" w:after="0"/>
                              <w:rPr>
                                <w:b/>
                                <w:b/>
                              </w:rPr>
                            </w:pPr>
                            <w:r>
                              <w:rPr>
                                <w:b/>
                              </w:rPr>
                              <w:t>Revision 1 to</w:t>
                              <w:br/>
                              <w:t>Document SATBAG-03/18-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pacing w:before="0" w:after="0"/>
                              <w:rPr>
                                <w:b/>
                                <w:b/>
                              </w:rPr>
                            </w:pPr>
                            <w:r>
                              <w:rPr>
                                <w:b/>
                              </w:rPr>
                              <w:t>24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napToGrid w:val="false"/>
              <w:spacing w:before="840" w:after="200"/>
              <w:rPr/>
            </w:pPr>
            <w:r>
              <w:rPr/>
            </w:r>
            <w:bookmarkStart w:id="12" w:name="dsource"/>
            <w:bookmarkStart w:id="13" w:name="dsource"/>
            <w:bookmarkEnd w:id="13"/>
          </w:p>
        </w:tc>
      </w:tr>
      <w:tr>
        <w:trPr/>
        <w:tc>
          <w:tcPr>
            <w:tcW w:w="10031" w:type="dxa"/>
            <w:tcBorders/>
          </w:tcPr>
          <w:p>
            <w:pPr>
              <w:pStyle w:val="Title1"/>
              <w:spacing w:before="240" w:after="0"/>
              <w:rPr/>
            </w:pPr>
            <w:bookmarkStart w:id="14" w:name="dtitle1"/>
            <w:bookmarkEnd w:id="14"/>
            <w:r>
              <w:rPr/>
              <w:t>Report of Council Satellite Backlog Action</w:t>
              <w:br/>
              <w:t xml:space="preserve">Group meeting, </w:t>
              <w:br/>
              <w:t>Geneva, 22-24 JANUARY 2003</w:t>
            </w:r>
          </w:p>
        </w:tc>
      </w:tr>
    </w:tbl>
    <w:p>
      <w:pPr>
        <w:pStyle w:val="Headingb"/>
        <w:spacing w:before="360" w:after="0"/>
        <w:rPr/>
      </w:pPr>
      <w:r>
        <w:rPr/>
        <w:t>Agenda item 1 - Opening of the meeting</w:t>
      </w:r>
    </w:p>
    <w:p>
      <w:pPr>
        <w:pStyle w:val="Normal"/>
        <w:rPr/>
      </w:pPr>
      <w:r>
        <w:rPr/>
        <w:t xml:space="preserve">The Chairman opened the meeting by welcoming delegates to the third SATBAG meeting. </w:t>
      </w:r>
    </w:p>
    <w:p>
      <w:pPr>
        <w:pStyle w:val="Normal"/>
        <w:rPr/>
      </w:pPr>
      <w:r>
        <w:rPr/>
        <w:t>The list of delegates can be found in SATBAG-03/17.</w:t>
      </w:r>
    </w:p>
    <w:p>
      <w:pPr>
        <w:pStyle w:val="Normal"/>
        <w:rPr>
          <w:b/>
          <w:b/>
          <w:bCs/>
        </w:rPr>
      </w:pPr>
      <w:r>
        <w:rPr/>
        <w:t>He invited the newly elected Director of the BR, Mr V. Timofeev, to address the meeting. Mr Timofeev expressed his best wishes to the group in carrying out its important task. He noted that whereas there were encouraging improvements to the backlog in the last 12 months, the need existed to deal with the backlog in the longer term. He was also encouraged by the contributions to this meeting.</w:t>
      </w:r>
    </w:p>
    <w:p>
      <w:pPr>
        <w:pStyle w:val="Normal"/>
        <w:rPr/>
      </w:pPr>
      <w:r>
        <w:rPr/>
        <w:t>The Chairman emphasized that the main objective of the meeting is to:</w:t>
      </w:r>
    </w:p>
    <w:p>
      <w:pPr>
        <w:pStyle w:val="Enumlev1"/>
        <w:rPr/>
      </w:pPr>
      <w:r>
        <w:rPr/>
        <w:t>−</w:t>
      </w:r>
      <w:r>
        <w:rPr/>
        <w:tab/>
        <w:t>Review progress on the identified action items in the SATBAG Action Plan, as given in Documents 03/6 and 03/6(Add.1);</w:t>
      </w:r>
    </w:p>
    <w:p>
      <w:pPr>
        <w:pStyle w:val="Enumlev1"/>
        <w:rPr/>
      </w:pPr>
      <w:r>
        <w:rPr/>
        <w:t>−</w:t>
      </w:r>
      <w:r>
        <w:rPr/>
        <w:tab/>
        <w:t xml:space="preserve">Prepare a Report to WRC-03 which includes: </w:t>
      </w:r>
    </w:p>
    <w:p>
      <w:pPr>
        <w:pStyle w:val="Enumlev2"/>
        <w:rPr/>
      </w:pPr>
      <w:r>
        <w:rPr/>
        <w:t>–</w:t>
      </w:r>
      <w:r>
        <w:rPr/>
        <w:tab/>
        <w:t xml:space="preserve">proposed actions for consideration by WRC-03, and </w:t>
      </w:r>
    </w:p>
    <w:p>
      <w:pPr>
        <w:pStyle w:val="Enumlev2"/>
        <w:rPr/>
      </w:pPr>
      <w:r>
        <w:rPr/>
        <w:t>–</w:t>
      </w:r>
      <w:r>
        <w:rPr/>
        <w:tab/>
        <w:t>where appropriate, include examples to aid consideration and implementation of the relevant action; and</w:t>
      </w:r>
    </w:p>
    <w:p>
      <w:pPr>
        <w:pStyle w:val="Enumlev2"/>
        <w:rPr/>
      </w:pPr>
      <w:r>
        <w:rPr/>
        <w:t>–</w:t>
      </w:r>
      <w:r>
        <w:rPr/>
        <w:tab/>
        <w:t>identify any actions for relevant entities after WRC-03.</w:t>
      </w:r>
    </w:p>
    <w:p>
      <w:pPr>
        <w:pStyle w:val="Normal"/>
        <w:rPr/>
      </w:pPr>
      <w:r>
        <w:rPr/>
        <w:t>The meeting considered that it would be useful to submit the SATBAG Meeting Report, and the updated overall Action Plan, to Council</w:t>
        <w:noBreakHyphen/>
        <w:t>03 for information. It was not clear whether a subsequent report by SATBAG will be necessary to Council</w:t>
        <w:noBreakHyphen/>
        <w:t xml:space="preserve">04 on the outcome of WRC-03. He noted that this raises the question of the need or not for any further meetings of SATBAG after WRC-03. It was not clear how and when the SATBAG should conclude its work. </w:t>
      </w:r>
    </w:p>
    <w:p>
      <w:pPr>
        <w:pStyle w:val="Normal"/>
        <w:rPr/>
      </w:pPr>
      <w:r>
        <w:rPr/>
        <w:t>He concluded his opening remarks by looking forward to a productive and cooperative meeting.</w:t>
      </w:r>
    </w:p>
    <w:p>
      <w:pPr>
        <w:pStyle w:val="Headingb"/>
        <w:rPr/>
      </w:pPr>
      <w:r>
        <w:rPr/>
        <w:t>Agenda item 2 - Adoption of the agenda</w:t>
      </w:r>
    </w:p>
    <w:p>
      <w:pPr>
        <w:pStyle w:val="Normal"/>
        <w:rPr/>
      </w:pPr>
      <w:r>
        <w:rPr/>
        <w:t>With the addition of Document 6 to Item 4.1, the agenda was agreed, and can be found in Document SATBAG-03/ADM/1.</w:t>
      </w:r>
    </w:p>
    <w:p>
      <w:pPr>
        <w:pStyle w:val="Headingb"/>
        <w:rPr/>
      </w:pPr>
      <w:r>
        <w:rPr/>
        <w:t>Agenda item 3 - Report on Council-02</w:t>
      </w:r>
    </w:p>
    <w:p>
      <w:pPr>
        <w:pStyle w:val="Normal"/>
        <w:rPr/>
      </w:pPr>
      <w:r>
        <w:rPr/>
        <w:t>Document SATBAG-03/3 was noted, this contains the SATBAG Report to Council-02, as given in Document C02/40.</w:t>
      </w:r>
    </w:p>
    <w:p>
      <w:pPr>
        <w:pStyle w:val="Normal"/>
        <w:rPr/>
      </w:pPr>
      <w:r>
        <w:rPr/>
        <w:t xml:space="preserve">Document SATBAG-03/4 was noted with some satisfaction, this being an extract of the Summary Record of the Fifteenth and Last Plenary Meeting of Council-02 relating to the report by SATBAG, in which the Council Chairman's suggestion that the Council endorse the recommendations contained in Document C02/40 was agreed. </w:t>
      </w:r>
    </w:p>
    <w:p>
      <w:pPr>
        <w:pStyle w:val="Headingb"/>
        <w:rPr/>
      </w:pPr>
      <w:r>
        <w:rPr/>
        <w:t>Agenda item 4 - SAT-BAG Action Plan</w:t>
      </w:r>
    </w:p>
    <w:p>
      <w:pPr>
        <w:pStyle w:val="Normal"/>
        <w:rPr/>
      </w:pPr>
      <w:r>
        <w:rPr/>
        <w:t>Document SATBAG-03/6 was reviewed, initially to consider the updates to certain action items proposed by the contact persons since the last meeting in March 2002.</w:t>
      </w:r>
    </w:p>
    <w:p>
      <w:pPr>
        <w:pStyle w:val="Normal"/>
        <w:rPr/>
      </w:pPr>
      <w:r>
        <w:rPr/>
        <w:t>SATBAG-03/6(Add.1), which further updates the Action Plan by contact persons, was similarly reviewed. The Chairman added his thanks for these updates.</w:t>
      </w:r>
    </w:p>
    <w:p>
      <w:pPr>
        <w:pStyle w:val="Normal"/>
        <w:rPr/>
      </w:pPr>
      <w:r>
        <w:rPr/>
        <w:t xml:space="preserve">Following discussion, the Action Plan was revised to reflect its current status, as given in Document SATBAG-03/6(Rev.3). This Plan forms the basis for further actions by ITU-R entities. This Plan will not itself be submitted to WRC-03, but a subset of it will be submitted as Annex 1 to the SATBAG Report to WRC-03, see Document SATBAG-03/7(Rev.3). </w:t>
      </w:r>
    </w:p>
    <w:p>
      <w:pPr>
        <w:pStyle w:val="Headingb"/>
        <w:rPr/>
      </w:pPr>
      <w:r>
        <w:rPr/>
        <w:t>Agenda item 5 - Report from the Radiocommunication Bureau</w:t>
      </w:r>
    </w:p>
    <w:p>
      <w:pPr>
        <w:pStyle w:val="Normal"/>
        <w:rPr/>
      </w:pPr>
      <w:r>
        <w:rPr/>
        <w:t xml:space="preserve">The BR presented Document SATBAG-03/16 containing Statistics on the Processing of Space Notices; some editorials were noted on page 1. Following clarifications and discussion of the document, which contains extensive information relating to many aspects of the processing of space notices, it was recognized that such statistical information needs to be used carefully, and that there remains a need to address the long-term aspects of the backlog if it is to be finally eliminated so it will not arise again. The features of the backlog, derived from Documents SATBAG-03/16 and Document SATBAG-03/11, forms the basis of the relevant text in Section 3 of the WRC-03 Report, see Document SATBAG-03/7(Rev.3). </w:t>
      </w:r>
    </w:p>
    <w:p>
      <w:pPr>
        <w:pStyle w:val="Normal"/>
        <w:rPr>
          <w:i/>
          <w:i/>
        </w:rPr>
      </w:pPr>
      <w:r>
        <w:rPr/>
        <w:t>The BR and United Kingdom were thanked for the comprehensive information in Documents SATBAG-03/16 and 03/11.</w:t>
      </w:r>
    </w:p>
    <w:p>
      <w:pPr>
        <w:pStyle w:val="Headingb"/>
        <w:rPr/>
      </w:pPr>
      <w:r>
        <w:rPr/>
        <w:t>Agenda item 6 - Contributions from Member States and other entities</w:t>
      </w:r>
    </w:p>
    <w:p>
      <w:pPr>
        <w:pStyle w:val="Normal"/>
        <w:rPr/>
      </w:pPr>
      <w:r>
        <w:rPr/>
        <w:t>The following contributions were presented, and clarification given where requested:</w:t>
      </w:r>
    </w:p>
    <w:p>
      <w:pPr>
        <w:pStyle w:val="Normal"/>
        <w:rPr/>
      </w:pPr>
      <w:r>
        <w:rPr/>
        <w:t xml:space="preserve">Document SATBAG-03/1 from WP 4A, is a response from WP 4A to the request from the last SATBAG meeting to make technical analysis of two aspects of Appendix 30B. It was noted that this matter will be included in the BR Report to WRC-03, and treated there. </w:t>
      </w:r>
    </w:p>
    <w:p>
      <w:pPr>
        <w:pStyle w:val="Normal"/>
        <w:rPr/>
      </w:pPr>
      <w:r>
        <w:rPr/>
        <w:t>Document SATBAG-03/2, a Liaison Statement from the Special Committee on the RRB Rule of Procedure relating to RR No. 9.35, was noted. It was agreed that, notwithstanding deliberations on Document SATBAG-03/8 from Luxembourg, and Document SATBAG-03/5 from the RRB as reported below, that this matter best be left to WRC-03 to resolve, bearing in mind that it was discussed at the last SATBAG meeting, and at the Special Committee, at PP-02 and CPM, without resolution.</w:t>
      </w:r>
    </w:p>
    <w:p>
      <w:pPr>
        <w:pStyle w:val="Normal"/>
        <w:rPr/>
      </w:pPr>
      <w:r>
        <w:rPr/>
        <w:t>Document SATBAG-03/5 from the RRB, which relates to some considerations on the Rules of Procedure for RR Nos. 9.35 and 9.36, was noted. It was also noted that the RRB will include this matter in its report to WRC-03.</w:t>
      </w:r>
    </w:p>
    <w:p>
      <w:pPr>
        <w:pStyle w:val="Normal"/>
        <w:rPr/>
      </w:pPr>
      <w:r>
        <w:rPr/>
        <w:t>Document SATBAG-03/8 from Luxembourg addresses the matter of the RRB Rule of Procedure relating to RR No. 9.35. It notes that the RRB adopted a provisional Rule of Procedure which deleted the need for the BR to undertake the technical aspects (pfd) of the regulatory examination under No. 9.35 as these examinations are repeated at the notification stage, and in addition for those notices that don't reach notification, this effort by BR is not productive. Some administrations have supported this Rule and while others have opposed it. The CPM in its Report to the WRC has two methods of dealing with this provisional rule - either suppress it or incorporate the substance in the RR. The proposal from Luxembourg amplifies the CPM method of incorporating the substance in the RR and, as indicated, it was intended to simplify the work of the BR thus reducing the backlog while at the same time preserving the rights of all administrations - both terrestrial and space services. This proposal did not change the identification of coordination requirements under No. 9.36 but only addressed the pfd type of examinations by the BR under No. 9.35. This proposal received some support while other administrations opposed it. Some of the concerns expressed were:</w:t>
      </w:r>
    </w:p>
    <w:p>
      <w:pPr>
        <w:pStyle w:val="Enumlev1"/>
        <w:rPr/>
      </w:pPr>
      <w:r>
        <w:rPr/>
        <w:t>•</w:t>
      </w:r>
      <w:r>
        <w:rPr/>
        <w:tab/>
        <w:t>How does it affect the treatment of modifications?</w:t>
      </w:r>
    </w:p>
    <w:p>
      <w:pPr>
        <w:pStyle w:val="Enumlev1"/>
        <w:rPr/>
      </w:pPr>
      <w:r>
        <w:rPr/>
        <w:t>•</w:t>
      </w:r>
      <w:r>
        <w:rPr/>
        <w:tab/>
        <w:t>Will the rights of all administrations be protected?</w:t>
      </w:r>
    </w:p>
    <w:p>
      <w:pPr>
        <w:pStyle w:val="Enumlev1"/>
        <w:rPr/>
      </w:pPr>
      <w:r>
        <w:rPr/>
        <w:t>•</w:t>
      </w:r>
      <w:r>
        <w:rPr/>
        <w:tab/>
        <w:t>What are the workload implications when the filing assignments receive an unfavourable finding at notification due to pfd limits?</w:t>
      </w:r>
    </w:p>
    <w:p>
      <w:pPr>
        <w:pStyle w:val="Normal"/>
        <w:rPr/>
      </w:pPr>
      <w:r>
        <w:rPr/>
        <w:t xml:space="preserve">Document SATBAG-03/9 from the UK addresses the complexity of the RRs as a contributory factor affecting the backlog, and makes proposals for treating the matter. Following discussion, an Ad Hoc Group was formed, lead by the UK, which was tasked with proposing a way forward which enables the matter to be reflected in the WRC-03 Report in a satisfactory manner, see Document SATBAG-03/7(Rev.3). </w:t>
      </w:r>
    </w:p>
    <w:p>
      <w:pPr>
        <w:pStyle w:val="Normal"/>
        <w:rPr/>
      </w:pPr>
      <w:r>
        <w:rPr/>
        <w:t>Document SATBAG-03/10 from the United Kingdom proposes the extension of the coordination arc. Following discussion, a Liaison Statement was prepared for the relevant Study Group as an agreed way forward. It was noted by the RRB that there was an existing Rule of Procedure which extended the coordination arc to the FSS and BSS. The meeting also noted that the CPM in its Report to the WRC suggests the incorporation of rule into the RR.</w:t>
      </w:r>
    </w:p>
    <w:p>
      <w:pPr>
        <w:pStyle w:val="Normal"/>
        <w:rPr/>
      </w:pPr>
      <w:r>
        <w:rPr/>
        <w:t xml:space="preserve">Document SATBAG-03/11 from the United Kingdom is an information document which reviews measures introduced to address the satellite-filing backlog. The message from this review, which was shared by all, is that a reduction in the backlog at any one time does not mean that it could not increase in the future, and that measures for a long-term and permanent solution was considered essential. Text from this document would be used, together with text from Document SATBAG-03/16, to provide an element for Section 3 of the WRC-03 Report on the status of the backlog. </w:t>
      </w:r>
    </w:p>
    <w:p>
      <w:pPr>
        <w:pStyle w:val="Normal"/>
        <w:rPr/>
      </w:pPr>
      <w:r>
        <w:rPr/>
        <w:t>Document SATBAG-03/12 from the United Kingdom proposes that the Bureau should present an “overall software development plan” for annual review by the RAG alongside the Operational Plan, and that a Liaison Statement be sent to the RAG for their further consideration on this matter. Following discussion, a Liaison Statement was prepared and will be submitted to the RAG for its meeting starting on 27 January 2003, see Document SATBAG-03/19.</w:t>
      </w:r>
    </w:p>
    <w:p>
      <w:pPr>
        <w:pStyle w:val="Normal"/>
        <w:rPr/>
      </w:pPr>
      <w:r>
        <w:rPr/>
        <w:t>Document SATBAG-03/13(Rev.1) from Iran proposes the simplification and processing of assignments submitted under Appendix 30B. Following discussion, the matters raised were incorporated into a new section of the WRC-03 report, and included in proposed actions for</w:t>
        <w:br/>
        <w:t>WRC-03, see Document SATBAG-03/7(Rev.3), and Annex 1, respectively.</w:t>
      </w:r>
    </w:p>
    <w:p>
      <w:pPr>
        <w:pStyle w:val="Normal"/>
        <w:rPr>
          <w:b/>
          <w:b/>
          <w:bCs/>
          <w:i/>
          <w:i/>
          <w:iCs/>
        </w:rPr>
      </w:pPr>
      <w:r>
        <w:rPr/>
        <w:t>Document SATBAG-03/14 from the United States makes proposals for the treatment of RRB Rules of Procedure. Following discussion, lead by the United States, this issue is reflected in the WRC</w:t>
        <w:noBreakHyphen/>
        <w:t xml:space="preserve">03 Report, see section 4.3 of Document SATBAG-03/7(Rev.3). </w:t>
      </w:r>
    </w:p>
    <w:p>
      <w:pPr>
        <w:pStyle w:val="Normal"/>
        <w:rPr/>
      </w:pPr>
      <w:r>
        <w:rPr/>
        <w:t xml:space="preserve">Document SATBAG-03/15 from the Chairman proposes an Annex to the WRC-03 Report which lists those issues that SATBAG considers appropriate for WRC-03 attention, and for each issue, proposes appropriate WRC-03 actions. Following discussion, Document SATBAG-03/15 was revised, and forms Annex 1 of the WRC-03 Report. Document SATBAG-03/15 also proposes a further Annex which would provide illustrative examples of implementation of certain proposed WRC-03 actions given in Annex 1 to the WRC-03 Report. Limited illustrative examples appear at Annex 2 to Document SATBAG-03/7(Rev.3).    </w:t>
      </w:r>
    </w:p>
    <w:p>
      <w:pPr>
        <w:pStyle w:val="Headingb"/>
        <w:rPr/>
      </w:pPr>
      <w:r>
        <w:rPr/>
        <w:t>Agenda item 7 - Report to Council-03</w:t>
      </w:r>
    </w:p>
    <w:p>
      <w:pPr>
        <w:pStyle w:val="Normal"/>
        <w:rPr/>
      </w:pPr>
      <w:r>
        <w:rPr/>
        <w:t xml:space="preserve">The question was raised as to whether a report to Council-03 and Council-04 is needed, and if so what will they contain? The meeting agreed that it would be useful for the Chairman to submit to Council-03 for information, the SATBAG meeting report, the associated updated Action Plan and the SATBAG Report to WRC-03. The Chairman will also seek clarification from the Council concerning the need or not for the continuation of the work of SATBAG. </w:t>
      </w:r>
    </w:p>
    <w:p>
      <w:pPr>
        <w:pStyle w:val="Headingb"/>
        <w:rPr/>
      </w:pPr>
      <w:r>
        <w:rPr/>
        <w:t>Agenda item 8 - Report to WRC-03</w:t>
      </w:r>
    </w:p>
    <w:p>
      <w:pPr>
        <w:pStyle w:val="Normal"/>
        <w:rPr/>
      </w:pPr>
      <w:r>
        <w:rPr/>
        <w:t xml:space="preserve">Document SATBAG-03/7 from the Chairman proposes a draft SATBAG Report to WRC-03 comprising body text and two Annexes; one Annex being an action plan specifically addressed to WRC-03, Annex 1, and the other Annex, Annex 2, which would provide illustrative examples of implementation of certain proposed WRC-03 actions as given in Annex 1.  </w:t>
      </w:r>
    </w:p>
    <w:p>
      <w:pPr>
        <w:pStyle w:val="Normal"/>
        <w:rPr/>
      </w:pPr>
      <w:r>
        <w:rPr/>
        <w:t>Following discussion, a revision of the SATBAG Report to WRC-03 was prepared as given in Document SATBAG-03/7(Rev.3). A revised Annex 1 was prepared, SATBAG</w:t>
        <w:noBreakHyphen/>
        <w:t>03/15(Rev.1). An illustrative example concerning Article 9 appears as Annex 2 to Document SATBAG</w:t>
        <w:noBreakHyphen/>
        <w:t xml:space="preserve">03/7(Rev.3). </w:t>
      </w:r>
    </w:p>
    <w:p>
      <w:pPr>
        <w:pStyle w:val="Headingb"/>
        <w:rPr/>
      </w:pPr>
      <w:r>
        <w:rPr/>
        <w:t>Agenda item 9 - Any other business</w:t>
      </w:r>
    </w:p>
    <w:p>
      <w:pPr>
        <w:pStyle w:val="Normal"/>
        <w:rPr/>
      </w:pPr>
      <w:r>
        <w:rPr/>
        <w:t xml:space="preserve">The Chairman will seek clarification from the Council concerning the need or not for continuing the work of the SATBAG. Any such continuation of SATBAG would review the results of WRC-03 in the light of the Action Plan given in Document SATBAG-03/6(Rev.3). </w:t>
      </w:r>
    </w:p>
    <w:p>
      <w:pPr>
        <w:pStyle w:val="Headingb"/>
        <w:rPr/>
      </w:pPr>
      <w:r>
        <w:rPr/>
        <w:t xml:space="preserve">Agenda item 10 - Closure of the meeting  </w:t>
      </w:r>
    </w:p>
    <w:p>
      <w:pPr>
        <w:pStyle w:val="Normal"/>
        <w:rPr/>
      </w:pPr>
      <w:r>
        <w:rPr/>
        <w:t>The Chairman thanked all participants for their contributions and their spirit of cooperation. He added his thanks to the Director, BR, Mr. Kovacs (Member, RRB), the contact persons for the Action Plan items and the convenors of the Ad Hoc Groups, Dave Barrett and Larry Reed, to the interpreters for their valuable assistance and to Roger Smith and other involved ITU staff without whose help the progress made would not have been possible.</w:t>
      </w:r>
    </w:p>
    <w:p>
      <w:pPr>
        <w:pStyle w:val="Normal"/>
        <w:rPr/>
      </w:pPr>
      <w:r>
        <w:rPr/>
      </w:r>
    </w:p>
    <w:p>
      <w:pPr>
        <w:pStyle w:val="Normal"/>
        <w:rPr/>
      </w:pPr>
      <w:r>
        <w:rPr/>
      </w:r>
    </w:p>
    <w:p>
      <w:pPr>
        <w:pStyle w:val="Normal"/>
        <w:rPr>
          <w:b/>
          <w:b/>
          <w:bCs/>
          <w:i/>
          <w:i/>
          <w:iCs/>
        </w:rPr>
      </w:pPr>
      <w:r>
        <w:rPr>
          <w:b/>
          <w:bCs/>
          <w:i/>
          <w:iCs/>
        </w:rPr>
      </w:r>
    </w:p>
    <w:p>
      <w:pPr>
        <w:pStyle w:val="Normal"/>
        <w:tabs>
          <w:tab w:val="clear" w:pos="794"/>
          <w:tab w:val="clear" w:pos="1191"/>
          <w:tab w:val="clear" w:pos="1588"/>
          <w:tab w:val="clear" w:pos="1985"/>
          <w:tab w:val="left" w:pos="7088" w:leader="none"/>
        </w:tabs>
        <w:rPr/>
      </w:pPr>
      <w:r>
        <w:rPr/>
        <w:tab/>
        <w:t>CHAIRMAN:</w:t>
        <w:br/>
        <w:tab/>
        <w:t>Keith Whittingham</w:t>
        <w:br/>
        <w:tab/>
        <w:t>(United Kingdom)</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1.03</w:t>
    </w:r>
    <w:r>
      <w:rPr/>
      <w:fldChar w:fldCharType="end"/>
    </w:r>
    <w:r>
      <w:rPr/>
      <w:tab/>
    </w:r>
    <w:r>
      <w:rPr/>
      <w:fldChar w:fldCharType="begin"/>
    </w:r>
    <w:r>
      <w:rPr/>
      <w:instrText xml:space="preserve"> PRINTDATE \@"dd\.MM\.yy" </w:instrText>
    </w:r>
    <w:r>
      <w:rPr/>
      <w:fldChar w:fldCharType="separate"/>
    </w:r>
    <w:r>
      <w:rPr/>
      <w:t>27.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1.03</w:t>
    </w:r>
    <w:r>
      <w:rPr/>
      <w:fldChar w:fldCharType="end"/>
    </w:r>
    <w:r>
      <w:rPr/>
      <w:tab/>
    </w:r>
    <w:r>
      <w:rPr/>
      <w:fldChar w:fldCharType="begin"/>
    </w:r>
    <w:r>
      <w:rPr/>
      <w:instrText xml:space="preserve"> PRINTDATE \@"dd\.MM\.yy" </w:instrText>
    </w:r>
    <w:r>
      <w:rPr/>
      <w:fldChar w:fldCharType="separate"/>
    </w:r>
    <w:r>
      <w:rPr/>
      <w:t>27.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SATBAG-03/18(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3:54:00Z</dcterms:created>
  <dc:creator>Draft</dc:creator>
  <dc:description>Document SATBAG-03/18-E  For: Document date: 23 January 2003Saved by PFR_1096 at 00:19:35 on 24.01.2003</dc:description>
  <cp:keywords>SATBAG-03</cp:keywords>
  <dc:language>en-US</dc:language>
  <cp:lastModifiedBy>Pamela TYPE</cp:lastModifiedBy>
  <cp:lastPrinted>2003-01-27T15:49:00Z</cp:lastPrinted>
  <dcterms:modified xsi:type="dcterms:W3CDTF">2003-01-27T14:51:00Z</dcterms:modified>
  <cp:revision>6</cp:revision>
  <dc:subject>SATELLITE BACKLOG ACTION GROUP MEETING</dc:subject>
  <dc:title>REPORT OF COUNCIL SATELLITE BACKLOG ACTION GROUP MEETING, GENEVA, 22-24 JANUA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raft</vt:lpwstr>
  </property>
  <property fmtid="{D5CDD505-2E9C-101B-9397-08002B2CF9AE}" pid="3" name="Docbluepink">
    <vt:lpwstr/>
  </property>
  <property fmtid="{D5CDD505-2E9C-101B-9397-08002B2CF9AE}" pid="4" name="Docdate">
    <vt:lpwstr>23 January 2003</vt:lpwstr>
  </property>
  <property fmtid="{D5CDD505-2E9C-101B-9397-08002B2CF9AE}" pid="5" name="Docdest">
    <vt:lpwstr/>
  </property>
  <property fmtid="{D5CDD505-2E9C-101B-9397-08002B2CF9AE}" pid="6" name="Docnum">
    <vt:lpwstr>Document SATBAG-03/18-E</vt:lpwstr>
  </property>
  <property fmtid="{D5CDD505-2E9C-101B-9397-08002B2CF9AE}" pid="7" name="Docorlang">
    <vt:lpwstr>English only</vt:lpwstr>
  </property>
</Properties>
</file>