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SAT-BAG</w:t>
            </w:r>
          </w:p>
        </w:tc>
      </w:tr>
      <w:tr>
        <w:trPr/>
        <w:tc>
          <w:tcPr>
            <w:tcW w:w="10031" w:type="dxa"/>
            <w:tcBorders/>
          </w:tcPr>
          <w:p>
            <w:pPr>
              <w:pStyle w:val="Title1"/>
              <w:spacing w:before="240" w:after="0"/>
              <w:rPr/>
            </w:pPr>
            <w:bookmarkStart w:id="13" w:name="dtitle1"/>
            <w:bookmarkEnd w:id="13"/>
            <w:r>
              <w:rPr/>
              <w:t xml:space="preserve">Liaison statement to the RAG: </w:t>
              <w:br/>
              <w:br/>
              <w:t>radiocommunication bureau software development</w:t>
            </w:r>
          </w:p>
        </w:tc>
      </w:tr>
    </w:tbl>
    <w:p>
      <w:pPr>
        <w:pStyle w:val="Normalaftertitle"/>
        <w:rPr/>
      </w:pPr>
      <w:r>
        <w:rPr/>
        <w:t>SAT-BAG, in reviewing the factors that contribute to the satellite backlog, has identified a number of issues relating to software development involving work programmes and priorities that are considered to fall within the remit of the RAG. The performance of existing software and the lack of a more integrated software system have both been cited by administrations as contributing factors to the satellite backlog, impacting on administrations, operators and the Bureau. The issues have implications in terms of work programmes, prioritising activities and resource information and therefore should be taken into consideration in the Operational Plan and the Biennial Budget.</w:t>
      </w:r>
    </w:p>
    <w:p>
      <w:pPr>
        <w:pStyle w:val="Normal"/>
        <w:rPr/>
      </w:pPr>
      <w:r>
        <w:rPr/>
        <w:t>Development of software is listed in the Operational Plan and covers requirements arising from WRCs and the development of software to provide new or enhanced features and facilities. The issues identified make it difficult to review the progress of that software development, specifically:</w:t>
      </w:r>
    </w:p>
    <w:p>
      <w:pPr>
        <w:pStyle w:val="Enumlev1"/>
        <w:numPr>
          <w:ilvl w:val="0"/>
          <w:numId w:val="2"/>
        </w:numPr>
        <w:rPr/>
      </w:pPr>
      <w:r>
        <w:rPr/>
        <w:t>the administrations need to have the Bureau’s “overall software development plan” that identifies what the Bureau is trying to achieve through the development of software and where each individual project fits into the plan, in order to provide advice and/or assistance;</w:t>
      </w:r>
    </w:p>
    <w:p>
      <w:pPr>
        <w:pStyle w:val="Enumlev1"/>
        <w:numPr>
          <w:ilvl w:val="0"/>
          <w:numId w:val="2"/>
        </w:numPr>
        <w:rPr/>
      </w:pPr>
      <w:r>
        <w:rPr/>
        <w:t>software updates arising from changes at WRCs are scheduled for development at a time related to the date of application of the provision and the requirement arising in the Space Department; the need for this software may occur immediately after a WRC but it may also occur sometime later and therefore the reason for the revision should be clearly explained in the updated plan;</w:t>
      </w:r>
    </w:p>
    <w:p>
      <w:pPr>
        <w:pStyle w:val="Enumlev1"/>
        <w:numPr>
          <w:ilvl w:val="0"/>
          <w:numId w:val="2"/>
        </w:numPr>
        <w:rPr/>
      </w:pPr>
      <w:r>
        <w:rPr/>
        <w:t xml:space="preserve">the RAG may not have sufficient information to provide advice on the relative priority of individual software projects in the “overall software development plan”, as it is not necessarily aware of the purpose of the project and therefore cannot assess its benefits; </w:t>
      </w:r>
    </w:p>
    <w:p>
      <w:pPr>
        <w:pStyle w:val="Enumlev1"/>
        <w:numPr>
          <w:ilvl w:val="0"/>
          <w:numId w:val="2"/>
        </w:numPr>
        <w:rPr/>
      </w:pPr>
      <w:r>
        <w:rPr/>
        <w:t>the consequences of delay or failure to complete development work, in terms of the costs need to be fully addressed (e.g. impact on the work of other Departments, additional staff costs) and the impact on completing other software projects (e.g. delay in starting another project; in the case of a sub-component the consequential impact on the provision of the overall software system); and,</w:t>
      </w:r>
    </w:p>
    <w:p>
      <w:pPr>
        <w:pStyle w:val="Enumlev1"/>
        <w:numPr>
          <w:ilvl w:val="0"/>
          <w:numId w:val="2"/>
        </w:numPr>
        <w:rPr/>
      </w:pPr>
      <w:r>
        <w:rPr/>
        <w:t>with an overall software development plan, the RAG will be in a better position to set realistic performance management indicators and assess the implications of failing to meet them and in addition, administrations would be in a better position to assess the resource implications arising from proposals to meetings and conferences; recognising that, due to the time required for completion of some software projects, any substantial revision of the software development plan might disrupt the long term planning of software development.</w:t>
      </w:r>
    </w:p>
    <w:p>
      <w:pPr>
        <w:pStyle w:val="Normal"/>
        <w:rPr/>
      </w:pPr>
      <w:r>
        <w:rPr/>
        <w:t xml:space="preserve">In addition, there is issue relating to the Bureau’s ability to address new technical/regulatory challenges and meet the needs of administrations. There seems to be no easy solution to this issue but software is a key component in implementing the requirements of administrations, both in terms of the preparation for conferences and implementing their decisions. Hence, it would appear to be necessary to identify what the administrations should realistically expect from the Bureau and how it can be achieved, including the provision of any necessary resources. </w:t>
      </w:r>
    </w:p>
    <w:p>
      <w:pPr>
        <w:pStyle w:val="Normal"/>
        <w:rPr/>
      </w:pPr>
      <w:r>
        <w:rPr/>
        <w:t>Considering the implications arising from the 2004-2007 Financial Plan these issues would appear to be very apposite. SATBAG is therefore of the view that there is an urgent need for a comprehensive software development plan with the appropriate justification for the projects that could be reviewed alongside, or incorporated into, the Operational Plan.</w:t>
      </w:r>
    </w:p>
    <w:p>
      <w:pPr>
        <w:pStyle w:val="Normal"/>
        <w:rPr/>
      </w:pPr>
      <w:r>
        <w:rPr/>
      </w:r>
    </w:p>
    <w:p>
      <w:pPr>
        <w:pStyle w:val="Normal"/>
        <w:jc w:val="center"/>
        <w:rPr/>
      </w:pPr>
      <w:r>
        <w:rPr/>
        <w:t>___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SATBAG-0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30:00Z</dcterms:created>
  <dc:creator>SAT-BAG</dc:creator>
  <dc:description>Document SATBAG-03/19-E  For: Document date: 24 January 2003Saved by PT__1943 at 12:54:35 on 24/01/2003</dc:description>
  <cp:keywords>SATBAG-03</cp:keywords>
  <dc:language>en-US</dc:language>
  <cp:lastModifiedBy>Pamela TYPE</cp:lastModifiedBy>
  <cp:lastPrinted>2003-01-24T12:52:00Z</cp:lastPrinted>
  <dcterms:modified xsi:type="dcterms:W3CDTF">2003-01-24T11:54:00Z</dcterms:modified>
  <cp:revision>4</cp:revision>
  <dc:subject>SATELLITE BACKLOG ACTION GROUP MEETING</dc:subject>
  <dc:title>LIAISON STATEMENT TO THE RAG: RADIOCOMMUNICATION BUREAU SOFTWAR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T-BAG</vt:lpwstr>
  </property>
  <property fmtid="{D5CDD505-2E9C-101B-9397-08002B2CF9AE}" pid="3" name="Docbluepink">
    <vt:lpwstr/>
  </property>
  <property fmtid="{D5CDD505-2E9C-101B-9397-08002B2CF9AE}" pid="4" name="Docdate">
    <vt:lpwstr>24 January 2003</vt:lpwstr>
  </property>
  <property fmtid="{D5CDD505-2E9C-101B-9397-08002B2CF9AE}" pid="5" name="Docdest">
    <vt:lpwstr/>
  </property>
  <property fmtid="{D5CDD505-2E9C-101B-9397-08002B2CF9AE}" pid="6" name="Docnum">
    <vt:lpwstr>Document SATBAG-03/19-E</vt:lpwstr>
  </property>
  <property fmtid="{D5CDD505-2E9C-101B-9397-08002B2CF9AE}" pid="7" name="Docorlang">
    <vt:lpwstr>Original: English</vt:lpwstr>
  </property>
</Properties>
</file>