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7-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16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Normal"/>
                              <w:spacing w:before="120" w:after="0"/>
                              <w:rPr>
                                <w:b/>
                                <w:b/>
                              </w:rPr>
                            </w:pPr>
                            <w:r>
                              <w:rPr>
                                <w:b/>
                              </w:rPr>
                              <w:t>Documento SATBAG-03/7-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tcPr>
                          <w:p>
                            <w:pPr>
                              <w:pStyle w:val="Normal"/>
                              <w:spacing w:before="0" w:after="0"/>
                              <w:rPr>
                                <w:b/>
                                <w:b/>
                              </w:rPr>
                            </w:pPr>
                            <w:r>
                              <w:rPr>
                                <w:b/>
                              </w:rPr>
                              <w:t>16 de diciembre de 2002</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rPr>
                <w:lang w:val="es-ES"/>
              </w:rPr>
            </w:pPr>
            <w:bookmarkStart w:id="12" w:name="dsource"/>
            <w:bookmarkEnd w:id="12"/>
            <w:r>
              <w:rPr>
                <w:lang w:val="es-ES"/>
              </w:rPr>
              <w:t>Presidente del Consejo del SATBAG</w:t>
            </w:r>
          </w:p>
        </w:tc>
      </w:tr>
      <w:tr>
        <w:trPr/>
        <w:tc>
          <w:tcPr>
            <w:tcW w:w="10031" w:type="dxa"/>
            <w:tcBorders/>
          </w:tcPr>
          <w:p>
            <w:pPr>
              <w:pStyle w:val="Title1"/>
              <w:spacing w:before="240" w:after="0"/>
              <w:rPr/>
            </w:pPr>
            <w:bookmarkStart w:id="13" w:name="dtitle1"/>
            <w:bookmarkEnd w:id="13"/>
            <w:r>
              <w:rPr/>
              <w:t>Proyecto de informe del satbag A LA CMR</w:t>
              <w:noBreakHyphen/>
              <w:t>03</w:t>
            </w:r>
          </w:p>
        </w:tc>
      </w:tr>
    </w:tbl>
    <w:p>
      <w:pPr>
        <w:pStyle w:val="Normalaftertitle"/>
        <w:rPr/>
      </w:pPr>
      <w:r>
        <w:rPr/>
        <w:t>Se presenta el proyecto de Informe adjunto para consideración del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1</w:t>
      </w:r>
    </w:p>
    <w:p>
      <w:pPr>
        <w:pStyle w:val="Normal"/>
        <w:rPr/>
      </w:pPr>
      <w:r>
        <w:rPr/>
      </w:r>
      <w:r>
        <w:br w:type="page"/>
      </w:r>
    </w:p>
    <w:p>
      <w:pPr>
        <w:pStyle w:val="AnnexNotitle"/>
        <w:rPr/>
      </w:pPr>
      <w:r>
        <w:rPr/>
        <w:t>Anexo 1</w:t>
      </w:r>
    </w:p>
    <w:p>
      <w:pPr>
        <w:pStyle w:val="Heading1"/>
        <w:ind w:left="794" w:hanging="794"/>
        <w:rPr/>
      </w:pPr>
      <w:r>
        <w:rPr/>
        <w:t>1</w:t>
        <w:tab/>
        <w:t>Introducción</w:t>
      </w:r>
    </w:p>
    <w:p>
      <w:pPr>
        <w:pStyle w:val="Normal"/>
        <w:rPr/>
      </w:pPr>
      <w:r>
        <w:rPr/>
        <w:t>1.1</w:t>
        <w:tab/>
        <w:t>En su reunión de 2001, el Consejo estableció, mediante la Resolución 1182, el Grupo de Acción sobre el retraso en materia de satélites (SATBAG) con el fin de preparar y supervisar un enfoque coordinado para el tratamiento de los factores complejos y relacionados que contribuyen a la existencia de retrasos en la tramitación de notificaciones de redes de satélites por parte de la BR, con ayuda de la RRB y la BR. El mandato del SATBAG queda establecido en la citada Resolución 1182 del Consejo.</w:t>
      </w:r>
    </w:p>
    <w:p>
      <w:pPr>
        <w:pStyle w:val="Normal"/>
        <w:rPr/>
      </w:pPr>
      <w:r>
        <w:rPr/>
        <w:t>1.2</w:t>
        <w:tab/>
        <w:t>El SATBAG se ha reunido tres veces y de conformidad con su mandato ha elaborado un Plan de Acción en el que se definen las medidas para abordar los factores que contribuyen a los retrasos, ha identificado las entidades responsables de dichas medidas y ha nombrado a una persona de contacto para supervisar cada una de dichas medidas y elaborar un Informe de progreso de las mismas. Al analizar el Plan de Acción, el SATBAG consideró las medidas relativas a las finanzas y la contratación de personal y, de conformidad con su mandato, presentó un Informe con recomendaciones al Consejo de 2002 (véase el punto 5). Como se indica en la Resolución 1182 del Consejo, hay muchos factores distintos que contribuyen al retraso acumulado. Este Informe identifica todos los temas pertinentes para el UIT</w:t>
        <w:noBreakHyphen/>
        <w:t>R, detalla los progresos realizados en los trabajos del Grupo y formula recomendaciones para resolver este problema del retraso en materia de satélites.</w:t>
      </w:r>
    </w:p>
    <w:p>
      <w:pPr>
        <w:pStyle w:val="Heading1"/>
        <w:ind w:left="794" w:hanging="794"/>
        <w:rPr/>
      </w:pPr>
      <w:r>
        <w:rPr/>
        <w:t>2</w:t>
        <w:tab/>
        <w:t>Resumen de las recomendaciones del SATBAG relativas al UIT</w:t>
        <w:noBreakHyphen/>
        <w:t>R</w:t>
      </w:r>
    </w:p>
    <w:p>
      <w:pPr>
        <w:pStyle w:val="Normal"/>
        <w:rPr/>
      </w:pPr>
      <w:r>
        <w:rPr/>
        <w:t>Se invita a la CMR</w:t>
        <w:noBreakHyphen/>
        <w:t>03 a que considere este Informe del Consejo del SATBAG, apoye las medidas relativas a los temas planteados en el Plan de Acción (véase el Anexo 1) y apruebe las recomendaciones derivadas de los mismas, indicadas a continuación. En el caso de las recomendaciones sobre las que las entidades responsables no han elaborado las propuestas necesarias y en las que existe la posibilidad de que la CMR</w:t>
        <w:noBreakHyphen/>
        <w:t>03 tome medidas inmediatas que ayuden a resolver el retraso acumulado, se han redactado propuestas específicas para aplicar estas recomendaciones. Estas propuestas aparecen en el Anexo 2 al presente Informe.</w:t>
      </w:r>
    </w:p>
    <w:p>
      <w:pPr>
        <w:pStyle w:val="Normal"/>
        <w:rPr/>
      </w:pPr>
      <w:r>
        <w:rPr/>
        <w:t>A continuación se resumen las recomendaciones del SATBAG a la CMR</w:t>
        <w:noBreakHyphen/>
        <w:t>03:</w:t>
      </w:r>
    </w:p>
    <w:p>
      <w:pPr>
        <w:pStyle w:val="Normal"/>
        <w:rPr/>
      </w:pPr>
      <w:r>
        <w:rPr/>
      </w:r>
    </w:p>
    <w:p>
      <w:pPr>
        <w:pStyle w:val="Normal"/>
        <w:jc w:val="center"/>
        <w:rPr/>
      </w:pPr>
      <w:r>
        <w:rPr/>
        <w:t>[</w:t>
      </w:r>
      <w:r>
        <w:rPr>
          <w:i/>
          <w:iCs/>
        </w:rPr>
        <w:t>Contenido a la espera de las propuestas de la reunión de enero de 2003</w:t>
      </w:r>
      <w:r>
        <w:rPr/>
        <w:t>]</w:t>
      </w:r>
    </w:p>
    <w:p>
      <w:pPr>
        <w:pStyle w:val="Heading1"/>
        <w:ind w:left="794" w:hanging="794"/>
        <w:rPr/>
      </w:pPr>
      <w:r>
        <w:rPr/>
        <w:t>3</w:t>
        <w:tab/>
        <w:t>Antecedentes</w:t>
      </w:r>
    </w:p>
    <w:p>
      <w:pPr>
        <w:pStyle w:val="Normal"/>
        <w:rPr/>
      </w:pPr>
      <w:r>
        <w:rPr/>
        <w:t>El retraso acumulado es un problema que existe desde hace un cierto número de años y un documento recibido proporciona una historia detallada que se remonta hasta las decisiones de la CAMR</w:t>
        <w:noBreakHyphen/>
        <w:t>ORB</w:t>
        <w:noBreakHyphen/>
        <w:t>88. En aquel entonces, como ahora, los factores que provocaban el retraso eran muchos y variados: reglamentación compleja, inadecuada disposición de recursos en la BR, exceso de notificaciones por parte de las administraciones, etc. Aunque en el periodo transcurrido entre la CAMR</w:t>
        <w:noBreakHyphen/>
        <w:t>ORB</w:t>
        <w:noBreakHyphen/>
        <w:t>88 y la actualidad ha habido varios intentos para eliminar los factores que contribuyen a este retraso, todos ellos han fracasado o han tenido un éxito limitado debido, principalmente, a la incapacidad de atacar las causas principales del problema y a las presiones ejercidas sobre las administraciones por otros temas prioritarios. Este último aspecto ha dificultado que las administraciones se comprometan a emprender los procesos de cambio a largo plazo necesarios para resolver completamente este problema del retraso acumulado.</w:t>
      </w:r>
      <w:r>
        <w:br w:type="page"/>
      </w:r>
    </w:p>
    <w:p>
      <w:pPr>
        <w:pStyle w:val="Normal"/>
        <w:rPr/>
      </w:pPr>
      <w:r>
        <w:rPr/>
        <w:t>Actualmente, el retraso en el número de peticiones de coordinación está disminuyendo. La situación en enero de 2003 y la prevista para los próximos [2] años es [</w:t>
      </w:r>
      <w:r>
        <w:rPr>
          <w:i/>
          <w:iCs/>
        </w:rPr>
        <w:t>el texto debe basarse en el Informe de la BR al SATBAG de enero de 2002</w:t>
      </w:r>
      <w:r>
        <w:rPr/>
        <w:t xml:space="preserve">], pero aún no se ha resuelto ninguno de los factores principales que contribuyen al retraso acumulado. En la práctica, la disminución del retraso de las peticiones de coordinación se debe a las siguientes circunstancias: aumento temporal de los fondos facilitados por el Consejo; </w:t>
      </w:r>
      <w:r>
        <w:rPr>
          <w:lang w:val="es-ES"/>
        </w:rPr>
        <w:t>transferencia de recursos procedentes de otras actividades del proceso de notificación de satélites, aumentando de esa forma el retraso en otras áreas; introducción de algunos cambios provisionales en el proceso de examen y reducción del número de notificaciones presentadas debido a una combinación de factores tales como la actual situación económica y a la introducción del sistema de recuperación de costes. Como puede observarse, la mayoría de estas medidas son de carácter temporal y, por consiguiente, si bien siempre es interesante obtener una disminución en el retraso acumulado de las peticiones de coordinación no sería adecuado suponer que se ha resuelto el problema.</w:t>
      </w:r>
    </w:p>
    <w:p>
      <w:pPr>
        <w:pStyle w:val="Heading1"/>
        <w:ind w:left="794" w:hanging="794"/>
        <w:rPr>
          <w:lang w:val="es-ES"/>
        </w:rPr>
      </w:pPr>
      <w:r>
        <w:rPr>
          <w:lang w:val="es-ES"/>
        </w:rPr>
        <w:t>4</w:t>
        <w:tab/>
        <w:t>Factores que contribuyen al retraso</w:t>
      </w:r>
    </w:p>
    <w:p>
      <w:pPr>
        <w:pStyle w:val="Normal"/>
        <w:rPr>
          <w:lang w:val="es-ES"/>
        </w:rPr>
      </w:pPr>
      <w:r>
        <w:rPr>
          <w:lang w:val="es-ES"/>
        </w:rPr>
        <w:t>En los puntos siguientes se identifican los factores que contribuyen al retraso acumulado en el UIT</w:t>
        <w:noBreakHyphen/>
        <w:t>R. Para abordarlos adecuadamente será preciso tomar medidas coordinadas durante un cierto periodo de tiempo por parte de las CMR, la AR, el GAR y el Director de la BR. Obtener los recursos necesarios para este trabajo será difícil debido a la crisis financiera que atraviesa la UIT pero, como ha señalado el Consejo, el retraso acumulado está teniendo repercusiones negativas en la capacidad de la Oficina de Radiocomunicaciones para continuar proporcionando otros servicios a las administraciones y, por consiguiente, sería muy conveniente para todas las administraciones asegurarse de que este problema queda plenamente resuelto. Además, se derivarían ventajas directas para las administraciones implicadas realmente en el proceso de notificación de satélites.</w:t>
      </w:r>
    </w:p>
    <w:p>
      <w:pPr>
        <w:pStyle w:val="Normal"/>
        <w:rPr>
          <w:lang w:val="es-ES"/>
        </w:rPr>
      </w:pPr>
      <w:r>
        <w:rPr>
          <w:lang w:val="es-ES"/>
        </w:rPr>
        <w:t>La Resolución 1182 del Consejo señalaba que no todas las causas del retraso acumulado eran responsabilidad del UIT</w:t>
        <w:noBreakHyphen/>
        <w:t>R y el SATBAG elaboró un cierto número de propuestas para su consideración por parte del Consejo, relativas a factores que entran en el ámbito de competencia de la Secretaría General y el Consejo. En el punto 5 aparece un breve resumen de las propuestas y posteriores decisiones del Consejo y la PP.</w:t>
      </w:r>
    </w:p>
    <w:p>
      <w:pPr>
        <w:pStyle w:val="Heading2"/>
        <w:rPr>
          <w:lang w:val="es-ES"/>
        </w:rPr>
      </w:pPr>
      <w:r>
        <w:rPr>
          <w:lang w:val="es-ES"/>
        </w:rPr>
        <w:t>4.1</w:t>
        <w:tab/>
        <w:t>Reglamento de Radiocomunicaciones: complejo e incoherente</w:t>
      </w:r>
    </w:p>
    <w:p>
      <w:pPr>
        <w:pStyle w:val="Normal"/>
        <w:rPr>
          <w:lang w:val="es-ES"/>
        </w:rPr>
      </w:pPr>
      <w:r>
        <w:rPr>
          <w:lang w:val="es-ES"/>
        </w:rPr>
        <w:t>El Reglamento de Radiocomunicaciones es complejo, contiene incoherencias y es difícil de aplicar. La complejidad y las incoherencias hacen aumentar el volumen de trabajo y los costes de las administraciones, los operadores y la Oficina en la tramitación de las notificaciones de satélites. Además, estas circunstancias provocan errores en las propias notificaciones y pueden causar retrasos en la introducción de nuevos sistemas. Encontrar la información necesaria para la presentación de las notificaciones de satélites y seguir los procedimientos pertinentes puede ser un proceso largo y difícil. Por ejemplo, algunos tipos de información específicos (por ejemplo, límites de dfp) no aparecen sólo en una sección del Reglamento de Radiocomunicaciones sino que pueden encontrarse en diversas notas al Cuadro de atribución de bandas de frecuencias así como en otros artículos, apéndices y resoluciones. Además, puede ser difícil de determinar qué procedimientos deben aplicarse y en los casos en que se aplican múltiples procedimientos a la misma red de satélites pueden aparecer incoherencias entre los propios procedimientos y puede producirse una duplicación de los trabajos para aplicarlos. Por lo tanto, la complejidad del Reglamento de Radiocomunicaciones crea dificultades innecesarias a la BR a la hora de interpretar y aplicar sus disposiciones. Esta complejidad es posiblemente el factor más importante que contribuye al retraso acumulado y como el Reglamento de Radiocomunicaciones cubre todos los aspectos relativos a las radiocomunicaciones, ese problema trasciende a los temas de satélites y afecta a todas las administraciones.</w:t>
      </w:r>
      <w:r>
        <w:br w:type="page"/>
      </w:r>
    </w:p>
    <w:p>
      <w:pPr>
        <w:pStyle w:val="Normal"/>
        <w:rPr>
          <w:lang w:val="es-ES"/>
        </w:rPr>
      </w:pPr>
      <w:r>
        <w:rPr>
          <w:lang w:val="es-ES"/>
        </w:rPr>
        <w:t>Las administraciones han elaborado textos para resolver algunos de los problemas del RR y se han incluido en el Informe de la RPC (por ejemplo, sobre el Apéndice 4 y el Artículo 21). Sin embargo, para abordar el tema de la complejidad del RR se necesita un enfoque más global que incluya algunas de las disposiciones reglamentarias fundamentales; por ejemplo, el Artículo 5. Para suprimir los factores que contribuyen al retraso acumulado se considera fundamental que las administraciones eliminen sistemáticamente la duplicación, incoherencia y complejidad innecesarias del RR.</w:t>
      </w:r>
    </w:p>
    <w:p>
      <w:pPr>
        <w:pStyle w:val="Normal"/>
        <w:rPr>
          <w:lang w:val="es-ES"/>
        </w:rPr>
      </w:pPr>
      <w:r>
        <w:rPr>
          <w:lang w:val="es-ES"/>
        </w:rPr>
        <w:t>En los últimos años, los periodos de tiempo comprendidos entre CMR consecutivas que revisan el RR se han reducido hasta tal punto que las propuestas de modificaciones se completan casi antes de que la revisión precedente haya entrado en vigor. Además, ha aumentado el número de disposiciones y resoluciones individuales que entran en vigor en un instante distinto que el texto principal del Reglamento. La proliferación de distintas fechas de entrada en vigor ha aumentado la confusión de las administraciones y la dificultad de aplicación por parte de la Oficina. Si bien la actual situación económica y el compromiso de las administraciones para la próxima CRR ha disminuido la necesidad de celebrar otra CMR en el plazo de dos a tres años, el periodo que transcurrirá desde la CMR</w:t>
        <w:noBreakHyphen/>
        <w:t>03 hasta la siguiente conferencia debe considerarse únicamente como una tregua temporal. El requisito de un ritmo de cambio más rápido en las disposiciones reglamentarias está vinculado al desarrollo económico y un aumento en el crecimiento del sector del mercado provocará indudablemente una mayor demanda de cambios más rápidos. Por consiguiente, al reducir la complejidad del RR las administraciones también deben considerar el proceso mediante el cual proponen y realizan revisiones al Reglamento a fin de evitar la introducción de incoherencias en el mismo. Esto debe incluir la mejora del proceso mediante el cual las Actas Finales, y el RR cuando es necesario, se actualizan tras una CMR de forma que los pequeños errores redaccionales puedan resolverse antes de la publicación.</w:t>
      </w:r>
    </w:p>
    <w:p>
      <w:pPr>
        <w:pStyle w:val="Heading2"/>
        <w:rPr>
          <w:lang w:val="es-ES"/>
        </w:rPr>
      </w:pPr>
      <w:r>
        <w:rPr>
          <w:lang w:val="es-ES"/>
        </w:rPr>
        <w:t>4.2</w:t>
        <w:tab/>
        <w:t>Presentaciones y examen</w:t>
      </w:r>
    </w:p>
    <w:p>
      <w:pPr>
        <w:pStyle w:val="Normal"/>
        <w:rPr>
          <w:lang w:val="es-ES"/>
        </w:rPr>
      </w:pPr>
      <w:r>
        <w:rPr>
          <w:lang w:val="es-ES"/>
        </w:rPr>
        <w:t>Al revisar la complejidad del Reglamento de Radiocomunicaciones, una de las principales dificultades con que se enfrentan las administraciones es identificar exactamente qué es lo que desean del proceso de notificación de satélites. Originalmente, dicho proceso fue una adaptación del que ya se utilizaba para los sistemas terrenales y se aplicó a las administraciones y a las organizaciones intergubernamentales. A lo largo de los años esta situación ha cambiado, han aparecido operadores de satélites privados y actualmente incluso algunas de estas organizaciones gubernamentales se han convertido en operadores privados. La modificación de categoría de la mayoría de los operadores de satélites ha sido en parte responsable del incremento en el número de presentaciones. La aparición de presiones de tipo comercial y de plazos de tiempo estrictos también ha contribuido a aumentar el número de cuestiones planteadas sobre el proceso de tramitación de notificaciones de satélites.</w:t>
      </w:r>
    </w:p>
    <w:p>
      <w:pPr>
        <w:pStyle w:val="Normal"/>
        <w:rPr>
          <w:lang w:val="es-ES"/>
        </w:rPr>
      </w:pPr>
      <w:r>
        <w:rPr>
          <w:lang w:val="es-ES"/>
        </w:rPr>
        <w:t xml:space="preserve">La modificación de las presentaciones ha sido un factor significativo en la aparición del retraso acumulado; en un instante determinado, el 60% de las peticiones de coordinación en un retraso de unas 1 400 redes eran modificaciones y algunas redes presentaban 5 o más modificaciones. Entre los motivos que han provocado el elevado número de modificaciones cabe citar los siguientes: requisitos reglamentarios, errores en presentaciones precedentes y variaciones en los requisitos comerciales o modificaciones en las atribuciones de frecuencias del Artículo 5 introducidas en las CMR. El requisito reglamentario para presentar los parámetros operacionales revisados aún existe pero la introducción de notificaciones electrónicas, las reglas más estrictas sobre admisibilidad de presentaciones y el considerable esfuerzo realizado por parte de la Oficina para celebrar reuniones de información así como la ampliación de la recuperación de costes a las modificaciones han tenido una gran repercusión a la hora de reducir el número de modificaciones presentadas. Teniendo en cuenta que los cambios en las atribuciones de frecuencias probablemente siempre dan lugar a la </w:t>
      </w:r>
      <w:r>
        <w:br w:type="page"/>
      </w:r>
    </w:p>
    <w:p>
      <w:pPr>
        <w:pStyle w:val="Normal"/>
        <w:rPr>
          <w:lang w:val="es-ES"/>
        </w:rPr>
      </w:pPr>
      <w:r>
        <w:rPr>
          <w:lang w:val="es-ES"/>
        </w:rPr>
        <w:t>presentación de un cierto número de modificaciones, al menos el coste que ello supone para la Oficina será ahora mejor entendido tras la decisión de la PP</w:t>
        <w:noBreakHyphen/>
        <w:t>02 de modificar la Resolución 80 solicitando a las administraciones que indiquen las implicaciones de tipo financiero y de recursos que se derivan de las propuestas de puntos del orden del día específicos.</w:t>
      </w:r>
    </w:p>
    <w:p>
      <w:pPr>
        <w:pStyle w:val="Normal"/>
        <w:rPr/>
      </w:pPr>
      <w:r>
        <w:rPr>
          <w:lang w:val="es-ES"/>
        </w:rPr>
        <w:t>En el caso del examen, se ha cuestionado el grado de información necesaria que debe proporcionarse, el cometido de la Oficina (véase más adelante), el tipo de examen utilizado para identificar las redes afectadas y las diversas fases en el procesamiento de la notificación por parte de la Oficina. De todos estos temas, el único donde parece haber consenso es la utilización del arco de coordinación para sustituir al método de cálculo de ∆T/T a fin de identificar las redes de satélites geoestacionarios afectadas. Si bien la aplicación de esta metodología no se hace con carácter general, su ampliación mediante una Regla de Procedimiento de la RRB para cubrir todas las redes del SRS y del SFS no planificado por encima de 3,4 GHz indica que en el futuro será el método principal para identificar las redes afectadas. Sobre otros temas relativos al examen, la mayoría de los participantes han manifestado opiniones muy distintas. En definitiva, estas diferencias sólo pueden resolverse respondiendo a la cuestión básica sobre qué es lo que desean las administraciones del proceso de notificación de satélites y, por consiguiente, del Reglamento de Radiocomunicaciones.</w:t>
      </w:r>
    </w:p>
    <w:p>
      <w:pPr>
        <w:pStyle w:val="Heading2"/>
        <w:rPr>
          <w:lang w:val="es-ES"/>
        </w:rPr>
      </w:pPr>
      <w:r>
        <w:rPr>
          <w:lang w:val="es-ES"/>
        </w:rPr>
        <w:t>4.3</w:t>
        <w:tab/>
        <w:t>Funciones de la RRB</w:t>
      </w:r>
    </w:p>
    <w:p>
      <w:pPr>
        <w:pStyle w:val="Normal"/>
        <w:rPr>
          <w:lang w:val="es-ES"/>
        </w:rPr>
      </w:pPr>
      <w:r>
        <w:rPr>
          <w:lang w:val="es-ES"/>
        </w:rPr>
        <w:t>El cometido de la RRB, aclarando el Reglamento de Radiocomunicaciones y tomando decisiones en temas donde las administraciones se muestran en desacuerdo, puede llevar a cuestionar algunas de sus decisiones. No obstante, en general hay apoyo a la labor de la RRB y se reconoce que podría desempeñar un papel más importante en las conferencias.</w:t>
      </w:r>
    </w:p>
    <w:p>
      <w:pPr>
        <w:pStyle w:val="Normal"/>
        <w:rPr/>
      </w:pPr>
      <w:r>
        <w:rPr/>
        <w:t>El principal tema de preocupación se refiere a la elaboración de Reglas de Procedimiento, cuyo número sigue aumentando sin que se haya realizado una evaluación detenida para determinar si son necesarias. Las propias Reglas de Procedimiento se están convirtiendo en un documento significativo que debe considerarse a la vez que el Reglamento de Radiocomunicaciones, lo que aumenta la complejidad del proceso de notificación de satélites y los esfuerzos requeridos por las administraciones. Por esta razón se considera que las Reglas de Procedimiento deben basarse únicamente en las dificultades prácticas encontradas, deben restringirse al mínimo necesario para la aplicación del RR y deben tener una vigencia limitada. En cada CMR las Reglas de Procedimiento deben confirmarse o suprimirse. En el primer caso puede que sea necesario introducir los cambios correspondientes en el Reglamento de Radiocomunicaciones. Si se suprimen ello indicaría que la Regla no es necesaria o proporciona una interpretación incorrecta. Si bien la aplicación de este método puede que no sea directamente aplicable al retraso acumulado, reduciría la carga de trabajo que tienen las administraciones haciendo más sencilla la aplicación del Reglamento de Radiocomunicaciones y disminuyendo los errores que se producen en la presentación de las redes de satélites.</w:t>
      </w:r>
    </w:p>
    <w:p>
      <w:pPr>
        <w:pStyle w:val="Heading2"/>
        <w:rPr/>
      </w:pPr>
      <w:r>
        <w:rPr/>
        <w:t>4.4</w:t>
        <w:tab/>
        <w:t>Funciones de la Oficina</w:t>
      </w:r>
    </w:p>
    <w:p>
      <w:pPr>
        <w:pStyle w:val="Normal"/>
        <w:rPr/>
      </w:pPr>
      <w:r>
        <w:rPr/>
        <w:t xml:space="preserve">El cometido de la Oficina depende de lo que deseen las administraciones del proceso de notificación de satélites. Si bien la respuesta a esta cuestión no resolverá plenamente las distintas opiniones mantenidas por las administraciones, aclararía el grado en que la Oficina debe implicarse en dicho proceso. Actualmente se considera que la BR realiza demasiados esfuerzos para elaborar proyectos de Reglas de Procedimiento y sería más conveniente que algunos de dichos esfuerzos se dirigiesen a aclarar la aplicación de las disposiciones antes de su adopción en una conferencia. Por consiguiente, se estima que deben participar activamente en los Grupos de Trabajo, Subgrupos de Trabajo y Grupos de Redacción de las Conferencias para ayudar a determinar las consecuencias que puede tener la aplicación del texto discutido en la Conferencia. Este método, además de reducir al </w:t>
      </w:r>
      <w:r>
        <w:br w:type="page"/>
      </w:r>
    </w:p>
    <w:p>
      <w:pPr>
        <w:pStyle w:val="Normal"/>
        <w:rPr/>
      </w:pPr>
      <w:r>
        <w:rPr/>
        <w:t>mínimo la necesidad de que la Oficina destine recursos para elaborar proyectos de Reglas de Procedimiento después de la Conferencia, ahorraría los costes de su procesamiento, traducción y publicación y evitaría la desviación de recursos de la Oficina de la tarea de tramitación de notificaciones de redes de satélites.</w:t>
      </w:r>
    </w:p>
    <w:p>
      <w:pPr>
        <w:pStyle w:val="Heading2"/>
        <w:rPr/>
      </w:pPr>
      <w:r>
        <w:rPr/>
        <w:t>4.5</w:t>
        <w:tab/>
        <w:t>Elaboración de programas informáticos</w:t>
      </w:r>
    </w:p>
    <w:p>
      <w:pPr>
        <w:pStyle w:val="Normal"/>
        <w:rPr/>
      </w:pPr>
      <w:r>
        <w:rPr/>
        <w:t>Desde la introducción de las notificaciones electrónicas ha habido una continua mejora del soporte lógico. Sin embargo, aún no satisface las necesidades de los operadores de satélites y no cuenta con la estructura integrada necesaria para permitir el procesamiento automático de una red. Algunos participantes y miembros de la Oficina consideran que la complejidad del proceso hace imposible automatizar plenamente el examen. Otros están en desacuerdo con esta opinión pero reconocen que no es probable que se produzca rápidamente el cambio a un proceso completamente automatizado y que la complejidad del Reglamento y los recursos limitados de la Oficina, así como el breve periodo de tiempo que transcurre entre CMR, harían muy difícil el mantenimiento de una herramienta informática plenamente automatizada. No obstante, [todos] los participantes opinan que hay algunos aspectos en el desarrollo de los programas informáticos y en su aplicación que podrían mejorarse significativamente.</w:t>
      </w:r>
    </w:p>
    <w:p>
      <w:pPr>
        <w:pStyle w:val="Normal"/>
        <w:rPr/>
      </w:pPr>
      <w:r>
        <w:rPr/>
        <w:t>Desde la perspectiva de la Oficina debe examinarse el desarrollo de programas informáticos. Dicho desarrollo a menudo retrasa los cambios en el Reglamento y se produce una demora en la distribución del producto. Este problema no se limita a los programas informáticos sobre sistemas espaciales ni a la UIT; muchas organizaciones privadas y gubernamentales se han enfrentado a problemas similares pero existe la opinión generalizada de que la Oficina siempre va a remolque en vez de ser líder en el desarrollo de programas informáticos. Si ello es así la Oficina tiene un obstáculo muy importante a la hora de abordar cualquier nuevo reto técnico o reglamentario que surja. Este inconveniente puede convertirse en un problema muy agudo si posteriormente se produce una elevada demanda de un servicio o un producto por parte de las administraciones. No hay una solución inmediata a este problema pero una adecuada planificación y la identificación de nuevas necesidades ayudaría en gran medida a prever la necesidad de nuevos programas informáticos antes de que aparezca la demanda.</w:t>
      </w:r>
    </w:p>
    <w:p>
      <w:pPr>
        <w:pStyle w:val="Normal"/>
        <w:rPr/>
      </w:pPr>
      <w:r>
        <w:rPr/>
        <w:t>Las mejoras específicas solicitadas por algunos participantes son las de un mejor programa de validación, un programa capaz de verificar el cumplimiento del Artículo 5 y la integración de varios paquetes de la Oficina. A</w:t>
      </w:r>
      <w:r>
        <w:rPr>
          <w:lang w:val="es-ES"/>
        </w:rPr>
        <w:t>demás, considerando la disminución de los recursos financieros de la Oficina y la necesidad de concentrarse en las prioridades, un tema de gestión muy significativo para el futuro será asegurarse de que la Oficina cumple, en cuanto a plazos de tiempo y limitaciones presupuestarias, sus objetivos de elaboración de productos informáticos nuevos y mejorados.</w:t>
      </w:r>
    </w:p>
    <w:p>
      <w:pPr>
        <w:pStyle w:val="Normal"/>
        <w:rPr>
          <w:lang w:val="es-ES"/>
        </w:rPr>
      </w:pPr>
      <w:r>
        <w:rPr>
          <w:lang w:val="es-ES"/>
        </w:rPr>
        <w:t>La resolución de estos problemas se aborda mejor en el contexto del Plan Operacional y el presupuesto bienal y, por consiguiente, se considera que debe ser responsabilidad del GAR.</w:t>
      </w:r>
    </w:p>
    <w:p>
      <w:pPr>
        <w:pStyle w:val="Heading1"/>
        <w:ind w:left="794" w:hanging="794"/>
        <w:rPr>
          <w:lang w:val="es-ES"/>
        </w:rPr>
      </w:pPr>
      <w:r>
        <w:rPr>
          <w:lang w:val="es-ES"/>
        </w:rPr>
        <w:t>5</w:t>
        <w:tab/>
        <w:t>Propuestas del SATBAG al Consejo de 2002</w:t>
      </w:r>
    </w:p>
    <w:p>
      <w:pPr>
        <w:pStyle w:val="Normal"/>
        <w:rPr>
          <w:lang w:val="es-ES"/>
        </w:rPr>
      </w:pPr>
      <w:r>
        <w:rPr>
          <w:lang w:val="es-ES"/>
        </w:rPr>
        <w:t>Como se ha indicado en el punto 4 el SATBAG observó que no todos los factores que contribuyen al retraso caen bajo la responsabilidad del UIT-R y elaboró un cierto número de recomendaciones para su consideración en el Consejo basándose en los temas indicados a continuación. Todas las recomendaciones han sido aprobadas por el Consejo.</w:t>
      </w:r>
      <w:r>
        <w:br w:type="page"/>
      </w:r>
    </w:p>
    <w:p>
      <w:pPr>
        <w:pStyle w:val="Heading2"/>
        <w:rPr>
          <w:lang w:val="es-ES"/>
        </w:rPr>
      </w:pPr>
      <w:r>
        <w:rPr>
          <w:lang w:val="es-ES"/>
        </w:rPr>
        <w:t>5.1</w:t>
        <w:tab/>
        <w:t>Ampliación de la recuperación de costes</w:t>
      </w:r>
    </w:p>
    <w:p>
      <w:pPr>
        <w:pStyle w:val="Normal"/>
        <w:rPr>
          <w:lang w:val="es-ES"/>
        </w:rPr>
      </w:pPr>
      <w:r>
        <w:rPr>
          <w:lang w:val="es-ES"/>
        </w:rPr>
        <w:t>El coste de la tramitación de las notificaciones de redes absorbe una parte significativa del presupuesto de la BR y por lo tanto, teniendo en cuenta que la financiación adicional proporcionada por el Consejo-01 puede ser únicamente una solución temporal, es necesario ampliar la metodología como se indica en el Anexo B o la Decisión 482 del Consejo para que cubra otros aspectos de las notificaciones de redes de satélites.</w:t>
      </w:r>
    </w:p>
    <w:p>
      <w:pPr>
        <w:pStyle w:val="Normal"/>
        <w:rPr>
          <w:lang w:val="es-ES"/>
        </w:rPr>
      </w:pPr>
      <w:r>
        <w:rPr>
          <w:lang w:val="es-ES"/>
        </w:rPr>
        <w:t>El Consejo creó un Grupo ad hoc para examinar la recuperación de costes en las notificaciones de redes de satélites y en consecuencia la PP-02 revisó la Resolución 88 (Marrakech, 2002).</w:t>
      </w:r>
    </w:p>
    <w:p>
      <w:pPr>
        <w:pStyle w:val="Heading2"/>
        <w:rPr>
          <w:lang w:val="es-ES"/>
        </w:rPr>
      </w:pPr>
      <w:r>
        <w:rPr>
          <w:lang w:val="es-ES"/>
        </w:rPr>
        <w:t>5.2</w:t>
        <w:tab/>
        <w:t>Rigidez del presupuesto</w:t>
      </w:r>
    </w:p>
    <w:p>
      <w:pPr>
        <w:pStyle w:val="Normal"/>
        <w:rPr>
          <w:lang w:val="es-ES"/>
        </w:rPr>
      </w:pPr>
      <w:r>
        <w:rPr>
          <w:lang w:val="es-ES"/>
        </w:rPr>
        <w:t>El tope de gastos de la Decisión 5 (Minneápolis, 1998) dificultó la gestión de una demanda imprevista de servicios en virtud de la recuperación de costes (por ejemplo, tramitación de las notificaciones de redes de satélites), especialmente en relación con la ampliación de los contratos de personal; el SATBAG recomendó que la PP-02 considerase suprimir esta limitación.</w:t>
      </w:r>
    </w:p>
    <w:p>
      <w:pPr>
        <w:pStyle w:val="Normal"/>
        <w:rPr>
          <w:lang w:val="es-ES"/>
        </w:rPr>
      </w:pPr>
      <w:r>
        <w:rPr>
          <w:lang w:val="es-ES"/>
        </w:rPr>
        <w:t>La PP-02 revisó posteriormente la Decisión 5 para aplicar la limitación a la unidad contributiva.</w:t>
      </w:r>
    </w:p>
    <w:p>
      <w:pPr>
        <w:pStyle w:val="Heading2"/>
        <w:rPr>
          <w:lang w:val="es-ES"/>
        </w:rPr>
      </w:pPr>
      <w:r>
        <w:rPr>
          <w:lang w:val="es-ES"/>
        </w:rPr>
        <w:t>5.3</w:t>
        <w:tab/>
        <w:t>Dotación de personal</w:t>
      </w:r>
    </w:p>
    <w:p>
      <w:pPr>
        <w:pStyle w:val="Normal"/>
        <w:rPr>
          <w:lang w:val="es-ES"/>
        </w:rPr>
      </w:pPr>
      <w:r>
        <w:rPr>
          <w:lang w:val="es-ES"/>
        </w:rPr>
        <w:t>Los importantes retrasos en la contratación debido a procedimientos prolongados hace difícil captar profesionales para trabajar en la UIT. Por consiguiente, el SATBAG recomendó la revisión del Reglamento de Personal para reducir los plazos de contratación y considerar nuevos métodos de contratación para atraer especialistas.</w:t>
      </w:r>
    </w:p>
    <w:p>
      <w:pPr>
        <w:pStyle w:val="Heading1"/>
        <w:ind w:left="794" w:hanging="794"/>
        <w:rPr>
          <w:lang w:val="es-ES"/>
        </w:rPr>
      </w:pPr>
      <w:r>
        <w:rPr>
          <w:lang w:val="es-ES"/>
        </w:rPr>
        <w:t>6</w:t>
        <w:tab/>
        <w:t>Plan de Acción posterior a la CMR-03</w:t>
      </w:r>
    </w:p>
    <w:p>
      <w:pPr>
        <w:pStyle w:val="Normal"/>
        <w:rPr>
          <w:lang w:val="es-ES"/>
        </w:rPr>
      </w:pPr>
      <w:r>
        <w:rPr>
          <w:lang w:val="es-ES"/>
        </w:rPr>
        <w:t>De conformidad con su mandato en la Decisión 1182 del Consejo, el SATBAG ha elaborado un Plan de Acción para resolver los diversos problemas que contribuyen al retraso acumulado (véase el Anexo 1).</w:t>
      </w:r>
    </w:p>
    <w:p>
      <w:pPr>
        <w:pStyle w:val="Normal"/>
        <w:rPr>
          <w:lang w:val="es-ES"/>
        </w:rPr>
      </w:pPr>
      <w:r>
        <w:rPr>
          <w:lang w:val="es-ES"/>
        </w:rPr>
        <w:t>El Plan de Acción presenta las medidas en curso o las que se proponen. Describe los factores que se han identificado como responsables del problema del retraso acumulado en la tramitación por parte de la Oficina de las notificaciones de satélites, define las medidas respectivas que deben tomarse para resolver estos problemas e identifica la entidad competente correspondiente en el seno del Sector de Radiocomunicaciones o fuera de él para llevar a cabo las medidas definidas.</w:t>
      </w:r>
    </w:p>
    <w:p>
      <w:pPr>
        <w:pStyle w:val="Normal"/>
        <w:rPr>
          <w:lang w:val="es-ES"/>
        </w:rPr>
      </w:pPr>
      <w:r>
        <w:rPr>
          <w:lang w:val="es-ES"/>
        </w:rPr>
        <w:t>Con arreglo a su mandato, el SATBAG ha identificado las medidas que deben tomar las entidades responsables y cuando no hay ninguna medida evidente ha elaborado las propuestas necesarias dirigidas a la entidad competente instando a que inicien las acciones precisas (véase el Anexo 2).</w:t>
      </w:r>
      <w:r>
        <w:br w:type="page"/>
      </w:r>
    </w:p>
    <w:p>
      <w:pPr>
        <w:pStyle w:val="AnnexNotitle"/>
        <w:rPr>
          <w:lang w:val="es-ES"/>
        </w:rPr>
      </w:pPr>
      <w:r>
        <w:rPr>
          <w:lang w:val="es-ES"/>
        </w:rPr>
        <w:t>Anexo 1</w:t>
        <w:br/>
        <w:br/>
        <w:t>Plan de Acción</w:t>
      </w:r>
    </w:p>
    <w:p>
      <w:pPr>
        <w:pStyle w:val="Normalaftertitle"/>
        <w:rPr>
          <w:i/>
          <w:i/>
          <w:iCs/>
          <w:lang w:val="es-ES"/>
        </w:rPr>
      </w:pPr>
      <w:r>
        <w:rPr>
          <w:i/>
          <w:iCs/>
          <w:lang w:val="es-ES"/>
        </w:rPr>
        <w:t>Última actualización para su consideración en la reunión de enero de 2003 y a continuación actualización definitiva tras dicha reunión.</w:t>
      </w:r>
    </w:p>
    <w:p>
      <w:pPr>
        <w:pStyle w:val="Normal"/>
        <w:rPr>
          <w:i/>
          <w:i/>
          <w:iCs/>
          <w:lang w:val="es-ES"/>
        </w:rPr>
      </w:pPr>
      <w:r>
        <w:rPr>
          <w:i/>
          <w:iCs/>
          <w:lang w:val="es-ES"/>
        </w:rPr>
      </w:r>
    </w:p>
    <w:p>
      <w:pPr>
        <w:pStyle w:val="AnnexNotitle"/>
        <w:rPr>
          <w:lang w:val="es-ES"/>
        </w:rPr>
      </w:pPr>
      <w:r>
        <w:rPr>
          <w:lang w:val="es-ES"/>
        </w:rPr>
        <w:t>Anexo 2</w:t>
        <w:br/>
        <w:br/>
        <w:t>Proyecto de propuestas</w:t>
      </w:r>
    </w:p>
    <w:p>
      <w:pPr>
        <w:pStyle w:val="Normalaftertitle"/>
        <w:rPr>
          <w:i/>
          <w:i/>
          <w:iCs/>
          <w:lang w:val="es-ES"/>
        </w:rPr>
      </w:pPr>
      <w:r>
        <w:rPr>
          <w:i/>
          <w:iCs/>
          <w:lang w:val="es-ES"/>
        </w:rPr>
        <w:t>Contenido a la espera de las propuestas dirigidas a la reunión de enero de 2003.</w:t>
      </w:r>
    </w:p>
    <w:p>
      <w:pPr>
        <w:pStyle w:val="Normal"/>
        <w:rPr>
          <w:i/>
          <w:i/>
          <w:iCs/>
          <w:lang w:val="es-ES"/>
        </w:rPr>
      </w:pPr>
      <w:r>
        <w:rPr>
          <w:i/>
          <w:iCs/>
          <w:lang w:val="es-ES"/>
        </w:rPr>
      </w:r>
    </w:p>
    <w:p>
      <w:pPr>
        <w:pStyle w:val="Normal"/>
        <w:rPr>
          <w:lang w:val="es-ES"/>
        </w:rPr>
      </w:pPr>
      <w:r>
        <w:rPr>
          <w:lang w:val="es-ES"/>
        </w:rPr>
      </w:r>
    </w:p>
    <w:p>
      <w:pPr>
        <w:pStyle w:val="Normal"/>
        <w:jc w:val="center"/>
        <w:rPr>
          <w:lang w:val="es-ES"/>
        </w:rPr>
      </w:pPr>
      <w:r>
        <w:rPr>
          <w:lang w:val="es-ES"/>
        </w:rPr>
        <w:t>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944)</w:t>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944)</w:t>
      <w:tab/>
    </w:r>
    <w:r>
      <w:rPr/>
      <w:fldChar w:fldCharType="begin"/>
    </w:r>
    <w:r>
      <w:rPr/>
      <w:instrText xml:space="preserve"> SAVEDATE \@"dd\.MM\.yy" </w:instrText>
    </w:r>
    <w:r>
      <w:rPr/>
      <w:fldChar w:fldCharType="separate"/>
    </w:r>
    <w:r>
      <w:rPr/>
      <w:t>17.01.03</w:t>
    </w:r>
    <w:r>
      <w:rPr/>
      <w:fldChar w:fldCharType="end"/>
    </w:r>
    <w:r>
      <w:rPr>
        <w:lang w:val="en-US" w:eastAsia="en-US"/>
      </w:rPr>
      <w:tab/>
    </w:r>
    <w:r>
      <w:rPr/>
      <w:fldChar w:fldCharType="begin"/>
    </w:r>
    <w:r>
      <w:rPr/>
      <w:instrText xml:space="preserve"> PRINTDATE \@"dd\.MM\.yy" </w:instrText>
    </w:r>
    <w:r>
      <w:rPr/>
      <w:fldChar w:fldCharType="separate"/>
    </w:r>
    <w:r>
      <w:rPr/>
      <w:t>16.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ES"/>
      </w:rPr>
      <w:t xml:space="preserve"> -</w:t>
    </w:r>
  </w:p>
  <w:p>
    <w:pPr>
      <w:pStyle w:val="Header"/>
      <w:rPr>
        <w:lang w:val="es-ES"/>
      </w:rPr>
    </w:pPr>
    <w:r>
      <w:rPr>
        <w:lang w:val="es-ES"/>
      </w:rPr>
      <w:t>SATBAG-0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08:00Z</dcterms:created>
  <dc:creator>Presidente del Consejo del SATBAG</dc:creator>
  <dc:description>Documento SATBAG-03/7-S  For: Document date: 16 de diciembre de 2003Saved by MCB_1230 at 15:04:14 on 16.01.2003</dc:description>
  <cp:keywords>SATBAG-03</cp:keywords>
  <dc:language>en-US</dc:language>
  <cp:lastModifiedBy>POOL</cp:lastModifiedBy>
  <cp:lastPrinted>2003-01-16T15:04:00Z</cp:lastPrinted>
  <dcterms:modified xsi:type="dcterms:W3CDTF">2003-01-17T10:56:00Z</dcterms:modified>
  <cp:revision>47</cp:revision>
  <dc:subject>REUNIÓN DEL GRUPO DE ACCIÓN (SATBAG)</dc:subject>
  <dc:title>PROYECTO DE INFORME DEL SATBAG A LA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Consejo del SATBAG</vt:lpwstr>
  </property>
  <property fmtid="{D5CDD505-2E9C-101B-9397-08002B2CF9AE}" pid="3" name="Docbluepink">
    <vt:lpwstr/>
  </property>
  <property fmtid="{D5CDD505-2E9C-101B-9397-08002B2CF9AE}" pid="4" name="Docdate">
    <vt:lpwstr>16 de diciembre de 2003</vt:lpwstr>
  </property>
  <property fmtid="{D5CDD505-2E9C-101B-9397-08002B2CF9AE}" pid="5" name="Docdest">
    <vt:lpwstr/>
  </property>
  <property fmtid="{D5CDD505-2E9C-101B-9397-08002B2CF9AE}" pid="6" name="Docnum">
    <vt:lpwstr>Documento SATBAG-03/7-S</vt:lpwstr>
  </property>
  <property fmtid="{D5CDD505-2E9C-101B-9397-08002B2CF9AE}" pid="7" name="Docorlang">
    <vt:lpwstr>Original: inglés</vt:lpwstr>
  </property>
</Properties>
</file>