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fr-CH"/>
        </w:rPr>
      </w:pPr>
      <w:r>
        <w:rPr>
          <w:sz w:val="2"/>
          <w:lang w:val="fr-C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tcBorders/>
                                </w:tcPr>
                                <w:p>
                                  <w:pPr>
                                    <w:pStyle w:val="Normal"/>
                                    <w:shd w:fill="FFFFFF" w:val="clear"/>
                                    <w:snapToGrid w:val="false"/>
                                    <w:spacing w:before="0" w:after="0"/>
                                    <w:rPr>
                                      <w:smallCaps/>
                                      <w:lang w:val="fr-CH"/>
                                    </w:rPr>
                                  </w:pPr>
                                  <w:r>
                                    <w:rPr>
                                      <w:smallCaps/>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0" w:name="dnum"/>
                                  <w:bookmarkStart w:id="1" w:name="dnum"/>
                                  <w:bookmarkEnd w:id="1"/>
                                </w:p>
                              </w:tc>
                              <w:tc>
                                <w:tcPr>
                                  <w:tcW w:w="5361" w:type="dxa"/>
                                  <w:vMerge w:val="restart"/>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tcBorders/>
                                </w:tcPr>
                                <w:p>
                                  <w:pPr>
                                    <w:pStyle w:val="Normal"/>
                                    <w:spacing w:before="120" w:after="0"/>
                                    <w:rPr>
                                      <w:lang w:val="fr-CH"/>
                                    </w:rPr>
                                  </w:pPr>
                                  <w:r>
                                    <w:rPr>
                                      <w:b/>
                                      <w:lang w:val="fr-CH"/>
                                    </w:rPr>
                                    <w:t>Document SATBAG-03/7-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3" w:type="dxa"/>
                                  <w:tcBorders/>
                                </w:tcPr>
                                <w:p>
                                  <w:pPr>
                                    <w:pStyle w:val="Normal"/>
                                    <w:spacing w:before="0" w:after="0"/>
                                    <w:rPr>
                                      <w:lang w:val="fr-CH"/>
                                    </w:rPr>
                                  </w:pPr>
                                  <w:r>
                                    <w:rPr>
                                      <w:b/>
                                      <w:lang w:val="fr-CH"/>
                                    </w:rPr>
                                    <w:t>16 décembre 2002</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3" w:type="dxa"/>
                                  <w:tcBorders>
                                    <w:bottom w:val="single" w:sz="12" w:space="0" w:color="000000"/>
                                  </w:tcBorders>
                                </w:tcPr>
                                <w:p>
                                  <w:pPr>
                                    <w:pStyle w:val="Normal"/>
                                    <w:spacing w:before="0" w:after="120"/>
                                    <w:rPr>
                                      <w:lang w:val="fr-CH"/>
                                    </w:rPr>
                                  </w:pPr>
                                  <w:r>
                                    <w:rPr>
                                      <w:b/>
                                      <w:lang w:val="fr-CH"/>
                                    </w:rPr>
                                    <w:t>Original: anglais</w:t>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tcBorders/>
                          </w:tcPr>
                          <w:p>
                            <w:pPr>
                              <w:pStyle w:val="Normal"/>
                              <w:shd w:fill="FFFFFF" w:val="clear"/>
                              <w:snapToGrid w:val="false"/>
                              <w:spacing w:before="0" w:after="0"/>
                              <w:rPr>
                                <w:smallCaps/>
                                <w:lang w:val="fr-CH"/>
                              </w:rPr>
                            </w:pPr>
                            <w:r>
                              <w:rPr>
                                <w:smallCaps/>
                                <w:lang w:val="fr-CH"/>
                              </w:rPr>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6" w:name="dnum"/>
                            <w:bookmarkStart w:id="7" w:name="dnum"/>
                            <w:bookmarkEnd w:id="7"/>
                          </w:p>
                        </w:tc>
                        <w:tc>
                          <w:tcPr>
                            <w:tcW w:w="5361" w:type="dxa"/>
                            <w:vMerge w:val="restart"/>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tcBorders/>
                          </w:tcPr>
                          <w:p>
                            <w:pPr>
                              <w:pStyle w:val="Normal"/>
                              <w:spacing w:before="120" w:after="0"/>
                              <w:rPr>
                                <w:lang w:val="fr-CH"/>
                              </w:rPr>
                            </w:pPr>
                            <w:r>
                              <w:rPr>
                                <w:b/>
                                <w:lang w:val="fr-CH"/>
                              </w:rPr>
                              <w:t>Document SATBAG-03/7-F</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3" w:type="dxa"/>
                            <w:tcBorders/>
                          </w:tcPr>
                          <w:p>
                            <w:pPr>
                              <w:pStyle w:val="Normal"/>
                              <w:spacing w:before="0" w:after="0"/>
                              <w:rPr>
                                <w:lang w:val="fr-CH"/>
                              </w:rPr>
                            </w:pPr>
                            <w:r>
                              <w:rPr>
                                <w:b/>
                                <w:lang w:val="fr-CH"/>
                              </w:rPr>
                              <w:t>16 décembre 2002</w:t>
                            </w:r>
                          </w:p>
                        </w:tc>
                      </w:tr>
                      <w:tr>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lang w:val="fr-CH"/>
                              </w:rPr>
                            </w:pPr>
                            <w:r>
                              <w:rPr>
                                <w:b/>
                                <w:smallCaps/>
                                <w:sz w:val="32"/>
                                <w:lang w:val="fr-CH"/>
                              </w:rPr>
                            </w:r>
                          </w:p>
                        </w:tc>
                        <w:tc>
                          <w:tcPr>
                            <w:tcW w:w="3233" w:type="dxa"/>
                            <w:tcBorders>
                              <w:bottom w:val="single" w:sz="12" w:space="0" w:color="000000"/>
                            </w:tcBorders>
                          </w:tcPr>
                          <w:p>
                            <w:pPr>
                              <w:pStyle w:val="Normal"/>
                              <w:spacing w:before="0" w:after="120"/>
                              <w:rPr>
                                <w:lang w:val="fr-CH"/>
                              </w:rPr>
                            </w:pPr>
                            <w:r>
                              <w:rPr>
                                <w:b/>
                                <w:lang w:val="fr-CH"/>
                              </w:rPr>
                              <w:t>Original: anglai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rPr>
                <w:lang w:val="fr-CH"/>
              </w:rPr>
            </w:pPr>
            <w:bookmarkStart w:id="12" w:name="dsource"/>
            <w:bookmarkEnd w:id="12"/>
            <w:r>
              <w:rPr>
                <w:lang w:val="fr-CH"/>
              </w:rPr>
              <w:t>Président du Groupe SATBAG du Conseil</w:t>
            </w:r>
          </w:p>
        </w:tc>
      </w:tr>
      <w:tr>
        <w:trPr/>
        <w:tc>
          <w:tcPr>
            <w:tcW w:w="10031" w:type="dxa"/>
            <w:tcBorders/>
          </w:tcPr>
          <w:p>
            <w:pPr>
              <w:pStyle w:val="Title1"/>
              <w:spacing w:before="240" w:after="0"/>
              <w:rPr>
                <w:lang w:val="fr-CH"/>
              </w:rPr>
            </w:pPr>
            <w:bookmarkStart w:id="13" w:name="dtitle1"/>
            <w:bookmarkEnd w:id="13"/>
            <w:r>
              <w:rPr>
                <w:lang w:val="fr-CH"/>
              </w:rPr>
              <w:t xml:space="preserve">projet de rapport du Groupe SATBAG </w:t>
              <w:br/>
              <w:t>à la cmr-03</w:t>
            </w:r>
          </w:p>
        </w:tc>
      </w:tr>
    </w:tbl>
    <w:p>
      <w:pPr>
        <w:pStyle w:val="Normalaftertitle"/>
        <w:rPr>
          <w:lang w:val="fr-CH"/>
        </w:rPr>
      </w:pPr>
      <w:r>
        <w:rPr>
          <w:lang w:val="fr-CH"/>
        </w:rPr>
        <w:br/>
        <w:t>Le projet de rapport ci-joint est soumis à l'attention du Groupe SATBAG.</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 xml:space="preserve">Annexe: </w:t>
      </w:r>
      <w:r>
        <w:rPr>
          <w:lang w:val="fr-CH"/>
        </w:rPr>
        <w:t>1</w:t>
      </w:r>
      <w:r>
        <w:br w:type="page"/>
      </w:r>
    </w:p>
    <w:p>
      <w:pPr>
        <w:pStyle w:val="AnnexNotitle"/>
        <w:rPr>
          <w:lang w:val="fr-CH"/>
        </w:rPr>
      </w:pPr>
      <w:r>
        <w:rPr>
          <w:lang w:val="fr-CH"/>
        </w:rPr>
        <w:t>Annexe 1</w:t>
      </w:r>
    </w:p>
    <w:p>
      <w:pPr>
        <w:pStyle w:val="Heading1"/>
        <w:ind w:left="794" w:hanging="794"/>
        <w:rPr>
          <w:lang w:val="fr-CH"/>
        </w:rPr>
      </w:pPr>
      <w:r>
        <w:rPr>
          <w:lang w:val="fr-CH"/>
        </w:rPr>
        <w:t>1</w:t>
        <w:tab/>
        <w:t>Introduction</w:t>
      </w:r>
    </w:p>
    <w:p>
      <w:pPr>
        <w:pStyle w:val="Normal"/>
        <w:rPr>
          <w:lang w:val="fr-CH"/>
        </w:rPr>
      </w:pPr>
      <w:r>
        <w:rPr>
          <w:lang w:val="fr-CH"/>
        </w:rPr>
        <w:t>1.1</w:t>
        <w:tab/>
        <w:t>Par sa Résolution 1182, le Conseil à sa session de 2001, a créé un Groupe d'action désigné par l'abréviation SATBAG (Groupe d'action sur la résorption du retard pris dans le traitement des fiches de notification de réseaux à satellite) et chargé d'élaborer une méthode coordonnée, et d'en surveiller l'application, pour le traitement des facteurs complexes et connexes qui contribuent au retard pris par le Bureau des radiocommunications dans le traitement des fiches de notification des réseaux à satellite, Groupe devant travailler avec l'aide du RRB et du Bureau et selon un mandat défini dans la Résolution 1182.</w:t>
      </w:r>
    </w:p>
    <w:p>
      <w:pPr>
        <w:pStyle w:val="Normal"/>
        <w:rPr>
          <w:lang w:val="fr-CH"/>
        </w:rPr>
      </w:pPr>
      <w:r>
        <w:rPr>
          <w:lang w:val="fr-CH"/>
        </w:rPr>
        <w:t>1.2</w:t>
        <w:tab/>
        <w:t>Le Groupe SATBAG s'est réuni à trois reprises et, conformément à son mandat, il a élaboré un plan d'action énumérant les mesures envisagées pour le traitement des facteurs qui contribuent au retard, et il a désigné un contact pour surveiller l'application de chaque mesure et en rendre compte. Dans son examen du plan d'action, le Groupe SATBAG a pris note des mesures relatives aux questions de financement et de ressources de personnel et, conformément à son mandat, il a soumis au Conseil à sa session de 2002 un rapport accompagné de recommandations (voir § 5). Comme cela est noté dans la Résolution 1182 du Conseil, le retard de traitement a plusieurs causes, et le présent rapport cerne l'ensemble des différentes questions qui se posent à l'UIT</w:t>
        <w:noBreakHyphen/>
        <w:t>R, décrit en détail la progression des travaux du Groupe et rassemble un certain nombre de recommandations concernant la résorption du retard.</w:t>
      </w:r>
    </w:p>
    <w:p>
      <w:pPr>
        <w:pStyle w:val="Heading1"/>
        <w:ind w:left="794" w:hanging="794"/>
        <w:rPr>
          <w:lang w:val="fr-CH"/>
        </w:rPr>
      </w:pPr>
      <w:r>
        <w:rPr>
          <w:lang w:val="fr-CH"/>
        </w:rPr>
        <w:t>2</w:t>
        <w:tab/>
        <w:t>Résumé des recommandations formulées par le Groupe SATBAG relativement à l'UIT</w:t>
        <w:noBreakHyphen/>
        <w:t>R</w:t>
      </w:r>
    </w:p>
    <w:p>
      <w:pPr>
        <w:pStyle w:val="Normal"/>
        <w:rPr>
          <w:lang w:val="fr-CH"/>
        </w:rPr>
      </w:pPr>
      <w:r>
        <w:rPr>
          <w:lang w:val="fr-CH"/>
        </w:rPr>
        <w:t>La CMR</w:t>
        <w:noBreakHyphen/>
        <w:t>03 est invitée à examiner le présent rapport établi par le Groupe SATBAG du Conseil, à donner son aval aux mesures prises concernant les questions soulevées dans le Plan d'action (cf. Annexe 1) et à approuver les recommandations qui en découlent, énumérées ci</w:t>
        <w:noBreakHyphen/>
        <w:t>après. Pour ce qui est des recommandations pour lesquelles les entités responsables n'ont pas élaboré les propositions nécessaires, et lorsqu'il existe des possibilités de mesures immédiates, de la part de la CMR</w:t>
        <w:noBreakHyphen/>
        <w:t>03, susceptibles de faciliter la résorption du retard, des propositions spécifiques ont été établies à l'effet de mettre en oeuvre ces recommandations. Ces propositions font l'objet de l'Annexe 2 du présent rapport.</w:t>
      </w:r>
    </w:p>
    <w:p>
      <w:pPr>
        <w:pStyle w:val="Normal"/>
        <w:rPr>
          <w:lang w:val="fr-CH"/>
        </w:rPr>
      </w:pPr>
      <w:r>
        <w:rPr>
          <w:lang w:val="fr-CH"/>
        </w:rPr>
        <w:t>Les recommandations formulées par le Groupe SATBAG à l'adresse de la CMR</w:t>
        <w:noBreakHyphen/>
        <w:t>03 peuvent se résumer comme suit:</w:t>
      </w:r>
    </w:p>
    <w:p>
      <w:pPr>
        <w:pStyle w:val="Headingi"/>
        <w:jc w:val="center"/>
        <w:rPr>
          <w:lang w:val="fr-CH"/>
        </w:rPr>
      </w:pPr>
      <w:r>
        <w:rPr>
          <w:lang w:val="fr-CH"/>
        </w:rPr>
        <w:t>[texte suivra les propositions à la réunion de janvier 2003]</w:t>
      </w:r>
    </w:p>
    <w:p>
      <w:pPr>
        <w:pStyle w:val="Heading1"/>
        <w:ind w:left="794" w:hanging="794"/>
        <w:rPr>
          <w:lang w:val="fr-CH"/>
        </w:rPr>
      </w:pPr>
      <w:r>
        <w:rPr>
          <w:lang w:val="fr-CH"/>
        </w:rPr>
        <w:t>3</w:t>
        <w:tab/>
        <w:t>Rappel des faits</w:t>
      </w:r>
    </w:p>
    <w:p>
      <w:pPr>
        <w:pStyle w:val="Normal"/>
        <w:rPr>
          <w:lang w:val="fr-CH"/>
        </w:rPr>
      </w:pPr>
      <w:r>
        <w:rPr>
          <w:lang w:val="fr-CH"/>
        </w:rPr>
        <w:t>Le retard pris dans le traitement des fiches de notification de réseaux à satellite est un problème qui se pose depuis un certain nombre d'années et qui a été décrit de façon détaillée dans une contribution qui remonte aux décisions de la CAMR</w:t>
        <w:noBreakHyphen/>
        <w:t>ORB</w:t>
        <w:noBreakHyphen/>
        <w:t>88. A l'époque, comme aujourd'hui, les facteurs qui expliquaient ce retard étaient nombreux et très divers: complexité de la réglementation, inadéquation des ressources à la disposition du BR, nombre excessif de notifications de la part de certaines administrations, etc. Depuis la CAMR</w:t>
        <w:noBreakHyphen/>
        <w:t>ORB</w:t>
        <w:noBreakHyphen/>
        <w:t xml:space="preserve">88 et jusqu'à ce jour, un certain nombre de tentatives ont été certes déployées pour supprimer tous ces éléments de causalité, mais ces </w:t>
      </w:r>
      <w:r>
        <w:br w:type="page"/>
      </w:r>
    </w:p>
    <w:p>
      <w:pPr>
        <w:pStyle w:val="Normal"/>
        <w:rPr>
          <w:lang w:val="fr-CH"/>
        </w:rPr>
      </w:pPr>
      <w:r>
        <w:rPr>
          <w:lang w:val="fr-CH"/>
        </w:rPr>
        <w:t>tentatives ont soit échoué, soit donné des résultats limités, en raison essentiellement de ce que l'on n'a pas abordé le problème à sa racine ainsi que des pressions exercées sur les administrations par d'autres questions prioritaires. En raison de ce dernier aspect de la situation d'ailleurs, les administrations éprouvent des difficultés à s'engager à long terme dans le processus de changement indispensable pour résoudre le problème du retard de traitement de façon radicale.</w:t>
      </w:r>
    </w:p>
    <w:p>
      <w:pPr>
        <w:pStyle w:val="Normal"/>
        <w:rPr/>
      </w:pPr>
      <w:r>
        <w:rPr>
          <w:lang w:val="fr-CH"/>
        </w:rPr>
        <w:t>Actuellement, le retard exprimé en nombre de demandes de coordination régresse, puisque la situation en janvier 2003 et la situation projetée pour les [2] prochaines années est [</w:t>
      </w:r>
      <w:r>
        <w:rPr>
          <w:i/>
          <w:lang w:val="fr-CH"/>
        </w:rPr>
        <w:t xml:space="preserve">texte en attente qui sera élaboré sur la base du rapport présenté par le BR au Groupe </w:t>
      </w:r>
      <w:r>
        <w:rPr>
          <w:i/>
          <w:iCs/>
          <w:lang w:val="fr-CH"/>
        </w:rPr>
        <w:t>SATBAG en janvier 2003</w:t>
      </w:r>
      <w:r>
        <w:rPr>
          <w:lang w:val="fr-CH"/>
        </w:rPr>
        <w:t>], mais aucun des principaux facteurs qui contribuent au problème n'a été résolu à ce jour. Dans la pratique, la diminution du nombre des demandes de coordination en attente de traitement tient à l'accroissement temporaire du financement libéré par le Conseil, à un réaménagement des ressources au niveau des divers autres aspects de la procédure de notification (d'où un accroissement du retard de traitement dans ces autres domaines), à certaines modifications temporairement apportées à la procédure d'examen et enfin à la diminution du nombre des notifications soumises, laquelle procède à la fois de la conjoncture et de l'introduction du recouvrement des coûts. Comme nous le noterons plus loin, la plupart de ces mesures sont de nature provisoire et si l'on peut se féliciter de la réduction du retard de traitement des demandes de coordination, on aurait tort de supposer que le problème proprement dit a été résolu.</w:t>
      </w:r>
    </w:p>
    <w:p>
      <w:pPr>
        <w:pStyle w:val="Heading1"/>
        <w:ind w:left="794" w:hanging="794"/>
        <w:rPr>
          <w:lang w:val="fr-CH"/>
        </w:rPr>
      </w:pPr>
      <w:r>
        <w:rPr>
          <w:lang w:val="fr-CH"/>
        </w:rPr>
        <w:t>4</w:t>
        <w:tab/>
        <w:t>Facteurs contribuant au retard de traitement</w:t>
      </w:r>
    </w:p>
    <w:p>
      <w:pPr>
        <w:pStyle w:val="Normal"/>
        <w:rPr>
          <w:lang w:val="fr-CH"/>
        </w:rPr>
      </w:pPr>
      <w:r>
        <w:rPr>
          <w:lang w:val="fr-CH"/>
        </w:rPr>
        <w:t>Les paragraphes qui suivent énumèrent en détail les facteurs qui apparemment contribuent au retard de traitement à l'UIT</w:t>
        <w:noBreakHyphen/>
        <w:t>R. Pour résoudre les problèmes qui en découlent de façon adéquate, il faudra que les CMR, l'AR et le GCR et le Directeur du BR agissent de façon concertée pendant une certaine période. La mise à disposition des ressources nécessaires pour un tel travail sera rendue difficile par la crise financière que connaît l'UIT, mais, comme le Conseil l'a noté, l'arriéré de traitement se répercute directement sur la capacité du Bureau des radiocommunications à continuer de fournir d'autres services aux administrations: il sera donc particulièrement avantageux, pour toutes les administrations, de faire en sorte que ce problème soit intégralement résolu. Par ailleurs, les administrations effectivement concernées par le processus de notification de réseaux à satellite profiteront elles aussi directement d'une telle démarche.</w:t>
      </w:r>
    </w:p>
    <w:p>
      <w:pPr>
        <w:pStyle w:val="Normal"/>
        <w:rPr>
          <w:lang w:val="fr-CH"/>
        </w:rPr>
      </w:pPr>
      <w:r>
        <w:rPr>
          <w:lang w:val="fr-CH"/>
        </w:rPr>
        <w:t>Dans sa Résolution 1182, le Conseil a noté que tous les éléments de causalité du retard de traitement ne sont pas de la responsabilité de l'UIT</w:t>
        <w:noBreakHyphen/>
        <w:t>R, et le Groupe SATBAG a élaboré à l'attention du Conseil un certain nombre de propositions qui ont trait aux facteurs que peuvent contrôler effectivement le Secrétariat général et le Conseil. On trouvera au § 5 un bref résumé des propositions et des décisions prises par le Conseil/la PP.</w:t>
      </w:r>
    </w:p>
    <w:p>
      <w:pPr>
        <w:pStyle w:val="Heading2"/>
        <w:rPr>
          <w:lang w:val="fr-CH"/>
        </w:rPr>
      </w:pPr>
      <w:r>
        <w:rPr>
          <w:lang w:val="fr-CH"/>
        </w:rPr>
        <w:t>4.1</w:t>
        <w:tab/>
        <w:t>Règlement des radiocommunications: complexe et pas toujours cohérent</w:t>
      </w:r>
    </w:p>
    <w:p>
      <w:pPr>
        <w:pStyle w:val="Normal"/>
        <w:rPr>
          <w:lang w:val="fr-CH"/>
        </w:rPr>
      </w:pPr>
      <w:r>
        <w:rPr>
          <w:lang w:val="fr-CH"/>
        </w:rPr>
        <w:t>Le Règlement des radiocommunications est complexe; on peut y trouver des incohérences; il est difficile à maîtriser. La complexité et le manque de cohérence se traduisent par davantage de travail et de coûts à la charge des administrations, des opérateurs et du Bureau dans le traitement des fiches de notification de réseaux à satellite. Par ailleurs, il en découle des erreurs dans les notifications proprement dites, et il peut en résulter des retards dans la mise en service des nouveaux systèmes. La recherche des renseignements requis pour la présentation des notifications et l'application des procédures pertinentes peut prendre beaucoup de temps et être fort difficile. Par exemple, certains types spécifiques de renseignements (limite de puissance surfacique, etc.) ne sont pas limités à une Section du Règlement des radiocommunications mais peuvent apparaître dans les renvois du Tableau d'attribution des bandes de fréquences et dans divers Articles, Appendices et Résolutions. Par ailleurs, il peut être difficile de déterminer les procédures applicables, et dans les cas où de multiples procédures sont applicables à un même réseau à satellite, on relève parfois des incohérences entre les procédures elles-mêmes ainsi qu'un certain chevauchement des activités dans leurs applications. C'est dire que la complexité du Règlement des radiocommunications se traduit pour le Bureau des radiocommunications, au niveau de l'interprétation et de l'application de ces dispositions, par des difficultés inutiles. Cette complexité peut être le principal facteur contribuant au retard de traitement et, puisque le Règlement des radiocommunications couvre tous les aspects des radiocommunications, le problème déborde du domaine des satellites pour affecter l'ensemble des administrations.</w:t>
      </w:r>
    </w:p>
    <w:p>
      <w:pPr>
        <w:pStyle w:val="Normal"/>
        <w:rPr>
          <w:lang w:val="fr-CH"/>
        </w:rPr>
      </w:pPr>
      <w:r>
        <w:rPr>
          <w:lang w:val="fr-CH"/>
        </w:rPr>
        <w:t>Les administrations ont rédigé des éléments de texte pour résoudre certains des problèmes que pose le Règlement des radiocommunications, et ces éléments ont été repris dans le Rapport de la RPC (s'agissant par exemple de l'Appendice 4 et de l'Article 21). Toutefois, le problème de la complexité appelle une approche plus exhaustive couvrant certaines des dispositions fondamentales du Règlement, par exemple l'Article 5. Si l'on veut résoudre les problèmes qui expliquent le retard de traitement, il apparaît essentiel que les administrations suppriment systématiquement du Règlement des radiocommunications tous les éléments qui font double emploi, toutes les incohérences et toutes les dispositions inutilement complexes.</w:t>
      </w:r>
    </w:p>
    <w:p>
      <w:pPr>
        <w:pStyle w:val="Normal"/>
        <w:rPr>
          <w:lang w:val="fr-CH"/>
        </w:rPr>
      </w:pPr>
      <w:r>
        <w:rPr>
          <w:lang w:val="fr-CH"/>
        </w:rPr>
        <w:t xml:space="preserve">Dans la période récente, l'intervalle entre les CMR chargées de réexaminer le Règlement des radiocommunications a été réduit, au point que les propositions de modification sont finalisées pour ainsi dire avant que n'entre en vigueur la révision précédente. Par ailleurs, le nombre de dispositions et de résolutions qui entrent en application à une date différente de la date de prise d'effet du corps du Règlement des radiocommunications et qui parfois ne prennent même pas effet simultanément, augmente. Cette prolifération de dates d'entrée en vigueur est une autre source de confusion pour les administrations et pour le Bureau dans l'application de la réglementation. Compte tenu du "climat" économique actuel, et de l'engagement des administrations en prévision de la prochaine CRR, lequel a atténué les pressions en faveur d'une autre CMR au cours des 2 à 3 dernières années, la période qui suivra la CMR-03 ne doit être considérée que comme un répit temporaire. La nécessité d'une accélération du changement réglementaire est liée au développement économique, et toute intensification de la croissance sur le marché se traduira certainement par une demande de changement de plus en plus en forte. En conséquence, lorsqu'il s'agira de réduire la complexité du Règlement des radiocommunications, les administrations devront aussi considérer le processus par lequel elles proposent et effectuent les révisions concernant le Règlement, afin que de nouvelles incohérences ne soient pas ajoutées à ses dispositions. Il faudra notamment améliorer la procédure d'actualisation des Actes finals, et du Règlement, le cas échéant, après les CMR, de telle sorte que les problèmes posés par les erreurs de rédaction mineures puissent être résolus avant la publication. </w:t>
      </w:r>
    </w:p>
    <w:p>
      <w:pPr>
        <w:pStyle w:val="Heading2"/>
        <w:rPr>
          <w:lang w:val="fr-CH"/>
        </w:rPr>
      </w:pPr>
      <w:r>
        <w:rPr>
          <w:lang w:val="fr-CH"/>
        </w:rPr>
        <w:t>4.2</w:t>
        <w:tab/>
        <w:t>Notifications et examen</w:t>
      </w:r>
    </w:p>
    <w:p>
      <w:pPr>
        <w:pStyle w:val="Normal"/>
        <w:rPr>
          <w:lang w:val="fr-CH"/>
        </w:rPr>
      </w:pPr>
      <w:r>
        <w:rPr>
          <w:lang w:val="fr-CH"/>
        </w:rPr>
        <w:t xml:space="preserve">Lorsqu'il s'agit de considérer la question de la complexité du Règlement des radiocommunications, l'un des principaux problèmes qui se posent aux administrations consiste à définir exactement ce qu'elles attendent de la procédure de notification des systèmes à satellites. Initialement, cette procédure était une adaptation de la procédure utilisée pour les systèmes de Terre, et s'appliquait aux administrations et aux organisations intergouvernementales. Au fil des années, la situation a évolué, avec l'apparition des opérateurs privés de systèmes à satellites et même, aujourd'hui, la transformation de certaines organisations intergouvernementales en opérateurs privés. L'évolution du statut de la majorité des opérateurs de systèmes à satellites explique en partie l'augmentation exponentielle du nombre de notifications. Les pressions commerciales et le problème des délais comptent également pour une part dans l'augmentation du nombre de questions soulevées relativement à la procédure de traitement des fiches de notification de systèmes à satellites. </w:t>
      </w:r>
      <w:r>
        <w:br w:type="page"/>
      </w:r>
    </w:p>
    <w:p>
      <w:pPr>
        <w:pStyle w:val="Normal"/>
        <w:rPr>
          <w:lang w:val="fr-CH"/>
        </w:rPr>
      </w:pPr>
      <w:r>
        <w:rPr>
          <w:lang w:val="fr-CH"/>
        </w:rPr>
        <w:t xml:space="preserve">La modification des notifications elles-mêmes est un facteur important dans l'apparition de l'arriéré de traitement - à une certaine époque, 60% des demandes de coordination, dans un arriéré qui représentait environ 1 400 réseaux étaient des modifications et, parfois, 5 modifications ou davantage étaient demandées pour un même réseau. Ce grand nombre de modifications procédait de divers facteurs: impératifs réglementaires; erreurs dans des notifications précédentes; évolution des besoins des entreprises; enfin, modifications des attributions de fréquences au titre de l'Article 5 décidées à l'occasion de CMR. La nécessité réglementaire de communiquer toute modification d'un paramètre d'exploitation est toujours appliquée, mais l'introduction de la procédure de notification par voie électronique, le durcissement des règles relatives à l'acceptabilité des notifications et les efforts considérables que le Bureau déploie pour assurer des réunions d'information, ainsi que l'extension du recouvrement des coûts aux modifications, se sont traduits par une diminution du nombre des modifications notifiées. Etant donné que les changements apportés aux attributions de fréquences entraînent généralement la notification d'un certain nombre de modifications, on peut dire à tout le moins que l'élément "coût", pour le Bureau, sera désormais mieux compris suite à la décision prise par la plénipotentiaires de 2002 de modifier la Résolution 80 à l'effet de faire obligation aux administrations d'indiquer les incidences financières et les incidences au niveau des ressources de telle ou telle proposition spécifique concernant l'ordre du jour. </w:t>
      </w:r>
    </w:p>
    <w:p>
      <w:pPr>
        <w:pStyle w:val="Normal"/>
        <w:rPr/>
      </w:pPr>
      <w:r>
        <w:rPr>
          <w:lang w:val="fr-CH"/>
        </w:rPr>
        <w:t xml:space="preserve">Dans le cas de la procédure d'examen, d'aucuns ont posé les problèmes du champ des renseignements devant être fournis, du rôle du Bureau (cf. ci-dessous), du type d'examen appliqué pour identifier les réseaux affectés et des divers stades du traitement des notifications par le Bureau. Parmi ces questions, la seule qui semble faire l'objet d'un consensus est celle de l'utilisation du concept d'arc de coordination pour remplacer la méthode du calcul du rapport </w:t>
      </w:r>
      <w:r>
        <w:rPr>
          <w:rFonts w:eastAsia="Symbol" w:cs="Symbol" w:ascii="Symbol" w:hAnsi="Symbol"/>
          <w:lang w:val="fr-CH"/>
        </w:rPr>
        <w:t></w:t>
      </w:r>
      <w:r>
        <w:rPr>
          <w:lang w:val="fr-CH"/>
        </w:rPr>
        <w:t xml:space="preserve">T/T dans l'identification des réseaux à satellites géostationnaires affectés. Si l'application de cette méthode n'est pas générale, son extension en vertu d'une Règle de procédure du Comité du Règlement des radiocommunications à tous les réseaux du SFS et du SRS ne relevant pas d'un plan et fonctionnant à des fréquences supérieures à 3,4 GHz donne à penser qu'à l'avenir elle sera la principale méthode d'identification des réseaux affectés. En ce qui concerne les autres questions que suscite la procédure d'examen, la plupart des participants divergeaient largement dans les opinions exprimées. Au bout du compte, ces divergences ne pourront être résolues que lorsque l'on aura répondu à la question fondamentale de savoir ce que les administrations attendent précisément de la procédure de notification de réseaux à satellite et donc du Règlement des radiocommunications. </w:t>
      </w:r>
    </w:p>
    <w:p>
      <w:pPr>
        <w:pStyle w:val="Heading2"/>
        <w:rPr>
          <w:lang w:val="fr-CH"/>
        </w:rPr>
      </w:pPr>
      <w:r>
        <w:rPr>
          <w:lang w:val="fr-CH"/>
        </w:rPr>
        <w:t>4.3</w:t>
        <w:tab/>
        <w:t>Le rôle du RRB</w:t>
      </w:r>
    </w:p>
    <w:p>
      <w:pPr>
        <w:pStyle w:val="Normal"/>
        <w:rPr>
          <w:lang w:val="fr-CH"/>
        </w:rPr>
      </w:pPr>
      <w:r>
        <w:rPr>
          <w:lang w:val="fr-CH"/>
        </w:rPr>
        <w:t>Le rôle du RRB, pour ce qui est de la clarification du Règlement des radiocommunications et de la prise de décisions dans les domaines où les administrations sont en désaccord, peut mener à une remise en question de certaines des décisions du Comité. Néanmoins, le RRB bénéficie d'un appui général, et l'on reconnaît qu'il pourrait jouer un rôle plus large à l'occasion des conférences.</w:t>
      </w:r>
    </w:p>
    <w:p>
      <w:pPr>
        <w:pStyle w:val="Normal"/>
        <w:rPr>
          <w:lang w:val="fr-CH"/>
        </w:rPr>
      </w:pPr>
      <w:r>
        <w:rPr>
          <w:lang w:val="fr-CH"/>
        </w:rPr>
        <w:t>Les principales préoccupations concernent l'élaboration des Règles de procédure qui apparaissent comme de plus en plus larges dans leur portée sans qu'il soit procédé à une réévaluation sérieuse à l'effet de déterminer si elles sont effectivement nécessaires. Les Règles de procédure elles-mêmes deviennent peu à peu un document volumineux qui doit être considéré parallèlement au Règlement des radiocommunications, ce qui augmente d'autant la complexité de la procédure de notification de réseaux à satellite et les efforts requis de la part des administrations. Pour cette raison, on considère que les Règles de procédure ne devraient être fondées que sur des problèmes rencontrés dans la pratique, qu'elles devraient être limitées au minimum nécessaire pour l'application du Règlement des radiocommunications et que leur durée de vie effective devrait être également limitée. Les Règles de procédure devraient être soit avalisées, soit supprimées à l'occasion de chaque CMR. Avalisées, elles pourraient nécessiter en conséquence des modifications concernant le Règlement des radiocommunications. Une suppression en revanche signalerait soit que la Règle en question n'était pas requise, soit qu'elle donnait une interprétation incorrecte. Certes, il est possible qu'une telle approche ne soit pas directement applicable à l'arriéré proprement dit, mais il en résulterait un allègement de la charge qui pèse sur les administrations, de sorte qu'il serait plus facile de respecter le Règlement des radiocommunications et que le nombre d'erreurs observées dans les notifications de réseaux à satellite serait réduit d'autant.</w:t>
      </w:r>
    </w:p>
    <w:p>
      <w:pPr>
        <w:pStyle w:val="Heading2"/>
        <w:rPr>
          <w:lang w:val="fr-CH"/>
        </w:rPr>
      </w:pPr>
      <w:r>
        <w:rPr>
          <w:lang w:val="fr-CH"/>
        </w:rPr>
        <w:t>4.4</w:t>
        <w:tab/>
        <w:t>Le rôle du Bureau</w:t>
      </w:r>
    </w:p>
    <w:p>
      <w:pPr>
        <w:pStyle w:val="Normal"/>
        <w:rPr>
          <w:lang w:val="fr-CH"/>
        </w:rPr>
      </w:pPr>
      <w:r>
        <w:rPr>
          <w:lang w:val="fr-CH"/>
        </w:rPr>
        <w:t>Le rôle du Bureau découle de ce que les administrations recherchent précisément dans la procédure de notification de réseaux à satellite. Il est vrai que la résolution de la question n'entraînera pas automatiquement la résolution intégrale des divergences observées entre les administrations, mais toute réponse apportée au problème clarifierait le degré précis d'implication du Bureau dans la procédure de notification. Actuellement, on craint que le BR ne consacre des efforts excessifs à l'élaboration de projets de Règles de procédure et l'on pense qu'il vaudrait mieux que certains de ces efforts soient consacrés à clarifier l'application des dispositions avant leur adoption en conférence. Ainsi, on considère que les services du Bureau devraient participer directement aux activités des groupes de travail, des sous-groupes de travail et des groupes de rédaction pendant les conférences pour faciliter la mise en évidence des incidences éventuelles de la mise en oeuvre des textes examinés pendant les conférences. Une telle approche, outre qu'elle permettrait de minimiser les ressources devant être consacrées par le Bureau à l'élaboration des projets de Règles de procédure après les conférences, permettrait d'économiser les coûts de traitement, de traduction et de publication et d'éviter par ailleurs que les ressources du Bureau ne soient détournées du traitement des notifications de réseau à satellite proprement dit.</w:t>
      </w:r>
    </w:p>
    <w:p>
      <w:pPr>
        <w:pStyle w:val="Heading2"/>
        <w:rPr>
          <w:lang w:val="fr-CH"/>
        </w:rPr>
      </w:pPr>
      <w:r>
        <w:rPr>
          <w:lang w:val="fr-CH"/>
        </w:rPr>
        <w:t>4.5</w:t>
        <w:tab/>
        <w:t>Logiciels</w:t>
      </w:r>
    </w:p>
    <w:p>
      <w:pPr>
        <w:pStyle w:val="Normal"/>
        <w:rPr>
          <w:lang w:val="fr-CH"/>
        </w:rPr>
      </w:pPr>
      <w:r>
        <w:rPr>
          <w:lang w:val="fr-CH"/>
        </w:rPr>
        <w:t xml:space="preserve">Depuis l'introduction des notifications par voie électronique, les logiciels font l'objet d'efforts d'amélioration constants. Toutefois, ils ne répondent pas encore à tous les besoins des opérateurs de réseau à satellite et ne présentent pas la structure intégrée qui permettrait de traiter automatiquement tel ou tel réseau. Certains participants, et les Membres du Bureau, estiment que la complexité du processus rend impossible toute automatisation intégrale de l'examen. D'autres sont d'avis différent, tout en reconnaissant que l'automatisation intégrale de la procédure ne pourra sans doute pas être réalisée à brève échéance et, qu'en raison de la complexité du règlement, des ressources limitées du Bureau et de la brièveté de l'intervalle entre CMR successives, l'actualisation d'un outil logiciel intégralement automatisé serait difficile. Néanmoins, [tous] les participants estiment que certains aspects du développement et des applications des logiciels pourraient être sensiblement améliorés. </w:t>
      </w:r>
    </w:p>
    <w:p>
      <w:pPr>
        <w:pStyle w:val="Normal"/>
        <w:rPr>
          <w:lang w:val="fr-CH"/>
        </w:rPr>
      </w:pPr>
      <w:r>
        <w:rPr>
          <w:lang w:val="fr-CH"/>
        </w:rPr>
        <w:t>Dans l'optique du Bureau, la question de l'élaboration des logiciels appelle un examen. L'évolution des logiciels est souvent décalée par rapport à celle du règlement, de sorte que la mise à disposition des produits est retardée. Ce problème ne concerne pas seulement les logiciels des services spatiaux, ni même l'UIT, puisque de nombreux organismes privés ou publics connaissent des difficultés analogues, mais d'aucuns estiment que le Bureau suit l'évolution des choses plutôt que de la précéder. Si cette affirmation est correcte, il faut penser que le Bureau est sensiblement handicapé face aux nouveaux problèmes techniques ou réglementaires, et pareille situation pourrait causer un problème majeur si tel ou tel service ou tel ou tel produit devait plus tard faire l'objet d'une forte demande de la part des administrations. Il n'y a pas de solution immédiate à ce type de problème mais une planification précise et une identification adéquate des nouveaux besoins seront très efficaces lorsqu'il s'agira de prévoir les besoins en nouveaux logiciels préalablement à la demande.</w:t>
      </w:r>
      <w:r>
        <w:br w:type="page"/>
      </w:r>
    </w:p>
    <w:p>
      <w:pPr>
        <w:pStyle w:val="Normal"/>
        <w:rPr>
          <w:lang w:val="fr-CH"/>
        </w:rPr>
      </w:pPr>
      <w:r>
        <w:rPr>
          <w:lang w:val="fr-CH"/>
        </w:rPr>
        <w:t xml:space="preserve">Spécifiquement, certains participants demandent un meilleur logiciel de validation, un logiciel capable de vérifier le respect des dispositions de l'Article 5 et enfin l'intégration des divers progiciels du Bureau. En outre, compte tenu de la réduction des ressources financières du Bureau et de la nécessité de se concentrer sur les priorités, un important problème de gestion va se poser au Bureau, qui devra respecter les objectifs fixés en matière de délais et de budget pour les nouveaux logiciels et les logiciels améliorés. </w:t>
      </w:r>
    </w:p>
    <w:p>
      <w:pPr>
        <w:pStyle w:val="Normal"/>
        <w:rPr>
          <w:lang w:val="fr-CH"/>
        </w:rPr>
      </w:pPr>
      <w:r>
        <w:rPr>
          <w:lang w:val="fr-CH"/>
        </w:rPr>
        <w:t>Le mieux, pour résoudre ces problèmes, est de procéder dans le contexte du Plan opérationnel et du budget biennal, et la responsabilité en la matière apparaît donc relever du GCR.</w:t>
      </w:r>
    </w:p>
    <w:p>
      <w:pPr>
        <w:pStyle w:val="Heading1"/>
        <w:ind w:left="794" w:hanging="794"/>
        <w:rPr>
          <w:lang w:val="fr-CH"/>
        </w:rPr>
      </w:pPr>
      <w:r>
        <w:rPr>
          <w:lang w:val="fr-CH"/>
        </w:rPr>
        <w:t>5</w:t>
        <w:tab/>
        <w:t>Propositions du Groupe SATBAG à la session 2002 du Conseil</w:t>
      </w:r>
    </w:p>
    <w:p>
      <w:pPr>
        <w:pStyle w:val="Normal"/>
        <w:rPr>
          <w:lang w:val="fr-CH"/>
        </w:rPr>
      </w:pPr>
      <w:r>
        <w:rPr>
          <w:lang w:val="fr-CH"/>
        </w:rPr>
        <w:t>Comme cela a été noté au § 4.1, le Groupe SATBAG a établi que tous les facteurs qui expliquent le retard pris dans la résorption de l'arriéré de traitement des notifications de réseaux à satellite ne sont pas de la seule responsabilité de l'UIT</w:t>
        <w:noBreakHyphen/>
        <w:t>R, et ce groupe a élaboré à l'attention du Conseil un certain nombre de recommandations qui reposent sur les éléments énumérés ci</w:t>
        <w:noBreakHyphen/>
        <w:t xml:space="preserve">après. Toutes ces recommandations ont été avalisées par le Conseil. </w:t>
      </w:r>
    </w:p>
    <w:p>
      <w:pPr>
        <w:pStyle w:val="Heading2"/>
        <w:rPr>
          <w:lang w:val="fr-CH"/>
        </w:rPr>
      </w:pPr>
      <w:r>
        <w:rPr>
          <w:lang w:val="fr-CH"/>
        </w:rPr>
        <w:t>5.1</w:t>
        <w:tab/>
        <w:t>Extension du recouvrement des coûts</w:t>
      </w:r>
    </w:p>
    <w:p>
      <w:pPr>
        <w:pStyle w:val="Normal"/>
        <w:rPr>
          <w:lang w:val="fr-CH"/>
        </w:rPr>
      </w:pPr>
      <w:r>
        <w:rPr>
          <w:lang w:val="fr-CH"/>
        </w:rPr>
        <w:t>Les coûts associés à la procédure de notification de réseaux spatiaux représentent une proportion significative du budget du BR, si bien qu'il est nécessaire, compte tenu de ce que le financement additionnel dégagé par le Conseil à sa session de 2001 ne peut être qu'une solution temporaire, d'étendre la méthodologie décrite dans l'Annexe B de la Décision 482 du Conseil à tous les autres aspects de la procédure de notification de réseaux à satellite.</w:t>
      </w:r>
    </w:p>
    <w:p>
      <w:pPr>
        <w:pStyle w:val="Normal"/>
        <w:rPr>
          <w:lang w:val="fr-CH"/>
        </w:rPr>
      </w:pPr>
      <w:r>
        <w:rPr>
          <w:lang w:val="fr-CH"/>
        </w:rPr>
        <w:t>Le Conseil a chargé un groupe ad hoc d'examiner la question du recouvrement des coûts de notification de réseaux à satellite et, par la suite, la PP</w:t>
        <w:noBreakHyphen/>
        <w:t>02 a révisé la  Résolution 88 (Marrakech, 2002).</w:t>
      </w:r>
    </w:p>
    <w:p>
      <w:pPr>
        <w:pStyle w:val="Heading2"/>
        <w:rPr>
          <w:lang w:val="fr-CH"/>
        </w:rPr>
      </w:pPr>
      <w:r>
        <w:rPr>
          <w:lang w:val="fr-CH"/>
        </w:rPr>
        <w:t>5.2</w:t>
        <w:tab/>
        <w:t>Rigidité budgétaire</w:t>
      </w:r>
    </w:p>
    <w:p>
      <w:pPr>
        <w:pStyle w:val="Normal"/>
        <w:rPr>
          <w:lang w:val="fr-CH"/>
        </w:rPr>
      </w:pPr>
      <w:r>
        <w:rPr>
          <w:lang w:val="fr-CH"/>
        </w:rPr>
        <w:t xml:space="preserve">En raison du plafonnement des dépenses arrêté dans la Décision 5 (Minneapolis, 1998), il a été difficile de gérer la demande non anticipée de services couverts par le recouvrement des coûts (procédure de notification de réseaux à satellite par exemple), tout particulièrement en ce qui concerne l'extension des contrats de recrutement; le Groupe SATBAG a recommandé à la PP-02 d'envisager de supprimer cette limitation. </w:t>
      </w:r>
    </w:p>
    <w:p>
      <w:pPr>
        <w:pStyle w:val="Normal"/>
        <w:rPr>
          <w:lang w:val="fr-CH"/>
        </w:rPr>
      </w:pPr>
      <w:r>
        <w:rPr>
          <w:lang w:val="fr-CH"/>
        </w:rPr>
        <w:t>Par la suite, la PP-02 a révisé la Décision 5 à l'effet d'appliquer la limitation à l'unité contributive.</w:t>
      </w:r>
    </w:p>
    <w:p>
      <w:pPr>
        <w:pStyle w:val="Heading2"/>
        <w:rPr>
          <w:lang w:val="fr-CH"/>
        </w:rPr>
      </w:pPr>
      <w:r>
        <w:rPr>
          <w:lang w:val="fr-CH"/>
        </w:rPr>
        <w:t>5.3</w:t>
        <w:tab/>
        <w:t>Personnel</w:t>
      </w:r>
    </w:p>
    <w:p>
      <w:pPr>
        <w:pStyle w:val="Normal"/>
        <w:rPr>
          <w:lang w:val="fr-CH"/>
        </w:rPr>
      </w:pPr>
      <w:r>
        <w:rPr>
          <w:lang w:val="fr-CH"/>
        </w:rPr>
        <w:t>En raison d'importants délais de recrutement, dus eux-mêmes à des procédures relativement longues, il est difficile d'obtenir les effectifs nécessaires à l'UIT. Le Groupe SATBAG a donc recommandé une révision du Règlement des radiocommunications en vue de réduire les délais de recrutement ainsi que l'examen de nouvelles méthodes de recrutement qui permettraient d'attirer des spécialistes.</w:t>
      </w:r>
      <w:r>
        <w:br w:type="page"/>
      </w:r>
    </w:p>
    <w:p>
      <w:pPr>
        <w:pStyle w:val="Heading1"/>
        <w:ind w:left="794" w:hanging="794"/>
        <w:rPr>
          <w:lang w:val="fr-CH"/>
        </w:rPr>
      </w:pPr>
      <w:r>
        <w:rPr>
          <w:lang w:val="fr-CH"/>
        </w:rPr>
        <w:t>6</w:t>
        <w:tab/>
        <w:t>Plan d'action pour la période postérieure à la CMR-03</w:t>
      </w:r>
    </w:p>
    <w:p>
      <w:pPr>
        <w:pStyle w:val="Normal"/>
        <w:rPr>
          <w:lang w:val="fr-CH"/>
        </w:rPr>
      </w:pPr>
      <w:r>
        <w:rPr>
          <w:lang w:val="fr-CH"/>
        </w:rPr>
        <w:t>Conformément à son mandat, défini dans la Décision 1182 du Conseil, le Groupe SATBAG a établi un Plan d'action en vue de résoudre les différents problèmes qui contribuent à l'arriéré de traitement (cf. Annexe 1).</w:t>
      </w:r>
    </w:p>
    <w:p>
      <w:pPr>
        <w:pStyle w:val="Normal"/>
        <w:rPr>
          <w:lang w:val="fr-CH"/>
        </w:rPr>
      </w:pPr>
      <w:r>
        <w:rPr>
          <w:lang w:val="fr-CH"/>
        </w:rPr>
        <w:t>Le Plan d'action décrit les mesures déjà entreprises ou les mesures proposées. Il cerne les facteurs qui expliquent apparemment le problème de l'arriéré de traitement des fiches de notification des réseaux à satellite par le Bureau, définit les mesures à prendre pour résoudre ces problèmes et spécifie les entités du Secteur des radiocommunications ou les entités extérieures à ce Secteur qui sont compétentes pour mettre en oeuvre les mesures pertinentes.</w:t>
      </w:r>
    </w:p>
    <w:p>
      <w:pPr>
        <w:pStyle w:val="Normal"/>
        <w:rPr>
          <w:lang w:val="fr-CH"/>
        </w:rPr>
      </w:pPr>
      <w:r>
        <w:rPr>
          <w:lang w:val="fr-CH"/>
        </w:rPr>
        <w:t>Conformément à son mandat, le Groupe SATBAG a précisé la mesure dans laquelle les entités responsables ont entrepris d'agir et, lorsque aucune action n'a été apparemment entreprise, il a élaboré à l'intention des entités compétentes des propositions recommandant la démarche à suivre (cf. Annexe 2).</w:t>
      </w:r>
      <w:r>
        <w:br w:type="page"/>
      </w:r>
    </w:p>
    <w:p>
      <w:pPr>
        <w:pStyle w:val="AnnexNotitle"/>
        <w:rPr>
          <w:lang w:val="fr-CH"/>
        </w:rPr>
      </w:pPr>
      <w:r>
        <w:rPr>
          <w:lang w:val="fr-CH"/>
        </w:rPr>
        <w:t>Annexe 1</w:t>
        <w:br/>
        <w:br/>
        <w:t>Plan d'action</w:t>
      </w:r>
    </w:p>
    <w:p>
      <w:pPr>
        <w:pStyle w:val="Normalaftertitle"/>
        <w:rPr>
          <w:i/>
          <w:i/>
          <w:iCs/>
          <w:lang w:val="fr-CH"/>
        </w:rPr>
      </w:pPr>
      <w:r>
        <w:rPr>
          <w:i/>
          <w:iCs/>
          <w:lang w:val="fr-CH"/>
        </w:rPr>
        <w:t>Dernière mise à jour pour examen à la réunion de janvier 2003, puis mise à jour finale suite à cette réunion.</w:t>
      </w:r>
    </w:p>
    <w:p>
      <w:pPr>
        <w:pStyle w:val="Normal"/>
        <w:rPr>
          <w:i/>
          <w:i/>
          <w:iCs/>
          <w:lang w:val="fr-CH"/>
        </w:rPr>
      </w:pPr>
      <w:r>
        <w:rPr>
          <w:i/>
          <w:iCs/>
          <w:lang w:val="fr-CH"/>
        </w:rPr>
      </w:r>
    </w:p>
    <w:p>
      <w:pPr>
        <w:pStyle w:val="Normal"/>
        <w:rPr>
          <w:lang w:val="fr-CH"/>
        </w:rPr>
      </w:pPr>
      <w:r>
        <w:rPr>
          <w:lang w:val="fr-CH"/>
        </w:rPr>
      </w:r>
    </w:p>
    <w:p>
      <w:pPr>
        <w:pStyle w:val="AnnexNotitle"/>
        <w:rPr>
          <w:lang w:val="fr-CH"/>
        </w:rPr>
      </w:pPr>
      <w:r>
        <w:rPr>
          <w:lang w:val="fr-CH"/>
        </w:rPr>
        <w:t>Annexe 2</w:t>
        <w:br/>
        <w:br/>
        <w:t>Projets de proposition</w:t>
      </w:r>
    </w:p>
    <w:p>
      <w:pPr>
        <w:pStyle w:val="Normalaftertitle"/>
        <w:rPr>
          <w:i/>
          <w:i/>
          <w:iCs/>
          <w:lang w:val="fr-CH"/>
        </w:rPr>
      </w:pPr>
      <w:r>
        <w:rPr>
          <w:i/>
          <w:iCs/>
          <w:lang w:val="fr-CH"/>
        </w:rPr>
        <w:t>Seront établis suite aux propositions formulées à la réunion de janvier 2003.</w:t>
      </w:r>
    </w:p>
    <w:p>
      <w:pPr>
        <w:pStyle w:val="Normal"/>
        <w:rPr>
          <w:i/>
          <w:i/>
          <w:iCs/>
          <w:lang w:val="fr-CH"/>
        </w:rPr>
      </w:pPr>
      <w:r>
        <w:rPr>
          <w:i/>
          <w:i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es-ES"/>
        </w:rPr>
      </w:pPr>
      <w:r>
        <w:rPr>
          <w:lang w:val="es-ES"/>
        </w:rPr>
        <w:t>_____________</w:t>
      </w:r>
    </w:p>
    <w:p>
      <w:pPr>
        <w:pStyle w:val="Normal"/>
        <w:rPr>
          <w:lang w:val="es-ES"/>
        </w:rPr>
      </w:pPr>
      <w:r>
        <w:rPr>
          <w:lang w:val="es-ES"/>
        </w:rPr>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944)</w:t>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944)</w:t>
      <w:tab/>
    </w:r>
    <w:r>
      <w:rPr/>
      <w:fldChar w:fldCharType="begin"/>
    </w:r>
    <w:r>
      <w:rPr/>
      <w:instrText xml:space="preserve"> SAVEDATE \@"dd\.MM\.yy" </w:instrText>
    </w:r>
    <w:r>
      <w:rPr/>
      <w:fldChar w:fldCharType="separate"/>
    </w:r>
    <w:r>
      <w:rPr/>
      <w:t>21.01.03</w:t>
    </w:r>
    <w:r>
      <w:rPr/>
      <w:fldChar w:fldCharType="end"/>
    </w:r>
    <w:r>
      <w:rPr>
        <w:lang w:val="en-US" w:eastAsia="en-US"/>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SATBAG-0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55:00Z</dcterms:created>
  <dc:creator>Président du Groupe SATBAG du Conseil</dc:creator>
  <dc:description>Document SATBAG-03/7-F  For: Document date: 16 décembre 2002Saved by PFR-1204 at 08:43:46 on 21.01.2003</dc:description>
  <cp:keywords>SATBAG-03</cp:keywords>
  <dc:language>en-US</dc:language>
  <cp:lastModifiedBy>POOL</cp:lastModifiedBy>
  <cp:lastPrinted>2003-01-21T08:41:00Z</cp:lastPrinted>
  <dcterms:modified xsi:type="dcterms:W3CDTF">2003-01-21T07:43:00Z</dcterms:modified>
  <cp:revision>11</cp:revision>
  <dc:subject>RÉUNION DU GROUPE D'ACTION SAT-BAG</dc:subject>
  <dc:title>PROJET DE RAPPORT DU GROUPE SATBAG À LA CMR-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SATBAG du Conseil</vt:lpwstr>
  </property>
  <property fmtid="{D5CDD505-2E9C-101B-9397-08002B2CF9AE}" pid="3" name="Docbluepink">
    <vt:lpwstr/>
  </property>
  <property fmtid="{D5CDD505-2E9C-101B-9397-08002B2CF9AE}" pid="4" name="Docdate">
    <vt:lpwstr>16 décembre 2002</vt:lpwstr>
  </property>
  <property fmtid="{D5CDD505-2E9C-101B-9397-08002B2CF9AE}" pid="5" name="Docdest">
    <vt:lpwstr/>
  </property>
  <property fmtid="{D5CDD505-2E9C-101B-9397-08002B2CF9AE}" pid="6" name="Docnum">
    <vt:lpwstr>Document SATBAG-03/7-F</vt:lpwstr>
  </property>
  <property fmtid="{D5CDD505-2E9C-101B-9397-08002B2CF9AE}" pid="7" name="Docorlang">
    <vt:lpwstr>Original: anglais</vt:lpwstr>
  </property>
</Properties>
</file>