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SATBAG-03/7-E</w:t>
                                  </w:r>
                                </w:p>
                                <w:p>
                                  <w:pPr>
                                    <w:pStyle w:val="Normal"/>
                                    <w:shd w:fill="FFFFFF" w:val="clear"/>
                                    <w:spacing w:lineRule="atLeast" w:line="240" w:before="0" w:after="0"/>
                                    <w:rPr>
                                      <w:b/>
                                      <w:b/>
                                    </w:rPr>
                                  </w:pPr>
                                  <w:bookmarkStart w:id="3" w:name="ddate"/>
                                  <w:bookmarkEnd w:id="3"/>
                                  <w:r>
                                    <w:rPr>
                                      <w:b/>
                                    </w:rPr>
                                    <w:t>16 Decemb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SATBAG-03/7-E</w:t>
                            </w:r>
                          </w:p>
                          <w:p>
                            <w:pPr>
                              <w:pStyle w:val="Normal"/>
                              <w:shd w:fill="FFFFFF" w:val="clear"/>
                              <w:spacing w:lineRule="atLeast" w:line="240" w:before="0" w:after="0"/>
                              <w:rPr>
                                <w:b/>
                                <w:b/>
                              </w:rPr>
                            </w:pPr>
                            <w:bookmarkStart w:id="6" w:name="ddate"/>
                            <w:bookmarkEnd w:id="6"/>
                            <w:r>
                              <w:rPr>
                                <w:b/>
                              </w:rPr>
                              <w:t>16 Decemb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Chairman, Council SATBAG</w:t>
      </w:r>
    </w:p>
    <w:p>
      <w:pPr>
        <w:pStyle w:val="Title1"/>
        <w:rPr/>
      </w:pPr>
      <w:r>
        <w:rPr/>
        <w:t>Draft SATBAG Report to WRC-03</w:t>
      </w:r>
    </w:p>
    <w:p>
      <w:pPr>
        <w:pStyle w:val="Normalaftertitle"/>
        <w:rPr/>
      </w:pPr>
      <w:r>
        <w:rPr/>
        <w:t>The attached draft Report is for consideration by SAT-B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 xml:space="preserve"> 1</w:t>
      </w:r>
      <w:r>
        <w:br w:type="page"/>
      </w:r>
    </w:p>
    <w:p>
      <w:pPr>
        <w:pStyle w:val="AnnexNotitle"/>
        <w:rPr/>
      </w:pPr>
      <w:r>
        <w:rPr/>
        <w:t>ANNEX 1</w:t>
      </w:r>
    </w:p>
    <w:p>
      <w:pPr>
        <w:pStyle w:val="Normal"/>
        <w:rPr/>
      </w:pPr>
      <w:r>
        <w:rPr/>
      </w:r>
    </w:p>
    <w:p>
      <w:pPr>
        <w:pStyle w:val="Heading1"/>
        <w:ind w:left="794" w:hanging="794"/>
        <w:rPr/>
      </w:pPr>
      <w:r>
        <w:rPr/>
        <w:t>1</w:t>
        <w:tab/>
        <w:t>Introduction</w:t>
      </w:r>
    </w:p>
    <w:p>
      <w:pPr>
        <w:pStyle w:val="Normal"/>
        <w:spacing w:before="240" w:after="0"/>
        <w:rPr/>
      </w:pPr>
      <w:r>
        <w:rPr/>
        <w:t>1.1</w:t>
        <w:tab/>
        <w:t>Council-01 established the Satellite Backlog Action Group (SAT</w:t>
        <w:noBreakHyphen/>
        <w:t xml:space="preserve">BAG), in Council Resolution 1182, to prepare and oversee a coordinated approach for treating the complex and related factors contributing to the backlog in the BR's processing of satellite network filings, with the assistance of the RRB and the BR. The terms of reference for SAT-BAG are stipulated in Council Resolution 1182. </w:t>
      </w:r>
    </w:p>
    <w:p>
      <w:pPr>
        <w:pStyle w:val="Normal"/>
        <w:spacing w:before="240" w:after="0"/>
        <w:rPr/>
      </w:pPr>
      <w:r>
        <w:rPr/>
        <w:t xml:space="preserve">1.2 </w:t>
        <w:tab/>
        <w:t>SAT-BAG has met three times and pursuant to its terms of reference, has developed an Action Plan identifying the actions for resolution of the factors contributing to the backlog, identified the responsible entities for such actions, and appointed a contact person to oversee and report progress on each action. In reviewing the Action Plan, SAT-BAG noted actions related to finance and staffing and, in accordance with its terms of reference, submitted a report with recommendations to Council 2002 (see § 5.). As noted in Council Resolution 1182 there are many different factors behind the backlog. This report identifies all of the relevant issues for the ITU-R, details the progress on the work of the group and makes recommendations for the resolution of the satellite backlog.</w:t>
      </w:r>
    </w:p>
    <w:p>
      <w:pPr>
        <w:pStyle w:val="Heading1"/>
        <w:ind w:left="794" w:hanging="794"/>
        <w:rPr/>
      </w:pPr>
      <w:r>
        <w:rPr/>
        <w:t>2</w:t>
        <w:tab/>
        <w:t>Summary of SAT-BAG Recommendations relating to the ITU-R</w:t>
      </w:r>
    </w:p>
    <w:p>
      <w:pPr>
        <w:pStyle w:val="Normal"/>
        <w:rPr/>
      </w:pPr>
      <w:r>
        <w:rPr/>
        <w:t>WRC-03 is invited to consider this report from the Council SAT-BAG, endorse the actions on the issues raised in the Action Plan (see Annex 1) and approve the recommendations derived therefrom, as listed below. For those recommendations where the responsible entities have not developed the necessary proposals, and where there is an opportunity for WRC-03 to take immediate action that would assist in resolving the backlog, specific proposals have been developed to put these recommendations into effect. These proposals are contained in Annex 2 to this report.</w:t>
      </w:r>
    </w:p>
    <w:p>
      <w:pPr>
        <w:pStyle w:val="Normal"/>
        <w:rPr/>
      </w:pPr>
      <w:r>
        <w:rPr/>
        <w:t>The SAT-BAG recommendations to WRC-03 are summarised as follows:</w:t>
      </w:r>
    </w:p>
    <w:p>
      <w:pPr>
        <w:pStyle w:val="Normal"/>
        <w:rPr/>
      </w:pPr>
      <w:r>
        <w:rPr/>
      </w:r>
    </w:p>
    <w:p>
      <w:pPr>
        <w:pStyle w:val="Normal"/>
        <w:rPr/>
      </w:pPr>
      <w:r>
        <w:rPr/>
        <w:tab/>
        <w:tab/>
        <w:tab/>
        <w:tab/>
        <w:tab/>
        <w:t>[</w:t>
      </w:r>
      <w:r>
        <w:rPr>
          <w:i/>
        </w:rPr>
        <w:t>Content awaiting proposals to January 2003 meeting</w:t>
      </w:r>
      <w:r>
        <w:rPr/>
        <w:t>]</w:t>
      </w:r>
    </w:p>
    <w:p>
      <w:pPr>
        <w:pStyle w:val="Heading1"/>
        <w:ind w:left="794" w:hanging="794"/>
        <w:rPr/>
      </w:pPr>
      <w:r>
        <w:rPr/>
        <w:t>3.</w:t>
        <w:tab/>
        <w:t>Background</w:t>
      </w:r>
    </w:p>
    <w:p>
      <w:pPr>
        <w:pStyle w:val="TextBody"/>
        <w:rPr/>
      </w:pPr>
      <w:r>
        <w:rPr/>
        <w:t xml:space="preserve">The backlog has been around for a number of years, one input document provided a detailed history going back to the decisions of WARC-ORB-88.  Then, as now, the factors causing the backlog were many and varied, complex regulations, inadequate provision of resources in the BR, overfiling by administrations, etc. Although, in the period between WARC-ORB-88 and the present, there have been a number of attempts to resolve the factors contributing to the backlog, they have either failed or only had limited success, mainly due to a failure to address the root causes of the problem and the pressures exerted on administrations by other priority issues. The latter aspect making it difficult for administrations to commit to the longer-term process of change necessary to fully resolve the backlog issues. </w:t>
      </w:r>
    </w:p>
    <w:p>
      <w:pPr>
        <w:pStyle w:val="Normal"/>
        <w:rPr/>
      </w:pPr>
      <w:r>
        <w:rPr/>
        <w:t>Currently the backlog in the number of coordination requests is falling, the position at January 2003, and that projected for the next [2] years is [</w:t>
      </w:r>
      <w:r>
        <w:rPr>
          <w:i/>
        </w:rPr>
        <w:t>to be based on BR report to SATBAG in January 2003]</w:t>
      </w:r>
      <w:r>
        <w:rPr/>
        <w:t xml:space="preserve"> but still none of the major factors that contribute to the backlog have been resolved. In practice, the reduction in the backlog of coordination requests is due to: a temporary increase in funding by Council; switching resources from other aspects of the satellite filing process, thus increasing the backlog in these other areas; some temporary changes to the examination process; and a reduction in the number of filings submitted due to a combination of the current economic situation and the introduction of cost recovery. As will be noted most of these measures are temporary in nature and hence, whilst a reduction in the backlog of coordination requests is welcome, it would not be correct to assume that the problem of the backlog has been solved.</w:t>
      </w:r>
    </w:p>
    <w:p>
      <w:pPr>
        <w:pStyle w:val="Heading2"/>
        <w:rPr/>
      </w:pPr>
      <w:r>
        <w:rPr/>
        <w:t>4</w:t>
        <w:tab/>
        <w:t>Factors contributing to the backlog</w:t>
      </w:r>
    </w:p>
    <w:p>
      <w:pPr>
        <w:pStyle w:val="Normal"/>
        <w:rPr/>
      </w:pPr>
      <w:r>
        <w:rPr/>
        <w:t xml:space="preserve">The following sub-sections detail the identified factors that contribute to the backlog within the ITU-R. If they are to be adequately addressed it will require concerted action over a period of time by WRCs, the RA/RAG and the Director of the BR. Providing the resources for this work will be difficult due to the financial crisis within the ITU but, as noted by Council, the backlog is having an adverse impact on the Radiocommunication Bureau's ability to continue providing other services to administrations and so there will be considerable benefits for all administrations in making sure that this problem is fully resolved.  In addition, there will be direct benefits to those administrations actually involved in the satellite filing process. </w:t>
      </w:r>
    </w:p>
    <w:p>
      <w:pPr>
        <w:pStyle w:val="Normal"/>
        <w:rPr/>
      </w:pPr>
      <w:r>
        <w:rPr/>
        <w:t xml:space="preserve">Council Resolution 1182 noted that not all of the causes of the backlog lie within the responsibility of the ITU-R and SAT-BAG developed a number of proposals for consideration by Council, relating to factors within the remit of the General Secretariat and Council. A brief summary of the proposals and subsequent Council/PP decisions is provided in § 5.  </w:t>
      </w:r>
    </w:p>
    <w:p>
      <w:pPr>
        <w:pStyle w:val="Heading2"/>
        <w:rPr/>
      </w:pPr>
      <w:r>
        <w:rPr/>
        <w:t>4.1</w:t>
        <w:tab/>
        <w:t>Radio Regulations: complex and inconsistent</w:t>
      </w:r>
    </w:p>
    <w:p>
      <w:pPr>
        <w:pStyle w:val="Normal"/>
        <w:rPr/>
      </w:pPr>
      <w:r>
        <w:rPr/>
        <w:t xml:space="preserve">The Radio Regulations are complex, contain inconsistencies and are difficult to master. The complexity and inconsistency increase the workload and costs of administrations, operators and the Bureau in their treatment of satellite filings. In addition, they lead to errors in filings and can create delays in the introduction of new systems. Finding the information required for the submission of the satellite filings and following the relevant procedures can be both time consuming and difficult. For example, specific types of information (e.g. pfd limits) are not limited to one section of the Radio Regulations but may be found in footnotes to the frequency allocation table, as well as other articles, appendices and resolutions. Also, it may be difficult to determine which procedures are applicable and for cases where multiple procedures apply to the same satellite network, there can be inconsistencies between the procedures as well as duplication of work in applying them. The complexity of the Radio Regulations therefore creates an unnecessarily difficult task for the BR to interpret and to apply their provisions. This complexity is possibly the single largest factor contributing to the backlog and, as the RRs cover all aspects of radiocommunications, this problem extends beyond satellite issues to affect all administrations. </w:t>
      </w:r>
    </w:p>
    <w:p>
      <w:pPr>
        <w:pStyle w:val="Normal"/>
        <w:rPr/>
      </w:pPr>
      <w:r>
        <w:rPr/>
        <w:t xml:space="preserve">Administrations have developed text to resolve some of the problems in the RRs and this has been included in the CPM report (e.g. on Appendix 4 and Article 21). However, tackling the complexity requires a more comprehensive approach that includes some of the fundamental regulatory provisions e.g. Article 5. If the factors that contribute to the backlog are to be addressed, it is considered that it will be essential for administrations to systematically remove unnecessary duplication, inconsistency and complexity from the RR. </w:t>
      </w:r>
    </w:p>
    <w:p>
      <w:pPr>
        <w:pStyle w:val="Normal"/>
        <w:rPr/>
      </w:pPr>
      <w:r>
        <w:rPr/>
        <w:t>In recent years, the period between WRCs revising the RRs has been reduced, to the extent that proposals for change are being finalised almost before the previous revision has come into force. Further, the number of individual provisions and resolutions that have been brought into force at a different time from the main text of the regulations, and sometimes each other, has increased. The proliferation of different dates of coming into force causes further confusion for administrations and for the Bureau in their implementation.  While the current economic climate, and administrations commitment to the forthcoming RRC, has reduced the pressure for another WRC within the recent 2 to 3 year period, the extended period following WRC-03 should only be viewed as a temporary respite. The requirement for a faster rate of change in the regulatory provisions is linked to economic development, and an increase in growth in the market sector will undoubtedly create further demand for more rapid change. Hence, in reducing the complexity of the RRs, administrations also need to consider the process by which they propose and make revisions to the regulations, in order to avoid new inconsistencies being introduced. This should include improving the process by which the Final Acts, and the RRs, where necessary, are updated following a WRC, so that minor editorial errors can be resolved prior to publication.</w:t>
      </w:r>
    </w:p>
    <w:p>
      <w:pPr>
        <w:pStyle w:val="Heading2"/>
        <w:rPr/>
      </w:pPr>
      <w:r>
        <w:rPr/>
        <w:t>4.2</w:t>
        <w:tab/>
        <w:t>Submissions and examination</w:t>
      </w:r>
    </w:p>
    <w:p>
      <w:pPr>
        <w:pStyle w:val="Normal"/>
        <w:rPr/>
      </w:pPr>
      <w:r>
        <w:rPr/>
        <w:t>In reviewing the complexity of the Radio Regulations, one of the major difficulties facing administrations is identifying exactly what they want from the satellite filing process. Originally, the satellite filing process was adapted from that used for terrestrial systems and was applied to administrations and inter-governmental organisations. Over the years this situation has changed, private satellite operators appeared and now even some inter-governmental organisations have become private operators. The change in status of the majority of satellite operators has been partly responsible for the surge in the number of submissions. The introduction of commercial pressures and timescales are also responsible for the increase in the questions raised on the treatment process for satellite filings.</w:t>
      </w:r>
    </w:p>
    <w:p>
      <w:pPr>
        <w:pStyle w:val="Normal"/>
        <w:rPr/>
      </w:pPr>
      <w:r>
        <w:rPr/>
        <w:t xml:space="preserve">The modification of submissions has been a significant factor in creating the backlog – at one point, 60% of the coordination requests in a backlog of some 1400 networks were modifications with some networks having 5 or more modifications. The reasons for the high level of modifications include: regulatory requirements; errors in prior submissions and changing business requirements or changes in Article 5 frequency allocations introduced at WRCs. The regulatory requirement for submission of revised operational parameters still exists, but the introduction of electronic filing, the tighter rules on the acceptability of submissions and the considerable effort on the part of the Bureau in providing information meetings as well as the extension of cost recovery to modifications has had an impact on reducing the number of modifications submitted. Noting that changes in frequency allocations are always likely to generate the submission of a number of modifications, at least the “cost” to the Bureau will now be better understood following PP-02’s decision to modify Resolution 80, requiring administrations to indicate the financial and resource implications when proposing specific agenda items. </w:t>
      </w:r>
    </w:p>
    <w:p>
      <w:pPr>
        <w:pStyle w:val="Normal"/>
        <w:rPr/>
      </w:pPr>
      <w:r>
        <w:rPr/>
        <w:t xml:space="preserve">In the case of the examination, many have questioned the extent of the information that needs to be provided, the role of the Bureau (see below), the type of examination used to identify affected networks and the various stages in the processing of the filing by the Bureau. Of these issues, the only one where there appears to be a consensus forming is in the use of the coordination arc to replace the Delta T/T calculation method for identifying affected geostationary networks. While the application of this methodology is not complete its extension, by an RRB Rule of Procedure, to cover all non-plan FSS and BSS networks above 3.4 GHz, indicates that in the future it will be the primary method of identifying affected networks. On other issues related to the examination, most participants have widely differing views. Ultimately, these differences can only be resolved by answering the basic question of what administrations want from the satellite filing process and hence the Radio Regulations. </w:t>
      </w:r>
    </w:p>
    <w:p>
      <w:pPr>
        <w:pStyle w:val="Heading2"/>
        <w:rPr/>
      </w:pPr>
      <w:r>
        <w:rPr/>
        <w:t>4.3</w:t>
        <w:tab/>
        <w:t>The Role of the RRB</w:t>
      </w:r>
    </w:p>
    <w:p>
      <w:pPr>
        <w:pStyle w:val="Normal"/>
        <w:rPr/>
      </w:pPr>
      <w:r>
        <w:rPr/>
        <w:t>The role of the RRB, in clarifying the Radio Regulations and making decisions on areas where administrations are in disagreement, can lead to questioning some of its decisions. Nevertheless, there is general support for the RRB and recognition that it could play a bigger role at conferences.  The main areas of concern relate to the development of Rules of Procedure which are viewed as becoming more and more extensive without any serious reassessment to determine if they are needed. The Rules of Procedure themselves are becoming a significant document that has to be considered in parallel with the Radio Regulations, increasing the complexity of the satellite filing process and the effort required by administrations. For this reason it is considered that Rules of Procedure should only be based on practical difficulties encountered, be the minimum necessary for the application of the RR, and have a limited lifetime. At each WRC the Rules of Procedure should be either endorsed, or suppressed. If endorsed there may need to be consequential changes to the Radio Regulations. If suppressed it would indicate either the rule is not required or provided an incorrect interpretation.  While implementation of this approach may not be directly applicable to the backlog, it would reduce the burden on the administrations, make it easier to follow the Radio Regulations and further reduce errors in the submission of satellite networks.</w:t>
      </w:r>
    </w:p>
    <w:p>
      <w:pPr>
        <w:pStyle w:val="Heading2"/>
        <w:rPr/>
      </w:pPr>
      <w:r>
        <w:rPr/>
        <w:t>4.4</w:t>
        <w:tab/>
        <w:t>The Role of the Bureau</w:t>
      </w:r>
    </w:p>
    <w:p>
      <w:pPr>
        <w:pStyle w:val="Normal"/>
        <w:rPr/>
      </w:pPr>
      <w:r>
        <w:rPr/>
        <w:t>The role of the Bureau is consequential to the issue of what administrations want from the satellite filing process. While answering this question will not fully resolve the differing views held by administrations, it would clarify the extent to which the Bureau is involved in the satellite filing process. Currently there is concern that the BR can spend too much effort in developing draft Rules of Procedure and that it would be better if some of this effort was put into clarifying the application of provisions prior to their adoption at conference. Hence, it is considered that they should actively participate in the working groups, sub-working groups and drafting groups at conferences to assist in identifying the implications with respect to the implementation of the text under discussion at conferences.  This approach, in addition to minimising the need for the Bureau to use its resources to develop draft Rules of Procedure after the Conference, would also save the costs of their processing, translation and publication as well as avoid diverting Bureau resources from the processing of satellite network filings.</w:t>
      </w:r>
    </w:p>
    <w:p>
      <w:pPr>
        <w:pStyle w:val="Heading2"/>
        <w:rPr/>
      </w:pPr>
      <w:r>
        <w:rPr/>
        <w:t>4.5</w:t>
        <w:tab/>
        <w:t>Software Development</w:t>
      </w:r>
    </w:p>
    <w:p>
      <w:pPr>
        <w:pStyle w:val="Normal"/>
        <w:rPr/>
      </w:pPr>
      <w:r>
        <w:rPr/>
        <w:t xml:space="preserve">Since the introduction of electronic filing, there has been a continual upgrading of software. However, it still does not meet the needs of satellite operators and does not have the integrated structure to allow a network to be processed automatically. Some participants, and members of the Bureau, are of the view that the complexity of the process makes it impossible to fully automate the examination. Others disagree with this view but recognise that such a change to a fully automated process is not likely to occur quickly, and that the complexity of the regulations and the Bureau's limited resources, and the short period between recent WRCs, would make maintaining a fully automated software tool difficult. Nevertheless, [all] participants are of the view there are aspects of software development and application that could be significantly improved. </w:t>
      </w:r>
    </w:p>
    <w:p>
      <w:pPr>
        <w:pStyle w:val="Normal"/>
        <w:rPr/>
      </w:pPr>
      <w:r>
        <w:rPr/>
        <w:t xml:space="preserve">From the Bureau’s perspective the development of software needs to be examined. Development of software often lags changes in the regulations and the delivery of products is delayed. This problem is not limited to space software nor to the ITU, many private and government organisations have had similar problems, but there is a view that the Bureau is always trying to catch up rather than lead on software development. If this view is correct, it places the Bureau at a significant disadvantage in addressing any new technical/regulatory challenges that arise. Such a disadvantage could become an acute problem if subsequently there is a high demand for a service or product from administrations. There is no immediate solution to this problem, but appropriate planning and identification of new requirements will greatly assist in predicting the need for new software in advance of demand. </w:t>
      </w:r>
    </w:p>
    <w:p>
      <w:pPr>
        <w:pStyle w:val="Normal"/>
        <w:rPr/>
      </w:pPr>
      <w:r>
        <w:rPr/>
        <w:t xml:space="preserve">Specific improvements requested by some participants are better validation software, software capable of checking Article 5 compliance, and the integration of the various Bureau packages. In addition, considering the reduction in the Bureau’s financial resources, and the need to concentrate on priorities, a significant management issue for the future will be ensuring the Bureau meets its delivery targets for new and upgraded software products on time and within budget. </w:t>
      </w:r>
    </w:p>
    <w:p>
      <w:pPr>
        <w:pStyle w:val="Normal"/>
        <w:rPr/>
      </w:pPr>
      <w:r>
        <w:rPr/>
        <w:t xml:space="preserve">Resolution of these problems is best addressed in the context of the operational plan and the biennial budget, it is therefore considered that this should be the responsibility of the RAG. </w:t>
      </w:r>
    </w:p>
    <w:p>
      <w:pPr>
        <w:pStyle w:val="Heading1"/>
        <w:ind w:left="794" w:hanging="794"/>
        <w:rPr/>
      </w:pPr>
      <w:r>
        <w:rPr/>
        <w:t>5.</w:t>
        <w:tab/>
        <w:t>SAT-BAG proposals to Council 2002</w:t>
      </w:r>
    </w:p>
    <w:p>
      <w:pPr>
        <w:pStyle w:val="Normal"/>
        <w:rPr/>
      </w:pPr>
      <w:r>
        <w:rPr/>
        <w:t>As noted in § 4.1. SAT-BAG identified that not all of the factors contributing to the backlog lie within the responsibility of the ITU-R and developed a number of recommendations for consideration by Council, based on the issues listed below: All of the recommendations were agreed by Council.</w:t>
      </w:r>
    </w:p>
    <w:p>
      <w:pPr>
        <w:pStyle w:val="Heading2"/>
        <w:rPr/>
      </w:pPr>
      <w:r>
        <w:rPr/>
        <w:t xml:space="preserve">5.1 </w:t>
        <w:tab/>
        <w:t>Extension of Cost Recovery</w:t>
      </w:r>
    </w:p>
    <w:p>
      <w:pPr>
        <w:pStyle w:val="Normal"/>
        <w:rPr/>
      </w:pPr>
      <w:r>
        <w:rPr/>
        <w:t xml:space="preserve">The costs of servicing the space network filing process is a significant proportion of the BR’s budget and therefore it is necessary, noting the additional funding provided by Council-01 can only be a temporary solution, extend the methodology, as outlined in Annex B to Council Decision 482, to cover other aspects of satellite network filings. </w:t>
      </w:r>
    </w:p>
    <w:p>
      <w:pPr>
        <w:pStyle w:val="Normal"/>
        <w:rPr/>
      </w:pPr>
      <w:r>
        <w:rPr/>
        <w:t>Council created an ad-hoc group to review cost recovery for satellite network filings and subsequently PP-02 revised Resolution 88 (Marrakesh, 2002).</w:t>
      </w:r>
    </w:p>
    <w:p>
      <w:pPr>
        <w:pStyle w:val="Heading2"/>
        <w:rPr/>
      </w:pPr>
      <w:r>
        <w:rPr/>
        <w:t>5.2</w:t>
        <w:tab/>
        <w:t>Budget Inflexibility</w:t>
      </w:r>
    </w:p>
    <w:p>
      <w:pPr>
        <w:pStyle w:val="Normal"/>
        <w:rPr/>
      </w:pPr>
      <w:r>
        <w:rPr/>
        <w:t>The ceiling on expenditure in Decision 5 (Minneapolis, 1998) made it difficult to manage unanticipated demand for services under cost recovery (e.g. satellite network filing process), especially in relation to extending staff contracts; SAT-BAG recommended that PP-02 consider removing this limitation.</w:t>
      </w:r>
    </w:p>
    <w:p>
      <w:pPr>
        <w:pStyle w:val="Normal"/>
        <w:rPr/>
      </w:pPr>
      <w:r>
        <w:rPr/>
        <w:t>PP-02 subsequently revised Decision 5 to apply the limitation to the contributory unit.</w:t>
      </w:r>
    </w:p>
    <w:p>
      <w:pPr>
        <w:pStyle w:val="Heading2"/>
        <w:rPr/>
      </w:pPr>
      <w:r>
        <w:rPr/>
        <w:t>5.3</w:t>
        <w:tab/>
        <w:t>Staffing</w:t>
      </w:r>
    </w:p>
    <w:p>
      <w:pPr>
        <w:pStyle w:val="Normal"/>
        <w:rPr/>
      </w:pPr>
      <w:r>
        <w:rPr/>
        <w:t>Severe recruitment delays, due to protracted procedures make it difficult to attract staff to work in the ITU. Hence, SAT-BAG recommended revision of the Staff Regulations to reduce the recruitment delays and consideration of new recruitment methods to attract specialists.</w:t>
      </w:r>
    </w:p>
    <w:p>
      <w:pPr>
        <w:pStyle w:val="Heading1"/>
        <w:ind w:left="794" w:hanging="794"/>
        <w:rPr/>
      </w:pPr>
      <w:r>
        <w:rPr/>
        <w:t>6.</w:t>
        <w:tab/>
        <w:t xml:space="preserve">Action Plan Post-WRC-03 </w:t>
      </w:r>
    </w:p>
    <w:p>
      <w:pPr>
        <w:pStyle w:val="Normal"/>
        <w:rPr/>
      </w:pPr>
      <w:r>
        <w:rPr/>
        <w:t xml:space="preserve">In accordance with its terms of reference in Council Decision 1182, SAT-BAG has developed an Action Plan for resolving the respective factors that contribute to the backlog (see Annex 1). </w:t>
      </w:r>
    </w:p>
    <w:p>
      <w:pPr>
        <w:pStyle w:val="Normal"/>
        <w:rPr/>
      </w:pPr>
      <w:r>
        <w:rPr/>
        <w:t>The Action Plan presents the actions underway or the actions that are proposed. It describes those factors identified as contributing to the problem of the backlog in the Bureau's processing of satellite filings, defines the respective action to be performed in addressing these factors and identifies the respective entity either within or outside the Radiocommunication Sector that is competent to perform the defined actions.</w:t>
      </w:r>
    </w:p>
    <w:p>
      <w:pPr>
        <w:pStyle w:val="Normal"/>
        <w:rPr/>
      </w:pPr>
      <w:r>
        <w:rPr/>
        <w:t xml:space="preserve">Pursuant to its terms of reference, SAT-BAG has identified the extent to which actions are being pursued by the responsible entities and where no action is evident, has developed the necessary proposals to the competent entity urging that the needed action be initiated (see Annex 2). </w:t>
      </w:r>
    </w:p>
    <w:p>
      <w:pPr>
        <w:pStyle w:val="Normal"/>
        <w:jc w:val="center"/>
        <w:rPr/>
      </w:pPr>
      <w:r>
        <w:rPr/>
      </w:r>
      <w:r>
        <w:br w:type="page"/>
      </w:r>
    </w:p>
    <w:p>
      <w:pPr>
        <w:pStyle w:val="Normal"/>
        <w:rPr>
          <w:b/>
          <w:b/>
        </w:rPr>
      </w:pPr>
      <w:r>
        <w:rPr>
          <w:b/>
        </w:rPr>
      </w:r>
    </w:p>
    <w:p>
      <w:pPr>
        <w:pStyle w:val="Annex"/>
        <w:rPr>
          <w:sz w:val="24"/>
        </w:rPr>
      </w:pPr>
      <w:r>
        <w:rPr>
          <w:sz w:val="24"/>
        </w:rPr>
        <w:t>Annex 1</w:t>
      </w:r>
    </w:p>
    <w:p>
      <w:pPr>
        <w:pStyle w:val="AnnexTitle"/>
        <w:rPr>
          <w:sz w:val="24"/>
        </w:rPr>
      </w:pPr>
      <w:r>
        <w:rPr>
          <w:sz w:val="24"/>
        </w:rPr>
        <w:t>Action Plan</w:t>
      </w:r>
    </w:p>
    <w:p>
      <w:pPr>
        <w:pStyle w:val="Normal"/>
        <w:rPr>
          <w:sz w:val="24"/>
        </w:rPr>
      </w:pPr>
      <w:r>
        <w:rPr>
          <w:sz w:val="24"/>
        </w:rPr>
      </w:r>
    </w:p>
    <w:p>
      <w:pPr>
        <w:pStyle w:val="TextBodyIndent"/>
        <w:rPr/>
      </w:pPr>
      <w:r>
        <w:rPr>
          <w:rPrChange w:id="0" w:author="Unknown" w:date="0-00-00T00:00:00Z"/>
        </w:rPr>
        <w:t>Latest update for consideration at January 03 meeting and then final update following that meeting.</w:t>
      </w:r>
    </w:p>
    <w:p>
      <w:pPr>
        <w:pStyle w:val="Normal"/>
        <w:rPr/>
      </w:pPr>
      <w:r>
        <w:rPr/>
      </w:r>
    </w:p>
    <w:p>
      <w:pPr>
        <w:pStyle w:val="Normal"/>
        <w:rPr/>
      </w:pPr>
      <w:r>
        <w:rPr/>
      </w:r>
    </w:p>
    <w:p>
      <w:pPr>
        <w:pStyle w:val="Annex"/>
        <w:rPr>
          <w:sz w:val="24"/>
        </w:rPr>
      </w:pPr>
      <w:r>
        <w:rPr>
          <w:sz w:val="24"/>
        </w:rPr>
        <w:t>Annex 2</w:t>
      </w:r>
    </w:p>
    <w:p>
      <w:pPr>
        <w:pStyle w:val="AnnexTitle"/>
        <w:rPr>
          <w:sz w:val="24"/>
        </w:rPr>
      </w:pPr>
      <w:r>
        <w:rPr>
          <w:sz w:val="24"/>
        </w:rPr>
        <w:t>Draft Proposals</w:t>
      </w:r>
    </w:p>
    <w:p>
      <w:pPr>
        <w:pStyle w:val="Normal"/>
        <w:rPr>
          <w:sz w:val="24"/>
        </w:rPr>
      </w:pPr>
      <w:r>
        <w:rPr>
          <w:sz w:val="24"/>
        </w:rPr>
      </w:r>
    </w:p>
    <w:p>
      <w:pPr>
        <w:pStyle w:val="Normal"/>
        <w:rPr/>
      </w:pPr>
      <w:r>
        <w:rPr/>
        <w:tab/>
        <w:tab/>
      </w:r>
      <w:r>
        <w:rPr>
          <w:i/>
        </w:rPr>
        <w:t>Content awaiting proposals to January 2003 meeting.</w:t>
      </w:r>
    </w:p>
    <w:p>
      <w:pPr>
        <w:pStyle w:val="Normal"/>
        <w:rPr>
          <w:i/>
          <w:i/>
        </w:rPr>
      </w:pPr>
      <w:r>
        <w:rPr>
          <w:i/>
        </w:rPr>
      </w:r>
    </w:p>
    <w:p>
      <w:pPr>
        <w:pStyle w:val="Normal"/>
        <w:rPr/>
      </w:pPr>
      <w:r>
        <w:rPr/>
      </w:r>
    </w:p>
    <w:p>
      <w:pPr>
        <w:pStyle w:val="Normal"/>
        <w:jc w:val="center"/>
        <w:rPr/>
      </w:pPr>
      <w:r>
        <w:rPr/>
        <w:t>___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16.1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16.1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8</w:t>
    </w:r>
    <w:r>
      <w:rPr/>
      <w:fldChar w:fldCharType="end"/>
    </w:r>
    <w:r>
      <w:rPr>
        <w:lang w:val="es-ES"/>
      </w:rPr>
      <w:t xml:space="preserve"> -</w:t>
      <w:br/>
      <w:t>SATBAG-03/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spacing w:before="720" w:after="0"/>
      <w:jc w:val="center"/>
    </w:pPr>
    <w:rPr>
      <w:caps/>
      <w:sz w:val="22"/>
    </w:rPr>
  </w:style>
  <w:style w:type="paragraph" w:styleId="AnnexTitle">
    <w:name w:val="Annex_Title"/>
    <w:basedOn w:val="Normal"/>
    <w:next w:val="Normal"/>
    <w:qFormat/>
    <w:pPr>
      <w:spacing w:before="240" w:after="284"/>
      <w:jc w:val="center"/>
    </w:pPr>
    <w:rPr>
      <w:b/>
      <w:sz w:val="22"/>
    </w:rPr>
  </w:style>
  <w:style w:type="paragraph" w:styleId="TextBodyIndent">
    <w:name w:val="Body Text Indent"/>
    <w:basedOn w:val="Normal"/>
    <w:pPr>
      <w:spacing w:before="136" w:after="0"/>
      <w:ind w:left="1191" w:hanging="0"/>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0:15:00Z</dcterms:created>
  <dc:creator>Pamela TYPE</dc:creator>
  <dc:description/>
  <dc:language>en-US</dc:language>
  <cp:lastModifiedBy>Pamela TYPE</cp:lastModifiedBy>
  <cp:lastPrinted>2002-12-16T14:18:00Z</cp:lastPrinted>
  <dcterms:modified xsi:type="dcterms:W3CDTF">2002-12-16T13:21:00Z</dcterms:modified>
  <cp:revision>6</cp:revision>
  <dc:subject/>
  <dc:title>INTERNATIONAL TELECOMMUNICATION UNION	</dc:title>
</cp:coreProperties>
</file>