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125845" cy="374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374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5487"/>
                              <w:gridCol w:w="852"/>
                              <w:gridCol w:w="70"/>
                              <w:gridCol w:w="1996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4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ASSEMBLÉE 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RADIO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STANBUL, 1-5 MAI 2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cNo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DocNo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A2000/ADM/3-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ocdat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er mai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Docorlang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corla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6" w:name="dmeeting"/>
                                  <w:bookmarkStart w:id="7" w:name="dsource_doc"/>
                                  <w:bookmarkStart w:id="8" w:name="dmeeting"/>
                                  <w:bookmarkStart w:id="9" w:name="dsource_doc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</w:r>
                                  <w:bookmarkStart w:id="10" w:name="dsource"/>
                                  <w:bookmarkStart w:id="11" w:name="dsource"/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No"/>
                                    <w:spacing w:before="480" w:after="0"/>
                                    <w:rPr>
                                      <w:lang w:val="fr-CH"/>
                                    </w:rPr>
                                  </w:pPr>
                                  <w:bookmarkStart w:id="12" w:name="dtitle1"/>
                                  <w:bookmarkEnd w:id="12"/>
                                  <w:r>
                                    <w:rPr>
                                      <w:lang w:val="fr-CH"/>
                                    </w:rPr>
                                    <w:t xml:space="preserve">PROJET D’ORDRE DU JOU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13" w:name="dtitle2"/>
                                  <w:bookmarkEnd w:id="13"/>
                                  <w:r>
                                    <w:rPr>
                                      <w:lang w:val="fr-CH"/>
                                    </w:rPr>
                                    <w:t xml:space="preserve">DE LA PREMIÈRE SÉANCE PLÉNIÈRE DE </w:t>
                                    <w:br/>
                                    <w:t>L’ASSEMBLÉE DES RADIOCOMMUN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ref"/>
                                    <w:spacing w:before="120" w:after="0"/>
                                    <w:rPr/>
                                  </w:pPr>
                                  <w:bookmarkStart w:id="14" w:name="dquestion"/>
                                  <w:bookmarkEnd w:id="14"/>
                                  <w:r>
                                    <w:rPr/>
                                    <w:t>Lundi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/>
                                    <w:t xml:space="preserve"> mai 2000 à 10 h 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date"/>
                                    <w:spacing w:before="120" w:after="0"/>
                                    <w:jc w:val="center"/>
                                    <w:rPr/>
                                  </w:pPr>
                                  <w:bookmarkStart w:id="15" w:name="dyear"/>
                                  <w:bookmarkEnd w:id="15"/>
                                  <w:r>
                                    <w:rPr/>
                                    <w:t>(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294.55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5487"/>
                        <w:gridCol w:w="852"/>
                        <w:gridCol w:w="70"/>
                        <w:gridCol w:w="1996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num"/>
                            <w:bookmarkStart w:id="17" w:name="dnum"/>
                            <w:bookmarkEnd w:id="17"/>
                          </w:p>
                        </w:tc>
                        <w:tc>
                          <w:tcPr>
                            <w:tcW w:w="54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ASSEMBLÉE D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RADIOCOMMUNICATION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STANBUL, 1-5 MAI 200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</w:tcPr>
                          <w:p>
                            <w:pPr>
                              <w:pStyle w:val="DocNo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Document</w:t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DocNo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A2000/ADM/3-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5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/>
                          </w:tcPr>
                          <w:p>
                            <w:pPr>
                              <w:pStyle w:val="Docdat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er mai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5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Docorlang"/>
                              <w:snapToGrid w:val="false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ocorla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22" w:name="dmeeting"/>
                            <w:bookmarkStart w:id="23" w:name="dsource_doc"/>
                            <w:bookmarkStart w:id="24" w:name="dmeeting"/>
                            <w:bookmarkStart w:id="25" w:name="dsource_doc"/>
                            <w:bookmarkEnd w:id="24"/>
                            <w:bookmarkEnd w:id="25"/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</w:r>
                            <w:bookmarkStart w:id="26" w:name="dsource"/>
                            <w:bookmarkStart w:id="27" w:name="dsource"/>
                            <w:bookmarkEnd w:id="27"/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RecNo"/>
                              <w:spacing w:before="480" w:after="0"/>
                              <w:rPr>
                                <w:lang w:val="fr-CH"/>
                              </w:rPr>
                            </w:pPr>
                            <w:bookmarkStart w:id="28" w:name="dtitle1"/>
                            <w:bookmarkEnd w:id="28"/>
                            <w:r>
                              <w:rPr>
                                <w:lang w:val="fr-CH"/>
                              </w:rPr>
                              <w:t xml:space="preserve">PROJET D’ORDRE DU JOU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Rectitle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29" w:name="dtitle2"/>
                            <w:bookmarkEnd w:id="29"/>
                            <w:r>
                              <w:rPr>
                                <w:lang w:val="fr-CH"/>
                              </w:rPr>
                              <w:t xml:space="preserve">DE LA PREMIÈRE SÉANCE PLÉNIÈRE DE </w:t>
                              <w:br/>
                              <w:t>L’ASSEMBLÉE DES RADIOCOMMUN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Recref"/>
                              <w:spacing w:before="120" w:after="0"/>
                              <w:rPr/>
                            </w:pPr>
                            <w:bookmarkStart w:id="30" w:name="dquestion"/>
                            <w:bookmarkEnd w:id="30"/>
                            <w:r>
                              <w:rPr/>
                              <w:t>Lundi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mai 2000 à 10 h 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Recdate"/>
                              <w:spacing w:before="120" w:after="0"/>
                              <w:jc w:val="center"/>
                              <w:rPr/>
                            </w:pPr>
                            <w:bookmarkStart w:id="31" w:name="dyear"/>
                            <w:bookmarkEnd w:id="31"/>
                            <w:r>
                              <w:rPr/>
                              <w:t>(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443"/>
        <w:gridCol w:w="2173"/>
      </w:tblGrid>
      <w:tr>
        <w:trPr/>
        <w:tc>
          <w:tcPr>
            <w:tcW w:w="989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2173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Documents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</w:t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Adoption de l'ordre du jour</w:t>
            </w:r>
          </w:p>
        </w:tc>
        <w:tc>
          <w:tcPr>
            <w:tcW w:w="2173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2</w:t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Constitution des Commissions de l'Assemblée des radiocommunications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RA2000/ADM/4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3</w:t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Nomination des Présidents et Vice</w:t>
              <w:noBreakHyphen/>
              <w:t>Présidents des Commissions de l'Assemblée des radiocommunications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4</w:t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Attribution des documents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RA2000/ADM/7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5</w:t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Programme de travail, calendrier et méthodes de travail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RA2000/ADM/5</w:t>
              <w:br/>
              <w:t>et 6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6</w:t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Présentation du Rapport du Directeur du Bureau des radiocommunications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RA2000/PLEN/1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7</w:t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Rapport du Président et documents émanant de la Commission d'études 3</w:t>
            </w:r>
          </w:p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/>
              <w:t>Examen des Résolutions UIT-R 25, 27, 30 et 40 et Doc. 3/1004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Docs. 3/1001, 1002, 1003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8</w:t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Rapport du Président et documents émanant de la Commission d'études 1</w:t>
            </w:r>
          </w:p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/>
              <w:t>Examen des Résolutions UIT-R 10, 11, 20, 21, 22, 23 et 39 et Docs. 1/1006 et 1/1007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Doc. 1/1001 à 1005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Headingb"/>
              <w:keepNext w:val="false"/>
              <w:keepLines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9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Divers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0" w:after="0"/>
        <w:rPr/>
      </w:pPr>
      <w:r>
        <w:rPr/>
        <w:tab/>
        <w:t>Président de l'AR-2000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overflowPunct w:val="true"/>
      <w:autoSpaceDE w:val="true"/>
      <w:spacing w:before="200" w:after="0"/>
      <w:ind w:left="794" w:hanging="794"/>
      <w:textAlignment w:val="auto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4">
    <w:name w:val="TOC 4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No">
    <w:name w:val="Part_No"/>
    <w:basedOn w:val="AnnexNo"/>
    <w:next w:val="Part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DocNo">
    <w:name w:val="Do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/>
    </w:pPr>
    <w:rPr>
      <w:b/>
      <w:bCs/>
      <w:sz w:val="20"/>
    </w:rPr>
  </w:style>
  <w:style w:type="paragraph" w:styleId="Docdate">
    <w:name w:val="Doc_date"/>
    <w:basedOn w:val="DocNo"/>
    <w:qFormat/>
    <w:pPr>
      <w:spacing w:before="0" w:after="0"/>
    </w:pPr>
    <w:rPr/>
  </w:style>
  <w:style w:type="paragraph" w:styleId="Docorlang">
    <w:name w:val="Doc_orlang"/>
    <w:basedOn w:val="Docdate"/>
    <w:qFormat/>
    <w:pPr>
      <w:spacing w:lineRule="atLeast" w:line="240" w:before="0" w:after="0"/>
      <w:jc w:val="left"/>
    </w:pPr>
    <w:rPr>
      <w:sz w:val="20"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a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0:58:00Z</dcterms:created>
  <dc:creator>Radiocommunication Bureau</dc:creator>
  <dc:description>Document: RA2000/ADM/3-FDoc date: 1er mai 2000Saved by: CL__2835 at 10:37:14 on 28.04.00</dc:description>
  <cp:keywords>AR-2000</cp:keywords>
  <dc:language>en-US</dc:language>
  <cp:lastModifiedBy>pptest</cp:lastModifiedBy>
  <cp:lastPrinted>2000-04-30T12:55:00Z</cp:lastPrinted>
  <dcterms:modified xsi:type="dcterms:W3CDTF">2000-04-30T09:55:00Z</dcterms:modified>
  <cp:revision>8</cp:revision>
  <dc:subject>Assemblée des radiocommunications 2000</dc:subject>
  <dc:title>PROJET D’ORDRE DU JOUR: DE LA PREMIÈRE SÉANCE PLÉNIÈRE DE L’ASSEMBLÉE DES RADIO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..</vt:lpwstr>
  </property>
  <property fmtid="{D5CDD505-2E9C-101B-9397-08002B2CF9AE}" pid="3" name="Docdate">
    <vt:lpwstr>..1er mai 2000..</vt:lpwstr>
  </property>
  <property fmtid="{D5CDD505-2E9C-101B-9397-08002B2CF9AE}" pid="4" name="Docmeeting">
    <vt:lpwstr>.SÉANCE PLÉNIÈRE..</vt:lpwstr>
  </property>
  <property fmtid="{D5CDD505-2E9C-101B-9397-08002B2CF9AE}" pid="5" name="Docnum">
    <vt:lpwstr>.ASSEMBLÉE DES.RADIOCOMMUNICATIONS.ISTANBUL, 1-5 MAI 2000.Document.RA2000/ADM/3-F..</vt:lpwstr>
  </property>
  <property fmtid="{D5CDD505-2E9C-101B-9397-08002B2CF9AE}" pid="6" name="Docorlang">
    <vt:lpwstr>.....</vt:lpwstr>
  </property>
  <property fmtid="{D5CDD505-2E9C-101B-9397-08002B2CF9AE}" pid="7" name="Docquestion">
    <vt:lpwstr>Lundi 1er mai 2000 à 10 h 45..</vt:lpwstr>
  </property>
  <property fmtid="{D5CDD505-2E9C-101B-9397-08002B2CF9AE}" pid="8" name="Docsource">
    <vt:lpwstr>.SÉANCE PLÉNIÈRE..</vt:lpwstr>
  </property>
  <property fmtid="{D5CDD505-2E9C-101B-9397-08002B2CF9AE}" pid="9" name="Doctitle1">
    <vt:lpwstr>PROJET D'ORDRE DU JOUR ..</vt:lpwstr>
  </property>
  <property fmtid="{D5CDD505-2E9C-101B-9397-08002B2CF9AE}" pid="10" name="Doctitle2">
    <vt:lpwstr>DE LA PREMIÈRE SÉANCE PLÉNIÈRE DE .L'ASSEMBLÉE DES RADIOCOMMUNICATIONS..</vt:lpwstr>
  </property>
  <property fmtid="{D5CDD505-2E9C-101B-9397-08002B2CF9AE}" pid="11" name="Docyear">
    <vt:lpwstr>(Rumeli B)..</vt:lpwstr>
  </property>
</Properties>
</file>