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bookmarkStart w:id="0" w:name="dstart"/>
      <w:bookmarkStart w:id="1" w:name="dstart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367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RA2000/ADM/3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1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8" w:name="dmeeting"/>
                                  <w:bookmarkStart w:id="9" w:name="dsource_doc"/>
                                  <w:bookmarkStart w:id="10" w:name="dmeeting"/>
                                  <w:bookmarkStart w:id="11" w:name="dsource_doc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LENARY MEET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  <w:bookmarkStart w:id="12" w:name="dsource"/>
                                  <w:bookmarkStart w:id="13" w:name="dsourc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en-US"/>
                                    </w:rPr>
                                  </w:pPr>
                                  <w:bookmarkStart w:id="14" w:name="dtitle1"/>
                                  <w:bookmarkEnd w:id="14"/>
                                  <w:r>
                                    <w:rPr>
                                      <w:lang w:val="en-US"/>
                                    </w:rPr>
                                    <w:t>DRAFT AG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5" w:name="dtitle2"/>
                                  <w:bookmarkEnd w:id="15"/>
                                  <w:r>
                                    <w:rPr>
                                      <w:lang w:val="en-US"/>
                                    </w:rPr>
                                    <w:t>FOR THE FIRST PLENARY MEETING OF</w:t>
                                    <w:br/>
                                    <w:t>THE RADIOCOMMUNICATION ASSEMB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/>
                                  </w:pPr>
                                  <w:bookmarkStart w:id="16" w:name="dquestion"/>
                                  <w:bookmarkEnd w:id="16"/>
                                  <w:r>
                                    <w:rPr/>
                                    <w:t>Monday, 1 May 2000, at 10:45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7" w:name="dyear"/>
                                  <w:bookmarkEnd w:id="17"/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89.4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8" w:name="dnum"/>
                            <w:bookmarkStart w:id="19" w:name="dnum"/>
                            <w:bookmarkEnd w:id="19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RA2000/ADM/3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0" w:name="ddate"/>
                            <w:bookmarkStart w:id="21" w:name="ddate"/>
                            <w:bookmarkEnd w:id="21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1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2" w:name="dorlang"/>
                            <w:bookmarkStart w:id="23" w:name="dorlang"/>
                            <w:bookmarkEnd w:id="23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4" w:name="dmeeting"/>
                            <w:bookmarkStart w:id="25" w:name="dsource_doc"/>
                            <w:bookmarkStart w:id="26" w:name="dmeeting"/>
                            <w:bookmarkStart w:id="27" w:name="dsource_doc"/>
                            <w:bookmarkEnd w:id="26"/>
                            <w:bookmarkEnd w:id="27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ENARY MEET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  <w:bookmarkStart w:id="28" w:name="dsource"/>
                            <w:bookmarkStart w:id="29" w:name="dsource"/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en-US"/>
                              </w:rPr>
                            </w:pPr>
                            <w:bookmarkStart w:id="30" w:name="dtitle1"/>
                            <w:bookmarkEnd w:id="30"/>
                            <w:r>
                              <w:rPr>
                                <w:lang w:val="en-US"/>
                              </w:rPr>
                              <w:t>DRAFT AG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31" w:name="dtitle2"/>
                            <w:bookmarkEnd w:id="31"/>
                            <w:r>
                              <w:rPr>
                                <w:lang w:val="en-US"/>
                              </w:rPr>
                              <w:t>FOR THE FIRST PLENARY MEETING OF</w:t>
                              <w:br/>
                              <w:t>THE RADIOCOMMUNICATION ASSEMB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/>
                            </w:pPr>
                            <w:bookmarkStart w:id="32" w:name="dquestion"/>
                            <w:bookmarkEnd w:id="32"/>
                            <w:r>
                              <w:rPr/>
                              <w:t>Monday, 1 May 2000, at 10:45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33" w:name="dyear"/>
                            <w:bookmarkEnd w:id="33"/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47"/>
        <w:gridCol w:w="2424"/>
      </w:tblGrid>
      <w:tr>
        <w:trPr/>
        <w:tc>
          <w:tcPr>
            <w:tcW w:w="102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uments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Establishment of the Committees of the Radiocommunication Assembly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RA2000/ADM/4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Appointment of the Chairperson and Vice-Chairpersons  </w:t>
              <w:br/>
              <w:t>of the Committees of the Radiocommunication Assembly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ttribution of Document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RA2000/ADM/7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rogramme of work, schedule and working method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RA2000/ADM/5 and 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resentation of the Report from the Director of the Radiocommunication Bureau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RA2000/PLEN/1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Chairman’s Report and submissions from Study Group 3</w:t>
              <w:br/>
              <w:br/>
              <w:t>Consideration of Resolutions ITU-R 25, 27, 30 and 40 and Doc. 3/100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. 3/1001, 1002, 100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Chairman’s Report and submissions from Study Group 1</w:t>
            </w:r>
          </w:p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/>
              <w:t>Consideration of Resolutions ITU-R 10, 11, 20, 21, 22, 23, 39 and Docs. 1/1006 and 1007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Doc. 1/1001 to 1005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Any other business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/>
      </w:pPr>
      <w:r>
        <w:rPr/>
        <w:tab/>
        <w:t>Chairman, RA-20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8:00:00Z</dcterms:created>
  <dc:creator>Radiocommunication Bureau</dc:creator>
  <dc:description>Document: RA2000/ADM/3-EDoc date: 1 May 2000Saved by: CL__2835 at 10:48:52 on 28.04.00</dc:description>
  <cp:keywords>RA-2000</cp:keywords>
  <dc:language>en-US</dc:language>
  <cp:lastModifiedBy>pptest</cp:lastModifiedBy>
  <cp:lastPrinted>2000-04-30T12:54:00Z</cp:lastPrinted>
  <dcterms:modified xsi:type="dcterms:W3CDTF">2000-04-30T09:54:00Z</dcterms:modified>
  <cp:revision>10</cp:revision>
  <dc:subject>Radiocommunication Assembly 2000</dc:subject>
  <dc:title>DRAFT AGENDA: FOR THE FIRST PLENARY MEETING OF THE RADIOCOMMUNICATION ASSEMB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1 May 2000..</vt:lpwstr>
  </property>
  <property fmtid="{D5CDD505-2E9C-101B-9397-08002B2CF9AE}" pid="4" name="Docmeeting">
    <vt:lpwstr>.PLENARY MEETING ..</vt:lpwstr>
  </property>
  <property fmtid="{D5CDD505-2E9C-101B-9397-08002B2CF9AE}" pid="5" name="Docnum">
    <vt:lpwstr>.RADIOCOMMUNICATION.ASSEMBLY.ISTANBUL, 1-5 MAY 2000.Document.RA2000/ADM/3-E..</vt:lpwstr>
  </property>
  <property fmtid="{D5CDD505-2E9C-101B-9397-08002B2CF9AE}" pid="6" name="Docorlang">
    <vt:lpwstr>.....</vt:lpwstr>
  </property>
  <property fmtid="{D5CDD505-2E9C-101B-9397-08002B2CF9AE}" pid="7" name="Docprevious">
    <vt:lpwstr>.PLENARY MEETING ..</vt:lpwstr>
  </property>
  <property fmtid="{D5CDD505-2E9C-101B-9397-08002B2CF9AE}" pid="8" name="Docquestion">
    <vt:lpwstr>Monday, 1 May 2000, at 10:45 hours..</vt:lpwstr>
  </property>
  <property fmtid="{D5CDD505-2E9C-101B-9397-08002B2CF9AE}" pid="9" name="Doctitle1">
    <vt:lpwstr>DRAFT AGENDA..</vt:lpwstr>
  </property>
  <property fmtid="{D5CDD505-2E9C-101B-9397-08002B2CF9AE}" pid="10" name="Doctitle2">
    <vt:lpwstr>FOR THE FIRST PLENARY MEETING OF.THE RADIOCOMMUNICATION ASSEMBLY..</vt:lpwstr>
  </property>
  <property fmtid="{D5CDD505-2E9C-101B-9397-08002B2CF9AE}" pid="11" name="Docyear">
    <vt:lpwstr>(Rumeli B)..</vt:lpwstr>
  </property>
</Properties>
</file>