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spacing w:before="120" w:after="0"/>
        <w:rPr/>
      </w:pPr>
      <w:r>
        <w:rPr>
          <w:b/>
          <w:lang w:val="fr-CH"/>
        </w:rPr>
        <w:tab/>
      </w:r>
      <w:r>
        <w:rPr>
          <w:b/>
        </w:rPr>
        <w:t>Documento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669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66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50875" cy="7086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0875" cy="708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6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Documento OJ/10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es-ES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es-ES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ESTAMBUL,   8 DE MAYO   –   2 DE JUNIO DE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bluepink"/>
                                  <w:bookmarkStart w:id="6" w:name="dmeeting"/>
                                  <w:bookmarkStart w:id="7" w:name="dbluepink"/>
                                  <w:bookmarkStart w:id="8" w:name="dmeeting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RUPO DE TRABAJO 5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/>
                                  </w:pPr>
                                  <w:bookmarkStart w:id="9" w:name="dtitle1"/>
                                  <w:bookmarkEnd w:id="9"/>
                                  <w:r>
                                    <w:rPr/>
                                    <w:t>orden del dí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DE L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PRIMERA SESIÓN DEL GRUPO DE TRABAJO 5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aftertitle"/>
                                    <w:spacing w:before="3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iércoles 10 de mayo de 2000 a las 14.30 hor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(ICEC - Rumeli B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88.9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0" w:name="dnum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650875" cy="7086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875" cy="708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6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Documento OJ/10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11" w:name="ddate"/>
                            <w:bookmarkStart w:id="12" w:name="ddate"/>
                            <w:bookmarkEnd w:id="12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smallCaps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13" w:name="dorlang"/>
                            <w:bookmarkStart w:id="14" w:name="dorlang"/>
                            <w:bookmarkEnd w:id="14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smallCaps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ESTAMBUL,   8 DE MAYO   –   2 DE JUNIO DE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5" w:name="dbluepink"/>
                            <w:bookmarkStart w:id="16" w:name="dmeeting"/>
                            <w:bookmarkStart w:id="17" w:name="dbluepink"/>
                            <w:bookmarkStart w:id="18" w:name="dmeeting"/>
                            <w:bookmarkEnd w:id="17"/>
                            <w:bookmarkEnd w:id="18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RUPO DE TRABAJO 5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/>
                            </w:pPr>
                            <w:bookmarkStart w:id="19" w:name="dtitle1"/>
                            <w:bookmarkEnd w:id="19"/>
                            <w:r>
                              <w:rPr/>
                              <w:t>orden del dí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DE L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PRIMERA SESIÓN DEL GRUPO DE TRABAJO 5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aftertitle"/>
                              <w:spacing w:before="320" w:after="0"/>
                              <w:jc w:val="center"/>
                              <w:rPr/>
                            </w:pPr>
                            <w:r>
                              <w:rPr/>
                              <w:t>Miércoles 10 de mayo de 2000 a las 14.30 hor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(ICEC - Rumeli B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  <w:t>1</w:t>
        <w:tab/>
        <w:t>Apertura de la sesión y aprobación del orden del día</w:t>
        <w:tab/>
        <w:t>-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  <w:t>2</w:t>
        <w:tab/>
        <w:t>Mandato del Grupo de Trabajo 5C</w:t>
        <w:tab/>
        <w:t>149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  <w:t>3</w:t>
        <w:tab/>
        <w:t>Estructura del Grupo de Trabajo 5C</w:t>
        <w:tab/>
        <w:t>-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  <w:t>3.1</w:t>
        <w:tab/>
        <w:t>Punto 1.5 del orden del día y Resolución 122 (HAPS)</w:t>
        <w:tab/>
        <w:t>-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ind w:left="1134" w:hanging="1134"/>
        <w:rPr/>
      </w:pPr>
      <w:r>
        <w:rPr/>
        <w:t>3.2</w:t>
        <w:tab/>
        <w:t>Puntos del orden del día 1.16 (Resolución 723</w:t>
        <w:br/>
        <w:t>(servicios científicos espaciales por encima de 71 GHz))</w:t>
        <w:br/>
        <w:t>y 1,17 (SETS (pasivo) y SAR 18,6-18,8 GHz)</w:t>
        <w:tab/>
        <w:t>-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ind w:left="1134" w:hanging="1134"/>
        <w:rPr/>
      </w:pPr>
      <w:r>
        <w:rPr/>
        <w:t>3.3</w:t>
        <w:tab/>
        <w:t>Punto 1.4 del orden del día (sistemas HDFS)</w:t>
        <w:br/>
        <w:t>Resoluciones 126, 128, 129, 133, 134 y 726</w:t>
        <w:tab/>
        <w:t>-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  <w:t>4</w:t>
        <w:tab/>
        <w:t>Atribución de documentos</w:t>
        <w:tab/>
        <w:t>DT/12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  <w:t>5</w:t>
        <w:tab/>
        <w:t>Métodos de trabajo y presidencias</w:t>
        <w:tab/>
        <w:t>-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  <w:t>6</w:t>
        <w:tab/>
        <w:t>Otros asuntos</w:t>
        <w:tab/>
        <w:t>-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655" w:leader="none"/>
        </w:tabs>
        <w:rPr/>
      </w:pPr>
      <w:r>
        <w:rPr/>
        <w:tab/>
        <w:tab/>
        <w:tab/>
        <w:tab/>
        <w:t>Donald JANSKY</w:t>
        <w:br/>
        <w:tab/>
        <w:tab/>
        <w:tab/>
        <w:tab/>
        <w:t>Presidente del Grupo de Trabajo 5C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left" w:pos="6237" w:leader="none"/>
        <w:tab w:val="right" w:pos="9072" w:leader="none"/>
      </w:tabs>
      <w:rPr>
        <w:lang w:val="en-US" w:eastAsia="en-US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9.05.00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9.05.00</w:t>
    </w:r>
    <w:r>
      <w:rPr/>
      <w:fldChar w:fldCharType="end"/>
    </w:r>
  </w:p>
  <w:p>
    <w:pPr>
      <w:pStyle w:val="Footer"/>
      <w:tabs>
        <w:tab w:val="clear" w:pos="9639"/>
        <w:tab w:val="left" w:pos="6237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t>(107976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left" w:pos="6237" w:leader="none"/>
        <w:tab w:val="right" w:pos="9072" w:leader="none"/>
      </w:tabs>
      <w:rPr>
        <w:lang w:val="en-US" w:eastAsia="en-US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9.05.00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9.05.00</w:t>
    </w:r>
    <w:r>
      <w:rPr/>
      <w:fldChar w:fldCharType="end"/>
    </w:r>
  </w:p>
  <w:p>
    <w:pPr>
      <w:pStyle w:val="Footer"/>
      <w:tabs>
        <w:tab w:val="clear" w:pos="9639"/>
        <w:tab w:val="left" w:pos="6237" w:leader="none"/>
        <w:tab w:val="right" w:pos="9072" w:leader="none"/>
      </w:tabs>
      <w:rPr/>
    </w:pPr>
    <w:r>
      <w:rPr/>
      <w:t>(107976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_tradnl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Dnum">
    <w:name w:val="dnum"/>
    <w:basedOn w:val="Normal"/>
    <w:qFormat/>
    <w:pPr>
      <w:shd w:fill="FFFFFF" w:val="clear"/>
    </w:pPr>
    <w:rPr>
      <w:b/>
      <w:bCs/>
      <w:lang w:val="fr-CH"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9T19:09:00Z</dcterms:created>
  <dc:creator/>
  <dc:description>Documento OJ/10-S  Para: GRUPO DE TRABAJO 5CFecha del documento: Registrado por WRCPO_101 a 10:58:43 PM el 5/9/00</dc:description>
  <cp:keywords>CMR-2000</cp:keywords>
  <dc:language>en-US</dc:language>
  <cp:lastModifiedBy>POOL</cp:lastModifiedBy>
  <cp:lastPrinted>2000-05-09T22:58:00Z</cp:lastPrinted>
  <dcterms:modified xsi:type="dcterms:W3CDTF">2000-05-09T19:58:00Z</dcterms:modified>
  <cp:revision>7</cp:revision>
  <dc:subject>Conferencia Mundial de Radiocomunicaciones - 2000</dc:subject>
  <dc:title>ORDEN DEL DÍA DE LA PRIMERA SESIÓN DEL GRUPO DE TRABAJO 5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GRUPO DE TRABAJO 5C</vt:lpwstr>
  </property>
  <property fmtid="{D5CDD505-2E9C-101B-9397-08002B2CF9AE}" pid="6" name="Docnum">
    <vt:lpwstr>Documento OJ/10-S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