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spacing w:before="136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0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0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Terms of reference of Working Group 5C</w:t>
        <w:tab/>
        <w:t>14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Structure of Working Group 5C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.1</w:t>
        <w:tab/>
        <w:t>Agenda item 1.5 and Resolution 122 (HAPS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 xml:space="preserve">Agenda items 1.16 (Resolution 723 (space science </w:t>
        <w:br/>
        <w:t xml:space="preserve">above 71 GHz) and 1.17 (EESS (passive) and </w:t>
        <w:br/>
        <w:t>RAS 18.6-18.8 GHz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3</w:t>
        <w:tab/>
        <w:t>Agenda item 1.4 (HDFS systems)</w:t>
        <w:br/>
        <w:t>Resolutions 126, 128, 129, 133, 134 and 726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Allocation of documents</w:t>
        <w:tab/>
        <w:t>DT/1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Working methods and chairpersonship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Donald JANSKY</w:t>
        <w:br/>
        <w:tab/>
        <w:tab/>
        <w:tab/>
        <w:tab/>
        <w:t>Chairperson, Working Group 5C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/>
      <w:br/>
      <w:t>(10797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24:00Z</dcterms:created>
  <dc:creator/>
  <dc:description>Document OJ/10-E  For: WORKING GROUP 5CDocument date: Saved by WRCPO_137 at 20:32:15 on 09/05/00</dc:description>
  <cp:keywords>WRC-2000</cp:keywords>
  <dc:language>en-US</dc:language>
  <cp:lastModifiedBy>POOL</cp:lastModifiedBy>
  <cp:lastPrinted>2000-05-09T20:32:00Z</cp:lastPrinted>
  <dcterms:modified xsi:type="dcterms:W3CDTF">2000-05-09T17:32:00Z</dcterms:modified>
  <cp:revision>2</cp:revision>
  <dc:subject>World Radiocommunication Conference - 2000</dc:subject>
  <dc:title>AGENDA OF THE FIRST MEETING OF WORKING GROUP 5C: Wednesday, 10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10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