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6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</w:t>
                                    <w:noBreakHyphen/>
                                    <w:t>GROUPE DE TRAVAIL 5C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SOUS-GROUPE DE TRAVAIL 5C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oint 1.5 de l'ordre du jour (Stations placées sur des plates</w:t>
                                    <w:noBreakHyphen/>
                                    <w:t>formes</w:t>
                                    <w:br/>
                                    <w:t>à haute altitude (HAPS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Jeudi 11 mai à 11 h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5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</w:t>
                              <w:noBreakHyphen/>
                              <w:t>GROUPE DE TRAVAIL 5C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SOUS-GROUPE DE TRAVAIL 5C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Point 1.5 de l'ordre du jour (Stations placées sur des plates</w:t>
                              <w:noBreakHyphen/>
                              <w:t>formes</w:t>
                              <w:br/>
                              <w:t>à haute altitude (HAPS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Jeudi 11 mai à 11 h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s documents</w:t>
        <w:tab/>
        <w:t>3, 12, 13, 14, 20,</w:t>
        <w:br/>
        <w:tab/>
        <w:t>24, 30, 31, 45, 59,</w:t>
        <w:br/>
        <w:tab/>
        <w:t>73, 122, 123, 130,</w:t>
        <w:br/>
        <w:tab/>
        <w:t>133 et 14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K. YARD</w:t>
        <w:br/>
        <w:tab/>
        <w:t>Président du Sous-Groupe de travail 5C-1</w:t>
        <w:br/>
        <w:tab/>
        <w:t>Casier 10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6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088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34:00Z</dcterms:created>
  <dc:creator/>
  <dc:description>Document OJ/22-F  Pour: SOUS-GROUPE DE TRAVAIL 5C-1Date du document: Enregistré par WRCPO_127 à 23:35:50 le 10/05/00</dc:description>
  <cp:keywords>CMR-2000</cp:keywords>
  <dc:language>en-US</dc:language>
  <cp:lastModifiedBy>POOL</cp:lastModifiedBy>
  <cp:lastPrinted>2000-05-10T23:21:00Z</cp:lastPrinted>
  <dcterms:modified xsi:type="dcterms:W3CDTF">2000-05-10T20:35:00Z</dcterms:modified>
  <cp:revision>8</cp:revision>
  <dc:subject>Conférence mondiale des radiocommunications - 2000</dc:subject>
  <dc:title>ORDRE DU JOUR DE LA PREMIÈRE SÉANCE DU SOUS-GROUPE DE TRAVAIL 5C-1: Point 1.5 de l'ordre du jour (Stations placées sur des plates-formes à haute altitude (HAPS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C-1</vt:lpwstr>
  </property>
  <property fmtid="{D5CDD505-2E9C-101B-9397-08002B2CF9AE}" pid="6" name="Docnum">
    <vt:lpwstr>Document OJ/22-F</vt:lpwstr>
  </property>
  <property fmtid="{D5CDD505-2E9C-101B-9397-08002B2CF9AE}" pid="7" name="Docorlang">
    <vt:lpwstr/>
  </property>
</Properties>
</file>