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  <w:tab/>
        <w:t>Documento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815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81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0875" cy="7086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0875" cy="708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Documento OJ/31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ESTAMBUL,   8 DE MAYO   –   2 DE JUNIO DE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bluepink"/>
                                  <w:bookmarkStart w:id="6" w:name="dmeeting"/>
                                  <w:bookmarkStart w:id="7" w:name="dbluepink"/>
                                  <w:bookmarkStart w:id="8" w:name="dmeeting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UBGRUPO DE TRABAJO 5B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orden del dí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PRIMERA Y SEGUNDA SESIONES DEL SUBGRUPO DE TRABAJO 5B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aftertitle"/>
                                    <w:spacing w:before="3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Viernes 12 de mayo de 2000, a las 09.30-10.45 y 14.30-16.00 ho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Sala Rumeli 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00.4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0" w:name="dnum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650875" cy="708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75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ocumento OJ/31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1" w:name="ddate"/>
                            <w:bookmarkStart w:id="12" w:name="ddate"/>
                            <w:bookmarkEnd w:id="12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3" w:name="dorlang"/>
                            <w:bookmarkStart w:id="14" w:name="dorlang"/>
                            <w:bookmarkEnd w:id="14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ESTAMBUL,   8 DE MAYO   –   2 DE JUNIO DE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5" w:name="dbluepink"/>
                            <w:bookmarkStart w:id="16" w:name="dmeeting"/>
                            <w:bookmarkStart w:id="17" w:name="dbluepink"/>
                            <w:bookmarkStart w:id="18" w:name="dmeeting"/>
                            <w:bookmarkEnd w:id="17"/>
                            <w:bookmarkEnd w:id="18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UBGRUPO DE TRABAJO 5B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19" w:name="dtitle1"/>
                            <w:bookmarkEnd w:id="19"/>
                            <w:r>
                              <w:rPr/>
                              <w:t>orden del dí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PRIMERA Y SEGUNDA SESIONES DEL SUBGRUPO DE TRABAJO 5B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aftertitle"/>
                              <w:spacing w:before="320" w:after="0"/>
                              <w:jc w:val="center"/>
                              <w:rPr/>
                            </w:pPr>
                            <w:r>
                              <w:rPr/>
                              <w:t>Viernes 12 de mayo de 2000, a las 09.30-10.45 y 14.30-16.00 ho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Sala Rumeli 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1</w:t>
        <w:tab/>
        <w:t>Apertura de la sesión y aprobación del orden del día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2</w:t>
        <w:tab/>
        <w:t>Comunicaciones marítimas de socorro y seguridad</w:t>
        <w:br/>
        <w:t>y otras en HF (punto 1.7)</w:t>
        <w:tab/>
        <w:t>3, 13+C1+C2+A1,</w:t>
        <w:br/>
        <w:tab/>
        <w:t>14+C1+C1 a C1, 24, 30, 42,</w:t>
        <w:br/>
        <w:tab/>
        <w:t>45, 115, 126, 137+C1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3</w:t>
        <w:tab/>
        <w:t>Proyecto de nueva Resolución sobre necesidades</w:t>
        <w:br/>
        <w:t>operativas de las comunicaciones de socorro y</w:t>
        <w:br/>
        <w:t>seguridad en ondas decamétricas (punto 1.7)</w:t>
        <w:tab/>
        <w:t>14+C1+C1 a C1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4</w:t>
        <w:tab/>
        <w:t>Modificación de la Resolución 207 (punto 1.7)</w:t>
        <w:tab/>
        <w:t>3, 14+C1+C1 a C1, 20+A1, 136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5</w:t>
        <w:tab/>
        <w:t>Apéndice S18 (punto 1.18)</w:t>
        <w:tab/>
        <w:t>3, 12, 13+C1+C2+A1,</w:t>
        <w:br/>
        <w:tab/>
        <w:t>14+C1+C1 a C1, 24, 30, 31,</w:t>
        <w:br/>
        <w:tab/>
        <w:t>42, 45, 97, 108, 115, 122,</w:t>
        <w:br/>
        <w:tab/>
        <w:t>137+C1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6379" w:leader="none"/>
        </w:tabs>
        <w:ind w:left="794" w:hanging="794"/>
        <w:rPr/>
      </w:pPr>
      <w:r>
        <w:rPr/>
        <w:tab/>
        <w:tab/>
        <w:t>P. LANSMAN</w:t>
        <w:br/>
        <w:tab/>
        <w:t>Presidente del Subgrupo de Trabajo 5B-1, Casillero 872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6379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6379" w:leader="none"/>
        </w:tabs>
        <w:ind w:left="794" w:hanging="794"/>
        <w:rPr/>
      </w:pPr>
      <w:r>
        <w:rPr/>
      </w:r>
    </w:p>
    <w:p>
      <w:pPr>
        <w:pStyle w:val="Normal"/>
        <w:rPr/>
      </w:pPr>
      <w:r>
        <w:rPr/>
        <w:t>__________________</w:t>
      </w:r>
    </w:p>
    <w:p>
      <w:pPr>
        <w:pStyle w:val="Normal"/>
        <w:tabs>
          <w:tab w:val="clear" w:pos="1134"/>
          <w:tab w:val="left" w:pos="426" w:leader="none"/>
          <w:tab w:val="left" w:pos="1871" w:leader="none"/>
          <w:tab w:val="left" w:pos="2268" w:leader="none"/>
        </w:tabs>
        <w:ind w:left="426" w:hanging="426"/>
        <w:rPr/>
      </w:pPr>
      <w:r>
        <w:rPr/>
        <w:t>*</w:t>
        <w:tab/>
        <w:t>Los Documentos 4 (OACI), 64 (IATA), 92 (OMI) y 129 (EUROCONTROL) son para información.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5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left" w:pos="6237" w:leader="none"/>
        <w:tab w:val="right" w:pos="9356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5.00</w:t>
    </w:r>
    <w:r>
      <w:rPr/>
      <w:fldChar w:fldCharType="end"/>
    </w:r>
  </w:p>
  <w:p>
    <w:pPr>
      <w:pStyle w:val="Footer"/>
      <w:tabs>
        <w:tab w:val="clear" w:pos="9639"/>
        <w:tab w:val="left" w:pos="6237" w:leader="none"/>
        <w:tab w:val="right" w:pos="9356" w:leader="none"/>
      </w:tabs>
      <w:rPr/>
    </w:pPr>
    <w:r>
      <w:rPr/>
      <w:t>(108230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18:11:00Z</dcterms:created>
  <dc:creator/>
  <dc:description>Documento OJ/31-S  Para: SUBGRUPO DE TRABAJO 5B-1Fecha del documento: Registrado por WRCPO_102 a 10:30:39 PM el 5/11/00</dc:description>
  <cp:keywords>CMR-2000</cp:keywords>
  <dc:language>en-US</dc:language>
  <cp:lastModifiedBy>POOL</cp:lastModifiedBy>
  <cp:lastPrinted>2000-05-11T22:24:00Z</cp:lastPrinted>
  <dcterms:modified xsi:type="dcterms:W3CDTF">2000-05-11T19:30:00Z</dcterms:modified>
  <cp:revision>3</cp:revision>
  <dc:subject>Conferencia Mundial de Radiocomunicaciones - 2000</dc:subject>
  <dc:title>ORDEN DEL DÍA DE LA PRIMERA Y SEGUNDA SESIONES DEL SUBGRUPO DE TRABAJO 5B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SUBGRUPO DE TRABAJO 5B-1</vt:lpwstr>
  </property>
  <property fmtid="{D5CDD505-2E9C-101B-9397-08002B2CF9AE}" pid="6" name="Docnum">
    <vt:lpwstr>Documento OJ/31-S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