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3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et deuxième séances du sous-groupe de travail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2 mai 2000, de 9 h 30 à 10 h 45 et de 14 h 3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3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et deuxième séances du sous-groupe de travail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2 mai 2000, de 9 h 30 à 10 h 45 et de 14 h 3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-</w:t>
      </w:r>
    </w:p>
    <w:p>
      <w:pPr>
        <w:pStyle w:val="BodyTextIndent2"/>
        <w:tabs>
          <w:tab w:val="clear" w:pos="6946"/>
          <w:tab w:val="left" w:pos="794" w:leader="none"/>
          <w:tab w:val="center" w:pos="7938" w:leader="none"/>
        </w:tabs>
        <w:rPr/>
      </w:pPr>
      <w:r>
        <w:rPr/>
        <w:t>2</w:t>
        <w:tab/>
        <w:t xml:space="preserve">Appels de détresse sur ondes décamétriques dans les </w:t>
        <w:tab/>
        <w:t>3,13+C1+C2+A1,</w:t>
        <w:br/>
        <w:t>services maritimes</w:t>
        <w:tab/>
        <w:t xml:space="preserve">14+C1+C1 à C1, </w:t>
        <w:br/>
        <w:tab/>
        <w:t xml:space="preserve">24, 30, 42, 45, 115, </w:t>
        <w:br/>
        <w:tab/>
        <w:t>126, 137+C1</w:t>
      </w:r>
    </w:p>
    <w:p>
      <w:pPr>
        <w:pStyle w:val="BodyTextIndent2"/>
        <w:tabs>
          <w:tab w:val="clear" w:pos="6946"/>
          <w:tab w:val="left" w:pos="794" w:leader="none"/>
          <w:tab w:val="center" w:pos="7938" w:leader="none"/>
        </w:tabs>
        <w:rPr/>
      </w:pPr>
      <w:r>
        <w:rPr/>
        <w:t>3</w:t>
        <w:tab/>
        <w:t>Projet de nouvelle Résolution sur les besoins opérationnels</w:t>
        <w:br/>
        <w:t>en matière de détresse et de sécurité dans les bandes d'ondes</w:t>
        <w:br/>
        <w:t>décamétriques (point 1.7 de l'ordre du jour)</w:t>
        <w:tab/>
        <w:t>14+C1+C1 à C1</w:t>
      </w:r>
    </w:p>
    <w:p>
      <w:pPr>
        <w:pStyle w:val="BodyTextIndent2"/>
        <w:tabs>
          <w:tab w:val="clear" w:pos="6946"/>
          <w:tab w:val="left" w:pos="794" w:leader="none"/>
          <w:tab w:val="center" w:pos="7938" w:leader="none"/>
        </w:tabs>
        <w:rPr/>
      </w:pPr>
      <w:r>
        <w:rPr/>
        <w:t>4</w:t>
        <w:tab/>
        <w:t xml:space="preserve">Modification de la Résolution 207 (point 1.7 de l'ordre </w:t>
        <w:br/>
        <w:t>du jour)</w:t>
        <w:tab/>
        <w:t xml:space="preserve">3, 14+C1+C1 à C1, </w:t>
        <w:tab/>
        <w:t>20+A1, 136</w:t>
      </w:r>
    </w:p>
    <w:p>
      <w:pPr>
        <w:pStyle w:val="BodyTextIndent2"/>
        <w:tabs>
          <w:tab w:val="clear" w:pos="6946"/>
          <w:tab w:val="left" w:pos="794" w:leader="none"/>
          <w:tab w:val="center" w:pos="7938" w:leader="none"/>
        </w:tabs>
        <w:rPr/>
      </w:pPr>
      <w:r>
        <w:rPr>
          <w:lang w:val="fr-CH"/>
        </w:rPr>
        <w:t>5</w:t>
        <w:tab/>
        <w:t>Appendice S18 (point 1.18</w:t>
      </w:r>
      <w:r>
        <w:rPr/>
        <w:t xml:space="preserve"> de l'ordre du jour</w:t>
      </w:r>
      <w:r>
        <w:rPr>
          <w:lang w:val="fr-CH"/>
        </w:rPr>
        <w:t>)</w:t>
        <w:tab/>
        <w:t>3, 12, 13+C1+C2+A1,</w:t>
        <w:br/>
        <w:tab/>
      </w:r>
      <w:r>
        <w:rPr/>
        <w:t>14+C1+C1 à C1, 24,</w:t>
        <w:br/>
        <w:tab/>
        <w:t xml:space="preserve">30, 31, 42, 45, 97, </w:t>
        <w:br/>
        <w:tab/>
        <w:t xml:space="preserve">108, 115, 122, </w:t>
        <w:br/>
        <w:tab/>
        <w:t>137+C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P. LANSMAN</w:t>
        <w:br/>
        <w:tab/>
        <w:t>Président du Sous-Groupe de travail 5B-1, Casier 8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</w:tabs>
        <w:ind w:left="794" w:hanging="794"/>
        <w:rPr>
          <w:lang w:val="fr-CH"/>
        </w:rPr>
      </w:pPr>
      <w:r>
        <w:rPr>
          <w:lang w:val="fr-CH"/>
        </w:rPr>
        <w:t>_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</w:tabs>
        <w:ind w:left="794" w:hanging="794"/>
        <w:rPr>
          <w:lang w:val="fr-CH"/>
        </w:rPr>
      </w:pPr>
      <w:r>
        <w:rPr>
          <w:lang w:val="fr-CH"/>
        </w:rPr>
        <w:t>*</w:t>
        <w:tab/>
        <w:t>Les Documents 4 (OACI), 64 (IATA), 92 (OMI) et 129 (Eurocontrol) sont pour information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3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6946" w:leader="none"/>
      </w:tabs>
      <w:ind w:left="795" w:hanging="79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10:00Z</dcterms:created>
  <dc:creator/>
  <dc:description>Document OJ/31-F  Pour: SOUS-GROUPE DE TRAVAIL 5B-1Date du document: Enregistré par WRCPO_127 à 22:01:37 le 11/05/00</dc:description>
  <cp:keywords>CMR-2000</cp:keywords>
  <dc:language>en-US</dc:language>
  <cp:lastModifiedBy>POOL</cp:lastModifiedBy>
  <cp:lastPrinted>2000-05-11T21:59:00Z</cp:lastPrinted>
  <dcterms:modified xsi:type="dcterms:W3CDTF">2000-05-11T19:01:00Z</dcterms:modified>
  <cp:revision>7</cp:revision>
  <dc:subject>Conférence mondiale des radiocommunications - 2000</dc:subject>
  <dc:title>ORDRE DU JOUR DES PREMIÈRE ET DEUXIÈME SÉANCES DU SOUS-GROUPE DE TRAVAIL 5B-1: Vendredi 12 mai 2000, de 9 h 30 à 10 h 45 et de 14 h 3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1</vt:lpwstr>
  </property>
  <property fmtid="{D5CDD505-2E9C-101B-9397-08002B2CF9AE}" pid="6" name="Docnum">
    <vt:lpwstr>Document OJ/31-F</vt:lpwstr>
  </property>
  <property fmtid="{D5CDD505-2E9C-101B-9397-08002B2CF9AE}" pid="7" name="Docorlang">
    <vt:lpwstr/>
  </property>
</Properties>
</file>