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3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B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AND SECOND MEETINGs OF SUB-WORKING GROUP 5B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2 May 2000, at 0930-1045 and 1430-16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1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3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B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AND SECOND MEETINGs OF SUB-WORKING GROUP 5B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2 May 2000, at 0930-1045 and 1430-16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1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426" w:leader="none"/>
          <w:tab w:val="center" w:pos="7937" w:leader="none"/>
        </w:tabs>
        <w:ind w:left="0" w:hanging="0"/>
        <w:rPr/>
      </w:pPr>
      <w:r>
        <w:rPr/>
        <w:t xml:space="preserve">Adoption of the agenda </w: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426" w:leader="none"/>
          <w:tab w:val="left" w:pos="6521" w:leader="none"/>
        </w:tabs>
        <w:ind w:left="0" w:hanging="0"/>
        <w:rPr/>
      </w:pPr>
      <w:r>
        <w:rPr/>
        <w:t>Maritime distress and calling on HF (Agenda item 1.7)</w:t>
        <w:tab/>
        <w:t xml:space="preserve">3, 13+C1+C2+A1, </w:t>
        <w:tab/>
        <w:tab/>
        <w:tab/>
        <w:t xml:space="preserve">14+C1+C1 to C1, 24, 30, 42, </w:t>
        <w:tab/>
        <w:tab/>
        <w:t>45, 115, 126, 137+C1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426" w:leader="none"/>
          <w:tab w:val="left" w:pos="6521" w:leader="none"/>
          <w:tab w:val="center" w:pos="7937" w:leader="none"/>
        </w:tabs>
        <w:ind w:left="0" w:hanging="0"/>
        <w:rPr/>
      </w:pPr>
      <w:r>
        <w:rPr/>
        <w:t>Draft new Resolution on operational need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426" w:leader="none"/>
          <w:tab w:val="left" w:pos="6521" w:leader="none"/>
          <w:tab w:val="center" w:pos="7937" w:leader="none"/>
        </w:tabs>
        <w:rPr/>
      </w:pPr>
      <w:r>
        <w:rPr/>
        <w:tab/>
        <w:t>for HF distress and safety (Agenda item 1.17)</w:t>
        <w:tab/>
        <w:t>14+C1+C1 to C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426" w:leader="none"/>
          <w:tab w:val="left" w:pos="6521" w:leader="none"/>
          <w:tab w:val="center" w:pos="7937" w:leader="none"/>
        </w:tabs>
        <w:ind w:right="-426" w:hanging="0"/>
        <w:rPr/>
      </w:pPr>
      <w:r>
        <w:rPr/>
        <w:t>4.</w:t>
        <w:tab/>
        <w:t>Modification of Resolution 207 (Agenda item 1.7)</w:t>
        <w:tab/>
        <w:t>3, 14+C1+C1 to C1, 20+A1, 136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426" w:leader="none"/>
          <w:tab w:val="left" w:pos="6521" w:leader="none"/>
          <w:tab w:val="center" w:pos="7937" w:leader="none"/>
        </w:tabs>
        <w:rPr/>
      </w:pPr>
      <w:r>
        <w:rPr/>
        <w:t>5.</w:t>
        <w:tab/>
        <w:t>Appendix S18 (Agenda item 1.18)</w:t>
        <w:tab/>
        <w:t xml:space="preserve">3, 12, 13+C1+C2+A1, </w:t>
        <w:tab/>
        <w:tab/>
        <w:t xml:space="preserve">14+C1+C1 to C1, 24, 30, 31, </w:t>
        <w:tab/>
        <w:tab/>
        <w:t xml:space="preserve">42, 45, 97, 108, 115, 122, </w:t>
        <w:tab/>
        <w:tab/>
        <w:t>137+C1</w:t>
      </w:r>
    </w:p>
    <w:p>
      <w:pPr>
        <w:pStyle w:val="Normal"/>
        <w:tabs>
          <w:tab w:val="left" w:pos="426" w:leader="none"/>
          <w:tab w:val="left" w:pos="1134" w:leader="none"/>
          <w:tab w:val="left" w:pos="1871" w:leader="none"/>
          <w:tab w:val="left" w:pos="2268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1134" w:leader="none"/>
          <w:tab w:val="left" w:pos="1871" w:leader="none"/>
          <w:tab w:val="left" w:pos="2268" w:leader="none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4962" w:leader="none"/>
          <w:tab w:val="left" w:pos="6237" w:leader="none"/>
        </w:tabs>
        <w:ind w:left="142" w:right="-568" w:hanging="142"/>
        <w:rPr/>
      </w:pPr>
      <w:r>
        <w:rPr/>
        <w:tab/>
        <w:tab/>
        <w:tab/>
        <w:t>P. LANSMAN</w:t>
        <w:br/>
        <w:tab/>
        <w:t>Chairperson, Sub-Working Group 5B-1, #87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529" w:leader="none"/>
        </w:tabs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* Documents 4 (ICAO), 64 (IATA), 92 (IMO) and 129(Eurocontrol) are for information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6:05:00Z</dcterms:created>
  <dc:creator/>
  <dc:description>Document OJ/31-E  For: SUB-WORKING GROUP 5B-1Document date: Saved by WRCBR_348 at 09:05:13 on 12/05/2000</dc:description>
  <cp:keywords>WRC-2000</cp:keywords>
  <dc:language>en-US</dc:language>
  <cp:lastModifiedBy>Revenga María del Carmen</cp:lastModifiedBy>
  <cp:lastPrinted>2000-05-11T17:29:00Z</cp:lastPrinted>
  <dcterms:modified xsi:type="dcterms:W3CDTF">2000-05-12T06:05:00Z</dcterms:modified>
  <cp:revision>3</cp:revision>
  <dc:subject>World Radiocommunication Conference - 2000</dc:subject>
  <dc:title>AGENDA OF THE FIRST AND SECOND MEETINGS OF SUB-WORKING GROUP 5B-1: Friday, 12 May 2000, at 0930-1045 and 1430-16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5B-1</vt:lpwstr>
  </property>
  <property fmtid="{D5CDD505-2E9C-101B-9397-08002B2CF9AE}" pid="6" name="Docnum">
    <vt:lpwstr>Document OJ/31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