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5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3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ercera sesión del 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12 de mayo de 2000, de las 09.30 a las 10.45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3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ercera sesión del 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Viernes 12 de mayo de 2000, de las 09.30 a las 10.45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/>
        <w:t>2</w:t>
        <w:tab/>
        <w:t>Marco para la constitución de consenso</w:t>
        <w:tab/>
        <w:t>DT72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/>
        <w:t>3</w:t>
        <w:tab/>
        <w:t>Presentación de las propuestas restantes</w:t>
        <w:tab/>
        <w:t>14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/>
        <w:t>4</w:t>
        <w:tab/>
        <w:t>Examen detallado de las propuestas relativas a la identificación</w:t>
        <w:br/>
        <w:t>de espectro adicional para las IMT-2000 (componente terrenal)</w:t>
        <w:tab/>
        <w:t>DT/17(Rev.1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Otros asu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rPr/>
      </w:pPr>
      <w:r>
        <w:rPr/>
        <w:tab/>
        <w:tab/>
        <w:t>Alan R. JAMIESON</w:t>
        <w:br/>
        <w:tab/>
        <w:tab/>
        <w:t>Presidente del Grupo de Trabajo 5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rPr/>
    </w:pPr>
    <w:r>
      <w:rPr/>
      <w:t>(10825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21:09:00Z</dcterms:created>
  <dc:creator/>
  <dc:description>Documento OJ/ -S  Para: Fecha del documento: Registrado por WRCPO_136 a 00:09:46 el 12/05/00</dc:description>
  <cp:keywords>CMR-2000</cp:keywords>
  <dc:language>en-US</dc:language>
  <cp:lastModifiedBy>pptest</cp:lastModifiedBy>
  <cp:lastPrinted>2000-05-12T00:18:00Z</cp:lastPrinted>
  <dcterms:modified xsi:type="dcterms:W3CDTF">2000-05-12T05:57:00Z</dcterms:modified>
  <cp:revision>7</cp:revision>
  <dc:subject>Conferencia Mundial de Radiocomunicaciones - 2000</dc:subject>
  <dc:title>ORDEN DEL DÍADE LATERCERA SESIÓN DEL GRUPO DE TRABAJO 5A Viernes 12 de mayo de 2000, de las 09.30 a las 10.45 horas (Sala Rumeli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o OJ/ 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