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Document OJ/34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FR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FR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OUPE DE TRAVAIL 5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troisième SéANCE DU GROUPE DE TRAVAIL 5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Vendredi 12 mai 2000 de 9 h 30 à 10 h 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Salle Rumeli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ocument OJ/34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FR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FR"/>
                              </w:rPr>
                            </w:pPr>
                            <w:r>
                              <w:rPr>
                                <w:smallCaps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FR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FR"/>
                              </w:rPr>
                            </w:pPr>
                            <w:r>
                              <w:rPr>
                                <w:smallCaps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OUPE DE TRAVAIL 5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troisième SéANCE DU GROUPE DE TRAVAIL 5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Vendredi 12 mai 2000 de 9 h 30 à 10 h 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Salle Rumeli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Ouverture et adoption de l'ordre du jour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>Cadre pour le consensus</w:t>
        <w:tab/>
        <w:t>DT/25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</w:t>
        <w:tab/>
        <w:t>Présentation des propositions restant à examiner</w:t>
        <w:tab/>
        <w:t>14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</w:t>
        <w:tab/>
        <w:t xml:space="preserve">Examen détaillé des propositions relatives à l'identification </w:t>
        <w:br/>
        <w:t>de bandes de fréquences additionnelles pour les IMT</w:t>
        <w:noBreakHyphen/>
        <w:t xml:space="preserve">2000 </w:t>
        <w:br/>
        <w:t>(composante de Terre)</w:t>
        <w:tab/>
        <w:t>DT/17(Rév.1)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5</w:t>
        <w:tab/>
        <w:t>Diver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513" w:leader="none"/>
        </w:tabs>
        <w:rPr/>
      </w:pPr>
      <w:r>
        <w:rPr/>
        <w:tab/>
        <w:tab/>
        <w:tab/>
        <w:tab/>
        <w:t>Alan R. JAMIESON</w:t>
        <w:br/>
        <w:tab/>
        <w:tab/>
        <w:tab/>
        <w:tab/>
        <w:t>Président du Groupe de travail 5A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5.00</w:t>
    </w:r>
    <w:r>
      <w:rPr/>
      <w:fldChar w:fldCharType="end"/>
    </w:r>
  </w:p>
  <w:p>
    <w:pPr>
      <w:pStyle w:val="Footer"/>
      <w:rPr/>
    </w:pPr>
    <w:r>
      <w:rPr/>
      <w:t>(10825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clear" w:pos="1134"/>
        <w:tab w:val="clear" w:pos="1871"/>
        <w:tab w:val="clear" w:pos="2268"/>
        <w:tab w:val="left" w:pos="794" w:leader="none"/>
        <w:tab w:val="left" w:pos="1276" w:leader="none"/>
        <w:tab w:val="center" w:pos="7937" w:leader="none"/>
      </w:tabs>
      <w:ind w:left="794" w:hanging="794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9:55:00Z</dcterms:created>
  <dc:creator/>
  <dc:description>Document OJ/34-F  Pour: GROUPE DE TRAVAIL 5ADate du document: Enregistré par WRCPO_126 à 23:09:47 le 11/05/00</dc:description>
  <cp:keywords>CMR-2000</cp:keywords>
  <dc:language>en-US</dc:language>
  <cp:lastModifiedBy>POOL</cp:lastModifiedBy>
  <cp:lastPrinted>2000-05-11T23:09:00Z</cp:lastPrinted>
  <dcterms:modified xsi:type="dcterms:W3CDTF">2000-05-11T20:09:00Z</dcterms:modified>
  <cp:revision>10</cp:revision>
  <dc:subject>Conférence mondiale des radiocommunications - 2000</dc:subject>
  <dc:title>ORDRE DU JOUR DE LA TROISIÈME SÉANCE DU GROUPE DE TRAVAIL 5A: Vendredi 12 mai 2000 de 9 h 30 à 10 h 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OUPE DE TRAVAIL 5A</vt:lpwstr>
  </property>
  <property fmtid="{D5CDD505-2E9C-101B-9397-08002B2CF9AE}" pid="6" name="Docnum">
    <vt:lpwstr>Document OJ/34-F</vt:lpwstr>
  </property>
  <property fmtid="{D5CDD505-2E9C-101B-9397-08002B2CF9AE}" pid="7" name="Docorlang">
    <vt:lpwstr/>
  </property>
</Properties>
</file>