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tabs>
          <w:tab w:val="clear" w:pos="7938"/>
          <w:tab w:val="left" w:pos="1134" w:leader="none"/>
          <w:tab w:val="left" w:pos="1985" w:leader="none"/>
          <w:tab w:val="center" w:pos="7655" w:leader="none"/>
        </w:tabs>
        <w:spacing w:before="136" w:after="0"/>
        <w:rPr/>
      </w:pPr>
      <w:r>
        <w:rPr>
          <w:lang w:val="en-US"/>
        </w:rPr>
        <w:tab/>
        <w:tab/>
        <w:tab/>
      </w:r>
      <w:r>
        <w:rPr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3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from 0930 to 10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3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from 0930 to 10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1</w:t>
        <w:tab/>
        <w:t>Opening and 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2</w:t>
        <w:tab/>
        <w:t>Framework for consensus building</w:t>
        <w:tab/>
        <w:t>DT/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3</w:t>
        <w:tab/>
        <w:t>Introduction of remaining proposals</w:t>
        <w:tab/>
        <w:t>14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  <w:t>4</w:t>
        <w:tab/>
        <w:t>Detailed consideration of proposals for the</w:t>
        <w:br/>
        <w:tab/>
        <w:t>identification of additional spectrum for</w:t>
        <w:br/>
        <w:tab/>
        <w:t>IMT-2000 (terrestrial component)</w:t>
        <w:tab/>
        <w:t>DT/17(Rev.1)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ind w:left="1215" w:hanging="1215"/>
        <w:rPr/>
      </w:pPr>
      <w:r>
        <w:rPr/>
        <w:t>Any 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Alan R. JAMIESON</w:t>
        <w:br/>
        <w:tab/>
        <w:t>Chairperson, Working Group 5A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06:00Z</dcterms:created>
  <dc:creator>pptest</dc:creator>
  <dc:description>Document OJ/19-E  For: WORKING GROUP 5ADocument date: Saved by WRCPO_137 at 17:01:01 on 10/05/00</dc:description>
  <cp:keywords>WRC-2000</cp:keywords>
  <dc:language>en-US</dc:language>
  <cp:lastModifiedBy>Revenga María del Carmen</cp:lastModifiedBy>
  <cp:lastPrinted>2000-05-11T18:38:00Z</cp:lastPrinted>
  <dcterms:modified xsi:type="dcterms:W3CDTF">2000-05-11T15:38:00Z</dcterms:modified>
  <cp:revision>6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1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