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spacing w:before="120" w:after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669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66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50875" cy="7086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0875" cy="708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6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Documento OJ/38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ESTAMBUL,   8 DE MAYO   –   2 DE JUNIO DE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bluepink"/>
                                  <w:bookmarkStart w:id="6" w:name="dmeeting"/>
                                  <w:bookmarkStart w:id="7" w:name="dbluepink"/>
                                  <w:bookmarkStart w:id="8" w:name="dmeeting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ESIÓN PLENAR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/>
                                  </w:pPr>
                                  <w:bookmarkStart w:id="9" w:name="dtitle1"/>
                                  <w:bookmarkEnd w:id="9"/>
                                  <w:r>
                                    <w:rPr/>
                                    <w:t>orden del dí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DE L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SEGUNDA sesión plenar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aftertitle"/>
                                    <w:spacing w:before="3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Viernes 12 de mayo de 2000, a las 16.10 hor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Rumeli A y B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88.9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0" w:name="dnum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650875" cy="7086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875" cy="708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6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Documento OJ/38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11" w:name="ddate"/>
                            <w:bookmarkStart w:id="12" w:name="ddate"/>
                            <w:bookmarkEnd w:id="12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smallCaps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13" w:name="dorlang"/>
                            <w:bookmarkStart w:id="14" w:name="dorlang"/>
                            <w:bookmarkEnd w:id="14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smallCaps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ESTAMBUL,   8 DE MAYO   –   2 DE JUNIO DE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5" w:name="dbluepink"/>
                            <w:bookmarkStart w:id="16" w:name="dmeeting"/>
                            <w:bookmarkStart w:id="17" w:name="dbluepink"/>
                            <w:bookmarkStart w:id="18" w:name="dmeeting"/>
                            <w:bookmarkEnd w:id="17"/>
                            <w:bookmarkEnd w:id="18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ESIÓN PLENAR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/>
                            </w:pPr>
                            <w:bookmarkStart w:id="19" w:name="dtitle1"/>
                            <w:bookmarkEnd w:id="19"/>
                            <w:r>
                              <w:rPr/>
                              <w:t>orden del dí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DE L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SEGUNDA sesión plenar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aftertitle"/>
                              <w:spacing w:before="320" w:after="0"/>
                              <w:jc w:val="center"/>
                              <w:rPr/>
                            </w:pPr>
                            <w:r>
                              <w:rPr/>
                              <w:t>Viernes 12 de mayo de 2000, a las 16.10 hor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(Rumeli A y B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rPr>
          <w:b/>
          <w:b/>
        </w:rPr>
      </w:pPr>
      <w:r>
        <w:rPr>
          <w:b/>
        </w:rPr>
        <w:tab/>
        <w:t>Documentos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1</w:t>
        <w:tab/>
        <w:t>Aprobación del orden del día</w:t>
        <w:tab/>
        <w:t>OJ/38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2</w:t>
        <w:tab/>
        <w:t xml:space="preserve">Informes orales de los Presidentes de las Comisiones </w:t>
        <w:br/>
        <w:t>y de los Grupos de Trabajo de la Plenaria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3</w:t>
        <w:tab/>
        <w:t>Calendario de la CMR-2000</w:t>
        <w:tab/>
        <w:t>177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4</w:t>
        <w:tab/>
        <w:t>Solicitudes de participación presentadas por organizaciones</w:t>
        <w:br/>
        <w:t>internacionales</w:t>
        <w:tab/>
        <w:t>114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5</w:t>
        <w:tab/>
        <w:t>Solicitud presentada por España para mantener las</w:t>
        <w:br/>
        <w:t>asignaciones de frecuencias a HISPASAT-2 en los Planes</w:t>
        <w:br/>
        <w:t>de los apéndices S30 y S30A</w:t>
        <w:tab/>
        <w:t>178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6</w:t>
        <w:tab/>
        <w:t>Elementos básicos para la replanificación del SRS</w:t>
        <w:tab/>
        <w:t>183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7</w:t>
        <w:tab/>
        <w:t xml:space="preserve">Sistemas existentes y de la Parte B para la replanificación </w:t>
        <w:br/>
        <w:t>del SRS</w:t>
        <w:tab/>
        <w:t>184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8</w:t>
        <w:tab/>
        <w:t xml:space="preserve">Punto 1.1 del orden del día de la Conferencia - Aplicación </w:t>
        <w:br/>
        <w:t>de la Resolución 26 (Rev.CMR-97)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9</w:t>
        <w:tab/>
        <w:t>Otros asuntos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ind w:left="5760" w:hanging="0"/>
        <w:jc w:val="center"/>
        <w:rPr>
          <w:lang w:val="en-US"/>
        </w:rPr>
      </w:pPr>
      <w:r>
        <w:rPr>
          <w:lang w:val="en-US"/>
        </w:rPr>
        <w:t>F.M. YURDAL</w:t>
        <w:br/>
        <w:t>Presidente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en-US"/>
        </w:rPr>
      </w:pPr>
      <w:r>
        <w:rPr>
          <w:lang w:val="en-US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1.05.00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1.05.0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left" w:pos="6237" w:leader="none"/>
        <w:tab w:val="right" w:pos="9356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1.05.00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1.05.00</w:t>
    </w:r>
    <w:r>
      <w:rPr/>
      <w:fldChar w:fldCharType="end"/>
    </w:r>
    <w:r>
      <w:rPr/>
      <w:br/>
      <w:t>(108270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1T19:09:00Z</dcterms:created>
  <dc:creator/>
  <dc:description>Documento OJ/38-S  Para: SESIÓN PLENARIAFecha del documento: Registrado por WRCPO_108 a 10:22:03 PM el 5/11/00</dc:description>
  <cp:keywords>CMR-2000</cp:keywords>
  <dc:language>en-US</dc:language>
  <cp:lastModifiedBy>POOL</cp:lastModifiedBy>
  <cp:lastPrinted>2000-05-11T22:22:00Z</cp:lastPrinted>
  <dcterms:modified xsi:type="dcterms:W3CDTF">2000-05-11T19:22:00Z</dcterms:modified>
  <cp:revision>4</cp:revision>
  <dc:subject>Conferencia Mundial de Radiocomunicaciones - 2000</dc:subject>
  <dc:title>ORDEN DEL DÍA DE LA SEGUNDA SESIÓN PLENA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SESIÓN PLENARIA</vt:lpwstr>
  </property>
  <property fmtid="{D5CDD505-2E9C-101B-9397-08002B2CF9AE}" pid="6" name="Docnum">
    <vt:lpwstr>Documento OJ/38-S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