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3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2 mai 2000 à 16 h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3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2 mai 2000 à 16 h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Rapports verbaux des Présidents des Commissions et</w:t>
        <w:br/>
        <w:t>Groupes de travail de la plénièr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alendrier de la CMR-2000</w:t>
        <w:tab/>
        <w:t>1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emandes de participation présentées par des</w:t>
        <w:br/>
        <w:t>organisations internationales</w:t>
        <w:tab/>
        <w:t>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emande de l'Espagne concernant le maintien des</w:t>
        <w:br/>
        <w:t>attributions de fréquences des Plans des appendices S30</w:t>
        <w:br/>
        <w:t>et S30A pour HISPASAT-2</w:t>
        <w:tab/>
        <w:t>17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Eléments de base pour la replanification du SRS</w:t>
        <w:tab/>
        <w:t>18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Systèmes existants et systèmes visés dans la Partie B</w:t>
        <w:br/>
        <w:t>pour la replanification du SRS</w:t>
        <w:tab/>
        <w:t>1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8</w:t>
        <w:tab/>
        <w:t>Point 1.1 de l'ordre du jour de la Conférence - Application</w:t>
        <w:br/>
        <w:t>de la Résolution 26 (Rév.CMR-97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9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</w:r>
      <w:r>
        <w:rPr>
          <w:lang w:val="fr-CH"/>
        </w:rPr>
        <w:t>F. M. YURDAL</w:t>
        <w:br/>
        <w:tab/>
        <w:t>Président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7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47:00Z</dcterms:created>
  <dc:creator/>
  <dc:description>Document OJ/38-F  Pour: SÉANCE PLÉNIÈREDate du document: Enregistré par WRCPO_112 à 10:24:07 PM le 5/11/00</dc:description>
  <cp:keywords>CMR-2000</cp:keywords>
  <dc:language>en-US</dc:language>
  <cp:lastModifiedBy>POOL</cp:lastModifiedBy>
  <cp:lastPrinted>2000-05-11T22:18:00Z</cp:lastPrinted>
  <dcterms:modified xsi:type="dcterms:W3CDTF">2000-05-11T19:24:00Z</dcterms:modified>
  <cp:revision>5</cp:revision>
  <dc:subject>Conférence mondiale des radiocommunications - 2000</dc:subject>
  <dc:title>ORDRE DU JOUR DE LA DEUXIÈME SÉANCE PLÉNIÈRE: Vendredi 12 mai 2000 à 16 h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38-F</vt:lpwstr>
  </property>
  <property fmtid="{D5CDD505-2E9C-101B-9397-08002B2CF9AE}" pid="7" name="Docorlang">
    <vt:lpwstr/>
  </property>
</Properties>
</file>