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at 16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at 16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1.</w:t>
        <w:tab/>
        <w:t>Approval of the Agenda</w:t>
        <w:tab/>
        <w:t>OJ/38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2.</w:t>
        <w:tab/>
        <w:t>Oral reports by the Chairpersons of Committees and Working Groups</w:t>
        <w:tab/>
        <w:t>-</w:t>
        <w:br/>
        <w:t>of the Plenary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3.</w:t>
        <w:tab/>
        <w:t>Schedule for WRC-2000</w:t>
        <w:tab/>
        <w:t>177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4.</w:t>
        <w:tab/>
        <w:t>Participation requests submitted by international organizations</w:t>
        <w:tab/>
        <w:t>114</w:t>
      </w:r>
    </w:p>
    <w:p>
      <w:pPr>
        <w:pStyle w:val="TextBodyIndent"/>
        <w:rPr/>
      </w:pPr>
      <w:r>
        <w:rPr/>
        <w:t>5.</w:t>
        <w:tab/>
        <w:t>Request by Spain to maintain HISPASAT-2 frequency assignments</w:t>
        <w:br/>
        <w:t>in Appendices S30 and S30A Plans</w:t>
        <w:tab/>
        <w:t>178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6.</w:t>
        <w:tab/>
        <w:t>Basic elements for BSS replanning</w:t>
        <w:tab/>
        <w:t>18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7.</w:t>
        <w:tab/>
        <w:t xml:space="preserve">Existing and Part B systems for BSS replanning </w:t>
        <w:tab/>
        <w:t>184</w:t>
      </w:r>
    </w:p>
    <w:p>
      <w:pPr>
        <w:pStyle w:val="TextBodyIndent"/>
        <w:rPr/>
      </w:pPr>
      <w:r>
        <w:rPr/>
        <w:t>8.</w:t>
        <w:tab/>
        <w:t>Conference agenda item 1.1 - Application of Resolution 26 (Rev.WRC-97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504" w:leader="none"/>
        </w:tabs>
        <w:ind w:left="794" w:hanging="794"/>
        <w:rPr/>
      </w:pPr>
      <w:r>
        <w:rPr/>
        <w:t>9.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53:00Z</dcterms:created>
  <dc:creator/>
  <dc:description>Document OJ/38-E  For: PLENARY MEETINGDocument date: Saved by WRCBR_213 at 21:09:20 on 11/05/00</dc:description>
  <cp:keywords>WRC-2000</cp:keywords>
  <dc:language>en-US</dc:language>
  <cp:lastModifiedBy>pptest</cp:lastModifiedBy>
  <cp:lastPrinted>2000-05-11T20:50:00Z</cp:lastPrinted>
  <dcterms:modified xsi:type="dcterms:W3CDTF">2000-05-11T18:09:00Z</dcterms:modified>
  <cp:revision>13</cp:revision>
  <dc:subject>World Radiocommunication Conference - 2000</dc:subject>
  <dc:title>AGENDA OF THE SECOND PLENARY MEETING: Friday, 12 May 2000, at 16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3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