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spacing w:before="136" w:after="0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3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u sous-groupe de travail 5a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2 mai 2000 de 11 heures à 1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3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u sous-groupe de travail 5a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2 mai 2000 de 11 heures à 1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rPr>
          <w:lang w:val="fr-CH"/>
        </w:rPr>
      </w:pPr>
      <w:r>
        <w:rPr>
          <w:lang w:val="fr-CH"/>
        </w:rPr>
        <w:tab/>
        <w:tab/>
        <w:tab/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2</w:t>
        <w:tab/>
        <w:t>Méthodes de travail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3</w:t>
        <w:tab/>
        <w:t>Examen de propositions relatives à l'utilisation</w:t>
        <w:tab/>
        <w:t>12(Add.6), 13(Add.1), 20,</w:t>
        <w:br/>
        <w:tab/>
        <w:t>de HAPS dans les IMT-2000</w:t>
        <w:tab/>
        <w:t>24(Add.2), 45, DT/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513" w:leader="none"/>
        </w:tabs>
        <w:rPr>
          <w:lang w:val="fr-CH"/>
        </w:rPr>
      </w:pPr>
      <w:r>
        <w:rPr>
          <w:lang w:val="fr-CH"/>
        </w:rPr>
        <w:tab/>
        <w:t>Harold M. KIMBALL</w:t>
        <w:br/>
        <w:tab/>
        <w:t>Président du Sous-Groupe de travail 5A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0:20:00Z</dcterms:created>
  <dc:creator/>
  <dc:description>Document OJ/39-F  Pour: SOUS-GROUPE DE TRAVAIL 5A-1Date du document: Enregistré par WRCPO_104 à 23:53:41 le 11/05/00</dc:description>
  <cp:keywords>CMR-2000</cp:keywords>
  <dc:language>en-US</dc:language>
  <cp:lastModifiedBy>POOL</cp:lastModifiedBy>
  <cp:lastPrinted>2000-05-11T23:51:00Z</cp:lastPrinted>
  <dcterms:modified xsi:type="dcterms:W3CDTF">2000-05-11T20:53:00Z</dcterms:modified>
  <cp:revision>10</cp:revision>
  <dc:subject>Conférence mondiale des radiocommunications - 2000</dc:subject>
  <dc:title>ORDRE DU JOUR DE LA PREMIÈRE SÉANCE DU SOUS-GROUPE DE TRAVAIL 5A-1: Vendredi 12 mai 2000 de 11 heures à 1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1</vt:lpwstr>
  </property>
  <property fmtid="{D5CDD505-2E9C-101B-9397-08002B2CF9AE}" pid="6" name="Docnum">
    <vt:lpwstr>Document OJ/39-F</vt:lpwstr>
  </property>
  <property fmtid="{D5CDD505-2E9C-101B-9397-08002B2CF9AE}" pid="7" name="Docorlang">
    <vt:lpwstr/>
  </property>
</Properties>
</file>