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spacing w:before="136" w:after="0"/>
        <w:rPr/>
      </w:pPr>
      <w:r>
        <w:rPr>
          <w:lang w:val="en-US"/>
        </w:rPr>
        <w:tab/>
        <w:tab/>
        <w:tab/>
      </w:r>
      <w:r>
        <w:rPr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3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SUB-WORKING GROUP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2 May 2000, from 1100 to 1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Room Rumeli 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0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3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SUB-WORKING GROUP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2 May 2000, from 1100 to 1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Room Rumeli 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and approval of the agend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2</w:t>
        <w:tab/>
        <w:t>Working method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3</w:t>
        <w:tab/>
        <w:t>Consideration of proposals on the use of HAPS</w:t>
        <w:br/>
        <w:tab/>
        <w:t>in IMT-2000</w:t>
        <w:tab/>
        <w:t>12(Add.6), 13(Add.1), 20</w:t>
        <w:br/>
        <w:tab/>
        <w:tab/>
        <w:tab/>
        <w:t>24(Add.2), 45, DT/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4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513" w:leader="none"/>
        </w:tabs>
        <w:rPr/>
      </w:pPr>
      <w:r>
        <w:rPr/>
        <w:tab/>
        <w:t>Harold M. KIMBALL</w:t>
        <w:br/>
        <w:tab/>
        <w:t>Chairperson, Sub-Working Group 5A-1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13:00Z</dcterms:created>
  <dc:creator>pptest</dc:creator>
  <dc:description>Document OJ/19-E  For: WORKING GROUP 5ADocument date: Saved by WRCPO_137 at 17:01:01 on 10/05/00</dc:description>
  <cp:keywords>WRC-2000</cp:keywords>
  <dc:language>en-US</dc:language>
  <cp:lastModifiedBy>Revenga María del Carmen</cp:lastModifiedBy>
  <cp:lastPrinted>2000-05-11T20:14:00Z</cp:lastPrinted>
  <dcterms:modified xsi:type="dcterms:W3CDTF">2000-05-11T17:14:00Z</dcterms:modified>
  <cp:revision>3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1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