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4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15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4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15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4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Examen del Informe de la Asamblea de Radiocomunicaciones </w:t>
        <w:br/>
        <w:t>(punto 5 del orden del día de la CMR-2000)</w:t>
        <w:tab/>
        <w:t>16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Presentación de los documentos relativos al punto 7.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br/>
        <w:t>del orden del día de la CMR-2000 (continuación)</w:t>
        <w:tab/>
        <w:t>12(Add.17), 138, 14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Examen de los puntos que se incluirán en el proyecto de</w:t>
        <w:br/>
        <w:t>orden del día de la próxima CMR sobre la base de los</w:t>
        <w:br/>
        <w:t>documentos que figuran en DT/10(Rev.1)</w:t>
        <w:tab/>
        <w:t>175, DT/20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E. GEORGE</w:t>
        <w:br/>
        <w:t>Presidente del GT PLEN-2, Casilla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br/>
      <w:t>(19832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os Documentos 4 (OACI) y 92 (OMI) son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10:00Z</dcterms:created>
  <dc:creator/>
  <dc:description>Documento OJ/41-S  Para: GRUPO DE TRABAJO 2 DE LA PLENARIAFecha del documento: Registrado por WRCPO_106 a 10:28:38 PM el 5/12/00</dc:description>
  <cp:keywords>CMR-2000</cp:keywords>
  <dc:language>en-US</dc:language>
  <cp:lastModifiedBy>POOL</cp:lastModifiedBy>
  <cp:lastPrinted>2000-05-12T22:13:00Z</cp:lastPrinted>
  <dcterms:modified xsi:type="dcterms:W3CDTF">2000-05-12T19:28:00Z</dcterms:modified>
  <cp:revision>5</cp:revision>
  <dc:subject>Conferencia Mundial de Radiocomunicaciones - 2000</dc:subject>
  <dc:title>ORDEN DEL DÍA DE LA TERCERA SESIÓN DE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4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