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4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subgrupo de 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15 de mayo de 2000, de las 16.10 horas a las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4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subgrupo de 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15 de mayo de 2000, de las 16.10 horas a las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Informe del Grupo de Redacción 5A1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las propuestas relativas al componente</w:t>
        <w:br/>
        <w:t>satelital en las IMT-2000</w:t>
        <w:tab/>
        <w:t>12(Add.3), 13(Add.1), 20, 24,</w:t>
        <w:br/>
        <w:tab/>
        <w:t>42, 45, 96, 115, 126,</w:t>
        <w:br/>
        <w:tab/>
        <w:t>137 + Corr.1 y 2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Harold M. KIMBALL</w:t>
        <w:br/>
        <w:t>Presidente del Subgrupo de Trabajo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br/>
      <w:t>(10835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57:00Z</dcterms:created>
  <dc:creator/>
  <dc:description>Documento OJ/45-S  Para: SUBGRUPO DE TRABAJO 5A-1Fecha del documento: Registrado por WRCPO_110 a 10:10:29 PM el 5/12/00</dc:description>
  <cp:keywords>CMR-2000</cp:keywords>
  <dc:language>en-US</dc:language>
  <cp:lastModifiedBy>POOL</cp:lastModifiedBy>
  <cp:lastPrinted>2000-05-12T22:10:00Z</cp:lastPrinted>
  <dcterms:modified xsi:type="dcterms:W3CDTF">2000-05-12T19:10:00Z</dcterms:modified>
  <cp:revision>10</cp:revision>
  <dc:subject>Conferencia Mundial de Radiocomunicaciones - 2000</dc:subject>
  <dc:title>ORDEN DEL DÍA DE LA SEGUNDA SESIÓN DEL SUBGRUPO DE TRABAJO 5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1</vt:lpwstr>
  </property>
  <property fmtid="{D5CDD505-2E9C-101B-9397-08002B2CF9AE}" pid="6" name="Docnum">
    <vt:lpwstr>Documento OJ/4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