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15 mai 2000 de 16 h 1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15 mai 2000 de 16 h 1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rPr>
          <w:lang w:val="fr-CH"/>
        </w:rPr>
      </w:pPr>
      <w:r>
        <w:rPr>
          <w:lang w:val="fr-CH"/>
        </w:rPr>
        <w:tab/>
        <w:tab/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2</w:t>
        <w:tab/>
        <w:t>Rapport du Groupe de rédaction 5A-1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3</w:t>
        <w:tab/>
        <w:t>Examen de propositions relatives à la composante</w:t>
        <w:tab/>
        <w:t>12(Add.3), 13(Add.1), 20, 24,</w:t>
        <w:br/>
        <w:tab/>
        <w:t>satellite des IMT-2000</w:t>
        <w:tab/>
        <w:t>42, 45, 96, 115, 126,</w:t>
        <w:br/>
        <w:tab/>
        <w:tab/>
        <w:tab/>
        <w:t>137 + Corr.1 et 2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>
          <w:lang w:val="fr-CH"/>
        </w:rPr>
      </w:pPr>
      <w:r>
        <w:rPr>
          <w:lang w:val="fr-CH"/>
        </w:rPr>
        <w:tab/>
        <w:t>Harold KIMBALL</w:t>
        <w:br/>
        <w:tab/>
        <w:t>Président du Sous-Groupe de travail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5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48:00Z</dcterms:created>
  <dc:creator/>
  <dc:description>Document OJ/45-F  Pour: SOUS-GROUPE DE TRAVAIL 5A-1Date du document: Enregistré par WRCPO_126 à 22:51:21 le 12/05/00</dc:description>
  <cp:keywords>CMR-2000</cp:keywords>
  <dc:language>en-US</dc:language>
  <cp:lastModifiedBy>POOL</cp:lastModifiedBy>
  <cp:lastPrinted>2000-05-12T22:47:00Z</cp:lastPrinted>
  <dcterms:modified xsi:type="dcterms:W3CDTF">2000-05-12T19:51:00Z</dcterms:modified>
  <cp:revision>10</cp:revision>
  <dc:subject>Conférence mondiale des radiocommunications - 2000</dc:subject>
  <dc:title>ORDRE DU JOUR DE LA DEUXIÈME SÉANCE DU SOUS-GROUPE DE TRAVAIL 5A-1: Lundi 15 mai 2000 de 16 h 1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1</vt:lpwstr>
  </property>
  <property fmtid="{D5CDD505-2E9C-101B-9397-08002B2CF9AE}" pid="6" name="Docnum">
    <vt:lpwstr>Document OJ/45-F</vt:lpwstr>
  </property>
  <property fmtid="{D5CDD505-2E9C-101B-9397-08002B2CF9AE}" pid="7" name="Docorlang">
    <vt:lpwstr/>
  </property>
</Properties>
</file>