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6946" w:leader="none"/>
          <w:tab w:val="center" w:pos="7938" w:leader="none"/>
        </w:tabs>
        <w:spacing w:before="120" w:after="0"/>
        <w:rPr/>
      </w:pPr>
      <w:r>
        <w:rPr/>
        <w:tab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4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COND MEETING OF SUB-WORKING GROUP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onday, 15 May 2000, from 1610 to 17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ICEC -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4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COND MEETING OF SUB-WORKING GROUP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onday, 15 May 2000, from 1610 to 17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ICEC -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1</w:t>
        <w:tab/>
        <w:t>Opening and approval of the agenda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2</w:t>
        <w:tab/>
        <w:t>Report from DG 5A1a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3</w:t>
        <w:tab/>
        <w:t>Consideration of proposals on IMT-2000 satellite</w:t>
        <w:br/>
        <w:tab/>
        <w:t>component</w:t>
        <w:tab/>
        <w:t>12(Add.3), 13(Add.1), 20, 24,</w:t>
        <w:br/>
        <w:tab/>
        <w:tab/>
        <w:tab/>
        <w:t>42, 45, 96, 115, 126,</w:t>
        <w:br/>
        <w:tab/>
        <w:tab/>
        <w:tab/>
        <w:t>137 + Corr.1 and 2, 154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4</w:t>
        <w:tab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Harold KIMBALL</w:t>
        <w:br/>
        <w:tab/>
        <w:t>Chairperson, Sub-Working Group 5A-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5:31:00Z</dcterms:created>
  <dc:creator>pptest</dc:creator>
  <dc:description>Document OJ/ -E  For: WORKING GROUP 5ADocument date: Saved by WRCBR_200 at 10:52:40 on 10/05/2000</dc:description>
  <cp:keywords>WRC-2000</cp:keywords>
  <dc:language>en-US</dc:language>
  <cp:lastModifiedBy>Revenga María del Carmen</cp:lastModifiedBy>
  <cp:lastPrinted>2000-05-12T18:31:00Z</cp:lastPrinted>
  <dcterms:modified xsi:type="dcterms:W3CDTF">2000-05-12T15:31:00Z</dcterms:modified>
  <cp:revision>3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