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/>
      </w:pPr>
      <w:r>
        <w:rPr>
          <w:b/>
          <w:lang w:val="fr-CH"/>
        </w:rPr>
        <w:tab/>
      </w:r>
      <w:r>
        <w:rPr>
          <w:b/>
        </w:rPr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4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GUNDA SESIÓN DEL GRUPO DE TRABAJO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es 15 de mayo de 2000, a las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4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GUNDA SESIÓN DEL GRUPO DE TRABAJO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Lunes 15 de mayo de 2000, a las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</w:t>
        <w:tab/>
        <w:t>Organización de los Subgrupos de Trabajo</w:t>
        <w:tab/>
        <w:t>DL/7</w:t>
        <w:br/>
        <w:t>del Grupo de Trabajo 5C</w:t>
        <w:tab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3</w:t>
        <w:tab/>
        <w:t>Informes de los Presidentes de los Subgrupos de Trabajo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1</w:t>
        <w:tab/>
        <w:t>SGT 5C1 (Punto 1.5 y Resolución 122)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ab/>
      </w:r>
      <w:r>
        <w:rPr>
          <w:b/>
          <w:bCs/>
        </w:rPr>
        <w:t>Presidente</w:t>
      </w:r>
      <w:r>
        <w:rPr/>
        <w:t>: Sr. K. Yard (G), Casilla 1015</w:t>
        <w:tab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2</w:t>
        <w:tab/>
        <w:t xml:space="preserve">SGT 5C2 (Puntos 1.16 (Resolución 723) </w:t>
        <w:tab/>
        <w:t>-</w:t>
        <w:br/>
        <w:t>y 1.17 (SETS (pasivo) y SAR, 18,6</w:t>
        <w:noBreakHyphen/>
        <w:t>18,8 GHz)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>
          <w:b/>
          <w:bCs/>
        </w:rPr>
        <w:tab/>
      </w:r>
      <w:r>
        <w:rPr>
          <w:b/>
          <w:bCs/>
          <w:lang w:val="en-US"/>
        </w:rPr>
        <w:t>Presidente</w:t>
      </w:r>
      <w:r>
        <w:rPr>
          <w:lang w:val="en-US"/>
        </w:rPr>
        <w:t>: Sr. S. Sayeenathan (IND), Casilla 757</w:t>
        <w:tab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3.3</w:t>
        <w:tab/>
        <w:t>SGT 5C3 (Punto 1.4 (Resoluciones 126, 128, 129,</w:t>
        <w:tab/>
        <w:t>-</w:t>
        <w:br/>
        <w:t>133, 134 y 726)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ab/>
      </w:r>
      <w:r>
        <w:rPr>
          <w:b/>
          <w:bCs/>
        </w:rPr>
        <w:t>Presidente</w:t>
      </w:r>
      <w:r>
        <w:rPr/>
        <w:t>: Sr. D. Jansky (EE.UU.), Casilla 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Documentos para aprobación, si los hay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Otros asunto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>Donald JANSKY</w:t>
        <w:br/>
        <w:tab/>
        <w:tab/>
        <w:tab/>
        <w:tab/>
        <w:t>Presidente del Grupo de Trabajo 5C,</w:t>
        <w:br/>
        <w:tab/>
        <w:tab/>
        <w:tab/>
        <w:tab/>
        <w:t>Casilla 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072" w:leader="none"/>
      </w:tabs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t>(10797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072" w:leader="none"/>
      </w:tabs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0</w:t>
    </w:r>
    <w:r>
      <w:rPr/>
      <w:fldChar w:fldCharType="end"/>
    </w:r>
  </w:p>
  <w:p>
    <w:pPr>
      <w:pStyle w:val="Footer"/>
      <w:tabs>
        <w:tab w:val="clear" w:pos="9639"/>
        <w:tab w:val="left" w:pos="6237" w:leader="none"/>
        <w:tab w:val="right" w:pos="9072" w:leader="none"/>
      </w:tabs>
      <w:rPr/>
    </w:pPr>
    <w:r>
      <w:rPr/>
      <w:t>(10836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8:26:00Z</dcterms:created>
  <dc:creator/>
  <dc:description>Documento OJ/46-S  Para: GRUPO DE TRABAJO 5CFecha del documento: Registrado por WRCPO_106 a 10:11:18 PM el 5/12/00</dc:description>
  <cp:keywords>CMR-2000</cp:keywords>
  <dc:language>en-US</dc:language>
  <cp:lastModifiedBy>POOL</cp:lastModifiedBy>
  <cp:lastPrinted>2000-05-12T22:10:00Z</cp:lastPrinted>
  <dcterms:modified xsi:type="dcterms:W3CDTF">2000-05-12T19:11:00Z</dcterms:modified>
  <cp:revision>9</cp:revision>
  <dc:subject>Conferencia Mundial de Radiocomunicaciones - 2000</dc:subject>
  <dc:title>ORDEN DEL DÍA DE LA SEGUNDA SESIÓN DEL GRUPO DE TRABAJO 5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C</vt:lpwstr>
  </property>
  <property fmtid="{D5CDD505-2E9C-101B-9397-08002B2CF9AE}" pid="6" name="Docnum">
    <vt:lpwstr>Documento OJ/46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