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4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15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4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15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Organisation des Sous-Groupes de travail</w:t>
        <w:br/>
        <w:t>du Groupe de travail 5C</w:t>
        <w:tab/>
        <w:t>DL/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Présidents des Sous</w:t>
        <w:noBreakHyphen/>
        <w:t>Group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ous-Groupe de travail 5C</w:t>
        <w:noBreakHyphen/>
        <w:t>1 (point 1.5 de l'ordre du jour</w:t>
        <w:br/>
        <w:t>et Résolution 122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</w:r>
      <w:r>
        <w:rPr>
          <w:b/>
          <w:bCs/>
        </w:rPr>
        <w:t>Président</w:t>
      </w:r>
      <w:r>
        <w:rPr/>
        <w:t>: M. K. Yard (Allemagne), Casier 1015</w:t>
      </w:r>
    </w:p>
    <w:p>
      <w:pPr>
        <w:pStyle w:val="TextBodyIndent"/>
        <w:rPr/>
      </w:pPr>
      <w:r>
        <w:rPr/>
        <w:t>3.2</w:t>
        <w:tab/>
        <w:t>Sous-Groupe de travail 5C</w:t>
        <w:noBreakHyphen/>
        <w:t>2 (points 1.16 (Résolution 723) et</w:t>
        <w:br/>
        <w:t>1.17 (SETS (passive) et service de radioastronomie dans</w:t>
        <w:br/>
        <w:t>la bande 18,6</w:t>
        <w:noBreakHyphen/>
        <w:t>18,8 GHz) de l'ordre du jour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</w:r>
      <w:r>
        <w:rPr>
          <w:b/>
          <w:bCs/>
        </w:rPr>
        <w:t>Président</w:t>
      </w:r>
      <w:r>
        <w:rPr/>
        <w:t>: M. S. Sayeenathan (Inde), Casier 757</w:t>
      </w:r>
    </w:p>
    <w:p>
      <w:pPr>
        <w:pStyle w:val="TextBodyIndent"/>
        <w:rPr/>
      </w:pPr>
      <w:r>
        <w:rPr/>
        <w:t>3.3</w:t>
        <w:tab/>
        <w:t>Sous-Groupe de travail 5C</w:t>
        <w:noBreakHyphen/>
        <w:t>3 (point 1.4 de l'ordre</w:t>
        <w:br/>
        <w:t>du jour (Résolutions 126, 128, 129, 133, 134 et 726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>
          <w:b/>
          <w:bCs/>
        </w:rPr>
        <w:tab/>
        <w:t>Président</w:t>
      </w:r>
      <w:r>
        <w:rPr/>
        <w:t>: M. D. Jansky (Etats-Unis), Casier 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4</w:t>
        <w:tab/>
        <w:t>Documents pour approbation, le cas échéant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Donald JANSK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Président du Groupe de travail 5C,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asier 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6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7:00Z</dcterms:created>
  <dc:creator/>
  <dc:description>Document OJ/46-F  Pour: GROUPE DE TRAVAIL 5CDate du document: Enregistré par WRCPO_112 à 10:40:13 PM le 5/12/00</dc:description>
  <cp:keywords>CMR-2000</cp:keywords>
  <dc:language>en-US</dc:language>
  <cp:lastModifiedBy>POOL</cp:lastModifiedBy>
  <cp:lastPrinted>2000-05-12T22:40:00Z</cp:lastPrinted>
  <dcterms:modified xsi:type="dcterms:W3CDTF">2000-05-12T19:40:00Z</dcterms:modified>
  <cp:revision>8</cp:revision>
  <dc:subject>Conférence mondiale des radiocommunications - 2000</dc:subject>
  <dc:title>ORDRE DU JOUR DE LA DEUXIÈME SÉANCE DU GROUPE DE TRAVAIL 5C: Lundi 15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C</vt:lpwstr>
  </property>
  <property fmtid="{D5CDD505-2E9C-101B-9397-08002B2CF9AE}" pid="6" name="Docnum">
    <vt:lpwstr>Document OJ/46-F</vt:lpwstr>
  </property>
  <property fmtid="{D5CDD505-2E9C-101B-9397-08002B2CF9AE}" pid="7" name="Docorlang">
    <vt:lpwstr/>
  </property>
</Properties>
</file>