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C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SECOND meeting of sub-working group 5c-1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>Agenda Item 1.5 on High Altitude Platform Station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HA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Topkap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6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C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SECOND meeting of sub-working group 5c-1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Agenda Item 1.5 on High Altitude Platform Stations</w:t>
                            </w:r>
                            <w:r>
                              <w:rPr>
                                <w:sz w:val="24"/>
                              </w:rPr>
                              <w:t xml:space="preserve"> (HA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Topkap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Further discussion</w:t>
        <w:tab/>
        <w:t>20, 3 (Res.122),</w:t>
        <w:br/>
        <w:tab/>
        <w:t>Add.1 to 4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Development of text as required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TextBodyIndent"/>
        <w:tabs>
          <w:tab w:val="clear" w:pos="7937"/>
          <w:tab w:val="left" w:pos="794" w:leader="none"/>
          <w:tab w:val="center" w:pos="7513" w:leader="none"/>
        </w:tabs>
        <w:rPr/>
      </w:pPr>
      <w:r>
        <w:rPr/>
        <w:tab/>
        <w:t>K. YARD</w:t>
        <w:br/>
        <w:tab/>
        <w:t>Chairperson, Sub-Working Group 5C-1</w:t>
        <w:br/>
        <w:tab/>
        <w:t>Box 101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21:00Z</dcterms:created>
  <dc:creator>Revenga María del Carmen</dc:creator>
  <dc:description>Document OJ/52-E  For: SUB-WORKING GROUP 5C-1Document date: Saved by WRCBR_348 at 12:55:40 on 15/05/2000</dc:description>
  <cp:keywords>WRC-2000</cp:keywords>
  <dc:language>en-US</dc:language>
  <cp:lastModifiedBy>Revenga María del Carmen</cp:lastModifiedBy>
  <cp:lastPrinted>2000-05-15T15:21:00Z</cp:lastPrinted>
  <dcterms:modified xsi:type="dcterms:W3CDTF">2000-05-15T12:21:00Z</dcterms:modified>
  <cp:revision>2</cp:revision>
  <dc:subject>World Radiocommunication Conference - 2000</dc:subject>
  <dc:title>AGENDA OF THE SECOND MEETING OF SUB-WORKING GROUP 5C-1 Agenda Item 1.5 on High Altitude Platform Stations (HAPS): Thursday, 16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C-1</vt:lpwstr>
  </property>
  <property fmtid="{D5CDD505-2E9C-101B-9397-08002B2CF9AE}" pid="6" name="Docnum">
    <vt:lpwstr>Document OJ/5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